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0/01/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هذا يسأل يقو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كر ابن مفلح في الآداب الشرعي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ن شيخ الإسلا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 المجملة لا توجب دخول كل فرد من أفراد الذنوب فيها، ولا تمنع دخوله كاللفظ المطلق،</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بخلاف العام</w:t>
      </w:r>
      <w:r>
        <w:rPr>
          <w:rFonts w:ascii="Simplified Arabic" w:hAnsi="Simplified Arabic" w:cs="Simplified Arabic"/>
          <w:sz w:val="28"/>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بد من استحضار الذنب الذي يريد التوبة م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استحضر جميع الذنوب شملت جميع الذنو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قصد بها التوبة من جميع الذنوب صارت توبة عا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استحضر الذنوب جميعها بأوصافها وألقابها صارت توبة مطلقة، تشمل جميع الذنو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إذا لم يستحض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ستغفر الله وأتوب إ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 هذا لا يدخل فيها كل فرد من أفراد الذنو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الذي يدخل فيها حينئذٍ؟</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حينما يقول هذا الكلام لا بد أن يستحضر شيئ</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الذنوب، ولو ق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دخل فيها ما يستحضره من باب إطلاق العام المخصوص أو الذي أريد به الخصو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ام الذي أريد به الخصوص؛ لأنه لم يستحض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 الحديث الصحي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إنما لكل امرئ ما نوى</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ل 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قبل التوبة العامة مع إصرار العبد على ذنب واحد</w:t>
      </w:r>
      <w:r>
        <w:rPr>
          <w:rFonts w:ascii="Simplified Arabic" w:hAnsi="Simplified Arabic" w:cs="Simplified Arabic"/>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و إذا استحضر هذا الذنب فإنه يدخل في هذه التوبة العا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ذنب الذي أصر عليه يدخل في هذه التو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لت بشروطها شملت هذا الذن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كيف يتوب مع أنه 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صر على معاودة هذا الذن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من شرط التوبة أن يعزم ألا يعو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رط من شروط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كان في ذهنه أنه يعود فتوبته هذه لا تنفع؛ لأنه أخل بشرط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أعل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سم الله الرحمن الرحيم</w:t>
      </w:r>
      <w:r>
        <w:rPr>
          <w:rFonts w:cs="Simplified Arabic" w:ascii="Simplified Arabic" w:hAnsi="Simplified Arabic"/>
          <w:sz w:val="28"/>
          <w:szCs w:val="28"/>
          <w:rtl w:val="true"/>
          <w:lang w:bidi="ar"/>
        </w:rPr>
        <w:t>.</w:t>
      </w:r>
    </w:p>
    <w:p>
      <w:pPr>
        <w:pStyle w:val="Normal"/>
        <w:ind w:left="6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صلاة والسلام على رسول الله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لهم اغفر لشيخنا وللحاضرين</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 xml:space="preserve">قا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اقشة الأمثلة المعترض بها على أصل المسأ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ترجمة هذه من وضع المحق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من عندك</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كتوبة عندي يا شيخ</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ن تحقيقه ه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راز يا شيخ</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بد الله دراز</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راز ما ترج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دراز طبعته الأولى القديمة ما فيها تراج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عليها اسم ثانٍ</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طبعة جديدة يا شيخ</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طبعة جديد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تحقيق محمد</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لها من الثان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حمد هذ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حمد من</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يز هذه الترجمة عن أصل الكتاب</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ضعها بالحاشية</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ا شيخ</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و في صلب الكتاب</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ي صلبه</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لا وضعها بين معقوفات وأشار إلى أنها من زيادته</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مكن في المقدمة ذكرها م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ضعها بين معقوفين أم م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ين قوسين نعم</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يه أقواس</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طي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تبين لك صحة ما تقرر في النظر في الأمثلة المعترض بها في السؤال الأو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ما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ذِينَ آمَنُوا وَلَمْ يَلْبِسُوا إِيمَانَهُمْ بِظُلْ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إن سياق الكلام يدل على أن المراد بالظلم أنواع الشرك على الخصوص، فإن السورة من أولها إلى آخرها مق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رة لقواعد التوحيد، وهادمة لقواعد الشرك وما يليه، والذي تقدم قبل الآية قصة إبراهي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محاجته لقومه بالأدلة التي أظهرها لهم في الكوكب والقمر والشمس، وكان قد تقدم قبل ذلك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أَظْلَمُ مِمَّنِ افْتَرَى عَلَى اللَّهِ كَذِبًا أَوْ كَذَّبَ بِآيَاتِ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 أنه لا أحد أظلم ممن ارتكب هاتين الخ</w:t>
      </w:r>
      <w:r>
        <w:rPr>
          <w:rFonts w:ascii="Simplified Arabic" w:hAnsi="Simplified Arabic" w:cs="Simplified Arabic"/>
          <w:sz w:val="28"/>
          <w:sz w:val="28"/>
          <w:szCs w:val="28"/>
          <w:rtl w:val="true"/>
          <w:lang w:bidi="ar"/>
        </w:rPr>
        <w:t>ص</w:t>
      </w:r>
      <w:r>
        <w:rPr>
          <w:rFonts w:ascii="Simplified Arabic" w:hAnsi="Simplified Arabic" w:cs="Simplified Arabic"/>
          <w:sz w:val="28"/>
          <w:sz w:val="28"/>
          <w:szCs w:val="28"/>
          <w:rtl w:val="true"/>
          <w:lang w:bidi="ar"/>
        </w:rPr>
        <w:t>لتين، وظهر أنهما المعني بهما في سورة الأنعام إبطالًا بالحجة، وتقريرً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الحمد لله رب العالم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سورة الأنعام فيها تقرير لمسائل الاعتقاد من أولها إلى آخر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آ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ذِينَ آمَنُوا وَلَمْ يَلْبِسُوا إِيمَانَهُمْ بِظُلْ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روف أن الظلم هنا نكرة وفي سياق نف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شمل جميع أنواع الظ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الذي جعل الصحابة يستشكلون معنى الآ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قولون 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ينا لم يظلم نفس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أجابهم بأن المراد بالظلم الشر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لم تسمعوا إلى قول العبد الصالح</w:t>
      </w:r>
      <w:r>
        <w:rPr>
          <w:rFonts w:cs="Simplified Arabic" w:ascii="Simplified Arabic" w:hAnsi="Simplified Arabic"/>
          <w:b w:val="false"/>
          <w:bCs w:val="false"/>
          <w:color w:val="0000FF"/>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شِّرْكَ لَظُلْمٌ عَظِي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لقمان</w:t>
      </w:r>
      <w:r>
        <w:rPr>
          <w:rFonts w:cs="Simplified Arabic" w:ascii="Simplified Arabic" w:hAnsi="Simplified Arabic"/>
          <w:b w:val="false"/>
          <w:bCs w:val="false"/>
          <w:color w:val="0000FF"/>
          <w:sz w:val="28"/>
          <w:szCs w:val="28"/>
          <w:rtl w:val="true"/>
          <w:lang w:bidi="ar"/>
        </w:rPr>
        <w:t xml:space="preserve">: </w:t>
      </w:r>
      <w:r>
        <w:rPr>
          <w:rFonts w:cs="Simplified Arabic" w:ascii="Simplified Arabic" w:hAnsi="Simplified Arabic"/>
          <w:b w:val="false"/>
          <w:bCs w:val="false"/>
          <w:color w:val="0000FF"/>
          <w:sz w:val="28"/>
          <w:szCs w:val="28"/>
          <w:lang w:bidi="ar"/>
        </w:rPr>
        <w:t>13</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ؤلف استدل على أن الآية من العام الذي أريد به الخصو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جواب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صحا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دلالة السي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ياق الآيات كلها بتقرير التوحيد وتحقيق التوحيد ونفي ما يضاده وهو الش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ل من المخصصات السياق</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ذا جاءت الآية في سياق مع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لحديث في سياق مع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مل هذا اللفظ وهذه الجملة من الحديث أو هذه الآية على ما يدل عليه السي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تبقى على عموم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أنها تبقى على عموم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يمكن أن نخصص الآية بالحديث؟</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من العام الذي أريد به الخصو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ياق له أثر في هذا الخصو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ام أريد به الخصوص لا يراد به جميع أفراد الظلم ولا أنواع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ليل السياق</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و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ي من العام المخصو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لفظ عم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كرة في سياق النف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و 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ام مخصوص بالحديث</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و أن الحديث ذكر فر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أفراد ال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كر، وتفسير اللفظ بذكر أفراد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ذكر بعض أفراده لا يقتضي التخصي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ما قد ذكرنا في مناسب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تفسير القوة بالرم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عني أننا لا نبحث عن مواطن القوة في غير الرمي</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عِدُّوا لَهُمْ مَا اسْتَطَعْتُمْ مِنْ قُوَّ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ف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ا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لا إن القوة الرم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عناه أننا ما نتخذ من وسائل الدفاع غير الرم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وسائل الحرب وآلات الحرب غير الرم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فسير العام ببعض أفراده لا يقتضي التخصيص</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مثل ما قلنا أيضًا مسأل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ذا مررتم برياض الجنة فارتعو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رت رياض الجنة بأنها حلق الذك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هل في هذا ما يمنع من دخول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ما بين بيتي ومنبري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ليه الصلاة والسلام</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روضة من رياض الجن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دخل في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ارتعو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ا فيه ما يمنع</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مؤلف يريد أن يقصر الآية على الشرك بدلالة السي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أنه لو تأملنا المعن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ذِينَ آمَنُوا وَلَمْ يَلْبِسُوا إِيمَانَهُمْ بِظُلْ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فظ لفظ عمو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ولَئِكَ لَهُمُ الْأَمْ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أَمْ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ضًا مطل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يقابل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أمن المطلق يمنع انتفاء الظلم المطل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ظلم المطلق يتناول الشرك بأنواعه، ويتناول البدع، ويتناول المعاص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ها ظ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ناول ظلم العبد لنفسه وظلمه لغيره هو داخل في السي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إلا إذا قصرنا هذا العام على الشرك بدليل أن النب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 لأصحابه ما قال</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فيه كلام أذكر للشيخ عبد الرحمن بن حسن في شرح كتاب التوحيد ونقل فيه كلام ابن القيم يحسن إحضاره في هذا الموضع</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تح المجيد ذكر هذا</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وأذكر من كلام ابن القيم لما قرر أن جواب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صحا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ذكر كلام ابن القي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يخ عبد الرحم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ختمه بقو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شك أن المطلق للمطلق والحصة للحص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أمن المطلق لنفي الظلم المطل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حصة للحص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طلق الأم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طلق انتفاء الظ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أمن المطلق لانتفاء الظلم المطلق</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قا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ول الله تعال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ذِينَ آمَنُوا وَلَمْ يَلْبِسُوا إِيمَانَهُمْ بِظُلْمٍ أُولَئِكَ لَهُمُ الْأَمْنُ وَهُمْ مُهْتَدُ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 ابن جري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دثني المثن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ساق بسنده عن الربيع بن أنس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يمان الإخلاص لله وح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ال ابن كثير في الآ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 هؤلاء الذين أخلصوا العبادة لله وحده ولم يشركوا به شيئ</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هم الآمنون يوم القيامة المهتدون في الدنيا والآخر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ال زيد بن أسلم وابن إسحا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ن الله على فصل القضاء بين إبراهيم وقوم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ثم ذكر قصة الصحابة وسؤالهم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أحمد بنحوه عن عبد 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ما نزلت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ذِينَ آمَنُوا وَلَمْ يَلْبِسُوا إِيمَانَهُمْ بِظُلْ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2</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شق ذلك على أصحاب رسول الله </w:t>
      </w:r>
      <w:r>
        <w:rPr>
          <w:rFonts w:ascii="Arial Unicode MS" w:hAnsi="Arial Unicode MS" w:eastAsia="Arial Unicode MS" w:cs="Arial Unicode MS"/>
          <w:b w:val="false"/>
          <w:b w:val="false"/>
          <w:bCs w:val="false"/>
          <w:sz w:val="28"/>
          <w:sz w:val="28"/>
          <w:szCs w:val="28"/>
          <w:rtl w:val="true"/>
          <w:lang w:bidi="ar"/>
        </w:rPr>
        <w:t>ﷺ</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ذكر قري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ما ذكرناه سابق</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ال شيخ الإ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ذي شق عليهم أنهم ظنوا أن الظلم المشروط عدمه هو ظلم العبد نفس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هم فهموا من الظلم نو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أنواع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أن المفترض وهم عرب أقحاح أنهم يفهمون من الظلم جميع أنواعه حتى ظلم العبد لنفسه الذي خافوا منه وذكروه في السؤ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أينا لم يظلم نفس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لذي شق عليهم أنهم ظنوا أن الظلم المشروط عدمه هو ظلم العبد نفس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ه لا أمن ولا اهتداء إلا لمن لم يظلم نفس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بين لهم النبي </w:t>
      </w:r>
      <w:r>
        <w:rPr>
          <w:rFonts w:ascii="Arial Unicode MS" w:hAnsi="Arial Unicode MS" w:eastAsia="Arial Unicode MS" w:cs="Arial Unicode MS"/>
          <w:b w:val="false"/>
          <w:b w:val="false"/>
          <w:bCs w:val="false"/>
          <w:sz w:val="28"/>
          <w:sz w:val="28"/>
          <w:szCs w:val="28"/>
          <w:rtl w:val="true"/>
          <w:lang w:bidi="ar"/>
        </w:rPr>
        <w:t>ﷺ</w:t>
      </w:r>
      <w:r>
        <w:rPr>
          <w:rFonts w:ascii="Simplified Arabic" w:hAnsi="Simplified Arabic" w:cs="Simplified Arabic"/>
          <w:b w:val="false"/>
          <w:b w:val="false"/>
          <w:bCs w:val="false"/>
          <w:sz w:val="28"/>
          <w:sz w:val="28"/>
          <w:szCs w:val="28"/>
          <w:rtl w:val="true"/>
          <w:lang w:bidi="ar"/>
        </w:rPr>
        <w:t xml:space="preserve"> ودلهم على أن الشرك ظلم في كتاب 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يحصل الأمن والاهتداء إلا لمن لم يلبس إيمانه بهذا الظ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 من لم يلبس إيمانه بهذا الظلم كان من أهل الأمن والاهتد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كان من أهل الاصطفاء في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ثُمَّ أَوْرَثْنَا الْكِتَابَ الَّذِينَ اصْطَفَيْنَا مِنْ عِبَادِنَا فَمِنْهُمْ ظَالِمٌ لِنَفْسِ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ط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صطف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ظَالِمٌ لِنَفْسِهِ</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له الاصطفاء الت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ل له الأمن الت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 هو متوعَّد بحسب ما يرتكبه من جر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ناله من الخوف بقدر هذا الوعيد</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نْهُمْ مُقْتَصِدٌ وَمِنْهُمْ سَابِقٌ بِالْخَيْرَاتِ بِإِذْنِ اللَّهِ ذَلِكَ هُوَ الْفَضْلُ الْكَبِي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ط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لا ينفي أن يؤاخذ أحدهم بظلمه لنفسه بذنب إذا لم يتب كما قال تعال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فَمَنْ يَعْمَلْ مِثْقَالَ ذَرَّةٍ خَيْرًا يَرَهُ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7</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وَمَنْ يَعْمَلْ مِثْقَالَ ذَرَّةٍ شَرًّا يَرَ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زلزل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8</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قد سأل أبو بكر الصديق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نبي </w:t>
      </w:r>
      <w:r>
        <w:rPr>
          <w:rFonts w:ascii="Arial Unicode MS" w:hAnsi="Arial Unicode MS" w:eastAsia="Arial Unicode MS" w:cs="Arial Unicode MS"/>
          <w:b w:val="false"/>
          <w:b w:val="false"/>
          <w:bCs w:val="false"/>
          <w:sz w:val="28"/>
          <w:sz w:val="28"/>
          <w:szCs w:val="28"/>
          <w:rtl w:val="true"/>
          <w:lang w:bidi="ar"/>
        </w:rPr>
        <w:t>ﷺ</w:t>
      </w:r>
      <w:r>
        <w:rPr>
          <w:rFonts w:ascii="Simplified Arabic" w:hAnsi="Simplified Arabic" w:cs="Simplified Arabic"/>
          <w:b w:val="false"/>
          <w:b w:val="false"/>
          <w:bCs w:val="false"/>
          <w:sz w:val="28"/>
          <w:sz w:val="28"/>
          <w:szCs w:val="28"/>
          <w:rtl w:val="true"/>
          <w:lang w:bidi="ar"/>
        </w:rPr>
        <w:t xml:space="preserve"> ف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ا رسول الله، أينا لم يعمل سوء</w:t>
      </w:r>
      <w:r>
        <w:rPr>
          <w:rFonts w:ascii="Simplified Arabic" w:hAnsi="Simplified Arabic" w:cs="Simplified Arabic"/>
          <w:b w:val="false"/>
          <w:b w:val="false"/>
          <w:bCs w:val="false"/>
          <w:color w:val="0000FF"/>
          <w:sz w:val="28"/>
          <w:sz w:val="28"/>
          <w:szCs w:val="28"/>
          <w:rtl w:val="true"/>
          <w:lang w:bidi="ar"/>
        </w:rPr>
        <w:t>ًا</w:t>
      </w:r>
      <w:r>
        <w:rPr>
          <w:rFonts w:ascii="Simplified Arabic" w:hAnsi="Simplified Arabic" w:cs="Simplified Arabic"/>
          <w:b w:val="false"/>
          <w:b w:val="false"/>
          <w:bCs w:val="false"/>
          <w:color w:val="0000FF"/>
          <w:sz w:val="28"/>
          <w:sz w:val="28"/>
          <w:szCs w:val="28"/>
          <w:rtl w:val="true"/>
          <w:lang w:bidi="ar"/>
        </w:rPr>
        <w:t>؟ فقال</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يا أبا بكر ألست تنصب؟</w:t>
      </w:r>
      <w:r>
        <w:rPr>
          <w:rFonts w:ascii="Simplified Arabic" w:hAnsi="Simplified Arabic" w:cs="Simplified Arabic"/>
          <w:b w:val="false"/>
          <w:b w:val="false"/>
          <w:bCs w:val="false"/>
          <w:color w:val="0000FF"/>
          <w:sz w:val="28"/>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ألست تحزن؟</w:t>
      </w:r>
      <w:r>
        <w:rPr>
          <w:rFonts w:ascii="Simplified Arabic" w:hAnsi="Simplified Arabic" w:cs="Simplified Arabic"/>
          <w:b w:val="false"/>
          <w:b w:val="false"/>
          <w:bCs w:val="false"/>
          <w:color w:val="0000FF"/>
          <w:sz w:val="28"/>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أليس يصيبك اللأواء</w:t>
      </w:r>
      <w:r>
        <w:rPr>
          <w:rFonts w:ascii="Simplified Arabic" w:hAnsi="Simplified Arabic" w:cs="Simplified Arabic"/>
          <w:b w:val="false"/>
          <w:b w:val="false"/>
          <w:bCs w:val="false"/>
          <w:color w:val="0000FF"/>
          <w:sz w:val="28"/>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فذلك ما تجزون ب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جواب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صحابة هو داخل في أحاديث الوع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م ما دمتم حققتم التوحيد ولا تشركون فلكم الأم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هذا الجواب يحسن لمن كانت هذه صف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حسن لم كانت هذه صف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أتيك فز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قلق</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هم آية على معنى وهي تحتمل هذا المعن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نت تريد أن تخفف من فزعه، وتهدئ من روعه، تجيبه بما يس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جاءك واحد مستهتر تجيبه بمثل هذا الكل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خص مدمن خمر أو مرتكب للفواحش وعظائم الأمو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ما عنده ش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ل ت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ا، ما عليك أن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 الأم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ظلم المراد به الشرك؟</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ثل ما قلنا في مناسبات كثيرة إن النصوص علا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يعالَج بما يناسبه من هذه النصوص</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جاء مثل عبد الله بن عمرو رجل متحمس يريد أن يقرأ القرآن في كل ي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عثمان يختم في رك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نقول له هذا الكلام، نزيد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ما يختم بيوم أختم مرتين بي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قرأ القرآن في شه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ثل ما قال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بد الله بن عمرو؛</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هذا يحتاج من يخفف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جاءك واحد ما يفتح القرآن، ومنتسب إلى طلب العلم، ما يفتح القرآن إلا من رمضان إ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ن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افعي يختم في كل لي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ثمان كذ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حرف بعشر حسن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ختمة بثلاثة ملايين يا محر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زد ما دام عندك وأنت تقد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نصوص علاج</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صحابة لما خافوا من الظل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أينا لم يظلم نفسه</w:t>
      </w:r>
      <w:r>
        <w:rPr>
          <w:rFonts w:ascii="Simplified Arabic" w:hAnsi="Simplified Arabic" w:cs="Simplified Arabic"/>
          <w:b w:val="false"/>
          <w:b w:val="false"/>
          <w:bCs w:val="false"/>
          <w:color w:val="0000FF"/>
          <w:sz w:val="28"/>
          <w:sz w:val="28"/>
          <w:szCs w:val="28"/>
          <w:rtl w:val="true"/>
          <w:lang w:bidi="ar"/>
        </w:rPr>
        <w:t>؟</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قال ل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ظلم المراد به الش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جواب يناسبهم جدًّ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ناسب من كان في مثل حال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مثل هذا لو قي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ظلم الإنسان لنفسه ولا له أم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ا ماذا يفع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قنط من رحمة الله وييأس من روح الل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فبيَّن أن المؤمن الذي إذا مات دخل الج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زى بسيئاته في الدنيا بالمصائ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ن سلم من أجناس الظلم الثلاث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رك وظلم العباد وظلمه لنفسه بما دون الش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ن له الأمن التام والاهتداء الت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لم يسلم من ظلمه لنفس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ن له الأمن والاهتداء المطل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أمن المسلمين الذين مآلهم إلى الج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غض النظر عن دخولهم النار وعذابهم المتوعَّد على ارتكابه ما يرتكبون من المحرمات</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من لم يسلم من ظلمه لنفسه كان له الأمن والاهتداء المطل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معنى أنه لا بد أن يدخل الج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د بذلك في الآية الأخر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هداه الله إلى الصراط المستقيم الذي تكون عاقبته فيه إلى الج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حصل له من نقص الأمن والاهتداء بحسب ما نقص من إيمانه بظلمه لنفس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هذا معارض لجواب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صحاب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ينا لم يظلم نفس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ظلم الشر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فاده أن ظلم الإنسان نفسه لا يدخل في الآية</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كلام الشيخ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حصل له من نقص الأمن والاهتداء بحسب ما نقص من إيمانه بظلمه لنفس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يس مراد النبي </w:t>
      </w:r>
      <w:r>
        <w:rPr>
          <w:rFonts w:ascii="Arial Unicode MS" w:hAnsi="Arial Unicode MS" w:eastAsia="Arial Unicode MS" w:cs="Arial Unicode MS"/>
          <w:b w:val="false"/>
          <w:b w:val="false"/>
          <w:bCs w:val="false"/>
          <w:sz w:val="28"/>
          <w:sz w:val="28"/>
          <w:szCs w:val="28"/>
          <w:rtl w:val="true"/>
          <w:lang w:bidi="ar"/>
        </w:rPr>
        <w:t>ﷺ</w:t>
      </w:r>
      <w:r>
        <w:rPr>
          <w:rFonts w:ascii="Simplified Arabic" w:hAnsi="Simplified Arabic" w:cs="Simplified Arabic"/>
          <w:b w:val="false"/>
          <w:b w:val="false"/>
          <w:bCs w:val="false"/>
          <w:sz w:val="28"/>
          <w:sz w:val="28"/>
          <w:szCs w:val="28"/>
          <w:rtl w:val="true"/>
          <w:lang w:bidi="ar"/>
        </w:rPr>
        <w:t xml:space="preserve"> ب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هو الشرك</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 من لم يشرك الشرك الأكبر يكون له الأمن التام والاهتداء الت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 أحاديثه الكثيرة من نصوص القرآن تبين أن أهل الكبائر معرضون للخو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 يحصل لهم الأمن التام والاهتداء التام الذين يكونون به من المهتدين إلى الصراط المستقي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راط الذين أنعم الله عليهم من غير عذاب يحصل ل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 معهم أصل الاهتداء إلى هذا الصراط،</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هم أصل نعمة الله علي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بد لهم من دخول الجن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هو الشرك</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ن أراد الأكبر فمقصوده أن من لم يكن من أهله فهو آم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ن أهل الشرك الأكب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ما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د به المشركون من عذاب الدنيا والآخ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 مراده جنس الشرك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ظلم العبد نفسه كبخله لحب المال ببعض الواجبات هو شرك أصغ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حبه ما يبغضه الله تعالى حتى يقدم هواه على محبة الله شرك أصغر، ونحو ذ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فاته من الأمن والاهتداء بحس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هذا كان السلف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خلون الذنوب في هذا الشرك بهذا الاعتب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تهى ملخص</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كتاب الإيمان لشيخ الإسلام ابن تيمي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فسرون تحقيق التوحي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ب من حقق التوحيد دخل الجنة بغير حس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حقق التوحيد يعني خلصه وصفاه من شوائب الشرك بأنواعه والبدع والمعاص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ذي يكون له الأمن التام هو من حقق التوحي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حقق التوحيد من صفاه وخلصه من شوائب الشرك والبدع والمعاص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هذا ما يدخل الجنة بهذا القيد إلا شخص معص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ما يلز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كون خطاءً ويخطئ ويذنب، لكنه يتوب</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إذا مات من غير توبة وقد ارتكب كبيرة فإنه معرض للعقاب</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قال ابن القي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ذِينَ آمَنُوا وَلَمْ يَلْبِسُوا إِيمَانَهُمْ بِظُلْمٍ أُولَئِكَ لَهُمُ الْأَمْنُ وَهُمْ مُهْتَدُ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 الصحاب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أينا يا رسول الله، لم يلبس إيمانه بظلم؟ قال</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ذلك الشرك</w:t>
      </w:r>
      <w:r>
        <w:rPr>
          <w:rFonts w:ascii="Simplified Arabic" w:hAnsi="Simplified Arabic" w:cs="Simplified Arabic"/>
          <w:b w:val="false"/>
          <w:b w:val="false"/>
          <w:bCs w:val="false"/>
          <w:color w:val="0000FF"/>
          <w:sz w:val="28"/>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ألم تسمعوا قول العبد الصالح</w:t>
      </w:r>
      <w:r>
        <w:rPr>
          <w:rFonts w:cs="Simplified Arabic" w:ascii="Simplified Arabic" w:hAnsi="Simplified Arabic"/>
          <w:b w:val="false"/>
          <w:bCs w:val="false"/>
          <w:color w:val="0000FF"/>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شِّرْكَ لَظُلْمٌ عَظِي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لقمان</w:t>
      </w:r>
      <w:r>
        <w:rPr>
          <w:rFonts w:cs="Simplified Arabic" w:ascii="Simplified Arabic" w:hAnsi="Simplified Arabic"/>
          <w:b w:val="false"/>
          <w:bCs w:val="false"/>
          <w:color w:val="0000FF"/>
          <w:sz w:val="28"/>
          <w:szCs w:val="28"/>
          <w:rtl w:val="true"/>
          <w:lang w:bidi="ar"/>
        </w:rPr>
        <w:t xml:space="preserve">: </w:t>
      </w:r>
      <w:r>
        <w:rPr>
          <w:rFonts w:cs="Simplified Arabic" w:ascii="Simplified Arabic" w:hAnsi="Simplified Arabic"/>
          <w:b w:val="false"/>
          <w:bCs w:val="false"/>
          <w:color w:val="0000FF"/>
          <w:sz w:val="28"/>
          <w:szCs w:val="28"/>
          <w:lang w:bidi="ar"/>
        </w:rPr>
        <w:t>13</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ما أشكل عليهم المراد بالظلم فظنوا أن ظلم النفس داخل ف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 من ظلم نفسه أي ظلم ك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كان يسي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عن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 من ظلم نفسه أي ظلم كان لم يكن آم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لا مهتدي</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جابه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صلوات الله وسلامه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أن الظلم الرافع للأمن والهداية على الإطلاق هو الش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فسر الظلم بأعلى أنواع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هو والله الجواب الذي يشفي العليل، ويروي الغل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 الظلم المطلق التام هو الشرك الذي هو وضع العبادة في غير موضع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أمن والهدى المطلق هما الأمن في الدنيا والآخرة والهدى إلى الصراط المستقي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ظلم المطلق الت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ش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افع للأمن وللاهتداء المطلق الت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منع ذلك أن يكون مطلق الظلم مان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مطلق الأمن ومطلق الهد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رق بين الأمن المطلق ومطلق الأم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أمله، فالمطلق للمطلق والحصة للحص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ثابكم الله يا شيخ</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وجه الثاني الذي ذكره شيخ الإسلام بأن الشرك يدخل فيه الذنوب جميعها وأن الذنوب كلها فيها وجه من الشرك</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شوب شركي</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لى هذا المعنى يكون جواب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للصحابة فيه نوع من التوري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بأن يكون على شيء وفهم أنه شيء آخر</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الشرك إذا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طلق فحقيقته الشرعية محررة ومحدد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قيقته الشرعية محررة فيما يقابل التوحي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عمومه يتناول البدع والمعاصي؛ لأنها كلها نابعة عن هو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نِ اتَّخَذَ إِلَهَهُ هَوَا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اث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ذي يعصي وتبع هواه اتخذه إله</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من اتخذ إله</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ع الله غير الله فهو مشرك</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بين أنه لا أحد أظلم ممن ارتكب هاتين الخصلت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ظهر أنهما المعني بهما في سورة الأنعام إبطال</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بالحجة، وتقرير</w:t>
      </w:r>
      <w:r>
        <w:rPr>
          <w:rFonts w:ascii="Simplified Arabic" w:hAnsi="Simplified Arabic" w:cs="Simplified Arabic"/>
          <w:sz w:val="28"/>
          <w:sz w:val="28"/>
          <w:szCs w:val="28"/>
          <w:rtl w:val="true"/>
          <w:lang w:bidi="ar"/>
        </w:rPr>
        <w:t>ًا لمنزلتهما في المخالف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إيضاحًا للحق الذي هو مضاد لهما، فكأن السؤال إنما ورد قبل تقرير هذا المعن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 xml:space="preserve">وأيضًا فإن ذلك لما كان تقريرًا لحكم شرعي بلفظ عام، كان مظنةً لأن يُفهم منه العموم في كل ظلم، دق أو جل، فلأجل هذا سألو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ان ذلك عند نزول السورة، وهي مكية نزلت في أول الإسلام قبل تقرير جميع كليات الأحك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سبب احتمال النظر ابتداءً أ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مْ يَلْبِسُوا إِيمَانَهُمْ بِظُلْ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في على نكرة، لا قرينة فيها تدل على استغراق أنواع الظلم؛ بل هو كقو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يأتني رجل، فيحتمل المعاني التي ذكرها سيبويه، وهي كلها نفي ل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وج</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 مذكور أو مق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مُوجَ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ي كلها نفي لمُوجَب مذكور أو مقدَّر</w:t>
      </w:r>
      <w:r>
        <w:rPr>
          <w:rFonts w:ascii="Simplified Arabic" w:hAnsi="Simplified Arabic" w:cs="Simplified Arabic"/>
          <w:sz w:val="28"/>
          <w:sz w:val="28"/>
          <w:szCs w:val="28"/>
          <w:rtl w:val="true"/>
          <w:lang w:bidi="ar"/>
        </w:rPr>
        <w:t>، ولا نص في مثل هذا على الاستغراق في جميع الأنواع المحتملة، إلا مع الإتيان ب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 وما يعطي معنا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إتيان بمِ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دخو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النكرة في سياق النفي مؤكدة للعم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ثبت أصل العم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صل العموم ثابت من السي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ي كونها نكرة في سياق النف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تأكيد العم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جاءني أ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عموم بلا ش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جاءني من أ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أكد هذا العمو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مفقود هنا؛ بل في السورة ما يدل على أن ذلك النفي وارد على ظلم معروف، وهو ظل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افتراء على الله والتكذيب بآياته، فصارت الآية من جهة إفرادها بالنظر في هذا المساق مع كونها أيضًا في مساق تقرير الأحكام مجملة في عمومها، فوقع الإشكال فيها، ثم 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ن لهم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ن عمومها إنما القصد به نوع أو نوعان من أنواع الظلم، وذلك ما دلت عليه السورة، وليس فيه تخصيص على هذا </w:t>
      </w:r>
      <w:r>
        <w:rPr>
          <w:rFonts w:ascii="Simplified Arabic" w:hAnsi="Simplified Arabic" w:cs="Simplified Arabic"/>
          <w:sz w:val="28"/>
          <w:sz w:val="28"/>
          <w:szCs w:val="28"/>
          <w:rtl w:val="true"/>
          <w:lang w:bidi="ar"/>
        </w:rPr>
        <w:t>ال</w:t>
      </w:r>
      <w:r>
        <w:rPr>
          <w:rFonts w:ascii="Simplified Arabic" w:hAnsi="Simplified Arabic" w:cs="Simplified Arabic"/>
          <w:sz w:val="28"/>
          <w:sz w:val="28"/>
          <w:szCs w:val="28"/>
          <w:rtl w:val="true"/>
          <w:lang w:bidi="ar"/>
        </w:rPr>
        <w:t>وج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نوع الذي هو الش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لنوعان اللذان ذكرهما في الآ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نْ أَظْلَمُ مِمَّنِ افْتَرَى عَلَى اللَّهِ كَذِبًا أَوْ كَذَّبَ بِآيَاتِ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فْتَرَ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أَوْ كَذَّ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قول</w:t>
      </w:r>
      <w:r>
        <w:rPr>
          <w:rFonts w:ascii="Simplified Arabic" w:hAnsi="Simplified Arabic" w:cs="Simplified Arabic"/>
          <w:sz w:val="28"/>
          <w:sz w:val="28"/>
          <w:szCs w:val="28"/>
          <w:rtl w:val="true"/>
          <w:lang w:bidi="ar"/>
        </w:rPr>
        <w:t>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كُمْ وَمَا تَعْبُدُونَ مِنْ دُونِ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د أجاب الناس عن اعتراض اب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زِّبَعْرَ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ابن </w:t>
      </w:r>
      <w:r>
        <w:rPr>
          <w:rFonts w:ascii="Simplified Arabic" w:hAnsi="Simplified Arabic" w:cs="Simplified Arabic"/>
          <w:sz w:val="28"/>
          <w:sz w:val="28"/>
          <w:szCs w:val="28"/>
          <w:rtl w:val="true"/>
          <w:lang w:bidi="ar"/>
        </w:rPr>
        <w:t>الز</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ى فيها بجهله بموقعها، وما رُوي </w:t>
      </w:r>
      <w:r>
        <w:rPr>
          <w:rFonts w:ascii="Simplified Arabic" w:hAnsi="Simplified Arabic" w:cs="Simplified Arabic"/>
          <w:sz w:val="28"/>
          <w:sz w:val="28"/>
          <w:szCs w:val="28"/>
          <w:rtl w:val="true"/>
          <w:lang w:bidi="ar"/>
        </w:rPr>
        <w:t>عن</w:t>
      </w:r>
      <w:r>
        <w:rPr>
          <w:rFonts w:ascii="Simplified Arabic" w:hAnsi="Simplified Arabic" w:cs="Simplified Arabic"/>
          <w:sz w:val="28"/>
          <w:sz w:val="28"/>
          <w:szCs w:val="28"/>
          <w:rtl w:val="true"/>
          <w:lang w:bidi="ar"/>
        </w:rPr>
        <w:t xml:space="preserve"> الموضع أن النب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روي في الموضع</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الموضع</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ف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وي في الموضع أن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قال 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أجهلك بلغة قومك يا غلا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جاء في الآي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كُمْ وَمَا تَعْبُدُ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ا لا يعقل، فكيف تشمل الملائكة والمسي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هذا الخبر المضاف إلي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ثبت مرفو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يس بصح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مكن أن يُجا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جاب الناس عن اعتراض ابن الزبعر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كونه مرفو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 xml:space="preserve">إل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الكلام ليس بصح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كُمْ وَمَا تَعْبُدُونَ مِنْ دُونِ اللَّهِ حَصَبُ جَهَنَّ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بي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م يعبدون المسيح، ويعبدون عز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عبدون الملائك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ؤلاء من حصب جهن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جاب عنه من كلام الناس لا من كلام النبو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ت للعاق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الذي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رج العاقل من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 راضي</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عباد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ن 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د من دون الله وهو راضٍ فهو طاغوت، ويدخل فيها دخو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أولي</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كنه 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خله في حيز العقل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رضي بما لا يرضى به عاق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صح دخ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 أصله من جملة العقل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يه عق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عقل الذي لا ينفع فوجوده مثل عدم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لكن لو تأملت السياق ف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ي يراد بها العقل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دت فيها شو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وصف من لا يعقل،</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انْكِحُوا مَا طَابَ لَ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راد النساء عقلاء مكلفات، والعقل مناط التكليف</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م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انْكِحُوا مَا طَابَ لَ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حديث</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اقصات عقل</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ذي يجري على أصل مسألتنا أن الخطاب ظاهره أنه لكفار قريش، ولم يكونوا يعبدون الملائكة ولا المسيح، وإنما كانوا يعبدون الأصنام، ف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تَعْبُدُ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ام في الأصنام التي كانوا يعبدون، فلم يدخل في العموم الاستعمالي غير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المقرر عند أهل العلم قاط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نقل عليه الاتفاق وإن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د الخلاف</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العبرة بعموم اللفظ لا بخصوص السب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ريش يعبدون الأصن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عبدون عزي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لا يعبدون المسيح و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ما يعبدون الأصنام وهي غير عاقلة فتدخل في الآي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عموم عموم اللفظ يشمل كل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بد من دون 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خرج منها شيء فإن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رج بنص</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قول قائ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كُمْ وَمَا تَعْبُدُونَ مِنْ دُونِ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بي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8</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رى على الغال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غالب م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بد غير عاق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نضيف و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كل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بد من دون الله ممن يستحق هذا الوعيد ليس بعاق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كان من جملة من 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كب فيهم العق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تَعْبُدُ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8</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ام في الأصنام التي كانوا يعبدو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لم يدخل في العموم الاستعمالي غير ذلك،</w:t>
      </w:r>
      <w:r>
        <w:rPr>
          <w:rFonts w:ascii="Simplified Arabic" w:hAnsi="Simplified Arabic" w:cs="Simplified Arabic"/>
          <w:sz w:val="28"/>
          <w:sz w:val="28"/>
          <w:szCs w:val="28"/>
          <w:rtl w:val="true"/>
          <w:lang w:bidi="ar"/>
        </w:rPr>
        <w:t xml:space="preserve"> فكان اعتراض المعترض جهلًا منه بالمساق، وغفلةً عما قُصد في الآيات</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رُوي م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أجهلك بلغة قومك يا غلا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ليل على عدم تمكنه في فهم المقاصد العربي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كان من العرب؛ لحداثت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غلبة الهوى عليه في الاعتراض أن يتأمل مساق الكلام حتى </w:t>
      </w:r>
      <w:r>
        <w:rPr>
          <w:rFonts w:ascii="Simplified Arabic" w:hAnsi="Simplified Arabic" w:cs="Simplified Arabic"/>
          <w:sz w:val="28"/>
          <w:sz w:val="28"/>
          <w:szCs w:val="28"/>
          <w:rtl w:val="true"/>
          <w:lang w:bidi="ar"/>
        </w:rPr>
        <w:t>يتهد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هتد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حتى </w:t>
      </w:r>
      <w:r>
        <w:rPr>
          <w:rFonts w:ascii="Simplified Arabic" w:hAnsi="Simplified Arabic" w:cs="Simplified Arabic"/>
          <w:sz w:val="28"/>
          <w:sz w:val="28"/>
          <w:szCs w:val="28"/>
          <w:rtl w:val="true"/>
          <w:lang w:bidi="ar"/>
        </w:rPr>
        <w:t>يهتدي للمعنى المراد، ونزل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سَبَقَتْ لَهُمْ مِنَّا الْحُسْنَ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يانً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جه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ثله ما في الصحيح أن مروان قال لبوا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ذهب يا رافع إلى ابن عباس، فق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ئن كان كل امرئ فرح بما أوتي، وأحب أن يُحمد بما لم يفعل معذ</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ا، ل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ذ</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ن أجمع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لكم ولهذه الآية؟ إنما دعا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يهو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سألهم عن شيء، فكتموه إياه وأخبروه بغيره، فأ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أن قد استحمدوا إليه بما أخبروه عنه فيما سألهم، وفرحوا بما أوتوا من كتما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قرأ ابن عباس</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ذْ أَخَذَ اللَّهُ مِيثَاقَ الَّذِينَ أُوتُوا الْكِتَا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ذلك حت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فْرَحُونَ بِمَا أَتَوْا وَيُحِبُّونَ أَنْ يُحْمَدُوا بِمَا لَمْ يَفْعَلُ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هذا من ذلك المعنى أيضً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بدلالة السي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ه لا يتناول غير هؤلاء اليهو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 من اتصف بهذه الأوصاف من المسلمين لا يدخ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الكلام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لم أم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لم؟</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سلم</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غير 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لم بلا شك</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الجملة، فجوابهم بيان لعمومات تلك النصوص كيف وقعت في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ويقال في كلام ابن عباس مثل ما قيل في كلام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جواب الصحا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ثَم قصدًا آخر سوى القصد العربي لا بد من تحصيله، وبه يحصل فهمها، وعلى طريقه يجري سائر العمومات، وإذ ذاك لا يكون ثَم تخصيص</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بمنفصل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 واطردت العمومات قواعد صادقة العمو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نورد هنا فصلًا هو مظنة لورود الإشكال على ما تقر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 ذاك لا يكون ث</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 تخصيص بمنفصل ألبت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ما فيه مخصصات منفص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لم يوجد مخصص منفصل ويكون التخصيص بالمتصل فقط قضينا على جل التخصي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أن العموم بلفظ العموم العمل به فيه إشك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قال جمع من أهل العل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لا يوجد عموم محفوظ إلا في أربع آ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أن هذا الكلام أيضًا ليس بصح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شيخ الإسل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ثبت عمومات كثيرة محفوظة بأمثلة من أوائل القرآن في سورة الفاتحة والورقة الأولى من المصح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ثبت عمومات كثير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هذا ولا ذا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لا تخصيص بمنف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سيأتي أيضًا ما يشير إلى أنه لا تخصيص بمت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ناه أنه ينتفي التخصي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لا قائل ب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أن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لا عموم محفوظ</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ب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ا هذا، ولا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وجود، وهذا موج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طردت العمومات قواعد صادقة العمو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لنورد هنا فصل</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هو مظنة لورود الإشكال على ما تقرر</w:t>
      </w:r>
      <w:r>
        <w:rPr>
          <w:rFonts w:ascii="Simplified Arabic" w:hAnsi="Simplified Arabic" w:cs="Simplified Arabic"/>
          <w:sz w:val="28"/>
          <w:sz w:val="28"/>
          <w:szCs w:val="28"/>
          <w:rtl w:val="true"/>
          <w:lang w:bidi="ar"/>
        </w:rPr>
        <w:t>، وبالجواب عنه يتضح المطلوب اتضاحًا أكم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فلقائل أن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سلف الصالح مع معرفته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بمقاصد الشريعة، وكونهم عربًا قد أخذوا بعموم اللفظ</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كان سياق الاستعمال يدل على خلاف ذلك، وهو دليل على أن المعتبر عندهم في اللفظ عمومه بحسب </w:t>
      </w:r>
      <w:r>
        <w:rPr>
          <w:rFonts w:ascii="Simplified Arabic" w:hAnsi="Simplified Arabic" w:cs="Simplified Arabic"/>
          <w:sz w:val="28"/>
          <w:sz w:val="28"/>
          <w:szCs w:val="28"/>
          <w:rtl w:val="true"/>
          <w:lang w:bidi="ar"/>
        </w:rPr>
        <w:t xml:space="preserve">الوضع </w:t>
      </w:r>
      <w:r>
        <w:rPr>
          <w:rFonts w:ascii="Simplified Arabic" w:hAnsi="Simplified Arabic" w:cs="Simplified Arabic"/>
          <w:sz w:val="28"/>
          <w:sz w:val="28"/>
          <w:szCs w:val="28"/>
          <w:rtl w:val="true"/>
          <w:lang w:bidi="ar"/>
        </w:rPr>
        <w:t>الإفرادي وإن عارضه السياق، وإذا كان كذلك عندهم صار ما يبين لهم خصوصه كالأمثلة المتقدمة مما خُص بالمنفصل، لا مما وُضع في الاستعمال على العموم المدع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شك أن السياق يعين على فهم المر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 المقرر عند أهل العل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برة بعموم اللفظ</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أراد أن يستدل على قوله بآ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يلزمه أن يذكر السياق كام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ما لا دلالة عليه لمسألته أو قضي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ما ينزع منه ما يدل على ما يري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زم أن نذكر عشر آيات قبل، وعشر آيات بعد لنستخرج حك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ا قال به أحد من أهل العل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سياق لا شك أنه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مل به عند المعارض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عورضت هذه الآية أو 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ض نصها أو 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ضت بمفهوم وبمنطوق أقوى أو بنص أوضح قطعي الدلا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ه محتم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نا حينئذٍ نلجأ إلى تفسير المراد بالسيا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أن قول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برة بعموم اللفظ لا بخصوص السب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هو الأ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د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ارض عموم اللفظ بما هو أقوى م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نقصر الحكم على سبب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طي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ما قلنا في دروس مض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 قائم</w:t>
      </w:r>
      <w:r>
        <w:rPr>
          <w:rFonts w:ascii="Simplified Arabic" w:hAnsi="Simplified Arabic" w:cs="Simplified Arabic"/>
          <w:b w:val="false"/>
          <w:b w:val="false"/>
          <w:bCs w:val="false"/>
          <w:color w:val="0000FF"/>
          <w:sz w:val="28"/>
          <w:sz w:val="28"/>
          <w:szCs w:val="28"/>
          <w:rtl w:val="true"/>
          <w:lang w:bidi="ar"/>
        </w:rPr>
        <w:t xml:space="preserve">ًا، </w:t>
      </w:r>
      <w:r>
        <w:rPr>
          <w:rFonts w:ascii="Simplified Arabic" w:hAnsi="Simplified Arabic" w:cs="Simplified Arabic"/>
          <w:b w:val="false"/>
          <w:b w:val="false"/>
          <w:bCs w:val="false"/>
          <w:color w:val="0000FF"/>
          <w:sz w:val="28"/>
          <w:sz w:val="28"/>
          <w:szCs w:val="28"/>
          <w:rtl w:val="true"/>
          <w:lang w:bidi="ar"/>
        </w:rPr>
        <w:t>فإن لم تستطع فقاعد</w:t>
      </w:r>
      <w:r>
        <w:rPr>
          <w:rFonts w:ascii="Simplified Arabic" w:hAnsi="Simplified Arabic" w:cs="Simplified Arabic"/>
          <w:b w:val="false"/>
          <w:b w:val="false"/>
          <w:bCs w:val="false"/>
          <w:color w:val="0000FF"/>
          <w:sz w:val="28"/>
          <w:sz w:val="28"/>
          <w:szCs w:val="28"/>
          <w:rtl w:val="true"/>
          <w:lang w:bidi="ar"/>
        </w:rPr>
        <w:t xml:space="preserve">ًا، </w:t>
      </w:r>
      <w:r>
        <w:rPr>
          <w:rFonts w:ascii="Simplified Arabic" w:hAnsi="Simplified Arabic" w:cs="Simplified Arabic"/>
          <w:b w:val="false"/>
          <w:b w:val="false"/>
          <w:bCs w:val="false"/>
          <w:color w:val="0000FF"/>
          <w:sz w:val="28"/>
          <w:sz w:val="28"/>
          <w:szCs w:val="28"/>
          <w:rtl w:val="true"/>
          <w:lang w:bidi="ar"/>
        </w:rPr>
        <w:t>فإن لم تستطع فعلى جنب</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ع 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اة القاعد على النصف من أجر صلاة القائم</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قتضى حديث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 قائم</w:t>
      </w:r>
      <w:r>
        <w:rPr>
          <w:rFonts w:ascii="Simplified Arabic" w:hAnsi="Simplified Arabic" w:cs="Simplified Arabic"/>
          <w:b w:val="false"/>
          <w:b w:val="false"/>
          <w:bCs w:val="false"/>
          <w:color w:val="0000FF"/>
          <w:sz w:val="28"/>
          <w:sz w:val="28"/>
          <w:szCs w:val="28"/>
          <w:rtl w:val="true"/>
          <w:lang w:bidi="ar"/>
        </w:rPr>
        <w:t>ً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 الصلاة لا تصح من قعود مع القد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صح</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قتضى الحديث الثاني أنها تصح لكن على النصف من الأج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نوفق بين هذين النص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لماء حملوا النص الأول على الفريضة، والثاني على الناف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ريضة لا تصح من قعود مع القد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يقولون في أركان الصلا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يام مع القد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كن من أركان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نافلة تصح من قعود، لكن على النصف</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طي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ص ع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اة القاعد على النصف من أجر صلاة القائ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ورض بما هو أقوى منه، فاحتجنا أن نقصر النص على سب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نظرنا في السبب، وهو أ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خل المسجد والمدينة مح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يها حم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وجدهم يصلون من قعو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اة القاعد على النصف من أجر صلاة القائ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تجشم الناس الصلاة قيا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دل على أنها ناف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ليل أنهم صلوا قبل أن يحض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فريضة لا يصلون إلا وراء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ي أيضًا في القاد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غير القادر إذا صلى قاع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أجره تام سواء كانت فريضة أو ناف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كان قاد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على النصف من الأجر؛ لأنهم تجشموا القيام، واستطاعوا أن يقوموا فصلوا من قي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قصرنا الحديث على سببه، ولم نعمل بعموم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عمومه معارض بما هو أقوى من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لهذا الموضع من كلامهم أمثلة، منها أن عمر بن الخطا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 يتخذ الخشن من الطعام، كما كان يلبس المر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 في خلافته، فقي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اتخذت طعامًا ألين من هذ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خشى أن تعجل طيباتي، يقو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ذْهَبْتُمْ طَيِّبَاتِكُمْ فِي حَيَاتِكُمُ الدُّنْيَ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ق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0</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جاء أنه قال لأصحابه وقد رأى بعضهم قد توسع في الإنفاق شيئً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ن تذهب بكم هذه الآي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ذْهَبْتُمْ طَيِّبَاتِكُمْ فِي حَيَاتِكُمُ الدُّنْيَ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ق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سياق الآية يقتضي أنها إنما نزلت في الكف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وقوف على عم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ه ضعف</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ثبت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م لما خرجوا جيا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 xml:space="preserve">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بو بكر وعم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وجدوا من يقريهم ويضيف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كلوا من أطايب الط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ا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تسألن يومئذ عن النعي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سأل عن هذا النعيم الذي يعيش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نقول كلام عمر غير صحيح يا شيخ يعني أ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 هل نقول إ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كلام عمر ما فيه شك أنه في صميم الموضو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 أنه موقوف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إنه أيضًا فيه كلام لأهل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ضع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ما ثبت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قوى في الموضوع</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سياق الآية يقتضي أنها إنما نزلت في الكفار </w:t>
      </w:r>
      <w:r>
        <w:rPr>
          <w:rFonts w:ascii="Simplified Arabic" w:hAnsi="Simplified Arabic" w:cs="Simplified Arabic"/>
          <w:sz w:val="28"/>
          <w:sz w:val="28"/>
          <w:szCs w:val="28"/>
          <w:rtl w:val="true"/>
          <w:lang w:bidi="ar"/>
        </w:rPr>
        <w:t>الذين رضوا بالحياة الدنيا من الآخرة، ولذلك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يَوْمَ يُعْرَضُ الَّذِينَ كَفَرُوا عَلَى النَّا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ق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لْيَوْمَ تُجْزَوْنَ عَذَابَ الْهُ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ق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الآية غير لائقة بحالة المؤمنين، ومع ذلك فقد أخذها عمر مستندًا في ترك الإسراف مطلقًا</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ه أصل في الصحيح في حديث المرأتين المتظاهرتين على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حيث قال عمر للنبي </w:t>
      </w:r>
      <w:r>
        <w:rPr>
          <w:rFonts w:ascii="Arial Unicode MS" w:hAnsi="Arial Unicode MS"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دع الله أن يوسع على أمتك، فقد وسع على فارس والروم وهم لا يعبدو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ستوى جالسًا، 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و</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في شك أنت يا</w:t>
      </w:r>
      <w:r>
        <w:rPr>
          <w:rFonts w:ascii="Simplified Arabic" w:hAnsi="Simplified Arabic" w:cs="Simplified Arabic"/>
          <w:color w:val="0000FF"/>
          <w:sz w:val="28"/>
          <w:sz w:val="28"/>
          <w:szCs w:val="28"/>
          <w:rtl w:val="true"/>
          <w:lang w:bidi="ar"/>
        </w:rPr>
        <w:t xml:space="preserve"> ا</w:t>
      </w:r>
      <w:r>
        <w:rPr>
          <w:rFonts w:ascii="Simplified Arabic" w:hAnsi="Simplified Arabic" w:cs="Simplified Arabic"/>
          <w:color w:val="0000FF"/>
          <w:sz w:val="28"/>
          <w:sz w:val="28"/>
          <w:szCs w:val="28"/>
          <w:rtl w:val="true"/>
          <w:lang w:bidi="ar"/>
        </w:rPr>
        <w:t>بن الخطاب؟</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أولئك قوم عُجلت لهم طيباتهم في الحياة الدني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يشير إلى مأخذ عمر في الآية، وإن دل السياق على خلاف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في حديث الثلاثة الذين هم أول من تُسعر بهم النار يوم القيامة، أ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عاوية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صدق الله ورسوله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 كَانَ يُرِيدُ الْحَيَاةَ الدُّنْيَا وَزِينَتَهَا نُوَفِّ إِلَيْهِمْ أَعْمَالَهُمْ فِي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 الآيتي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جعل مقتضى الحديث وهو في أهل الإسلام، داخلًا تحت عموم الآية وهي في الكفار؛ ل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ولَئِكَ الَّذِينَ لَيْسَ لَهُمْ فِي الْآخِرَةِ إِلَّا النَّا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ه</w:t>
      </w:r>
      <w:r>
        <w:rPr>
          <w:rFonts w:ascii="Simplified Arabic" w:hAnsi="Simplified Arabic" w:cs="Simplified Arabic"/>
          <w:sz w:val="28"/>
          <w:sz w:val="28"/>
          <w:szCs w:val="28"/>
          <w:rtl w:val="true"/>
          <w:lang w:bidi="ar"/>
        </w:rPr>
        <w:t xml:space="preserve">، فدل على الأخذ بعمو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غير الكفار أيضً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وفي البخار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ن محمد بن عبد الرحم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طع على أهل المدينة بعث</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فاك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تبت</w:t>
      </w:r>
      <w:r>
        <w:rPr>
          <w:rFonts w:ascii="Simplified Arabic" w:hAnsi="Simplified Arabic" w:cs="Simplified Arabic"/>
          <w:sz w:val="28"/>
          <w:sz w:val="28"/>
          <w:szCs w:val="28"/>
          <w:rtl w:val="true"/>
          <w:lang w:bidi="ar"/>
        </w:rPr>
        <w:t xml:space="preserve"> في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ثلاثة الذين هم أول من تسعر بهم الن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جل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تل في سبيل الله، ثم يؤتى به فيقرَّر فيقا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 صنع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تلت فيك حتى 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ل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ذب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ما قاتلت ل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ر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ؤمر به فيلقى في النا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ثان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جل تعلم العلم وعلمه فيقرر ف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علمت العلم وعلمته في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ذب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مت ل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ا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ؤمر به فيلقى في النا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ثالث</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جل يتصد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من باب من أبواب الخير إلا وله فيه س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صدق فيؤتى به فيقرر فيقول ذلك ويذك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قا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ذب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ما فعلت ل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و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ؤمر به فيلقى في الن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ؤلاء الثلاثة هم أول من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عر بهم النا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هذا الحديث لا شك أنه مخي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رجل يمضي عمره ووقته وجهده وماله في تحصيل العلم وفي بذله ونش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 قلبه هذه الدخيلة الخبيث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رجل ينفق أمواله يتعب على جمعها ثم ينفقها كل من جاءه يقول خذ</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ظن أن هذا ليس موجو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ي المسلم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وجود ووجود كث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د من الأغنياء من إذا أتاه الفقير أو صاحب مشروع خيري وكان في مجمع من ا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تب له شيكًا وأجز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كثر من م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سلم الشيك في هذا المجمع دخل واتصل على البنك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فوا هذا الصرف</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موجود وح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هذا كثي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عاد في الجها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يقاتل ليقال شجا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أيضًا له وجو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أما في العلم والتعليم، فحدث ولا حر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سيما بعد أن دخلت الدنيا في هذا السب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صار العلم والتعليم من أبواب الكس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 من الأبواب المربحة للكسب</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سلام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شيخ</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عَامِلَةٌ نَاصِبَةٌ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3</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تَصْلَى نَارًا حَامِيَ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غاشي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دخل في هذا المعنى؟</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على ال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قول الأكث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ها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عَامِلَةٌ نَاصِبَ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دنيا و</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تَصْلَى نَارًا حَامِيَ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آخ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على القول تدخ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ها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عَامِلَةٌ نَاصِبَةٌ</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عَامِلَ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نار و</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نَاصِبَ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نار أيضً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شهد له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وْمَئِذٍ</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غاش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يوم القيام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قول لجمع من أهل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ه الحظ من النظ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بخاري عن محمد بن عبد الرحم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طع على أهل المدينة بعث،</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اكتتبت فيه</w:t>
      </w:r>
      <w:r>
        <w:rPr>
          <w:rFonts w:ascii="Simplified Arabic" w:hAnsi="Simplified Arabic" w:cs="Simplified Arabic"/>
          <w:sz w:val="28"/>
          <w:sz w:val="28"/>
          <w:szCs w:val="28"/>
          <w:rtl w:val="true"/>
          <w:lang w:bidi="ar"/>
        </w:rPr>
        <w:t>، فلقيت عكرمة مولى ابن عباس، فأخبرته، فنهاني عن ذلك أشد النهي، ث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خبرني ابن عباس أن أناسًا من المسلمين كانوا مع المشركين يكث</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رون سواد المشركين على عهد 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يأتي السهم يُرمى به فيصيب أحدهم فيقتل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و يضرب ف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قتل، فأنزل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ز وج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تَوَفَّاهُمُ الْمَلَائِكَةُ ظَالِمِي أَنْفُسِ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7</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أيضًا من ذلك؛ لأن الآية عامة فيمن كث</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سواد المشركين، ثم إن عكرمة أخذها على وجه أعم من ذلك</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وفي الترمذي والنسائي عن ابن عباس لما نزل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هو موجود في مس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أعلى من الترمذي والنسائ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نسبته إلى الترمذي والنسائي تقصير في التخريج</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ن ابن عباس لما نزلت</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نْ تُبْدُوا مَا فِي أَنْفُسِكُمْ أَوْ تُخْفُوهُ يُحَاسِبْ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دخل قلوبهم منه شيء لم يدخل من شي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م يدخل من شي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شد من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قالوا ل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قولوا سمعنا وأطعن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استسلمو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ذلك يأتي التخفيف إن شاء الل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لقى الله الإيمان في قلوبهم، فأنز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آمَنَ الرَّسُولُ بِمَا أُنْزِلَ إِلَيْهِ مِنْ رَبِّهِ وَالْمُؤْمِنُ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ا يُكَلِّفُ اللَّهُ نَفْسًا إِلَّا وُسْعَهَا لَهَا مَا كَسَبَتْ وَعَلَيْهَا مَا اكْتَسَبَتْ رَبَّنَا لَا تُؤَاخِذْنَا إِنْ نَسِينَا أَوْ أَخْطَأْ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قد فعل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
        <w:ind w:left="69" w:right="0" w:hanging="0"/>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نَا وَلَا تَحْمِلْ عَلَيْنَا إِصْرًا كَمَا حَمَلْتَهُ عَلَى الَّذِينَ مِنْ قَبْلِ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قد فعل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حديث </w:t>
      </w:r>
      <w:r>
        <w:rPr>
          <w:rFonts w:ascii="Simplified Arabic" w:hAnsi="Simplified Arabic" w:cs="Simplified Arabic"/>
          <w:sz w:val="28"/>
          <w:sz w:val="28"/>
          <w:szCs w:val="28"/>
          <w:rtl w:val="true"/>
          <w:lang w:bidi="ar"/>
        </w:rPr>
        <w:t>إلى آخره</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هموا من الآية العموم، وأقره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ونزل بعدها</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ا يُكَلِّفُ اللَّهُ نَفْسًا إِلَّا وُسْعَ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ى وجه النسخ أو غيره مع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جَعَلَ عَلَيْكُمْ فِي الدِّينِ مِنْ حَرَجٍ</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ج</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ي</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قاعدة مكية كلية، ففي هذا ما يدل على صحة الأخذ بالعموم اللفظي، وإن دل الاستعمال اللغوي أو الشرعي على خلاف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كذلك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يُشَاقِقِ الرَّسُولَ مِنْ بَعْدِ مَا تَبَيَّنَ لَهُ الْهُدَ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إنها نزلت فيمن ارتد عن الإسلام بدليل قوله بعد</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لَا يَغْفِرُ أَنْ يُشْرَكَ بِ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8</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ind w:left="6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إن عامة العلماء استدلوا بها على كون الإجماع حج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ن مخالفه عاص</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وعلى أن الابتداع في الدين مذمو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هذا من استدلالهم على أن العبرة بعموم اللفظ</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لَا إِنَّهُمْ يَثْنُونَ صُدُورَهُمْ لِيَسْتَخْفُوا مِنْ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ظاهر مساق الآية أنها في الكفار والمنافقين أو غيرهم بدليل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يَسْتَخْفُوا مِنْ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الله تعالى أو من 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وقال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ا في أناس كانوا يستحيون أن يتخلوا فيفضوا إلى السماء، وأن يجامعوا نساءهم فيفضوا إلى السماء، فنزل ذلك فيهم، فقد عم هؤلاء في حكم الآية مع</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ن المساق لا يقتضي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ثل هذا كثير، وهو كله مبني على القول باعتبار عموم اللفظ لا خصوص السبب</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ومثله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لَمْ يَحْكُمْ بِمَا أَنْزَلَ اللَّهُ فَأُولَئِكَ هُمُ الْكَافِرُ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مع أنها نزلت في اليهو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سياق يدل على ذلك، ثم إن العلماء عموا بها غير الكفار، و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فر دون كف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كما قال ابن عباس في الآ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ا قصروها على ما دل عليه السي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ما عمموا لفظها، وعملوا بعمومه مما يشمل المسلمين أيضً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المسلم الذي يحكم بغير ما أنزل الله كافر كف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خرج من الم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ن عباس يرى أنه كفر دون كف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قول الأكث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لمسألة تفاصيل ليس هذا محله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رجع هذا البحث إلى القول بأن ل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عتبار بعموم اللفظ، وإنما الاعتبار بخصوص السب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هذا معروف عند بعض المالكي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العبرة بخصوص السبب و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تفت إلى عموم اللفظ</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عل المؤلف فيه نوع تأثر بهذا ال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مالكي</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ه من الخلاف ما عُلم، فقد رجعنا إلى أن أحد القولين هو الأصح، ولا فائدة زائد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 xml:space="preserve">ن السلف الصالح إنما جاءوا بذلك الفقه الحسن بناءً على </w:t>
      </w:r>
      <w:r>
        <w:rPr>
          <w:rFonts w:ascii="Simplified Arabic" w:hAnsi="Simplified Arabic" w:cs="Simplified Arabic"/>
          <w:sz w:val="28"/>
          <w:sz w:val="28"/>
          <w:szCs w:val="28"/>
          <w:rtl w:val="true"/>
          <w:lang w:bidi="ar"/>
        </w:rPr>
        <w:t>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ى أمر آخر</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بناءً على </w:t>
      </w:r>
      <w:r>
        <w:rPr>
          <w:rFonts w:ascii="Simplified Arabic" w:hAnsi="Simplified Arabic" w:cs="Simplified Arabic"/>
          <w:sz w:val="28"/>
          <w:sz w:val="28"/>
          <w:szCs w:val="28"/>
          <w:rtl w:val="true"/>
          <w:lang w:bidi="ar"/>
        </w:rPr>
        <w:t xml:space="preserve">أمر آخر غير راجع إلى الصيغ العمومية؛ لأنهم فهموا من كلام الله تعالى مقصودًا يفهمه الراسخون في العلم، وهو أن الله تعالى ذكر الكفار بسيئ أعمالهم، والمؤمنين بأحسن أعمالهم، ليقوم العبد بين هذين المقامين على قدمي الخوف والرجاء، فيرى أوصاف أهل الإيمان وما أُعد لهم، فيجتهد رجاء أن يدركهم، ويخاف أن لا يلحقهم فيفر من ذنوبه، ويرى أوصاف أهل الكفر وما أُعد لهم، فيخاف من الوقوع فيما وقعوا فيه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يما يشبهه، ويرجو بإيمانه أن لا يلحق بهم، فهو بين الخوف والرجاء من حيث يشترك مع الفريقين في وصف م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كان مسكوتًا عنه؛ لأنه إذا ذُكر الطرفان كان الحائل بينهما مأخوذ الجانبين كمحا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اجتهاد لا فرق، لا من جهة أنهم حملوا ذلك محمل الداخل تحت العموم اللفظي، وهو ظاهر في آية الأحقاف وهود والنساء في آي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تَوَفَّاهُمُ الْمَلَائِكَ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يظهر أيضًا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يَتَّبِعْ غَيْرَ سَبِيلِ الْمُؤْمِنِ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ما سوى ذلك، فإما من تلك القاعدة، وإما أنها بيان فقه الجزئيات من الكليات العامة، لا أن المقصود التخصيص؛ بل بيان جهة العموم، وإليك النظر في التفاصيل، والله المستع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ما ذكر المؤمنين بأحسن أوصاف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كر الكفار بسيئ أعمالهم أو بأسوئ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ن بين هذين الأمرين مراتب كثيرة جدًّ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ن حقق أعلى هذه المراتب صار فيه وصف المؤمن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اتصف بسيئ أعمال الكفار صار من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سيئ أعمال الكفار هو الش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على أوصاف المؤمنين هو تحقيق التوح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حصل عنده خلل فينزل عن أعلى مراتب المؤمن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كون عنده شيء من الخير فيرتفع عن منزلة أسوأ أعمال الكافري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إذا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أعلى أوصاف المؤمنين يستحق من الدرجات مائ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سيئ أعمال الكفار يستحق صفرً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 ما بعد المائة إلى ما يمكن التجاوز عنه مثل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عل في الامتحان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طونك فرص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شر درج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شرين درج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تأخذ إلى أكث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 ذلك تنجح</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هذا في الاختبار في الآخر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صمة تحقق المائ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دون العصمة من الوقوع في بعض المخالفات التي لا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ل بأصل التوحي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ي في حيز ما يكون معه النجاح والأم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بقدر هذا التحقيق</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الأسوأ وما يلي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قى المسلم الذي عنده شيء من المعاص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جو أن يتوب من هذه المعاصي ويوفَّق لترك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لتحق بركب الفائز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خاف أن تزيد عنده هذه المعاصي، ويعاقَب بما هو أشد منها، فيكون من زمرة الهالك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كون دائ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ي جميع أحواله بين الخوف والرجاء</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لله أعلم</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اللهم صل وسلم على عبدك ورسولك محمد</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b w:val="false"/>
          <w:b w:val="false"/>
          <w:bCs w:val="false"/>
          <w:sz w:val="28"/>
          <w:szCs w:val="28"/>
          <w:lang w:bidi="ar-EG"/>
        </w:rPr>
      </w:pPr>
      <w:r>
        <w:rPr>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l-Mateen"/>
      <w:sz w:val="34"/>
      <w:szCs w:val="34"/>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raditional Arabic"/>
      <w:b/>
      <w:bCs/>
      <w:sz w:val="40"/>
      <w:szCs w:val="36"/>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b w:val="false"/>
      <w:bCs w:val="false"/>
      <w:sz w:val="38"/>
      <w:szCs w:val="3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7T07:39:00Z</dcterms:modified>
  <cp:revision>81</cp:revision>
  <dc:subject/>
  <dc:title></dc:title>
</cp:coreProperties>
</file>