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7/0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س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صلاة والسلام على رسول الله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لهم اغفر لشيخنا وللسامعين</w:t>
      </w:r>
      <w:r>
        <w:rPr>
          <w:rFonts w:cs="Simplified Arabic" w:ascii="Simplified Arabic" w:hAnsi="Simplified Arabic"/>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تقرر ما تقدم، فالتخصيص إما بالمنفصل أو بالمت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 بالمتصل، كالاستثناء، والصفة، والغاية، وبدل البعض، وأشباه ذلك، فليس في الحقيقة بإخراج لشيء؛ بل هو بيان لقصد المتكلم في عموم اللفظ أن لا يتوهم السامع منه غير ما قصد، وهو ينظر إلى قول سيبوي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زيد الأحم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ند من لا يعرف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زي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ده عند من يعرفه، وبيان ذلك أن زيدًا الأحمر هو الاسم الم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به مدلول زيد بالنسبة إلى قصد المتكلم، كما كان الموصول مع صلته هو الاسم لا أحدهما، وهكذا إذا ق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رجل الخياط</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رفه السامع، فهو مرادف لزيد، فإذًا المجموع هو الد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ظير ذلك في الاستثن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ظه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يظهر ذلك في الاستثناء</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ظهر ذلك في الاستثن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هل هناك عليها تعلي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ظي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ظي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فيه اختلاف نسخ ولا شيء؟</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ا شيخ</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 المطبوع</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ظ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حاشية</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 يقو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مطبوع</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ظ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يظهر ذلك في الاستثناء </w:t>
      </w:r>
      <w:r>
        <w:rPr>
          <w:rFonts w:ascii="Simplified Arabic" w:hAnsi="Simplified Arabic" w:cs="Simplified Arabic"/>
          <w:sz w:val="28"/>
          <w:sz w:val="28"/>
          <w:szCs w:val="28"/>
          <w:rtl w:val="true"/>
          <w:lang w:bidi="ar"/>
        </w:rPr>
        <w:t>إذا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شرة إلا ثلاثة، فإنه مرادف ل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عة، فكأنه وضع آخر عرض حالة التركي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لا تخصيص في محصول الحكم لا لفظًا ولا قصدًا، ولا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جاز أيضًا؛ لحصول الفرق عند أهل العربية بين 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أيت أسدًا يفترس الأبطال، و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أيت رجلًا شجاعًا، وأن الأول مجاز، والثاني حقيق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رجوع في هذا إليهم، لا إلى ما يصوره العقل في مناحي الك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حمد لله رب العا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وبارك على عبده ورس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ما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تقرر 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يان للعموم والخصوص على سبيل الإجم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تفص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خصيص إما أن يكون بمخصص متصل أو منف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خصيص بالمتصل ذكر منه المؤلف بع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رك البعض الآ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وجود في مطولات كتب الأصو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استثن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صف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غا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بدل البعض</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ه الأشياء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من العام بعض أفرا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ا بع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استثناء فرد أو أفراد من العام الذي قب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يخرج من هذا الع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صفة كما في المثال الذي ذك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زيد الأح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غاية إذا 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 حكم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غيا بغ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بعض أفراده له غاية ينتهي عند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خرج هذا الفرد أو هذه الأفراد المقترنة بالغاية من عموم اللفظ</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دل البعض</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كرم بني تميم الفقهاء م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دل بع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في مثل هذه الصو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خراج الأول</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خراج الأول</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دل البعض</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كرم بني تمي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فقه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إخراج الأول</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فقه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الوصف ما هو ببدل بع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الوصف</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صفه أو ربع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كلت الرغيف بعض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ين العام؟ وأين الخاص</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بعض خاص، والرغيف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البعض الثاني</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هذه مخصص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ؤلف مع جمع من أهل العلم يرون أن لا تخصيص، وإنما هو بي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لت في الاستثنا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عشرة إلا ثلاث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أنك قلت ابتد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سب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فيه فرصة تترك ل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تكلم بلفظ عام شامل ث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منه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في مساق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إلا كما في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الإذ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العموم ثم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منه بالاستثن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وإن كان بالاستثناء إلا أنه متصل أم منفص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فص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ص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فص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حكم المنفصل وإن كان في مكان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تكلم في أول الأمر ما قصد إخراج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لما قي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الإذ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الإذخ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عشرة إلا ثلاث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قر بعشرة أم يقر بسبع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بع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بتداءً يقر بسب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الأح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دث في مكان عند قوم يعرفون زي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حتاج أ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مر</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حت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دث عن ز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عرفون زي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عي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خلال الكلام أو القصة المسوقة عن زيد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ف زيد بين السا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لأنه قريب عهد أو ما أشبه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عند قوم يعرفو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فعل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بر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حتاج إلى وص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ند من لا يعرفه إلا بلونه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الأح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فيه فر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تخصيص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أنه وصف يبين مراد المتكلم من زيد؟</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خصيص</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ان بالمتصل كالاستثناء والصفة والغاية وبدل البعض وأشباه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يس في الحقيقة بإخراج لشي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الأصل ما أراد هذه الأفراد التي 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إخراج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صدهم ب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كلامه ما قصده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بيان لقصد المتكلم في عموم اللفظ أن لا يتوهم السامع منه غير ما قص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و ينظر إلى قول سيبو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يد الأحم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ند من لا يعرف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زيد وحده عند من يعرف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أن زيد</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الأحمر هو الاسم المعرف به مدلول زيد بالنسبة إلى قصد المتكل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كلم لا يريد وصفه بالحم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يريد أن يعينه ويبينه عند السام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زيد الأح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أحمر وصف مؤثر أو لمجرد بيان الجائي هذا وأنه الأحمر وليس غير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 الموصول مع صلته هو الاسم لا أحده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اء الذ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فاد منه شيء</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بد</w:t>
      </w:r>
      <w:r>
        <w:rPr>
          <w:rFonts w:ascii="Simplified Arabic" w:hAnsi="Simplified Arabic" w:cs="Simplified Arabic"/>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ذي ق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ذي كت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ذي قر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الذي قرأ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وصول مع صلته هو مقصود ا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كان الموصول مع صلته هو الاسم لا أحده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كذا إذا قل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جل الخياط</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وص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صفه أنه خيا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تحدد لدى السامع مراد ا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ه ليس مراده أي رجل أو جنس الرجا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رفه السام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هو مرادف لزي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ذ</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المجموع هو الد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يظهر ذلك في الاستثناء إذا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شرة إلا ثلاث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مرادف ل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ع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كأنه وض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آخر عرض حالة الترك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ة إلا سبع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صح الاستثناء بأكثر من النص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ثبت في ذمته عش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عشرة إلا عش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هذا لغو من الكلام ما عنده شيء أم عنده العشر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عترف بلسانه أن عنده عش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عشرة المستثناة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بل إلا ببينة أنه سدد هذه العشرة ويبقى كلامه لغ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كثر من كتب في الأصول يرى أن هذا 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ى أنه تخصيص، وأنه إخراج لبعض أفراد اللفظ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مؤلف فيرى أنه ليس بإخر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تكلم ما قصده 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قصد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ه خرج</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ه خرج؟</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ما قصد 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اعترف إلا بسب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 سبع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سامع والمتلقي هل هو متعبَّد باللفظ أو بما في الن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نية</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لفظ</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ل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نده شيء إلا ال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في الضمائر لا يعلمه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بهذا الاستثناء أبان عما في ضم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كلم أبان عما في ضميره بهذا اللفظ</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 يظهر والله أعلم أنها قريبة م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ظري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ظرية 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لها فائدة عمل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ذكر المؤلف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فلا تخصيص في محصول الحكم لا لفظ</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ولا قصد</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قصد الناطق بالعشرة إلا السب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صد ولا 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ع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ما لفظ بالعش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فظ بالعش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تخصيص في محصول الحكم لا لفظ</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ولا قصد</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لفظ موج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النسبة لقصد المتكلم قد يكو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ينما ي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صِيَامُ ثَلَاثَةِ أَيَّامٍ فِي الْحَجِّ وَسَبْعَةٍ إِذَا رَجَعْتُمْ تِلْكَ عَشَرَ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لْكَ عَشَرَةٌ</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صد العشرة من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قصد ثلاثة ثم سبعة يساوي عشر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صد العشرة</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شرة مقصودة من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لبيان في مكان الصيام وفي وقته 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لت وقسمت إلى ثلاثة وعش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على كلام المؤلف يندرج في كلامه أو لا يندرج</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قصد المتكلم العشرة ابتد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فصَّل في الثلاثة والسبعة من أجل بيان المح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مقصودة للمتكلم وقت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ذا قلنا مثل هذا في ح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علم ما سيح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في المخصصات اللاحقة المنفص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في النسخ ولو بعد ح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خفى عليه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متكلم من البشر؛ لأنه قد يخفى عليه شيء ث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ين له في بعد فيستث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رق بين هذا و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 حينما ي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غير المعصوم الذي لا ينطق عن ال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تكلم بكلام يقص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طرأ عليه الاستثناء أو الوصف أو ما أشبه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لا شك أنه إخراج</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ما بالنسب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علم ما سيحصل وما سيُستثنى، وما سيُنسخ ولو بعد حين، ولا يخفى عليه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صده بكلامه الأول ما 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 من عام في أول الأمر وما سيحصل من تخصيص أو نسخ فيما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مقصو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ا مقصود في وقت، وذاك مقصود في وق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صح أن ي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جاز أيضً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حصول الفرق عند أهل العربية بين 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أيت أسد</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يفترس الأبط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أيت رجل</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شجاع</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وأن الأول مجاز، والثاني حقي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إن كانت دلالة الأول مثل دلالة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أنها ليست في مقامها في الق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وة الدل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د ينازع في المثال الأ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مثال الثاني ما فيه نزا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جاز عمو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صح ن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رأيت أس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فترس الأبط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عنا من مجال النفي فهو سه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مجال الإث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ت أس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فترس الأبط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في الحقيقة رجل شج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يمكن أن يقول لك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صحيح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من أقوى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دل به على نفي المج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صح ن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بالنصوص ما يمكن نفي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أول مجاز، والثاني حقيقة، والرجوع في هذا إلي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ى أهل العرب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إلى ما يصوره العقل في مناحي الكل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فالمرجع في فهم التراكيب العربية إلى العرب</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إذا كان المتكلم ما يعرف تراكيب الكلام عند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بكلام له منه مقصد تختلف حقيقته عنده عن حقيقة الكلام والتركيب عند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طالب بالفهم على ما تقتضيه العربية أو على ما يفهمه هو لا سيما إذا كان ما يتكلم به له حقيقة عرفية متعارف عل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أن تجد في عقد أو في وصية أو وقفٍ كلمةً لها أكثر من معنى، وتختلف من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ر إلى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ر، ومن متكلم إلى آ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د ذلك إلى العربية أو إلى قصد المتكل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صد المتكل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لى قصد ا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جعه إلى العرب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تكلم ما قص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كم إلى العربية في 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بد 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كون معروف الك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تخصيص بالمنفصل، فإنه كذلك أيضًا راجع إلى بيان المقصود في عموم الصي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حسبما تقدم في رأس المسألة، لا أنه على حقيقة التخصيص الذي يذكره الأصولي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يقول الأصولي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تخصيص بيان المقصو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الصيغ المذكورة، فإنه رفع لتو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دخول المخصوص تحت عموم الصيغة في فهم السامع، وليس بمراد الدخول تحتها، وإلا كان التخصيص نسخً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رف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فع للحكم عن بعض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قدم أن النسخ في عرف السلف أشمل من النسخ عند ما استقر عليه الاصطلا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نسخ على ما استقر عليه الاصطلاح رفع كلي لل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خصيص رفع جزئ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التقييد ك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في الحقيقة نس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نسخ رفع للحكم عن بعض الأفراد على ما اصطلح عليه الس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برفع كل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لمنازع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بنس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قصود بالنسخ ما استقر عليه الاصطلاح من الرفع الكلي ل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الأمر فيه سه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ا كان التخصيص نسخ</w:t>
      </w:r>
      <w:r>
        <w:rPr>
          <w:rFonts w:ascii="Simplified Arabic" w:hAnsi="Simplified Arabic" w:cs="Simplified Arabic"/>
          <w:sz w:val="28"/>
          <w:sz w:val="28"/>
          <w:szCs w:val="28"/>
          <w:rtl w:val="true"/>
          <w:lang w:bidi="ar"/>
        </w:rPr>
        <w:t>ًا، فإذًا لا فرق بين التخصيص بالمنفصل والتخصيص بالمتص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لى ما فسرت، فكيف تفرق بين ما ذكرت وبين ما يذكره الأصوليو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فرق بين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إشكال أن الاسترسال مع الاحتمالات العقلية لا نهاية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لما دخل علم الكلام في علم الأصول لا شك أنه كدَّ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م صاروا يسترسل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 يذهب وراء ما يفهمه من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اء ما بناه عليه من مقدمات وما رتب عليه من نتائ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في النهاية ينتهي إلى لا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ينتهي إلى لا شي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الإغراق في مثل هذه المسائل يعني تضييع للأوقات وتكدير للأفه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ذي يوصى به طالب العلم أن يهتم بالنصوص ثم يتعامل معها على ضوء القواعد الظاهرة الواضحة عند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إغراق في دقائق المس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لا تجد أهل العلم الكبار من الأئمة وغيرهم يهتمون بدقائق علوم العربية أو الأصول أو غير ذلك من علوم الآ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تفون بما يعينهم على فهم 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تفون بذلك، ولا يسترسل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تصرون من علم العربية من كل فن من فنون العربية بمتن واحد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ثنين يكون واحد للمبتدئين، والثاني للمتوسطين ويكفيه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د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أن يقرأ شرح المفصل في عشرة مجلدات كبار لابن يعيش والصفحة الواحدة مثل الصك مرصوصة رص</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حتاج إلى سنين في العرب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تصرون على الآجرومية مع القط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يتوسع يرجع إلى الألفية وشروح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ه بركة يكف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استرسال في مثل ما قل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ربن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جربناه في دروسنا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 ينته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ذلك تجد أن علم السلف سهل سمح؛ لأنه ما دخل في هذه التفاصيل الدقيق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يس هذا من باب تقليل شأن علم الأص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 الأصول من أهم العلوم التي ينبغي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ذل فيها من وقت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ذل؛ لأنه لا يمكن التعامل مع النصوص إلا من خلا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علم العرب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م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و في الكلام كالملح في ال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تاج إلى قواعده الظاهرة التي ينبني عليها فهم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دقائقه وتفصيلاته فهذه لا شك أنها تحتاج إلى وقت ولا نهاية 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نهاية تجد خلا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ي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الترجيح بينها مرده إلى ما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ع عن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رجع إلى ما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ع وتجد فيه أيضًا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ع من جهة من قبيلة، وسُمع من قبي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نتهي على لا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فرق بينهما ظاهر</w:t>
      </w:r>
      <w:r>
        <w:rPr>
          <w:rFonts w:ascii="Simplified Arabic" w:hAnsi="Simplified Arabic" w:cs="Simplified Arabic"/>
          <w:sz w:val="28"/>
          <w:sz w:val="28"/>
          <w:szCs w:val="28"/>
          <w:rtl w:val="true"/>
          <w:lang w:bidi="ar"/>
        </w:rPr>
        <w:t>، وذلك أن ما ذُكر هنا راجع إلى بيان وضع الصيغ العمومية في أصل الاستعمال العربي أو الشرعي، وما ذكر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صوليون يرجع إلى بيان خروج الصيغة عن وضعها من العموم إلى الخصوص، فنحن بينا أنه بيان لوضع اللفظ، و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بيان لخروج اللفظ عن وض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ما قالها الأصوليون وهو أننا نتعامل مع ألفاظ قدام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تعامل عن مقاص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تعامل مع مقاص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نتعامل مع ألفاظ أمام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يهما أقر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ول المؤلف أم قول الأصوليي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أصوليون أمرهم واضح في هذه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تحتاج إلى نوايا ولا مقاصد ولا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تعامل مع لفظ قدامك</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عام المخصوص دل الدليل على أن المتكلم 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قصد إلا هذا ال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 الذي أريد به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قَالَ لَهُمُ النَّاسُ إِنَّ النَّاسَ قَدْ جَمَعُوا لَكُمْ فَاخْشَوْ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عقل أن الناس كلهم جاءوا فقالوا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هم بما فيهم المخبِرون والمخبَرو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جَمَعُوا لَكُمْ فَاخْشَوْهُ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هل يمكن أ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زل النصوص كلها على مثل هذه الآ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له مشربه وطريق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صوليون لا شك أن كلامهم واض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المخصص أخرجنا بعض أفراد العام بهذا المخص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يبقى على العمو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نحن بينا أنه بيان لوضع اللفظ،</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بيان لخروج اللفظ عن وضعه،</w:t>
      </w:r>
      <w:r>
        <w:rPr>
          <w:rFonts w:ascii="Simplified Arabic" w:hAnsi="Simplified Arabic" w:cs="Simplified Arabic"/>
          <w:sz w:val="28"/>
          <w:sz w:val="28"/>
          <w:szCs w:val="28"/>
          <w:rtl w:val="true"/>
          <w:lang w:bidi="ar"/>
        </w:rPr>
        <w:t xml:space="preserve"> وبينهما فرق، فالتفسير الواقع هنا نظير بيان الذي سيق عقب اللفظ المشترك ليبين المراد منه، والذي للأصوليين نظير البيان الذي سيق عُقيب الحقيقة ليبين أن المراد المجاز، كقو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أيت أسدًا يفترس الأبط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فيكون تأصيل أهل الأصول كله باطلًا أم لا؟ فإن كان باطلًا لزم أن يكون ما أجمعوا عليه من ذلك خطأ، والأمة لا تجتمع على الخطأ، وإن كان صوابً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ذي يقتضيه إجماعه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ما يعارضه خطأ، فإذًا كل ما تقدم بيانه خطأ</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لا يمكن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وب قول المؤ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صوب أيضًا قول الأصولي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مل هذا على شيء وهذا على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 الانفكا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انفكاك الجهة يمكن التصو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اتحد الكلامان واتجها إلى جهة واحدة فلا بد أن يكون أحدهما صوابًا والثاني خط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يمكن حمل كلام المؤلف على صور وحالات فيما إذا علمنا قصد المتكلم وأبان لنا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فيما إذا لم ن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يقول بالمتصل واضح قص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ناء الكلام واضح قصده إخراج ال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ثناء الك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منفصل الذي جعله مثل المتصل في النه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يكون قصده العام في بداية الأمر ث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منه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فيما بعد</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ه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فرق بين المتصل والمنف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كلم ما قصد جميع أفراد العام إذا خص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بالمنفصل فيما ب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تصل قد يتجه كلا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في مكان واحد ويستثني على طول بمخصص مت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صور أن المتكلم ما قص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ال كلا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ثم خصصه فيما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صى بوصية لمجموعة من البلد أو جهة أو مذهب أو ج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عشرين سنة من هذه الوصية ألحق بهذه الوصية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بعض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في السابق حينما أوصى أراد إخراج هؤلاء؟</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لمتصل ما فيه 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في مجلس واحد يريد إخراج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ه في الأصل ألا يأتي بلفظ عام إذا أراد الإخراج</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خصص بعد عشرين 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ثل المتصل المتكلم ما قصد</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نسبة لكلام الشارع يجوز أ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الشارع معروف أنه المغيا بغاية يخر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اية جاءت بعض النصوص العام ماشية إلى آخر الزم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أن ينزل جبر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كام مغياة بنزول جبر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جبر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ي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زول عيسى في آخر الزم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نتهي هذه الأحكام؛ لأن لها غ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إلى مدى المدة من نزول القرآ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تَّى يُعْطُوا الْجِزْيَةَ عَنْ يَدٍ وَهُمْ صَاغِرُ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ذا نزل عيسى ألغى الجز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ضع الجز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كلم يعرف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خفى عليه خاف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هو ي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من الأمثلة بما هو من كلام الب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ثلة التي أوردها من كلام الب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أنه يريد أن الكلام شامل لكلام الشارع وكلام الب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الأح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ة إلا سبعة أو إلا ثلاث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ن إجماعهم أولًا غير ثابت على شرط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شرط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أنه قول ال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يع المجته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قول كلهم ولا أكثر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ل يوجد من وافق الشاطب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ه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إني ما أدر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ستقرأت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تثار في كتب الأصول عند الآمدي والرازي وغير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ثار شيء من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إجماعهم أول</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غير ثابت على شرطه</w:t>
      </w:r>
      <w:r>
        <w:rPr>
          <w:rFonts w:ascii="Simplified Arabic" w:hAnsi="Simplified Arabic" w:cs="Simplified Arabic"/>
          <w:sz w:val="28"/>
          <w:sz w:val="28"/>
          <w:szCs w:val="28"/>
          <w:rtl w:val="true"/>
          <w:lang w:bidi="ar"/>
        </w:rPr>
        <w:t>، ولو 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نه ثاب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عند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ما عليه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شكَّلة عندي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أنت خلاص عندما نقول على سبيل الافتراض إنه ثابت هذا الإجم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مَ لناقله أنه إجما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لِّمَ أنه ثابت </w:t>
      </w:r>
      <w:r>
        <w:rPr>
          <w:rFonts w:ascii="Simplified Arabic" w:hAnsi="Simplified Arabic" w:cs="Simplified Arabic"/>
          <w:sz w:val="28"/>
          <w:sz w:val="28"/>
          <w:szCs w:val="28"/>
          <w:rtl w:val="true"/>
          <w:lang w:bidi="ar"/>
        </w:rPr>
        <w:t>لم يلزم منه إبطال ما تقدم؛ لأنهم إنما اعتبروا صيغ العموم بحسب ما تدل عليه في الوضع الإفرادي، ولم يعتبروا حالة الوضع الاستعمالي، حتى إذا أخذوا في الاستدلال على الأحكام رجعوا إلى اعتبا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عتبار رآه أو تأويل ارتضاه، فالذي تقدم بيانه مستنبط من اعتبارهم الصيغ في الاستعمال، </w:t>
      </w:r>
      <w:r>
        <w:rPr>
          <w:rFonts w:ascii="Simplified Arabic" w:hAnsi="Simplified Arabic" w:cs="Simplified Arabic"/>
          <w:sz w:val="28"/>
          <w:sz w:val="28"/>
          <w:szCs w:val="28"/>
          <w:rtl w:val="true"/>
          <w:lang w:bidi="ar"/>
        </w:rPr>
        <w:t>ف</w:t>
      </w:r>
      <w:r>
        <w:rPr>
          <w:rFonts w:ascii="Simplified Arabic" w:hAnsi="Simplified Arabic" w:cs="Simplified Arabic"/>
          <w:sz w:val="28"/>
          <w:sz w:val="28"/>
          <w:szCs w:val="28"/>
          <w:rtl w:val="true"/>
          <w:lang w:bidi="ar"/>
        </w:rPr>
        <w:t>لا خلاف بيننا وبينهم، إلا ما يفهم عنهم من لا يحيط علمًا بمقاصدهم، ولا يُج</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د محصول كلامهم، 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جَ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عند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جَرِّ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ا يُجَوِّد محصول كلام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جَوِّد محصول كلام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اصل ما مر أنه بحث في عبارة، والمعنى متفق عليه، ومثله لا ينبني عليه حك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بل هو بحث فيما ينبني عليه أحكا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م اختلفوا في العام إذا خُص هل يبقى حجةً أم لا؟ وهي من المسائل الخطيرة في الدين، فإن الخلاف فيها في ظاهر الأمر شنيع؛ لأن غالب الأدلة الشرعية وعمدتها هي العمومات، فإ</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 xml:space="preserve"> عُدت من المسائل المختلف فيها بناءً على ما قالوه أيضًا من أن جميع العمومات أو غالبها مخ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 صار معظم الشريعة مختلفً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و حجة أم 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ثل ذلك يَلقى في المطلقات فانظر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ق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لف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جد</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ل ذلك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قى في المطلقات فانظر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مطلق إذا دخله التقييد هل يبقى حجة أم لا؟ العموم إذا دخله التخصيص هل يبقى حجة أم لا؟ ترتفع حجيته أم لا؟ يعني فيما عدا ما خرج منه من أفراد لا شك أنه يبقى 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أهل العلم من ق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ينازع أو يحصل الاختلاف في أكثر 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م بعضهم أ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من عموم إلا وقد 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استثنى أربعة عمومات في الشري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ز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يخ الإسلام فيما ذكرنا ساب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رر في سورة الفاتحة وأوائل سورة البقرة عمومات باقية على عمومها وهي كثيرة جدًّا خلا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ما يزعمو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ل ذلك يلقى في المطلقات فانظر فيه</w:t>
      </w:r>
      <w:r>
        <w:rPr>
          <w:rFonts w:ascii="Simplified Arabic" w:hAnsi="Simplified Arabic" w:cs="Simplified Arabic"/>
          <w:sz w:val="28"/>
          <w:sz w:val="28"/>
          <w:szCs w:val="28"/>
          <w:rtl w:val="true"/>
          <w:lang w:bidi="ar"/>
        </w:rPr>
        <w:t>، فإذا عرضت المسألة على هذا الأصل المذكور لم يبق الإشكال المحظور، وصارت العمومات حجةً على كل 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قد أدى إشكال هذا الموضع إلى شناعة أخرى، وهي أن عموم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قرآن ليس فيها ما هو مُعتد به في حقيقته من العموم، وإن قيل بأنه حجة بعد التخصيص، وفيه ما يقتضي إبطال الكليات القرآنية، وإسقاط الاستدلال به جملة، إلا بجهة من التساهل وتحسين الظن، لا على تحقيق النظر والقطع ب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تحسين الظن والتأدب مع النص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حجة عائمة فيما بقي من 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على كلا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زم به الأصولي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هذا إذا تُؤمل توهين الأدلة الشرعية وتضعيف الاستناد إليها، وربما نقلوا في الحجة لهذا الموضع عن ابن عباس</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في القرآن عام إلا مخ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 إل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بِكُلِّ شَيْءٍ عَلِ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ه لم يثبت عن ابن عب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ذلك مخالف لكلام العرب، ومخالف لما كان عليه السلف الصالح من القطع بعموماته التي فهموها تحقيقًا، بحسب قصد العرب في اللسان، وبحسب قصد الشارع في موارد الأحك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ن المعلوم أ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ث بجوامع الكلم، واخ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ر له الكلام اختصارًا على وجه هو أبلغ ما يكو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شك أن جوامع ال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القليل الذي يشتمل على معانٍ كثيرة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 العموم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مومات من هذا الن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جوامع الك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ختصر له الكلام اختصار</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على وجه هو أبلغ ما يكون</w:t>
      </w:r>
      <w:r>
        <w:rPr>
          <w:rFonts w:ascii="Simplified Arabic" w:hAnsi="Simplified Arabic" w:cs="Simplified Arabic"/>
          <w:sz w:val="28"/>
          <w:sz w:val="28"/>
          <w:szCs w:val="28"/>
          <w:rtl w:val="true"/>
          <w:lang w:bidi="ar"/>
        </w:rPr>
        <w:t xml:space="preserve"> وأقرب ما يمكن في التحصيل، ورأس هذه الجوامع في التعبير العمومات، فإذا فُرض أنها ليست موجودة 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موجود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يست بموجود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دك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موجو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وجود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ض أنها ليس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فيه 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باء أو بدونها ما يفرق</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ضت أنها ليست بموجودة في القرآن </w:t>
      </w:r>
      <w:r>
        <w:rPr>
          <w:rFonts w:ascii="Simplified Arabic" w:hAnsi="Simplified Arabic" w:cs="Simplified Arabic"/>
          <w:sz w:val="28"/>
          <w:sz w:val="28"/>
          <w:szCs w:val="28"/>
          <w:rtl w:val="true"/>
          <w:lang w:bidi="ar"/>
        </w:rPr>
        <w:t>جوام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بعد ليس غال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جر بالخبر</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ا غال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تقترن بالبا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ض أنها ليست بموجودة في القرآن جوامع،</w:t>
      </w:r>
      <w:r>
        <w:rPr>
          <w:rFonts w:ascii="Simplified Arabic" w:hAnsi="Simplified Arabic" w:cs="Simplified Arabic"/>
          <w:sz w:val="28"/>
          <w:sz w:val="28"/>
          <w:szCs w:val="28"/>
          <w:rtl w:val="true"/>
          <w:lang w:bidi="ar"/>
        </w:rPr>
        <w:t xml:space="preserve"> بل على وجه تفتقر </w:t>
      </w:r>
      <w:r>
        <w:rPr>
          <w:rFonts w:ascii="Simplified Arabic" w:hAnsi="Simplified Arabic" w:cs="Simplified Arabic"/>
          <w:sz w:val="28"/>
          <w:sz w:val="28"/>
          <w:szCs w:val="28"/>
          <w:rtl w:val="true"/>
          <w:lang w:bidi="ar"/>
        </w:rPr>
        <w:t>إليه</w:t>
      </w:r>
      <w:r>
        <w:rPr>
          <w:rFonts w:ascii="Simplified Arabic" w:hAnsi="Simplified Arabic" w:cs="Simplified Arabic"/>
          <w:sz w:val="28"/>
          <w:sz w:val="28"/>
          <w:szCs w:val="28"/>
          <w:rtl w:val="true"/>
          <w:lang w:bidi="ar"/>
        </w:rPr>
        <w:t xml:space="preserve"> إلى مخصصات ومقي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تفتقر ف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بل على وجه تفتقر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ه إلى مخصص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ل على وجه تفتقر فيه إلى مخصصات ومقيدات </w:t>
      </w:r>
      <w:r>
        <w:rPr>
          <w:rFonts w:ascii="Simplified Arabic" w:hAnsi="Simplified Arabic" w:cs="Simplified Arabic"/>
          <w:sz w:val="28"/>
          <w:sz w:val="28"/>
          <w:szCs w:val="28"/>
          <w:rtl w:val="true"/>
          <w:lang w:bidi="ar"/>
        </w:rPr>
        <w:t>وأمور أخر، فقد خرجت تلك العمومات عن أن تكون جوامع مختصرة، وما نُقل عن ابن عباس إن ثبت من طريق صحيح، فيحتمل التأو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ه لم يثب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ق في صيغ العموم إذا وردت أنها على عمومها في الأصل الاستعمالي، بحيث يفهم محل عمومها العربي الفهم ا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طْلِ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طْلِ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طْلِع على مقاصد الشر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حيث يفهم محل عمومها العربي الفهم المُطْلِع </w:t>
      </w:r>
      <w:r>
        <w:rPr>
          <w:rFonts w:ascii="Simplified Arabic" w:hAnsi="Simplified Arabic" w:cs="Simplified Arabic"/>
          <w:sz w:val="28"/>
          <w:sz w:val="28"/>
          <w:szCs w:val="28"/>
          <w:rtl w:val="true"/>
          <w:lang w:bidi="ar"/>
        </w:rPr>
        <w:t>على مقاصد الشرع، فثبت أن هذا البحث ينبني عليه فقه كثير وعلم جم، 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ي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م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عند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ي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ناس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د أع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قول ربما الذي دعاه إلى أن يقول هذا القو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 يمكن الكلام على العمومات</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طريقة تقرير المسألة مشك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رجوع إلى قصد المتكلم قصده لا بد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ين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بان بما ذكر فهو بيان وليس ب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صل الكلام في تطبيق قواعد العرب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يست صيغ العموم معروفة وهذا م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ما خرج منه من هذا العام من أفراد بالصيغة المرافقة المتصلة أو المنفصلة تخصي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هى الإشكا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فهم المُطْلِ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همه المُطْلِع</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حيث يفهم محل عمومها العربي ا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EG"/>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EG"/>
        </w:rPr>
        <w:t xml:space="preserve">ممك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فَهِ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يصي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فَهْم المُطْلِع</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عَرَبي الفَهِم المُطَّلِع على مقاصد الشرع</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7T11:52:00Z</dcterms:modified>
  <cp:revision>82</cp:revision>
  <dc:subject/>
  <dc:title></dc:title>
</cp:coreProperties>
</file>