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4/0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مومات العزائم وإن ظهر ببادئ</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رأي أن الرخص تخصصها، فليست بمخصصة لها في الحقيقة؛ بل العزائم باقية على عمومها، وإن أطلق عليها أن الرخص خصصتها، فإطلاق مجازي لا حقيق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حقيقة الرخصة إما أن تقع بالنسبة إلى ما لا يطاق، أو ل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 xml:space="preserve"> الأول فليست برخصة في الحقيقة؛ إذ لم يخا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بالعزيمة من لا يطيقها، وإنما يقال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خطاب بالعزيمة مرفوع من الأصل بالدليل الدال على رفع تكليف ما لا يطاق، فانتقلت العزيمة إلى هيئة أخرى، وكيفية مخالف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ل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كيفيةٍ مخالِفةٍ للأُولَى</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يفيةٍ مخالِفةٍ للأُولَى</w:t>
      </w:r>
      <w:r>
        <w:rPr>
          <w:rFonts w:ascii="Simplified Arabic" w:hAnsi="Simplified Arabic" w:cs="Simplified Arabic"/>
          <w:sz w:val="28"/>
          <w:sz w:val="28"/>
          <w:szCs w:val="28"/>
          <w:rtl w:val="true"/>
          <w:lang w:bidi="ar"/>
        </w:rPr>
        <w:t>، كالمصلي لا يطيق القيام، فليس بمخاطب بالقيام؛ بل صار فرضه الجلوس أو على جنب أو ظهر، وهو العزيمة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كان الثاني، فمعنى الرخصة في حقه أنه انتقل إلى الأخف، فلا جناح عليه، لا أنه سقط عنه فرض القي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ذلك أنه إن تكلف فصلى قائمًا، فإم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أدى الفرض على كمال العزيمة، أو لا، فلا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م يؤده على كماله؛ إذ قد ساوى فيه الصحيح القادر من غير فرق، فالتفرقة بينهما تح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من غير دليل، فلا بد أنه أداه على كماله، وهو معنى كونه داخلًا تحت عموم الخطاب بالقي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حمد لله رب العا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صوص الشرع وخطاب الشرع فيه العزائم، وهي الأصل، التي يخاطب بها المكلف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هي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ك رخص لدواعٍ تقتض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عزائ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 على وفق الدليل الشرعي مع عدم المعا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رخ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 على خلاف الدليل الشرعي؛ لمعارض راجح مع بقاء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رخصة لا شك أن المترخص خرج من خطاب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مأمور بالصيام إذا سافر خرج م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مَنْ شَهِدَ مِنْكُمُ الشَّهْرَ فَلْيَصُمْ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صام هل خروجه مثل خروج من 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 من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 من العموم لا يبقى خطابه في النص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خصوص لا يبقى مخاط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النص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له ما يخصه من خطاب الش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ترخص هل خرج من نصوص العزائ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عنى أنه لو فعلها ما صحت من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صام فما عليه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كب عزيمة وص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ذور في الجهاد ليس عليه من حر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يجاه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الدقيقة </w:t>
      </w:r>
      <w:r>
        <w:rPr>
          <w:rFonts w:cs="Simplified Arabic" w:ascii="Simplified Arabic" w:hAnsi="Simplified Arabic"/>
          <w:b w:val="false"/>
          <w:bCs w:val="false"/>
          <w:sz w:val="28"/>
          <w:szCs w:val="28"/>
          <w:lang w:bidi="ar"/>
        </w:rPr>
        <w:t>3.5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درس رقم</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ح كتاب الموافق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خص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حض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أم مكتوم حضر الجهاد وحمل الر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غير مخاطب بنصوص الج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دخل فيها بحال من الأح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معذور في مسألة الإنك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شق عليه الإنكار باليد أو باللس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سعه أن ينكر بقل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حمل العزيمة وأنكر بلسا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خالف النص</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ثل ما مثَّ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من لا يستطيع القيام تجشم القيام وق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لا يجد أو من لا تنطبق عليه شروط الحج وح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جه غير 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ير مخاطب بالحج 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كالصبي والرقيق حجه غير 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حجه 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زال الخطاب يشمل الجم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شرع لاحظ وراعى الضعف في جانبه فعذره ورخص له في أن يترك هذه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ارتكب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زال مخاط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ها في عموم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ه ما يخصه أيضًا وإن لم يكن من باب التخصيص، لكنه من باب التخفيف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أعرج خرج مع الناس وجا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ريض تحامل على نفسه وجا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حضر الصلاة وهي تشق عليه مشقة عظيمة في حضور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احد من الصحابة يأتي إلى المسجد ويهادى بين رجل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تكبون العزائم ولا يترخصون لأدنى سب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ناس في أواخر أو في الأزمان المتأخرة تجدهم لأدنى سب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أنا واللهِ مري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يض ب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زك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ضر الجماعة</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ذرعون بأدنى سب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لا شك أن العزيمة هي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ترخص فله أن يترك الرخصة، ويرتكب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قال جمع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أفضل بالنسبة له إذا ارتكب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ه على كلمة الك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خص له الشارع أن ينطق به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لْبُهُ مُطْمَئِنٌّ بِالْإِيمَ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أصر ورف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إمام أحمد ما يسعه ما وسع غيره وسكت أو ورى بتورية؛ لأنه مكره، والمكره مرفوع عنه التكلي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رتكب العزيمة، وتحمل السجن، وتحمل الض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نظر كم من مصلحة ترتبت على هذا الصبر وارتكاب العزي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ا مدار كلام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قلت إن العزيمة مع الرخصة من باب خصال الكفارة بالنسبة إليه، فأي الخصلتين فعل فعلى حكم الوج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هل هو مخاطب بالخصلتين على وجه أو على ال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تخيير على حد سواء</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ذلك كذلك، فعمله بالعزيمة عمل على كمال، وقد ارتفع عنه حكم الانحتام، وذلك معنى تخصيص عموم العزيمة بالرخصة، فقد تخصصت عمومات العزائم بالرخص على هذا التقرير، فلا يستقيم القول ببقاء العمومات إذ ذا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جمع بين بقاء حكم العزيمة ومشروعية الرخصة جمع بين متنافيين؛ لأن معنى بقاء العزيمة أن القيام في الصلاة واجب عليه حتمًا، ومعنى جواز الترخص أن القيام ليس بواجب حت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وجوب وعدمه واجب حت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يس بواجب حت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هذان متناقض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ما قضيتان متناقضتان لا تجتمعان على موضوع واحد، فلا يصح القول ببقاء العموم بالنسبة إلى من يشق عليه القيام في ا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شق القيام على ش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آخر عنده من العلة ما عند ذلك الشخص بل أك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تحامل على نفسه ويق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تعامل مع الله في الحقيقة مع القلب ما هو مع البد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نا من بلغ المائة، ويصلي صلاة التهجد قائ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قوف يزيد على نصف سا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إمام يقرأ في الليلة خمسة أجز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مره يناهز الما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دنا شباب لو يقف خمس دقائق كاد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غمى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خامسة والعشرين والثلاثين ويشق عليه الق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تعامل مع القلب والمشقة واليسر على القل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دن ما له ق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تعامل في الظاهر م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أكثر الناس ما يطيق إذا قرأ الإمام زيادة آيات يسيرة كان أن يقع على الأ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ده استعداد إذا خرج للشارع يقف يتكلم مع صاحبه أكثر من سا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خص يقولون منذ عشرين سنة يصلي جالس</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يوم أن جاء العيد وقف في لبعرضة مدة ساعتين، وهو شيخ كب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 س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تخاف الله تصلي جالس</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هذه طاق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كوني عرضت واق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إنكم لا تدرون ما الذي يحمل رجل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ن هذا؟</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مكن شياطين ساعدته على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لب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لب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لبه 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معر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مام أ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ارتكب العزيمة وتحمل الضرب، وتحمل السجن في سبيل تقرير العقيدة الصحي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عل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الإمام أحمد أجابهم لما أرادوا وتر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عل القول بخلق القرآ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رر على الناس إلى يومنا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بت في المحنة فرفع الله به بسببه الغم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ا تحمل الضرر فهذه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رق بين الضرر اللاحق بالشخص وبين الضرر اللاحق بالجما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تحمل ضر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لاحقًا به بنفسه هذه عزيمة، وله أجره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ترتب ضرر لاحق بالجماعة فهذا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حكم ليس إلي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ا الانقطاع</w:t>
      </w:r>
      <w:r>
        <w:rPr>
          <w:rFonts w:ascii="Simplified Arabic" w:hAnsi="Simplified Arabic" w:cs="Simplified Arabic"/>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ما وصل إلى هذه المرحلة لأنه له تاري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يجيء أول ليلة ويصلي خمس ساع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قد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نقطع من بادئ</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خلال خمسين، ستين سنة يصل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مؤمل أن يزيد ما ينقط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ر ثالث، وهو أن الرخصة قد ثبت التخيير بينها وبين العزيمة، فلو كانت العزيمة هنا باقيةً على أصلها من الوجوب المنحتم، لزم من ذلك التخيير بين الواجب وغير الواجب، والقاعدة أن ذلك محال لا يمكن، فما أدى إليه مث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ن العزيمة مع الرخصة ليستا من باب خصال الكفارة؛ إذ لم يأت دليل ثابت يدل على حقيقة التخي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هل من وراء مثل هذا الكلام فائدة عمل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سواء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باقية وداخلة في عموم الخطاب خطاب العزيمة إلا أنه 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ف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راءه فائدة عملية أم لا؟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باب معرفة الكمال أظن يا شيخ</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يهما الكمال في العزيمتي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آن المخصوص لو فعل ما يتناول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بق النص العا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سافر أت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يهما الرخصة الإتمام أم القصر</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ص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الإتمام 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هما أفض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ص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ف بين أهل العلم معروف</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ه ذل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ه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سألة 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فائدة بيان الأت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عزيمة التي هي مشقة على الش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ب أن تؤتى رخص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خصة لا شك أن في كثير من أحوالها أفضل من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د تكون العزيمة أفضل لثبوتها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صيام في الس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صيام في السف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م في الس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صحابه صاموا في السفر؛ منهم الصائم ومنهم المفط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جدت المشقة لا شك أ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يس من البر الصيام في السف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فطر أفض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ظهر أنه هناك فائدة عملية من هذا المبح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استطرا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زيمة مع الرخصة ليستا من باب خصال الكفار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إذ لم يأت دليل ثابت يدل على حقيقة التخيير</w:t>
      </w:r>
      <w:r>
        <w:rPr>
          <w:rFonts w:ascii="Simplified Arabic" w:hAnsi="Simplified Arabic" w:cs="Simplified Arabic"/>
          <w:sz w:val="28"/>
          <w:sz w:val="28"/>
          <w:szCs w:val="28"/>
          <w:rtl w:val="true"/>
          <w:lang w:bidi="ar"/>
        </w:rPr>
        <w:t>، بل الذي أتى في حقيقة الرخصة أن من ارتكبها فلا جناح عليه خاصة، لا أن المكلف مخير بين العزيمة والرخصة، وقد تقدم الفرق بينهما في كتاب الأحكام في فصل العزائم والرخص</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ذلك، فالعزيمة على كمالها وأصالتها في الخطاب بها، وللمخالفة حكم آخ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خطاب بالعزيمة من جهة حق الله تعالى، والخطاب بالرخصة من جهة حق العبد، فليسا بواردين على المخاطب من جهة واحدة؛ بل من جهتين مختلفتين، وإذا اختلفت الجهات أمكن الجمع وزال التناقض المتو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في الاجتم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قرر فيما سبق على لسان خص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خطاب بالعزيمة واج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رخصة يدل على عدم وجوب العزي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قلنا بوجوب العزيمة، وعدم وجوبها لأجل لوجود الرخ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ناق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 يقرر أن ما 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 ساب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مكن مع انفكاك الجه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ع اتحاد الجهة فلا يمك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خطاب بالعزيمة من جهة حق الله تعا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طاب بالرخصة من جهة حق المخلو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نفكت الجه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هذا انفكاك في الحقي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نظرت إلى حق الخالق فالإتيان بالعزيمة هو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نظرت إلى حق المخلوق فالخطاب بالعز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حكم الباقي يخاطب به المكلف اختلف أم ما اختل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على ضوء ما تقدم ساب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عني الجواب هذا ما حل ال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وجوب في الحالين والرخ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اطب به المكلف بجهة واحدة والذمة واحد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ظير تخلف العزيمة للمشقة تخلفها للخطأ والنسيان والإكراه، وغيرها من الأعذار التي يتوجه الخطاب مع وجودها، مع أن التخلف غير مؤ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ولا موقع في محظور، وعلى هذا ينبني معنًى آخر يعم هذه المسألة وغير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أن العمومات التي هي عزائم إذا رُفع الإثم عن المخالف فيها لعذر من الأعذار، فأحكام تلك العزائم متوجهة على عمومها من غير تخصيص، وإن أطلق عليها أن الأعذار خصصتها، فعلى المجاز لا على الحقيقة، ولنعدها مسألةً على حدتها، وه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ضمون التخصيص وإخراج بعض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شم من رائحة الرخصة في مقابل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ا الشخص الذي لا يستطيع الجهاد مخصوص من نصوص الجهاد ومُخْرَج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فرق بين التخصيص وإخراج بعض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من تناولته الر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رق أنه لو ارتكب العزي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بنص خاص وخصِّص لا يتناوله اللفظ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 تناول اللفظ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خرج بنص خا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أن اللفظ العام يشمل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 بني تم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عط الصبيان م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مشمولًا بأعط بني تميم الصبيا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خرجوا خروج</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تام</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الذي لا يستطيع القيام، وتجشم القيام، وكان معتمدًا على عصا أو على شيء وق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اتك ما هي بصحيحة؛ لأنك ما أنت مخاطب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وجه اجتماع، وفيه نوع افتر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نصوص الرخص خارجة من نصوص العزائم، وأنه من نوع ال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يل به، والقول معتبر عند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ؤلف نظر إلى الجهة الثان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تلفون في أفرادها لا في مجموع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قصر في السفر عند الحنفية واجب</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ج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ظاهرية</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ند الحنفية واج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فردات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بعض الرخص تج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كل من الميتة عند خوف الهلاك هذه رخ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واجب عند جمع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الناس من لا يطي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وت أسهل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نفعل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ؤث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ء لا يطي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تصور أن يأكل ميت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وت أسهل عل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من ي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له يح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دلة على صحتها ما تقدم، والمسألة وإن كانت مخت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ا فيها على وجه آخر، فالصواب جريانها على ما جرت عليه العزائم مع الرخص، ولنفرض المسألة في موض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ما إذا وقع الخطأ من المكلف فتناول ما هو محرم، ظهرت علة تحريمه بنص أو إجماع أو غيرهما، كشارب المسكر يظنه حلا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مع ذلك يظ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ظنه حلال</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مه كوب عصير مثلًا وجد في مكان هذا الكوب شخصًا رفع هذا الكوب ووضع مسكرًا بنفس اللون وبنفس الحجم يظنه هذا العصير وش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يه إثم أم لا؟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أث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علة المنصوصة موجو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وطأ امرأة أجنبية يظنها زوج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ة التي من أجلها 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م الزنا موجو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كثير من جميع الأمثلة التي تندرج تحت من فعل محر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ناس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و مكره</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علل موجودة المنصوصة والمجمع عل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علل المستنبطة فهذه يختلف في وجودها وعدم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شارب المسكر يظنه حلال</w:t>
      </w:r>
      <w:r>
        <w:rPr>
          <w:rFonts w:ascii="Simplified Arabic" w:hAnsi="Simplified Arabic" w:cs="Simplified Arabic"/>
          <w:sz w:val="28"/>
          <w:sz w:val="28"/>
          <w:szCs w:val="28"/>
          <w:rtl w:val="true"/>
          <w:lang w:bidi="ar"/>
        </w:rPr>
        <w:t>ًا، وآكل م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يتيم أو غيره يظنه متاع نفسه، أو قاتل المسلم يظنه كافرًا، أو واطئ الأجنبية يظنها زوجته أو أمته، وما أشبه 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لمفاسد التي حُرمت هذه الأشياء لأجلها واقعة أو متو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شارب المسكر قد زال عقله وصده عن ذكر الله وعن الصلاة، وآكل مال اليتيم قد أخذ ماله الذي حصل له به الضرر والفقر، وقاتل الم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علل موجودة سواء قصد أو لم يقص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ذر أو لم يعذ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تل المسلم </w:t>
      </w:r>
      <w:r>
        <w:rPr>
          <w:rFonts w:ascii="Simplified Arabic" w:hAnsi="Simplified Arabic" w:cs="Simplified Arabic"/>
          <w:sz w:val="28"/>
          <w:sz w:val="28"/>
          <w:szCs w:val="28"/>
          <w:rtl w:val="true"/>
          <w:lang w:bidi="ar"/>
        </w:rPr>
        <w:t>قد أزهق دم ن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ن قتلها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كَأَنَّمَا قَتَلَ النَّاسَ جَمِي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واطئ الأجنبية قد تسبب في اختلاط نسب المخلوق من مائه، فهل يسوغ في هذه الأشياء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له أذن فيها وأمر بها؟ كلا؛ بل عذر الخاطئ</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رفع الحرج والتأثيم بها، وشرع مع ذلك فيها التلافي حتى تزول المفسدة فيما يمكن فيه الإزالة، كالغرا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حق المخلو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تعلق بحق المخلوق باقٍ على الجاني، ولو كان مخط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و كان غير مكلف مثل عمد الصبي والمجن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خطأ المكل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يتعلق بالمخلوق حكمه ثا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تعلق بالخالق معفو ع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بَّنَا لَا تُؤَاخِذْنَا إِنْ نَسِينَا أَوْ أَخْطَأْ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يهما 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 الشخص يطأ أجنبية يظنها زوج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طأ زوجته يظنها أجنب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ثاني</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ثاني من حيث الإث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حيث الأثر؟</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غرامة</w:t>
      </w:r>
      <w:r>
        <w:rPr>
          <w:rFonts w:ascii="Simplified Arabic" w:hAnsi="Simplified Arabic" w:cs="Simplified Arabic"/>
          <w:sz w:val="28"/>
          <w:sz w:val="28"/>
          <w:szCs w:val="28"/>
          <w:rtl w:val="true"/>
          <w:lang w:bidi="ar"/>
        </w:rPr>
        <w:t>، والضمان في المال، وأداء الدية مع تحرير الرقبة في النفس، وبذل المهر مع إلحاق الولد بالواطئ</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واطئ</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وطء شبه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لو كان زنا ف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حق 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ا أشبه ذلك </w:t>
      </w:r>
      <w:r>
        <w:rPr>
          <w:rFonts w:ascii="Simplified Arabic" w:hAnsi="Simplified Arabic" w:cs="Simplified Arabic"/>
          <w:sz w:val="28"/>
          <w:sz w:val="28"/>
          <w:szCs w:val="28"/>
          <w:rtl w:val="true"/>
          <w:lang w:bidi="ar"/>
        </w:rPr>
        <w:t>فـ</w:t>
      </w:r>
      <w:r>
        <w:rPr>
          <w:rFonts w:eastAsia="ATraditional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أْمُرُ بِالْفَحْشَ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يَأْمُرُ بِالْعَدْلِ وَالْإِحْسَانِ وَإِيتَاءِ ذِي الْقُرْبَى وَيَنْهَى عَنِ الْفَحْشَاءِ وَالْمُنْكَرِ وَالْبَغْ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غير أن عذر الخطأ رفع حكم التأثيم المر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على التحري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وضع الث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أخطأ الحاكم في الحكم، فس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المال إلى غير أهله، أو الزوجة إلى غير زوجها، أو أ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من لم يستحق تأديبًا وترك من كان مست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خط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اضي بحكم غير مطابق للواقع بعد أن طبق المقدمات ال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 بالبينة التي غلب على ظنه أنها مجز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 على ضوئ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ضاء كما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مرة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فع بملقاط البين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الجمرة ترفعها بالملقاط ما تؤثر عليك إذا رفعتها بالبي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عبارة ذكرها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مثل هذا خطؤه مغف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إذا اجتهد لكان أه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اب له أجر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أخطأ فله أج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واقع أنك أعطيت هذه المرأة لغير زوج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يت هذا المال لغير مستحقه لغير صاح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ذرت ز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جاني عمر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إذا استفرغ وسعه واجتهد في المسألة وبنى على المقدمات ال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تيجته شرعية ولو لم تطابق الواق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لو شهد عندنا عدلان بأنهما رأيا الهلال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واحد ث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 ثقة ومج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أخطأ في هذه الم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أخطأ</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ما شعرة أو شيء مؤثر في الجو أو كذا وحكم بالصيام أو حكم بالفط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قدمات 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ليه من مطابقة الوا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عنينا وليس إلي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إلي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القاضي إذا حضر عنده من تبرأ الذمة بالحكم بشهادته يحكم ولو لم يطابق الواق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ه قد يأثم ولو طابق الواقع</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ذا لم تكن مقدمات شرعية</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ذا لم تكن مقدمات شرعية</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الشهود فساقً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دقوا في هذه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معروفين بالكذب صدقوا في هذه القضية بشهادت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د الشهادة ويحيل القضية على المدعى عليه بالي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حلف است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كس المسألة الأو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نحن مخاطبون بنصوص 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نا تطبيق هذه النصوص بغض النظر عن المطاب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ق الحكم الشرعي من كل وجه أنه مطاب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لم يطابق مع تطبيق م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ر به شرع</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المؤيد بالوح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من قضيت له بشيء من حق أخيه فإنما أقضي له بقطعة من نار</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فليأخذها أو يدع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كم شر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علم أن الحق ليس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رة من ن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طعة من نار يأخذها أو يدع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اطب ب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ثلاثة الذين رأوا الشخص وهم ثق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ون عل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ونون عبا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قد يكونون من خيار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هدون على زيد بأنه زنا وقد رأوه بالفعل يزني مطابق للوا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كم الشرعي؟</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ذبو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اذب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طابق الواقع فهم كاذبون في الحقيقة الشرع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هذا يعفي الزاني من توبة ومن تبعات الز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 يعفي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قتل نفسًا بريئةً إما لخطأ في دليل أو في الشهود، أو نحو ذلك، ف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احْكُمْ بَيْنَهُمْ بِمَا أَنْزَ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شْهِدُوا ذَوَيْ عَدْلٍ مِ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لا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أخطأ فحكم بغير ما أنزل الله، ف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أمور بذلك؟ أو أشهد ذوي زور، فهل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أمور بقبولهم وبإشهادهم؟ هذا لا يسو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ناءً على مراعاة المصالح في الأحكام، تفضلًا كما اخترناه، أو لزومًا كما يقوله المعتز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فضل</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نه لا يجب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أمرنا ويكلفنا بما فيه مصالح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تزل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ب عليه رعاية الأصلح للمكلف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لمكلف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فضل</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كما اخترنا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و لزو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كما يقوله المعتز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ير أنه معذور في عدم إصابته كما م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أمثلة في ذلك كث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عدم إصاب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وا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كان هذا الفاعل وهذا الحاكم مأمورًا بما أخطأ فيه، أو مأذونًا له فيه، لكان الأمر بتلافيه إذا اطلع عليه على خلاف مقتضى الأدلة؛ إذ لا فرق بين أمر وأمر، وإذن وإذن؛ إذ الجميع ابتدائي، فالتلافي بعد أحدهما دون الآخر شيء لا يُعقل له معنًى، وذلك خلاف ما دل عليه اعتبار الم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كان هذا الفاعل وهذا الحاكم مأمورًا بما أخطأ فيه، أو مأذونًا له فيه، لكان الأمر بتلافيه إذا اطلع عليه على خلاف مقتضى الأدل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بين للقاضي الذي حكم أن هذه الأرض لفلان أو أن هذه الزوجة لفلان فيما بعد أنها ليست زوجته أو الأرض ليست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اجتهد وطبق الضوابط الشرعية على الشهود وحكم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تلافى أو لا يتلافى</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عل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طلع بطريقته الخاص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طلع بطريقته الخا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 شهود ينقضون الدعوى السابق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حكم بع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تزم أحد هذا الرأي، وجرى على التعبد المحض، ورشحه بأن الحرج موضوع في التكاليف وإصابة ما في نفس الأمر حرج أو تكليف بما لا يُستط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صابة ما في نفس الأم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الجمهور جمهور أهل العلم بالنسبة للبعيد عن عين الكعبة فرض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وجه تجاهها</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جه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فرضون عليه الع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شافع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ضه ال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نوع،</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شحه بأن الحرج موضوع في التكالي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إصابة ما في نفس الأمر حرج أو تكليف بما لا يستطا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ت بعيد آلاف الكيلومترات عن مكة كيف تصيب ال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تكليف بإصابة العين تكليف بما لا يط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ذي يخفف المسألة عند الشافعية أنه تكفي إصابتها بغلبة الظ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بالتحر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غلبة الظ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لزم أن يكون قطع ويق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اهم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دام حكم بمقدمات شرعية واجتهد في ذلك وطبق القواعد الشرعية في قبول الشهود فما عليه إشكا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ي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بما يظنه صوابًا، وقد ظنه كذلك، فليكن مأمورًا به أو مأذونًا فيه، والتلافي بعد ذلك أمر ث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خطاب جديد، فهذا الرأي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ظاهر لا على التفقه في الشريعة، وقد مر له تقرير في فصل الأوامر والنواهي، ولولا أنها مسألة 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عَرَضَ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رَضَتْ</w:t>
      </w:r>
      <w:r>
        <w:rPr>
          <w:rFonts w:ascii="Simplified Arabic" w:hAnsi="Simplified Arabic" w:cs="Simplified Arabic"/>
          <w:sz w:val="28"/>
          <w:sz w:val="28"/>
          <w:szCs w:val="28"/>
          <w:rtl w:val="true"/>
          <w:lang w:bidi="ar"/>
        </w:rPr>
        <w:t>، لكان الأولى ترك الكلام فيها؛ لأنها لا تكاد ينبني عليها فقه معتب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ما أدري</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أنا في شك من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نا في شك من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مع الإحداثي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جزم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زم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آلة ومن صنعها؟ لن نصل إلى حقيقة الأ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ا من خلال </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8T05:13:00Z</dcterms:modified>
  <cp:revision>83</cp:revision>
  <dc:subject/>
  <dc:title></dc:title>
</cp:coreProperties>
</file>