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8/03/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والصلاة والسلام على رسول الله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فصل الخام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بيان والإجمال، ويتعلق به مسائل</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سألة الأو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كان مُبيِّنًا بقوله وفعله وإقراره، لما كان مكلفًا بذلك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زَلْنَا إِلَيْكَ الذِّكْرَ لِتُبَيِّنَ لِلنَّاسِ مَا نُزِّلَ إِلَيْ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كان يبين بقو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كما قال في حديث الطلاق</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تلك العدة التي أمر الله أن يطلق لها النساء</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 لعائشة حين سألته عن قو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سَوْفَ يُحَاسَبُ حِسَابًا يَسِي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نشقاق</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ما ذلك العرض</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 لمن سأله ع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آية المنافق ثلاث</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ما عنيت بذلك كذا وكذ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هو لا يحصى كثرة</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كان أيضًا يبين بفع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لا أخبرته أني أفعل ذلك</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زَوَّجْنَاكَهَا لِكَيْ لَا يَكُونَ عَلَى الْمُؤْمِنِينَ حَرَجٌ</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بيَّن لهم كيفية الصلاة والحج بفعله، وقال عند ذلك</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صلوا كما رأيتموني أصلي</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خذوا عني مناسكك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إلى غير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ما بعد، فوظيفة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ان ما نُزل إليه، فالقرآن فيه الإجمال، ولم يف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ط الله في شيء مما يُحتاج إلي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ا فَرَّطْنَا فِي الْكِتَابِ مِنْ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ه على سبيل الإجمال، فتجد اللفظ يتناول معاني كثيرة جدًّا، ولو جاءت مفصلة لتنطبق على كل واقع وكل واقعة بعينها، لجاء في أسفار لا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صى؛ لأن الوقائع والحوادث لا تكاد تنحص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جاء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بين هذا الإجمال، ف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تم البيان، بقوله وفعله وإقرار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الصلاة مث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و لم يرد في الصلاة إلا ما في القرآ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ل نستطيع أن نعرف كيفية الصلاة؟ لا نعرفها، إنما نعرفها من خلال السنة، نعرفها إجما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عرف حكمها في القرآن، لكن تفصيلها في 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يانها في ال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احتمل اللفظ أمرين فأكثر لا مزية لواحد منه</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على غيره، فهذا هو الإجمال، ثم يأتي البيان بالتفصيل م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ه الصلاة التي هي أعظم شعائر الإسلام جاء الأمر بها في القرآن، وجاء</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 الإشارة مع نوع من الإجمال إلى مواقيتها، ثم جاءت السنة ببيان ذلك بيانًا شافيًا من قوله وأفعا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قرار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لى غير ذلك من واجبات الدين كالزكاة مث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ين نعرف أنصبة الزك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شروط الزك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شروط وجوب الزكاة؟ 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عرف الأصناف الذين تُصرف إليهم هذه الزكاة في القرآن، لكن الأنصبة كيف نعرف نصاب الذه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فض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هيمة الأنع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روض التجا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خارج من الأرض، هل نعرفها من القرآن؟ لا، نعرفها ببيا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ترك شيئً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دل الأمة عليه، وما تركهم في حيرة، فلا يوجد في القرآن شيء غير مبي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قد يوجد شيء من المتشابه يقف عنده أهل العلم حائرين لمدى أو اختبار مدى إيمان المكلف ويقينه؛ لأنه أحيانًا يرد عليه شيء لا يصل فيه إلى حل، تراجع جميع التفاسير ما ينحل الإشكال، فيكون هذا من المتشابه الذي أُمرنا بالإيمان به والتسليم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 وهذا نوع امتحان للمكلفين، يعني هل يقول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آمَنَّا بِ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أو يتتبعون المتشابه فيضلون بسب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ضلون غيرهم من أهل الزيغ، هذه وظيفتهم يتتبعون المتشابه، وأما المؤمنون والعلماء الراسخون فـ</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قُولُونَ آمَنَّا بِهِ كُلٌّ مِنْ عِنْدِ رَبِّ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المحكم الذي عرفناه بالتفصيل، ولا المتشابه الذي لم نهتدِ إلى بيان معن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حكمة من وجود هذا المتشا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ن البيان إذا وُجد المتشابه؟ ما نفهمه؟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بيان حصل، وإذا لم يحصل صار من نوع المتشابه الذي يجب الإيمان به والإذعان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 ويكون فائدته اختبار المكلف</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ان إقراره بيانًا أيضًا، إذا علم بالفعل ولم ينكر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ع القدرة على إنكاره ولو كان باطلًا أو حرامًا، حسبما قرره الأصوليون في مسألة مُجزز المدلجي وغيره، وهذا كله مبيَّن في الأصول، ولكن نصير منه إلى معنى 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هذا الذي ذكره المؤلف يوافقه عليه العلماء من أهل الأصول وغيرهم، لكنه ينحى في ذلك إلى منحى آخ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عنى آخر، هو لا يخالف في هذا، وأن البيان كما يحصل بالقول يحصل بالفع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صل بالإقرار، وله أيضًا منحى آخ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عنى آخ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ي المسألة التي تليه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كن نصير منه إلى معنى آخر، وهي المسألة الث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لك أن العالم وارث النبي، فالبيان في حقه لا بد منه من حيث هو عالم، والدليل على ذلك أمرا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ثبت من كون العلماء ورثة الأنبياء، وهو معنى صحيح ثابت، ويلزم من كونه وارثًا قيامه مقام موروثه في البي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إذا لم يبين لا بقوله ولا بفعله العالمُ، ولا يكون قدوة حسنة للناس يقتدون ب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ليس بوارث، وإن زعم العلم وزُعم له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لم ي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ن وكتم؛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عليه الوعيد الشد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عامي أفضل منه، وعمله وبال عليه، فلا بد أن يبين، وأخذ العهد والميثاق على أهل العلم بالبي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ذِينَ يَكْتُمُونَ مَا أَنْزَلْنَا مِنَ الْبَيِّنَاتِ وَالْهُدَى مِنْ بَعْدِ مَا بَيَّنَّاهُ لِلنَّاسِ فِي الْكِتَابِ أُولَئِكَ يَلْعَنُهُمُ اللَّهُ وَيَلْعَنُهُمُ اللَّاعِنُ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5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لا بد من البي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قد يوجد العالم في ظرف بحاجة ماسة إلى البيان، لكنه لا يستطيع، عاجز عن هذا البيان؛ لما يخشى على نفسه من الضرر المحقق، حينئذٍ يُعذر إذا وُجد مبرر، أما إذا لم يوجد مبرر فإنه آث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دخل في اللعنة، إذا وُجد المانع أو العذر فإنه يُعذر، وإن ارتكب العزيمة فهو أفضل، وتحمَّل ما يترتب على هذا البيان، لا شك أنه أكم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أنبياء تلقوا من الأذى ما تلقوه، كذلك 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اثهم وأتباعهم، إلى قيام الساعة، يتحم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ينبغي على العالم أن يكون كالطبيب، يلاحظ المفاسد والمصالح، ويكون يعالج مشاكل المجتمع بطريقة لا يترتب عليها مفاسد أعظم مما أراد أن يبينه أو ينكر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هذا يسع حتى الذي يتعين علي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إمام أحم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ن بوسعه أن يؤول، وكان بوسعه أن يسكت، وشيخ الإسلام كذلك، لكنهم تحملوا العزائم وتحملوا ما تحملوا وما ترتب على ذلك من الأذ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ولا، والعلم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لا صبر الإمام أحمد على تحمل السجن والجلد والتضييق، والعلم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أن مسألة خلق القرآن تقرر إلى ال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رفع الله بصبره واحتسابه وبيانه للناس، رفع الله الغمة عن جميع الأمة، ولله الحمد، بقي من كُتب عليه الخذلان، بقي من كُتب عليه الضل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كَ لَا تَهْدِي مَنْ أَحْبَبْتَ</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ص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هو يسع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بين ل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برأ عهدته بذلك</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كان البيان فرضًا على الموروث لزم أن يكون فرضًا على الوارث أيضًا، ولا فرق في البيان بين ما هو مشكل أو مجمل من الأدلة، وبين أصول الأدلة في الإتيان بها، فأصل التبليغ بيان لحكم الشريعة، وبيان المبلغ مثله بعد التبليغ</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نعم،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بلغوا عن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و مبلغ ع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بلغ عن الله، والذي يسمعه يبلغ عنه، وهكذا، وهكذا ك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بلغ ما سمعه ولو كان قليلًا، ل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واللهِ ما أنا من أهل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علي شيء؟ </w:t>
      </w:r>
      <w:r>
        <w:rPr>
          <w:rFonts w:ascii="Simplified Arabic" w:hAnsi="Simplified Arabic" w:cs="Simplified Arabic"/>
          <w:b w:val="false"/>
          <w:b w:val="false"/>
          <w:bCs w:val="false"/>
          <w:sz w:val="28"/>
          <w:sz w:val="28"/>
          <w:szCs w:val="28"/>
          <w:rtl w:val="true"/>
          <w:lang w:bidi="ar"/>
        </w:rPr>
        <w:t>بلى</w:t>
      </w:r>
      <w:r>
        <w:rPr>
          <w:rFonts w:ascii="Simplified Arabic" w:hAnsi="Simplified Arabic" w:cs="Simplified Arabic"/>
          <w:b w:val="false"/>
          <w:b w:val="false"/>
          <w:bCs w:val="false"/>
          <w:sz w:val="28"/>
          <w:sz w:val="28"/>
          <w:szCs w:val="28"/>
          <w:rtl w:val="true"/>
          <w:lang w:bidi="ar"/>
        </w:rPr>
        <w:t xml:space="preserve"> عليك، بيان ما وصلك من علم بدليله يلزمك بيانه، لكن لا يجوز لك أن تتعدى إلى ما لا تعرف، فتبين للناس بالباطل، ويترتب على بيانك من الضرر الشيء الكثير مما لا مصلحة فيه، أما الذي ينتظر حتى يكون عالمًا، 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واللهِ ما أقدر حتى أكون عالمًا؛ هذا </w:t>
      </w:r>
      <w:r>
        <w:rPr>
          <w:rFonts w:ascii="Simplified Arabic" w:hAnsi="Simplified Arabic" w:cs="Simplified Arabic"/>
          <w:b w:val="false"/>
          <w:b w:val="false"/>
          <w:bCs w:val="false"/>
          <w:sz w:val="28"/>
          <w:sz w:val="28"/>
          <w:szCs w:val="28"/>
          <w:rtl w:val="true"/>
          <w:lang w:bidi="ar"/>
        </w:rPr>
        <w:t>ليس</w:t>
      </w:r>
      <w:r>
        <w:rPr>
          <w:rFonts w:ascii="Simplified Arabic" w:hAnsi="Simplified Arabic" w:cs="Simplified Arabic"/>
          <w:b w:val="false"/>
          <w:b w:val="false"/>
          <w:bCs w:val="false"/>
          <w:sz w:val="28"/>
          <w:sz w:val="28"/>
          <w:szCs w:val="28"/>
          <w:rtl w:val="true"/>
          <w:lang w:bidi="ar"/>
        </w:rPr>
        <w:t xml:space="preserve"> صحيح</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جاء من الأدلة على ذلك بالنسبة إلى العلماء، فقد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يَكْتُمُونَ مَا أَنْزَلْنَا مِنَ الْبَيِّنَاتِ وَالْهُدَ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9</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أبو هرير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حديث الصحيح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ولا آيتان من كتاب الله ما حدثتُ</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ذكر الآيتين من سورة البقرة، في الموضع الأو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في الموضع الثاني؟</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الأول</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الأول</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إشارة، الرقم للموضع الأول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عندنا في هذا، لكن مراد أبي هريرة الموضع الثاني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الموضع الأول؟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أو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طيب، والثاني؟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ذِينَ يَكْتُمُونَ مَا أَنْزَلَ اللَّهُ مِنَ الْكِتَابِ وَيَشْتَرُونَ بِهِ ثَمَنًا قَلِيلًا أُولَئِكَ مَا يَأْكُلُونَ فِي بُطُونِهِمْ إِلَّا النَّا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4</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أني رأيت بعض من حققوا الكتب، بعد ذِكر الآيتين، رقَّ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ئة وس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سبعين وسبعة وسبعين، الموضع الثاني</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لْبِسُوا الْحَقَّ بِالْبَاطِلِ وَتَكْتُمُوا الْحَقَّ وَأَنْتُمْ تَعْلَمُ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2</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لأنه لا يخلو، إما أن يبين، أو يسكت ويكتم، أو يبين على خلاف المر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لأول من يبين على المراد،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علماء الملة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هم على الجا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ثالث الذي يبين على خلاف المراد،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علماء الضلال، وهم الرؤساء الجهال الذين يُتخذون في آخر الزمان إذا انتهى الصنف الأول من الأرض</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 الله لا يقبض العلم انتزاعًا ينتزعه من صدور الرجال، ولكن بقبض العلماء، فإذا لم يُبق عالمًا اتخذ الناس رءوسًا جهالًا فأفتوا بغير علم فضلوا وأضلو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ذي يكتم ويسكت، وكل على تأويله، إما</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سكت خوفًا، وإما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 xml:space="preserve">يسكت تكاسلًا وعجزًا، وأكثر ما يحمل الناس على الكتمان وعدم البيان الخوف، الخوف المحقق أو المظنون، والأعمار بيد الله والأرزاق بيد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أَظْلَمُ مِمَّنْ كَتَمَ شَهَادَةً عِنْدَهُ مِنَ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الآيات كثي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لا ليبلغ الشاهد منكم الغائب</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حسد إلا في اثنتين</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رجل آتاه الله مالًا فسلطه على هلكته في الحق، ورجل آتاه الله الحكمة فهو يقضي بها ويعلمه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أشراط الساعة أن يُرفع العلم ويظهر الجهل</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الأحاديث في هذا كثي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خلاف في وجوب البيان على العلماء، والبيان يشمل البيان الابتدائي، والبيان للنصوص الواردة والتكاليف المتوجه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ه بيان ابتدائي غير مربوط بآية؛ لأن بالسنة من الأحكام ما لا يوجد له أصل في القرآن، وهو أيضًا وح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وَمَا يَنْطِقُ عَنِ الْهَوَى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3</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إِنْ هُوَ إِلَّا وَحْيٌ يُوحَ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ج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4</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عند أهل العلم من البيان الابتدائي؟ عندهم شيء يبتدءون به دون أصل من كتاب أو سنة؟ ليس عندهم شيء من ذلك</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ثبت أن العالم يلزمه البيان من حيث هو عالم، وإذا كان كذلك انبنى عليه معنًى آخر، وهي المسألة الثالثة، ف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كان البيان يتأتى بالقول والفعل، فلا بد أن يحصل ذلك بالنسبة إلى العا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نعم، كما فع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صلاة، 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 أحكامها بالأحاديث القولية الكثيرة، 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ينها بأفعا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صلى و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وا كما رأيتموني أصل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كما حصل بالنسبة إلى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وهكذا كان السلف الصالح ممن صار قدوةً في الناس، دل على ذلك المنقول عنهم حسبما يتبين في أثناء المسائل على أثر هذا بحول الله، فلا نُطول به هاهن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تكر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شك أن من بين للناس في أي عصر، لا شك أن</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يكون له أثر في الأمة، ويكون له لسان صدق في العالمين، والبيا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ثل ما ذكر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ما يكون بالقول يكون بالفعل، فالعلماء قدوات الناس، لا سيما العلماء الربانيين الذين يقتدون بهم الناس، ويهتمون بأفعالهم وأدائها على منهج النبوة؛ لأننا مع الأسف </w:t>
      </w:r>
      <w:r>
        <w:rPr>
          <w:rFonts w:ascii="Simplified Arabic" w:hAnsi="Simplified Arabic" w:cs="Simplified Arabic"/>
          <w:b w:val="false"/>
          <w:b w:val="false"/>
          <w:bCs w:val="false"/>
          <w:sz w:val="28"/>
          <w:sz w:val="28"/>
          <w:szCs w:val="28"/>
          <w:rtl w:val="true"/>
          <w:lang w:bidi="ar"/>
        </w:rPr>
        <w:t>نرى</w:t>
      </w:r>
      <w:r>
        <w:rPr>
          <w:rFonts w:ascii="Simplified Arabic" w:hAnsi="Simplified Arabic" w:cs="Simplified Arabic"/>
          <w:b w:val="false"/>
          <w:b w:val="false"/>
          <w:bCs w:val="false"/>
          <w:sz w:val="28"/>
          <w:sz w:val="28"/>
          <w:szCs w:val="28"/>
          <w:rtl w:val="true"/>
          <w:lang w:bidi="ar"/>
        </w:rPr>
        <w:t xml:space="preserve"> بعض من ينتسب إلى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خصص في الحديث مثلًا بالسنة، ثم إذا جاء يصل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هو يعرف الأحكام بالتفصيل بأدل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داها على أي وج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إني لأعجب من بعض الناس، طالب علم ومتخصص في الأحادي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عر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درس أحاديث الأحكام سن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ذا صف يصلي كأنه عام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كأنه مر عليه 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يس ممن يقتدى به، ولن يكون له قدم صدق ولا أثر في الأم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بد أن يكون قوله موافقًا لفعله، وأن يكون قدوة بالفعل كما يكون قدوة بال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بيان بالنسبة لأهل العلم يكون بالقول، بالتعليم مثلًا، تعليم العلم لطلابه وتعليم العامة، ويكون أيضًا بالتأليف وهذا أدوم؛ لأنه يستمر في الأجيال، كما أنه يكون بفعله، وسيأتي في كلام المؤلف أيهما أقوى أثرً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يان بالفعل أو البيان بال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ر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حصل البيان بالقول والفعل المطابق للقول، فهو الغاية في البيان، كما إذا بين الطهارة أو الصوم أو الصلاة أو الحج أو غير ذلك من العبادات أو العادات، فإن حصل بأحدهما فهو بيان أيضًا، إلا أن كل واحد منهما على انفراده قاصر عن غاية البيان من وجه، بالغ أقصى الغاية من وجه 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إذا حصل البيان بالقول، قد لا يكون القول كافيًا في تصوير ما يراد بيانه، أنت الآن ذكرت الحكم وشرحت الحكم، يبقى فيه شيء من الخفاء على بعض الناس، يعني يفهمه بعض الناس، لكن بعضهم إذا بينته بالفعل كان أوقع في نفسه، وعامة المسلمين تلقوا الأحكام من أهل العلم بالفعل، ولو اقتصروا على القول قد لا يدركون كل شيء، إنما تلقوه بالفع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ظاهر في المجتمعات المق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ة، علماؤهم على مذاهب، تجده يتقن الصلاة على مذهب الإمام القديم بن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ا تلقاه من شيخه أو من الشيوخ المعاصرين، وإذا جاء شخص من مذهب آخ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ى بعض العبادات على مقتضى مذه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ا ما يختلف مع مذهب البلد، تجد الإنكار الشد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طبيعة العامة، لا يستوعبون كل شيء، ما وصلهم كل شيء، فتجد العامي يضبط الصلاة ويتقنها، لكنه في حدود ما رأى في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بيان بالفعل من هذه الحيثية أقوى وأكثر استيعابًا؛ لأنه مدرَك بالحواس، وما يُدرك بالحواس أوقع في النفس مما يُدرك بالأخب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الفعل بالغ من جهة بيان الكيفيات المعينة المخصوصة التي لا يبلغها البيان القولي، ولذلك ب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لاة بفع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حيانًا يكون عند العالم فكرة، عنده شيء يريد أن يبينه بقوله فلا يستطيع، يقصر البيان عن توضيح ما في نفسه، ثم إذا فعله انتهى الإشكال، عرفه الخاص والعام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درس يشرح في قاعة في كلية من الكليات حديث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مس ذكره فليتوضأ</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طالب من الطلاب الوافدين من شرق آسيا يسأل عن الذَّكر ما ه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ء المدرس بجميع أسمائه، ما استوع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بقي إلا بيا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إلا يقول لزمي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م صاحبك، ما عاد فيه فائ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بيان قصر، البيان بالقول قصر عن إدراك الحقي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حيانًا يكون الشيخ عنده شيء من القصور في البيان، الناس ما هم بعلى مستوى واحد في بيانهم، لا، بعض الحقائق يدركها تمامًا ويعرفها وهاضم للمسألة، لكن بيانه لها قاصر، فيبينها بفعل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الفعل بالغ من جهة بيان الكيفيات المعينة المخصوصة التي لا يبلغها البيان القولي؛ ولذلك ب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لاة بفعله لأمته، كما فعل به جبريل حين صلى به، وكما بين الحج كذلك، والطها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آن يُحرص عند التربويين التعليم المقرون بوسائل الإيضاح، لكنهم بالغوا في ذلك، بالغوا في ذلك وأوضحوا الواضحات التي يعرفها الأطفال قبل الكبار، بالغوا في ذلك وإلا الأصل في الإيضاح أو البيان بالوسائل مطلوب إلى حد 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أن يكون غاية ويطغى على غيره، وفي النهاية تكون الحصيلة أقل بكثير، وقد يكون في الاهتمام بهذا الجانب نوع صد عن الت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ان مقر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بعض المواد عشر صفحات، ثم صار إلى ثلاثمائة صف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طفل الذي في أولى أو ثانية ابتدائي إذا </w:t>
      </w:r>
      <w:r>
        <w:rPr>
          <w:rFonts w:ascii="Simplified Arabic" w:hAnsi="Simplified Arabic" w:cs="Simplified Arabic"/>
          <w:b w:val="false"/>
          <w:b w:val="false"/>
          <w:bCs w:val="false"/>
          <w:sz w:val="28"/>
          <w:sz w:val="28"/>
          <w:szCs w:val="28"/>
          <w:rtl w:val="true"/>
          <w:lang w:bidi="ar"/>
        </w:rPr>
        <w:t>رأى</w:t>
      </w:r>
      <w:r>
        <w:rPr>
          <w:rFonts w:ascii="Simplified Arabic" w:hAnsi="Simplified Arabic" w:cs="Simplified Arabic"/>
          <w:b w:val="false"/>
          <w:b w:val="false"/>
          <w:bCs w:val="false"/>
          <w:sz w:val="28"/>
          <w:sz w:val="28"/>
          <w:szCs w:val="28"/>
          <w:rtl w:val="true"/>
          <w:lang w:bidi="ar"/>
        </w:rPr>
        <w:t xml:space="preserve">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ا المجلد، هو كله صور يعني ما فيه لب، إذا </w:t>
      </w:r>
      <w:r>
        <w:rPr>
          <w:rFonts w:ascii="Simplified Arabic" w:hAnsi="Simplified Arabic" w:cs="Simplified Arabic"/>
          <w:b w:val="false"/>
          <w:b w:val="false"/>
          <w:bCs w:val="false"/>
          <w:sz w:val="28"/>
          <w:sz w:val="28"/>
          <w:szCs w:val="28"/>
          <w:rtl w:val="true"/>
          <w:lang w:bidi="ar"/>
        </w:rPr>
        <w:t>رأى</w:t>
      </w:r>
      <w:r>
        <w:rPr>
          <w:rFonts w:ascii="Simplified Arabic" w:hAnsi="Simplified Arabic" w:cs="Simplified Arabic"/>
          <w:b w:val="false"/>
          <w:b w:val="false"/>
          <w:bCs w:val="false"/>
          <w:sz w:val="28"/>
          <w:sz w:val="28"/>
          <w:szCs w:val="28"/>
          <w:rtl w:val="true"/>
          <w:lang w:bidi="ar"/>
        </w:rPr>
        <w:t xml:space="preserve">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ا المجلد أُسقط في يده، </w:t>
      </w:r>
      <w:r>
        <w:rPr>
          <w:rFonts w:ascii="Simplified Arabic" w:hAnsi="Simplified Arabic" w:cs="Simplified Arabic"/>
          <w:b w:val="false"/>
          <w:b w:val="false"/>
          <w:bCs w:val="false"/>
          <w:sz w:val="28"/>
          <w:sz w:val="28"/>
          <w:szCs w:val="28"/>
          <w:rtl w:val="true"/>
          <w:lang w:bidi="ar"/>
        </w:rPr>
        <w:t>وضعه</w:t>
      </w:r>
      <w:r>
        <w:rPr>
          <w:rFonts w:ascii="Simplified Arabic" w:hAnsi="Simplified Arabic" w:cs="Simplified Arabic"/>
          <w:b w:val="false"/>
          <w:b w:val="false"/>
          <w:bCs w:val="false"/>
          <w:sz w:val="28"/>
          <w:sz w:val="28"/>
          <w:szCs w:val="28"/>
          <w:rtl w:val="true"/>
          <w:lang w:bidi="ar"/>
        </w:rPr>
        <w:t xml:space="preserve"> مع اثنين ثلاثة ما</w:t>
      </w:r>
      <w:r>
        <w:rPr>
          <w:rFonts w:ascii="Simplified Arabic" w:hAnsi="Simplified Arabic" w:cs="Simplified Arabic"/>
          <w:b w:val="false"/>
          <w:b w:val="false"/>
          <w:bCs w:val="false"/>
          <w:sz w:val="28"/>
          <w:sz w:val="28"/>
          <w:szCs w:val="28"/>
          <w:rtl w:val="true"/>
          <w:lang w:bidi="ar"/>
        </w:rPr>
        <w:t xml:space="preserve"> يريد أن يحملهم </w:t>
      </w:r>
      <w:r>
        <w:rPr>
          <w:rFonts w:ascii="Simplified Arabic" w:hAnsi="Simplified Arabic" w:cs="Simplified Arabic"/>
          <w:b w:val="false"/>
          <w:b w:val="false"/>
          <w:bCs w:val="false"/>
          <w:sz w:val="28"/>
          <w:sz w:val="28"/>
          <w:szCs w:val="28"/>
          <w:rtl w:val="true"/>
          <w:lang w:bidi="ar"/>
        </w:rPr>
        <w:t>بع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درس يأخذ شهرًا ليعلم الطالب القط مثلًا، وسيلة الإيضاح قدامه قط كب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حت قاف وطاء، ويلق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قاف وذي طاء، قاف طاء إلى آخره، وهو يعرفه وعندهم بالبيت ه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ببعيد، وفي نهاية الشهر ي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قرأ يا بن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تعلم ولا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من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حيح البيان بالفعل له واقع، لكن لا يبالغ ف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يَّن الشيء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ما يعرف، أما بيان البي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سفه هذ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ما بين الحج كذلك، والطهارة كذلك، وإن جاء فيها بيان بالقول، فإنه إذا عُرض نص الطهارة في القرآن على عين ما تُلقي بالفع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طالب إذا اعتُني به واهتُم به وحُفِّظ في وقت الحفظ بدون وسائل ولا شيء، خلوه يخز</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محفوظه الآن، ثم إذا كبر واستوت مداركه يفهم، وهذه طريقة المتقدمين في التعليم، ولا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وقت اخت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ناس جاءتهم الصوار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فلة عمرها ثلاث سنوات، تدرس في روضة عندها شيء من العناية، لما جلست قالت 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دأ بالتمر اتباعًا لل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إني</w:t>
      </w:r>
      <w:r>
        <w:rPr>
          <w:rFonts w:ascii="Simplified Arabic" w:hAnsi="Simplified Arabic" w:cs="Simplified Arabic"/>
          <w:b w:val="false"/>
          <w:b w:val="false"/>
          <w:bCs w:val="false"/>
          <w:sz w:val="28"/>
          <w:sz w:val="28"/>
          <w:szCs w:val="28"/>
          <w:rtl w:val="true"/>
          <w:lang w:bidi="ar"/>
        </w:rPr>
        <w:t xml:space="preserve"> أتلفت من قال هذا، </w:t>
      </w:r>
      <w:r>
        <w:rPr>
          <w:rFonts w:ascii="Simplified Arabic" w:hAnsi="Simplified Arabic" w:cs="Simplified Arabic"/>
          <w:b w:val="false"/>
          <w:b w:val="false"/>
          <w:bCs w:val="false"/>
          <w:sz w:val="28"/>
          <w:sz w:val="28"/>
          <w:szCs w:val="28"/>
          <w:rtl w:val="true"/>
          <w:lang w:bidi="ar"/>
        </w:rPr>
        <w:t>واللهِ إن هذا حا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تبدأ</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سلم الوصول إلى علم الأصول في توحي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تباع الرسول، وتسرد منظومة الشيخ حافظ كاملة بدون أي خطأ</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طفل يحتمل، </w:t>
      </w: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يحتاج إلى عنا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تجي</w:t>
      </w:r>
      <w:r>
        <w:rPr>
          <w:rFonts w:ascii="Simplified Arabic" w:hAnsi="Simplified Arabic" w:cs="Simplified Arabic"/>
          <w:b w:val="false"/>
          <w:b w:val="false"/>
          <w:bCs w:val="false"/>
          <w:sz w:val="28"/>
          <w:sz w:val="28"/>
          <w:szCs w:val="28"/>
          <w:rtl w:val="true"/>
          <w:lang w:bidi="ar"/>
        </w:rPr>
        <w:t xml:space="preserve">ء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فلا</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 xml:space="preserve"> كرتون، وتجي</w:t>
      </w:r>
      <w:r>
        <w:rPr>
          <w:rFonts w:ascii="Simplified Arabic" w:hAnsi="Simplified Arabic" w:cs="Simplified Arabic"/>
          <w:b w:val="false"/>
          <w:b w:val="false"/>
          <w:bCs w:val="false"/>
          <w:sz w:val="28"/>
          <w:sz w:val="28"/>
          <w:szCs w:val="28"/>
          <w:rtl w:val="true"/>
          <w:lang w:bidi="ar"/>
        </w:rPr>
        <w:t xml:space="preserve">ء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ك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ا واللعبة التي يسمون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يش؟ التي </w:t>
      </w:r>
      <w:r>
        <w:rPr>
          <w:rFonts w:ascii="Simplified Arabic" w:hAnsi="Simplified Arabic" w:cs="Simplified Arabic"/>
          <w:b w:val="false"/>
          <w:b w:val="false"/>
          <w:bCs w:val="false"/>
          <w:sz w:val="28"/>
          <w:sz w:val="28"/>
          <w:szCs w:val="28"/>
          <w:rtl w:val="true"/>
          <w:lang w:bidi="ar"/>
        </w:rPr>
        <w:t>يلعبون بها؟</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وتجعلونه</w:t>
      </w:r>
      <w:r>
        <w:rPr>
          <w:rFonts w:ascii="Simplified Arabic" w:hAnsi="Simplified Arabic" w:cs="Simplified Arabic"/>
          <w:b w:val="false"/>
          <w:b w:val="false"/>
          <w:bCs w:val="false"/>
          <w:sz w:val="28"/>
          <w:sz w:val="28"/>
          <w:szCs w:val="28"/>
          <w:rtl w:val="true"/>
          <w:lang w:bidi="ar"/>
        </w:rPr>
        <w:t xml:space="preserve"> يلعب ليل نهار ثم النتيجة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شيء؟ واللهِ لا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وسائل إيضاح، خلوه يكب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نمى مداركه وينته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وه الآن يحفظ، ثم إذا بدأ بالفهم خلوه يف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عاشت الأمة أربعة عشر قرنًا ما يعرفون الصور </w:t>
      </w:r>
      <w:r>
        <w:rPr>
          <w:rFonts w:ascii="Simplified Arabic" w:hAnsi="Simplified Arabic" w:cs="Simplified Arabic"/>
          <w:b w:val="false"/>
          <w:b w:val="false"/>
          <w:bCs w:val="false"/>
          <w:sz w:val="28"/>
          <w:sz w:val="28"/>
          <w:szCs w:val="28"/>
          <w:rtl w:val="true"/>
          <w:lang w:bidi="ar"/>
        </w:rPr>
        <w:t>هذ</w:t>
      </w:r>
      <w:r>
        <w:rPr>
          <w:rFonts w:ascii="Simplified Arabic" w:hAnsi="Simplified Arabic" w:cs="Simplified Arabic"/>
          <w:b w:val="false"/>
          <w:b w:val="false"/>
          <w:bCs w:val="false"/>
          <w:sz w:val="28"/>
          <w:sz w:val="28"/>
          <w:szCs w:val="28"/>
          <w:rtl w:val="true"/>
          <w:lang w:bidi="ar"/>
        </w:rPr>
        <w:t>ي، وأدركوا الشيء الكث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كثير من الناس ما أدرك، صحيح، وما كل الناس خُلقوا علم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هم يقضون مصالح المسلم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فون ب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تجون في مجالات أخرى، المزارع والصانع والتاجر وغير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لو كل الأمة اتجهت إلى العلم </w:t>
      </w:r>
      <w:r>
        <w:rPr>
          <w:rFonts w:ascii="Simplified Arabic" w:hAnsi="Simplified Arabic" w:cs="Simplified Arabic"/>
          <w:b w:val="false"/>
          <w:b w:val="false"/>
          <w:bCs w:val="false"/>
          <w:sz w:val="28"/>
          <w:sz w:val="28"/>
          <w:szCs w:val="28"/>
          <w:rtl w:val="true"/>
          <w:lang w:bidi="ar"/>
        </w:rPr>
        <w:t>فماذا</w:t>
      </w:r>
      <w:r>
        <w:rPr>
          <w:rFonts w:ascii="Simplified Arabic" w:hAnsi="Simplified Arabic" w:cs="Simplified Arabic"/>
          <w:b w:val="false"/>
          <w:b w:val="false"/>
          <w:bCs w:val="false"/>
          <w:sz w:val="28"/>
          <w:sz w:val="28"/>
          <w:szCs w:val="28"/>
          <w:rtl w:val="true"/>
          <w:lang w:bidi="ar"/>
        </w:rPr>
        <w:t xml:space="preserve"> يصير؟ تتعطل المصالح وتكدس الناس في بيوتهم لا وظائف ولا فيه شيء، والمزارعات تتعط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صناعات تتعطل، لا هم باغين أعمالًا شاقة، يبغ</w:t>
      </w:r>
      <w:r>
        <w:rPr>
          <w:rFonts w:ascii="Simplified Arabic" w:hAnsi="Simplified Arabic" w:cs="Simplified Arabic"/>
          <w:b w:val="false"/>
          <w:b w:val="false"/>
          <w:bCs w:val="false"/>
          <w:sz w:val="28"/>
          <w:sz w:val="28"/>
          <w:szCs w:val="28"/>
          <w:rtl w:val="true"/>
          <w:lang w:bidi="ar"/>
        </w:rPr>
        <w:t>ون</w:t>
      </w:r>
      <w:r>
        <w:rPr>
          <w:rFonts w:ascii="Simplified Arabic" w:hAnsi="Simplified Arabic" w:cs="Simplified Arabic"/>
          <w:b w:val="false"/>
          <w:b w:val="false"/>
          <w:bCs w:val="false"/>
          <w:sz w:val="28"/>
          <w:sz w:val="28"/>
          <w:szCs w:val="28"/>
          <w:rtl w:val="true"/>
          <w:lang w:bidi="ar"/>
        </w:rPr>
        <w:t xml:space="preserve"> موظ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ى</w:t>
      </w:r>
      <w:r>
        <w:rPr>
          <w:rFonts w:ascii="Simplified Arabic" w:hAnsi="Simplified Arabic" w:cs="Simplified Arabic"/>
          <w:b w:val="false"/>
          <w:b w:val="false"/>
          <w:bCs w:val="false"/>
          <w:sz w:val="28"/>
          <w:sz w:val="28"/>
          <w:szCs w:val="28"/>
          <w:rtl w:val="true"/>
          <w:lang w:bidi="ar"/>
        </w:rPr>
        <w:t xml:space="preserve"> مكتبه،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كل ما </w:t>
      </w:r>
      <w:r>
        <w:rPr>
          <w:rFonts w:ascii="Simplified Arabic" w:hAnsi="Simplified Arabic" w:cs="Simplified Arabic"/>
          <w:b w:val="false"/>
          <w:b w:val="false"/>
          <w:bCs w:val="false"/>
          <w:sz w:val="28"/>
          <w:sz w:val="28"/>
          <w:szCs w:val="28"/>
          <w:rtl w:val="true"/>
          <w:lang w:bidi="ar"/>
        </w:rPr>
        <w:t>ي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تصور هذا الشاب أنه يضغط </w:t>
      </w:r>
      <w:r>
        <w:rPr>
          <w:rFonts w:ascii="Simplified Arabic" w:hAnsi="Simplified Arabic" w:cs="Simplified Arabic"/>
          <w:b w:val="false"/>
          <w:b w:val="false"/>
          <w:bCs w:val="false"/>
          <w:sz w:val="28"/>
          <w:sz w:val="28"/>
          <w:szCs w:val="28"/>
          <w:rtl w:val="true"/>
          <w:lang w:bidi="ar"/>
        </w:rPr>
        <w:t>على ال</w:t>
      </w:r>
      <w:r>
        <w:rPr>
          <w:rFonts w:ascii="Simplified Arabic" w:hAnsi="Simplified Arabic" w:cs="Simplified Arabic"/>
          <w:b w:val="false"/>
          <w:b w:val="false"/>
          <w:bCs w:val="false"/>
          <w:sz w:val="28"/>
          <w:sz w:val="28"/>
          <w:szCs w:val="28"/>
          <w:rtl w:val="true"/>
          <w:lang w:bidi="ar"/>
        </w:rPr>
        <w:t>جر</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أتي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 xml:space="preserve">الشاي </w:t>
      </w:r>
      <w:r>
        <w:rPr>
          <w:rFonts w:ascii="Simplified Arabic" w:hAnsi="Simplified Arabic" w:cs="Simplified Arabic"/>
          <w:b w:val="false"/>
          <w:b w:val="false"/>
          <w:bCs w:val="false"/>
          <w:sz w:val="28"/>
          <w:sz w:val="28"/>
          <w:szCs w:val="28"/>
          <w:rtl w:val="true"/>
          <w:lang w:bidi="ar"/>
        </w:rPr>
        <w:t xml:space="preserve">ثم </w:t>
      </w:r>
      <w:r>
        <w:rPr>
          <w:rFonts w:ascii="Simplified Arabic" w:hAnsi="Simplified Arabic" w:cs="Simplified Arabic"/>
          <w:b w:val="false"/>
          <w:b w:val="false"/>
          <w:bCs w:val="false"/>
          <w:sz w:val="28"/>
          <w:sz w:val="28"/>
          <w:szCs w:val="28"/>
          <w:rtl w:val="true"/>
          <w:lang w:bidi="ar"/>
        </w:rPr>
        <w:t xml:space="preserve">يقوم يروح يتوضأ والمكيف، هذا هو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يبغي</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كن ينتج وهو بهذا التصو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عُطلت المزار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طلت المصانع، كلها على يد عمالة وافدة، والله يجعل العواقب حمي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بى الطلاب على طريقة أهل العلم في تدريسهم وتعليمهم، وما يلزم أن أجي</w:t>
      </w:r>
      <w:r>
        <w:rPr>
          <w:rFonts w:ascii="Simplified Arabic" w:hAnsi="Simplified Arabic" w:cs="Simplified Arabic"/>
          <w:b w:val="false"/>
          <w:b w:val="false"/>
          <w:bCs w:val="false"/>
          <w:sz w:val="28"/>
          <w:sz w:val="28"/>
          <w:szCs w:val="28"/>
          <w:rtl w:val="true"/>
          <w:lang w:bidi="ar"/>
        </w:rPr>
        <w:t xml:space="preserve">ء </w:t>
      </w:r>
      <w:r>
        <w:rPr>
          <w:rFonts w:ascii="Simplified Arabic" w:hAnsi="Simplified Arabic" w:cs="Simplified Arabic"/>
          <w:b w:val="false"/>
          <w:b w:val="false"/>
          <w:bCs w:val="false"/>
          <w:sz w:val="28"/>
          <w:sz w:val="28"/>
          <w:szCs w:val="28"/>
          <w:rtl w:val="true"/>
          <w:lang w:bidi="ar"/>
        </w:rPr>
        <w:t>بكتاب مجلد فيه بيان الصلاة والصور، وبيان الوضوء، توضأ قدامه ويعرف؛ ولذلك شُرعت صلاة النافلة في البيت، وهذا من أعظم أهداف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تعلم النساء والذراري كيفية الصلا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ما بين الحج كذلك، والطهارة كذلك، وإن جاء فيها بيان بال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إنه إذا عُرض نص الطهارة في القرآن على عين ما تُلقي بالفعل من الرسو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كان المدرك بالحس من الفعل فوق المدرك بالعقل من النص لا محا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بلا شك، خليك تجتهد وتفهم الن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حَافِظُوا عَلَى الصَّلَوَاتِ وَالصَّلَاةِ الْوُسْطَ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تفهم من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ا النص في كيفية الصلاة؟ خلي ذهنك يسرح كل مسرح، ويتوقع كل شيء، ويصلي ألف صلاة، يمكن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 xml:space="preserve">تقع واحدة منها موافقة للسنة؟ ما يمكن إلا بفع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ع أنه إنما بُعث ليبين للناس ما نُزل إلي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ب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زاد بالوحي الخاص أمورًا لا تُدرَك من النص على الخصوص، فتلك الزيادات بعد البيان إذا عُرضت على النص لم ينافها بل يقبلها، فآية الوضوء إذا عُرض عليها فع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 الوضوء شمله بلا شك، وكذلك آية الحج مع فع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ه، ولو تُركنا والنص لَمَا حصل لنا منه كل ذلك؛ بل أمر أقل م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وماذا </w:t>
      </w:r>
      <w:r>
        <w:rPr>
          <w:rFonts w:ascii="Simplified Arabic" w:hAnsi="Simplified Arabic" w:cs="Simplified Arabic"/>
          <w:b w:val="false"/>
          <w:b w:val="false"/>
          <w:bCs w:val="false"/>
          <w:sz w:val="28"/>
          <w:sz w:val="28"/>
          <w:szCs w:val="28"/>
          <w:rtl w:val="true"/>
          <w:lang w:bidi="ar"/>
        </w:rPr>
        <w:t xml:space="preserve">تعر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ن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ن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لو تُركنا والنص</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فعول معه؟</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فعول معه؟</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فعول معه نعم؛ لأن النون نائب فاعل، ومقتضى العطف أن يكون مرفوعً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كذا نجد الفعل مع القول أبدًا، بل يبعد في العادة أن يوجد قول لم يوجد لمعناه المركب نظير في الأفعال المعتادة المحسوسة، بحيث إذا فُعل الفعل على مقتضى ما فهم من القول، كان هو المقصود من غير زيادة ولا نقصان ولا إخلال، وإن كانت بسائطه معتادةً كالصلاة والحج والطهارة ونحوها، وإنما يُقرِّب مثل هذا القول الذي معناه الفعلي بسيط</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هل العلم من ضبط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تقن العلم في كتب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 أهل العلم، في باب الحج مثلًا الذي لا بد أن يرحل إليه، ما هو متيسر أن يتعلم الحج فعل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الفعل وأنت في بلدك البعيد عن مك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هل الأندلس تلقوا الحج بالفع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بالقول؟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القو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بالقول، وأهل المشرق والمغرب كثير منهم وهو من أهل العلم قرأ في المناسك وقرأ في النصو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لف في المناسك، يوم حج</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غير</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غيَّر رأيه في كثير من المسائل، بعضهم أحرق المنسك؛ مما يدل</w:t>
      </w:r>
      <w:r>
        <w:rPr>
          <w:rFonts w:ascii="Simplified Arabic" w:hAnsi="Simplified Arabic" w:cs="Simplified Arabic"/>
          <w:b w:val="false"/>
          <w:b w:val="false"/>
          <w:bCs w:val="false"/>
          <w:sz w:val="28"/>
          <w:sz w:val="28"/>
          <w:szCs w:val="28"/>
          <w:rtl w:val="true"/>
          <w:lang w:bidi="ar"/>
        </w:rPr>
        <w:t xml:space="preserve"> على</w:t>
      </w:r>
      <w:r>
        <w:rPr>
          <w:rFonts w:ascii="Simplified Arabic" w:hAnsi="Simplified Arabic" w:cs="Simplified Arabic"/>
          <w:b w:val="false"/>
          <w:b w:val="false"/>
          <w:bCs w:val="false"/>
          <w:sz w:val="28"/>
          <w:sz w:val="28"/>
          <w:szCs w:val="28"/>
          <w:rtl w:val="true"/>
          <w:lang w:bidi="ar"/>
        </w:rPr>
        <w:t xml:space="preserve"> أن البيان بالفعل له أهميته الكبرى</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وُجد له نظير في المعتاد، وهو إذ ذاك إحالة على فعل معتاد، فبه حصل البيان لا بمجرد ال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كان كذلك، لم يقم القول هنا في البيان مقام الفعل من كل وجه، فالفعل أبلغ من هذا الوج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يقصر عن القول من جهة أخرى؛ وذلك أن القول بيان للعموم والخصوص، في الأحوال والأزمان والأشخا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القول له عمو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خصوص، لكن الفعل لا عموم له، فالقول أشمل من هذه الحيث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إن القول ذو صيغ تقتضي هذه الأمور وما كان نحوها، بخلاف الفعل، فإنه مقصور على فاعله، وعلى زمانه، وعلى حالته، وليس له تعدٍّ عن محله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كن الآن الفعل، يعني تصور أن شخ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ين الوضوء بفعله والصلاة بفعله، في الزمن السابق خلاص انتهى على هذه المجموعة التي رأته، لكن إذا صور بالفيديو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صور بآل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بشيء، يستمر له وللأجيال التي بعده؛ ولهذا يحرص بعض أهل العلم ويرخص في التصوير في هذا الباب، أنه إذا كان للتعليم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أمره خفي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بقى أن المحرم حرام، وما عند الله لا ينال بسخطه، وإذا ما بينت أنت بيَّن غيرك، ويبعث الله في الأمة من يبين 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ضًا التعليم كان قاصرًا على المجموعة التي بين يدي المعلم، والبيان يحصل بقوله لهم فقط، لكنه الآن صار يتعدى بسبب التسجيل، ولله الحمد، ويستمر النفع؛ ولذلك التعليم مهم جدًّا بالنسبة للعالم في مجال البيان، ويستمر نفعه إلى ما لا نهاية إن شاء الله تعالى في هذه الآلات الحافظة، بعد أن كان مقصورًا على الحضور</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تأليف أيضًا يستمر نفعه في الأجيال، ووصلنا من المؤلفات التي زادت تأليفها على عشرة قرون، وهي موجودة بين أيدين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فاد م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دعى لأصحاب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ؤلفيها، و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لو تُركنا والفعل الذي فعله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مثلًا، لم يحصل لنا منه غير العلم بأنه فِعْلُه في هذا الوق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عَ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م يحصل لنا منه غير العلم بأنه فَعَلَهُ في هذا الوقت المعين، وعلى هذه الحالة المعي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تي عُبِّر عنها، عَبَّر عنها بعض الحاضرين، بيَّن بفع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ل 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عل 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عل كذا، ويبقى أنه في النهاية بيان بال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الفعل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نتهى بفراغه من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بقى علينا النظ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ينسحب طلب هذا الفعل منه في كل حالة، أو في هذه الحالة، أو يختص بهذا الزمان، أو هو عام في جميع الأزمنة، أو يختص به وحده، أو يكون حكم أمته حكمه؟</w:t>
      </w:r>
    </w:p>
    <w:p>
      <w:pPr>
        <w:pStyle w:val="Normal"/>
        <w:ind w:left="69" w:right="0" w:hanging="0"/>
        <w:jc w:val="left"/>
        <w:rPr/>
      </w:pPr>
      <w:r>
        <w:rPr>
          <w:rFonts w:ascii="Simplified Arabic" w:hAnsi="Simplified Arabic" w:cs="Simplified Arabic"/>
          <w:sz w:val="28"/>
          <w:sz w:val="28"/>
          <w:szCs w:val="28"/>
          <w:rtl w:val="true"/>
          <w:lang w:bidi="ar"/>
        </w:rPr>
        <w:t>ثم بعد النظر في هذا يتصدى نظر آخر في حكم هذا الفعل الذي فع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أي نوع هو من الأحكام الشرع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 البيان بالقول، الألفاظ لها دلالاتها ومعانيها، البيان بال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مر غير العرض بدون أمر أو نهي، يختلف الحكم من هذا إ</w:t>
      </w:r>
      <w:r>
        <w:rPr>
          <w:rFonts w:ascii="Simplified Arabic" w:hAnsi="Simplified Arabic" w:cs="Simplified Arabic"/>
          <w:b w:val="false"/>
          <w:b w:val="false"/>
          <w:bCs w:val="false"/>
          <w:sz w:val="28"/>
          <w:sz w:val="28"/>
          <w:szCs w:val="28"/>
          <w:rtl w:val="true"/>
          <w:lang w:bidi="ar"/>
        </w:rPr>
        <w:t>لى</w:t>
      </w:r>
      <w:r>
        <w:rPr>
          <w:rFonts w:ascii="Simplified Arabic" w:hAnsi="Simplified Arabic" w:cs="Simplified Arabic"/>
          <w:b w:val="false"/>
          <w:b w:val="false"/>
          <w:bCs w:val="false"/>
          <w:sz w:val="28"/>
          <w:sz w:val="28"/>
          <w:szCs w:val="28"/>
          <w:rtl w:val="true"/>
          <w:lang w:bidi="ar"/>
        </w:rPr>
        <w:t xml:space="preserve">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ما الفعل ما يؤخذ منه وجوب، قام وصلى، ما الذي يفرق بين التشهد الأول والتشهد الأخير فيُحكم على هذا بأنه واج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ركن بمجرد الفعل؟</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يفرق</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هو أقصر من هذه الحيثية من البيان بالقول</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ميع ذلك وما كان مثله لا يتبين من نفس الفعل، فهو من هذا الوجه قاصر عن غاية البيان، فلم يصح إقامة الفعل مقام القول من كل وجه، وهذا بيِّن بأدنى تأمل، ولأجل ذلك جاء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قَدْ كَانَ لَكُمْ فِي رَسُولِ اللَّهِ أُسْوَةٌ حَسَنَ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 حين بيَّن بفعله العبادات</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صلوا كما رأيتموني أصلي</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خذوا عني مناسكك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نحو ذلك؛ ليستمر البيان إلى أقصاه</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ثبت هذا، لم يصح إطلاق القول بالترجيح بين البيانين، ف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هما أبلغ في البيان؛ القول أم الفع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لأن البيان أبلغ بالفعل من وجه، وأبلغ بالقول من وجه، كما تقد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لا يصدقان على محل واحد إلا في الفعل البسيط المعتاد مث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فعل البسيط المعت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w:t>
      </w:r>
      <w:r>
        <w:rPr>
          <w:rFonts w:ascii="Simplified Arabic" w:hAnsi="Simplified Arabic" w:cs="Simplified Arabic"/>
          <w:b w:val="false"/>
          <w:b w:val="false"/>
          <w:bCs w:val="false"/>
          <w:sz w:val="28"/>
          <w:sz w:val="28"/>
          <w:szCs w:val="28"/>
          <w:rtl w:val="true"/>
          <w:lang w:bidi="ar"/>
        </w:rPr>
        <w:t xml:space="preserve"> هو</w:t>
      </w:r>
      <w:r>
        <w:rPr>
          <w:rFonts w:ascii="Simplified Arabic" w:hAnsi="Simplified Arabic" w:cs="Simplified Arabic"/>
          <w:b w:val="false"/>
          <w:b w:val="false"/>
          <w:bCs w:val="false"/>
          <w:sz w:val="28"/>
          <w:sz w:val="28"/>
          <w:szCs w:val="28"/>
          <w:rtl w:val="true"/>
          <w:lang w:bidi="ar"/>
        </w:rPr>
        <w:t xml:space="preserve"> غير مركب من أجز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فعل البسيط</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غير المركب، ليس له إلا جزء واحد، فإذا لفظت به عرفه المتكلم؛ لأنه ليست له أجزاء تحتاج إلى بيان، فسواء لفظت به أو فعلته ما فيه فرق</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سيط المعتاد مثله إن اتفق، فيقوم أحدهما مقام الآخر، وهنالك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هما أبلغ، أو أيهما أولى؟ كمسألة الغُسل من التقاء الختانين مثلًا، فإنه بُين من جهة الفعل ومن جهة القول عند من جعل هذه المسألة من ذلك، والذي وُضع إنما هو فعله ثم غَسْ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غُسْ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غُسْلُه، فهو الذي يقوم كل واحد من القول والفعل مقام صاحبه، أما حكم الغُسل من وجوب أو ندب وتأسي الأمة به فيه، فيُختص بالق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على محمد وعلى آله وصحبه أجمعين</w:t>
      </w:r>
      <w:r>
        <w:rPr>
          <w:rFonts w:cs="Simplified Arabic" w:ascii="Simplified Arabic" w:hAnsi="Simplified Arabic"/>
          <w:b w:val="false"/>
          <w:bCs w:val="false"/>
          <w:sz w:val="28"/>
          <w:szCs w:val="28"/>
          <w:rtl w:val="true"/>
          <w:lang w:bidi="ar"/>
        </w:rPr>
        <w:t>.</w:t>
      </w:r>
    </w:p>
    <w:p>
      <w:pPr>
        <w:pStyle w:val="Normal"/>
        <w:ind w:left="69" w:right="0" w:hanging="0"/>
        <w:jc w:val="center"/>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عقاب أيش؟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عقاب فِعل، جلد الزاني والشارب فِعل، وفيه بيان، وكيفية الجلد أيضًا بيان، والعدد بيان</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l-Mateen"/>
      <w:sz w:val="34"/>
      <w:szCs w:val="34"/>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raditional Arabic"/>
      <w:b/>
      <w:bCs/>
      <w:sz w:val="40"/>
      <w:szCs w:val="36"/>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8T10:23:00Z</dcterms:modified>
  <cp:revision>81</cp:revision>
  <dc:subject/>
  <dc:title></dc:title>
</cp:coreProperties>
</file>