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5/04/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والصلاة والسلام على رسول الله</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 xml:space="preserve">أما بعد، يقول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مسألة الخامس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وقع القول بيانًا، فالفعل شاهد له ومصدق، أو مخصص أو مقيد، وبالجملة عاضد للقول حسبما قُصد بذلك القول، ورافع لاحتمالات فيه تعترض في وجه الفهم، إذا كان موافقًا غير مناقض، ومكذِّب له أو موقع فيه ريبةً أو شبهةً أو توقفًا إن كان على خلاف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رر في هذه المسألة أنه لا بد من تعاضد القول والفعل، بحيث لا يناقض القولُ الفع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الفعلُ القولَ؛ وحينئذٍ يكون أقوى في الدلالة على المر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أنتم تعرفون على مر العصور عصور الأمة من علمائها ومن أدعياء العلم، من اقترن قوله بالعمل هو قدوة، ومن قال قولًا وتركه فلم يعمل ب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ثل هذا لا يُقتدى ب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أُرِيدُ أَنْ أُخَالِفَكُمْ</w:t>
      </w:r>
      <w:r>
        <w:rPr>
          <w:rFonts w:ascii="Simplified Arabic" w:hAnsi="Simplified Arabic" w:cs="Simplified Arabic"/>
          <w:b w:val="false"/>
          <w:b w:val="false"/>
          <w:bCs w:val="false"/>
          <w:color w:val="FF0000"/>
          <w:sz w:val="28"/>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إِلَى مَا أَنْهَاكُمْ عَنْ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8</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قول إذا لم يعضده العمل فإنه فإن أثره ضعي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بد أن يبادر العالِم بفعل ما يأمر به وبترك ما ينهى عنه، ويكون أول المبادرين</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ما جاء في حديث خطبة حجة الوداع، في حجة الوداع قا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ربا الجاهلية موضوع، وأول ربا أضعه ربا العباس</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ا بدأ بالأبعدين وترك الأقرب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هو منتشر الآ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دماء الجاهلية موضوع، وأول دم أضعه دم ابن ربيعة بن الحارث</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بن عم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ذي يأمر الناس ويخالف ما يأمر به، أو يترك من حوله يخالفون، أو يستثني من هذه الأوامر بعض الناس؛ تجد أثره في الناس ضعيفًا جدًّا لا يكاد يؤثر، والناس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كان عمله صحيحًا لفع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ما يريد المؤلف أن يقرر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يان ذلك بأشياء؛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عالِم إذا أخبر عن إيجاب العبادة الفلانية أو الفعل الفلاني، ثم فعله هو ولم يُخل به في مقتضى ما قال فيه، قوي اعتقاد إيجابه، وانتهض العمل به عند كل من سمعه يُخبر عنه ورآه يفع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أَخبر عن تحريمه مثلًا، ثم تركه فلم يُر فاعلًا له ولا دائرًا حواليه، قوي عند متبعه ما أخبر به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خلاف ما إذا أخبر عن إيجابه ثم قعد عن فعله، أو أخبر عن تحريمه ثم فعله، فإن نفوس الأتباع لا تطمئن إلى ذلك القول منه طمأنينتها إذا ائتمر وانتهى؛ بل يعود من الفعل إلى القول ما يقدح فيه على الجملة، إما من تطريق احتمال إلى القول، وإما من تطريق تكذيب إلى القائل، أو استرابة في بعض مآخذ ال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 أن التأسي في الأفعال والتروك بالنسبة إلى من يُعظَّم في دين أو دنيا كالمغروز في الجبلة، كما هو معلوم بالعيان، فيصير القول بالنسبة إلى القائل كالتَّبع للفعل، فعلى حسب ما يكون القائل في موافقة فعله لقوله، يكون اتباعه والتأسي به، أو عدم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سيما بالنسبة للعامة الذين لا يعرفون الأحكام، فإنهم ينظرون إلى عمل العالم، ينظرون إلى عمل العا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طالب العلم الذي يعرف أن هذا الكلام صحيح، مبني على دليل شرعي صحيح ثابت، فإنه لو لم يعمل به المتكلم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حن نعمل بحكم ثابت في الشرع بغض النظر عن عمله، ومن هنا يقول القائ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انظر لقول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نظر لعملي</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قال بعضهم هكذا، فالقول المقرون بدليله يؤخذ ممن جاء به ولو خالف عمله قول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ما بالنسبة للعامي الذي لا يعرف الأحكام ولا تقريرها ولا مآخذها ولا أدلتها، فليس له إلا النظر إلى الفعل دون ال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امة تقرر عندهم كثير من الأعمال، فتجدهم لا يطعنون في القول؛ لأنه تقرر عندهم بأفعال علماء سابقين، شيوخ هذه الطبقة التي معهم أو بينهم، لا تجد عاميًّ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أنا أتأخر عن صلاة الجما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فلانًا يتأخر عن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من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تقرر عندهم، ول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تأخر عن الصف الأ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مور مقررة عندهم هذه يستوي فيها العالم والعامي، فلا يقتدون به؛ بل ينتقصون هذا الذي يتأخ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كان علم هذه المسألة ما وصلهم إلا عن طريقه، فلا شك أن تركه للعمل قادحًا في قوله عنده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لذلك كان الأنبي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م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رتبة القصوى من هذا المعنى، وكان المتبعون لهم أشد اتباعًا، وأجرى على طريق التصديق بما يقولون، مع ما أيدهم الله به من المعجزات والبراه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ذلكم لأن أعمالهم لا تتخلف عن أقوالهم، إلا إذا تركوا شيئًا مما حثوا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بيان الجواز، وهو في حكمهم أفضل من الفعل يكون حينئذٍ، فهم قد يحثون على شيء بالقول ويتركونه أحيانًا؛ لبيان جواز تركه، ولصرف الأمر من الوجوب إلى الاستحباب</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ع ما أيدهم الله به من المعجزات والبراهين القاطعة، ومن جملتها ما نحن فيه، فإن شواهد العادات تصدق الأمر أو تكذبه، فالطبيب إذا أخبرك بأن هذا المتناول سم فلا تقربه، ثم أخذ في تناوله دونك، أو أمرك بأكل طعام أو دواء لعلة بك ومثلها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ن مِن الناس يأخذ بنصيحة طبيب في أن الدخان ضار والسيجارة بيده؟ مَن مِن الناس يأخذ بقوله؟ هل يقتدى به وهذا صنيعه؟ ما يمك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طبيب إذا أخبرك بأن هذا المتناول سم فلا تقربه، ثم أخذ في تناوله دونك، أو أمرك بأكل طعام أو دواء لعلة بك ومثلها به، ثم لم يستعمله مع احتياجه إليه؛ دل هذا كله على خلل في الإخبار، أو في فهم الخبر، فلم تطمئن النفس إلى قبول قوله، وقد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تَأْمُرُونَ النَّاسَ بِالْبِرِّ وَتَنْسَوْنَ أَنْفُسَ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ذِينَ آمَنُوا لِمَ تَقُولُونَ مَا لَا تَفْعَلُ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ص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ويخدم هذا المعنى الوفاء بالعهد وصدق الوعد، فقد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جَالٌ صَدَقُوا مَا عَاهَدُوا اللَّهَ عَلَيْ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 في ضد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ئِنْ آتَانَا مِنْ فَضْلِهِ لَنَصَّدَّقَ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بِمَا كَانُوا يَكْذِبُ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7</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عاهد الله على ذل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نْهُمْ مَنْ عَاهَدَ اللَّهَ لَئِنْ آتَانَا مِنْ فَضْلِهِ لَنَصَّدَّقَ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وب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ع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ا فعل؟ وفى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ا وفى؟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م يوفِّ</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وفَّى، والنتيج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أَعْقَبَهُمْ نِفَاقًا فِي قُلُوبِهِمْ إِلَى يَوْمِ يَلْقَوْنَ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وب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7</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عتبر في الصدق كما ترى مطابقة الفعل القول، وهذا هو حقيقة الصدق عند العلماء العاملين، فهكذا إذا أخبر العالم بأن هذا واجب أو محرَّم، فإنما يريد على كل مكلف وأنا منهم، فإن وافق صد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خالف كذ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عامة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دهاهم الآن بأن تغيروا تغيرًا كبيرًا عنهم قبل ثلاثين سنة مثلًا؟ في الأول يوجد عباد بكثرة،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خشوع و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إخبات وقيام ليل وبكاء، شيء أدركن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تغير الآ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امي تجده يلهث وراء الدنيا وكأن الأمر </w:t>
      </w:r>
      <w:r>
        <w:rPr>
          <w:rFonts w:ascii="Simplified Arabic" w:hAnsi="Simplified Arabic" w:cs="Simplified Arabic"/>
          <w:b w:val="false"/>
          <w:b w:val="false"/>
          <w:bCs w:val="false"/>
          <w:sz w:val="28"/>
          <w:sz w:val="28"/>
          <w:szCs w:val="28"/>
          <w:rtl w:val="true"/>
          <w:lang w:bidi="ar"/>
        </w:rPr>
        <w:t xml:space="preserve">لا </w:t>
      </w:r>
      <w:r>
        <w:rPr>
          <w:rFonts w:ascii="Simplified Arabic" w:hAnsi="Simplified Arabic" w:cs="Simplified Arabic"/>
          <w:b w:val="false"/>
          <w:b w:val="false"/>
          <w:bCs w:val="false"/>
          <w:sz w:val="28"/>
          <w:sz w:val="28"/>
          <w:szCs w:val="28"/>
          <w:rtl w:val="true"/>
          <w:lang w:bidi="ar"/>
        </w:rPr>
        <w:t>يعنيه، وإذا جلس في مجالس قيل وقال ما يستفيد منها، لماذا؟ لأنه يرى التغير في طلبة العلم والعلماء</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الأدلة على ذلك أ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فيحذر طالب العلم أن يقع في مثل هذا، فلا يقتصر ضرره على نفسه؛ لأن هذا متعدٍّ إلى غيره، هو يُقتدى به في الجملة، فيكون كالصاد عن ذكر الل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الأدلة على ذلك أن المنتصب للناس في بيان الدين منتصب لهم بقوله وفعله، فإنه وارث النبي، والنبي كان مبينًا بقوله وفعله، فكذلك الوارث لا بد أن يقوم مقام الموروث، وإلا لم يكن وارثًا على الحقيق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علوم أن الصحاب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وان الله علي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وا يتلقون الأحكام من أقواله وأفعاله وإقراراته وسكوته وجميع أحوا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آن حجة كثير من العوام في اقتناء القنوات الهابطة الإباحية التي تبث الشبهات والشهو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ضرهم في دينهم ودنياهم، لماذا جرأوا ع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ع أنهم كانوا يعظمون هذه الأمور؟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شيخ فلان يطلع في القناة، </w:t>
      </w:r>
      <w:r>
        <w:rPr>
          <w:rFonts w:ascii="Simplified Arabic" w:hAnsi="Simplified Arabic" w:cs="Simplified Arabic"/>
          <w:b w:val="false"/>
          <w:b w:val="false"/>
          <w:bCs w:val="false"/>
          <w:sz w:val="28"/>
          <w:sz w:val="28"/>
          <w:szCs w:val="28"/>
          <w:rtl w:val="true"/>
          <w:lang w:bidi="ar"/>
        </w:rPr>
        <w:t>فقط</w:t>
      </w:r>
      <w:r>
        <w:rPr>
          <w:rFonts w:ascii="Simplified Arabic" w:hAnsi="Simplified Arabic" w:cs="Simplified Arabic"/>
          <w:b w:val="false"/>
          <w:b w:val="false"/>
          <w:bCs w:val="false"/>
          <w:sz w:val="28"/>
          <w:sz w:val="28"/>
          <w:szCs w:val="28"/>
          <w:rtl w:val="true"/>
          <w:lang w:bidi="ar"/>
        </w:rPr>
        <w:t xml:space="preserve"> هذه حجتهم، ولو كانت حرامًا ما طل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عامة ليس لهم إلا هذا، لا يدركون حقائق الأمور، لا شك أن هذا تغرير بهم، ويخشى من أن يتحمل أوزارهم هذا الذي خر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كون له تأويل سائغ،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ريد أن أصل إلى فئة لا أصل إليهم، ما يجي</w:t>
      </w:r>
      <w:r>
        <w:rPr>
          <w:rFonts w:ascii="Simplified Arabic" w:hAnsi="Simplified Arabic" w:cs="Simplified Arabic"/>
          <w:b w:val="false"/>
          <w:b w:val="false"/>
          <w:bCs w:val="false"/>
          <w:sz w:val="28"/>
          <w:sz w:val="28"/>
          <w:szCs w:val="28"/>
          <w:rtl w:val="true"/>
          <w:lang w:bidi="ar"/>
        </w:rPr>
        <w:t xml:space="preserve">ؤون </w:t>
      </w:r>
      <w:r>
        <w:rPr>
          <w:rFonts w:ascii="Simplified Arabic" w:hAnsi="Simplified Arabic" w:cs="Simplified Arabic"/>
          <w:b w:val="false"/>
          <w:b w:val="false"/>
          <w:bCs w:val="false"/>
          <w:sz w:val="28"/>
          <w:sz w:val="28"/>
          <w:szCs w:val="28"/>
          <w:rtl w:val="true"/>
          <w:lang w:bidi="ar"/>
        </w:rPr>
        <w:t xml:space="preserve">لنا المساجد، فكيف أصل إليهم؟ كيف أبلغهم، و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ن يغشى العر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غشى المشركين في مجالسهم،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غشى المشركين في مجالسهم، وقبله امرأة سافرة متبرجة وبعده أغنية؟ تقول هذا الكلام؟ حاشا، حاشا وكل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اص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ملو</w:t>
      </w:r>
      <w:r>
        <w:rPr>
          <w:rFonts w:ascii="Simplified Arabic" w:hAnsi="Simplified Arabic" w:cs="Simplified Arabic"/>
          <w:sz w:val="28"/>
          <w:sz w:val="28"/>
          <w:szCs w:val="28"/>
          <w:rtl w:val="true"/>
          <w:lang w:bidi="ar"/>
        </w:rPr>
        <w:t>ن</w:t>
      </w:r>
      <w:r>
        <w:rPr>
          <w:rFonts w:ascii="Simplified Arabic" w:hAnsi="Simplified Arabic" w:cs="Simplified Arabic"/>
          <w:sz w:val="28"/>
          <w:sz w:val="28"/>
          <w:szCs w:val="28"/>
          <w:rtl w:val="true"/>
          <w:lang w:bidi="ar"/>
        </w:rPr>
        <w:t xml:space="preserve"> فاصل أغان</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و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علوم أن الصحاب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هذا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لزم بتبليغ الدعوة وتبليغ الرسالة، ولا وسيلة إلا هذا، ولا بعد بني مساجد، ولا بعد صار لهم محلات يجتمعون فيها ويلقي عليهم ما يريدون إلا هذا، فهذه ضرور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ا شيخ، مثل هؤلاء يُنكر عليهم</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على كل حال برفق، لهم وجهة نظرهم، لكن يبقى أن هذا تغرير، بعضه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ما أحرص على المساجد؛ لأن المساجد يغشاها صالحون، أحرص على ملعب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على بنك أروح أنصح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لقي عندهم محاضر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در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و ما أشبه 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كثير منهم ما يجيء إلى المسجد، والمساجد ما ه</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بحاجة، فيهم صالح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م مشايخ ينتفعون منه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معلوم أن الصحاب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وان الله علي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وا يتلقون الأحكام من أقواله وأفعاله وإقراراته وسكوته وجميع أحواله، فكذلك الوارث، فإن كان في التحفظ في الفعل كما في التحفظ في القول، فهو ذلك، وصار من اتبعه على هدًى، وإن كان على خلاف ذلك صار من اتبعه على خلاف الهدى، لكن بسب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كان الصحاب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بما توقفوا عن الفعل الذ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يُعذر من ارتكب المخالفة من أجل أن فلانًا من الناس خالف، نعم فلان من الناس الذي هو قدوته متسبب، لكن المخالف مباشر لهذه المخالفة فلا يُعذر، م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نحن بذمة المشايخ، ما هو بصحيح</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كان الصحاب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ربما توقفوا عن الفعل الذي أباحه لهم السيد المتبوع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م يفعله هو، حرصًا منهم على أن يكونوا مُتبعين لفعله وإن تقدم لهم بقوله، لاحتمال أن يكون تركه أرجح، ويستدلون على ذلك بترك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ه، حتى إذا فعله اتبعوه في فعله، كما في التحلل من العمرة، والإفطار في السفر، هذا وكل صحي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التحلل من العم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قصة الحديب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إفطار في السف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حينما دعا بماء أو بلبن شرب منه وهم ينظرون، وكان يصوم في السف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فطر، والصحابة يصومون ويفطرون، وإذا لم تكن ثَم مشقة فالصيام أفضل، وإذا وُجدت المشقة فالفطر أفضل، إلى أن يكونوا عصاة إذا زادت المشق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المقصود أ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ث على الصيام، حث على العمرة، حث على الحج، وخالف ذلك درءًا للمشقة، ودخل البيت وندم على 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شية من أن يتدافع الناس ويشق عليهم، رحمة ورأفة بأم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ما ظنك بمن ليس بمعصوم من العلماء؟ فهو أولى بأن يبين قوله بفعله، ويحافظ فيه على نفس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على كل من اقتدى 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معصوم، فلا يتطرق إلى فعله أو تركه المبين خلل، بخلاف من ليس بمعصوم؛ 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عتبر هذا الاحتمال في ترك الاقتداء بالفعل، فليعتبر في ترك اتباع الق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ذا المعصوم قد يترجح عنده قول مرجوح، وحسبه أنه اجتهد وبذل وسعه؛ ليكون له أجر، ثم عمل به تبعًا لقوله، هذا هو الواجب في حقه، ولا يكلف أكثر من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المعصوم الذي لا يمكن أن يرجح غير الراجح أو يعمل بغير الراجح، إلا لمصلحة راجحة، كأن يُبين أنه ليس على سبيل الوجوب</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 ذاك يقع في الرتبة فساد لا يصلح، وخرق لا يرقع، فلا بد أن يجري الفعل مجرى القول، ولهذا تستعظم شرعًا زلة العالم، وتصير صغيرته كبيرةً، من حيث كانت أقوا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ا سيما إذا كانت هذه الزلة في القضايا الحساسة بالنسبة للأمة والمجتمع، هذه لا تُغتفر؛ لأنه يضل بسببها كثيرة، وحينئذ عليه أن يتحرى ويتثبت ويستشير ويديم النظر في المسألة ويستخير ويسأ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هديه لما اختلف فيه من الحق بإذنه ولا يستعجل، أما مجرد زلة نشأت عن عجلة وضل بسببها كثير أو انتهك بها أمور، كما هو الحاصل ال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ناس تتعجل في بعض القضايا، ثم بعد ذلك تحل بالأمة ولا يمكن رفعها بسببه، 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هذا تستعظم شرعًا زلة العالم، وتصير صغيرته كبيرة، من حيث كانت أقواله وأفعاله جاريةً في العادة على مجرى الاقتداء، فإذا زل حُملت زلته عنه قولًا كانت أو فعلًا؛ لأنه موضوع منارًا يُهتدى به، فإن علم كون زلته زلةً، صغرت في أعين الناس وجسر عليها الناس تأسيًا به، وتوهموا فيها رخصةً علم بها ولم يعلمو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عامة الناس، يظن بعض الناس أنهم ما يميزون، هم يميزون ويعرفون ويزنون أهل العلم بموازين صحيحة؛ ولذا كان فرضهم سؤال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رفون أن هذا حق أن يُقتدى به، وهذا ما يستحق أن يُقتدى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العامة يميزون، ويعرفون كثير الزلات، ويعرفون كثير الشواذ، ويعرفون صاحب التحري، ويعرفون من قُرن قوله بالفعل وبالعمل، يميزون، وإن كانت ليست لديهم الأدوات العلمية الدقيقة، لكنهم في الجملة أعطاه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دقة النظر ما يميزون به؛ ولذا كان فرض</w:t>
      </w:r>
      <w:r>
        <w:rPr>
          <w:rFonts w:ascii="Simplified Arabic" w:hAnsi="Simplified Arabic" w:cs="Simplified Arabic"/>
          <w:b w:val="false"/>
          <w:b w:val="false"/>
          <w:bCs w:val="false"/>
          <w:sz w:val="28"/>
          <w:sz w:val="28"/>
          <w:szCs w:val="28"/>
          <w:rtl w:val="true"/>
          <w:lang w:bidi="ar"/>
        </w:rPr>
        <w:t>هم</w:t>
      </w:r>
      <w:r>
        <w:rPr>
          <w:rFonts w:ascii="Simplified Arabic" w:hAnsi="Simplified Arabic" w:cs="Simplified Arabic"/>
          <w:b w:val="false"/>
          <w:b w:val="false"/>
          <w:bCs w:val="false"/>
          <w:sz w:val="28"/>
          <w:sz w:val="28"/>
          <w:szCs w:val="28"/>
          <w:rtl w:val="true"/>
          <w:lang w:bidi="ar"/>
        </w:rPr>
        <w:t xml:space="preserve"> تقليد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العلماء كثير وأقوالهم مختلفة ومتعارض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ه رأيه في المسألة، لكنهم يميزون ويعرفون الأتقى والأصلح والأورع والأعلم، يعرفون هذا، ولو سألت الناس في مجالس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يهم أولى بالاقتداء فلان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فلان؟ لا تكاد تجدهم يختلفون في هذ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علم كون زلته زل، صغرت في أعين الناس وجسر عليها الناس تأسيًا به وتوهموا فيها رخصة علم بها ولم يعلموها هم تحسينًا للظن به، وإن جهل كونها زلة، فأحرى أن تُحمل عنه محمل المشروع، وذلك كله راجع ع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جاء 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ي لأخاف على أمتي من بعدي من أعمال ثلاث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هي يا رسول الل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خاف عليهم من زلة العالم</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من حكم جائر، ومن هوًى متبع</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ذا الحديث ضعيف عند أهل العلم؛ لأنه من رواية كثير بن عبد الله عن أبيه عن جده، وهو ضعيف وضعفه شديد</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عمر بن الخطاب</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ثلاث يهدمن الدين</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زلة عالم، وجدال منافق بالقرآن، وأئمة مضل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حوه عن أبي الدرداء ولم يذكر فيه الأئمة المضل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معاذ بن جب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ا معشر العرب</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كيف تصنعون بثلاث</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دنيا تقطع أعناقكم، وزلة عالم، وجدال منافق بالقرآ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ثله عن سلمان أيضً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شبه العلماء زلة العالم بكسر السفينة؛ لأنها إذا غرقت غرق معها خلق كث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زلته لا تقتصر عليه، وإنما تسري إلى كل من اقتدى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 الناس يعرف أن هذا العالم ليس بأهل أو ليس بأولى أن يُقتدى به من غيره، لكنه الهوى، لا سيما إذا كانت هناك مصلحة دنيوية أو تنصل من تكلي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تجد العامة على جادة، ويصومون الفرائض والنوافل، وما سمعنا أحدًا يترك صيام الست مث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ثابتة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ثم نُشر وشهر قول ما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ن يشق عليهم الصيام، ولو كان من شَهره ليس بأهل أن يُقتدى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 بأرجح من غيره، لكنه الهو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ه إذا عُلم عن مساهمة، تجد أهل التحري وأهل التثبت يحذرون من هذه المساهمة، ثم ينبغ من ينبغ من يجيزها، تجد من في قلبه هوى، نعم خلاص</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جازها فلان</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جازها فلان، وقد يطعن في الثاني، لا سيما إذا كان من الكب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سمعنا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بار خبرتهم بالمعاملات المعاصرة ما هي بكبي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إذا خسرت المساهمة وسقطت الأسه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رجع</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هؤلاء صغار، ماذا </w:t>
      </w:r>
      <w:r>
        <w:rPr>
          <w:rFonts w:ascii="Simplified Arabic" w:hAnsi="Simplified Arabic" w:cs="Simplified Arabic"/>
          <w:b w:val="false"/>
          <w:b w:val="false"/>
          <w:bCs w:val="false"/>
          <w:sz w:val="28"/>
          <w:sz w:val="28"/>
          <w:szCs w:val="28"/>
          <w:rtl w:val="true"/>
          <w:lang w:bidi="ar"/>
        </w:rPr>
        <w:t>يدريهم عن العلم؟ يرجع على صاحبه الذي اقتدى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سمعنا هذا وهذا، والسبب في ذلك الهوى، ما قصدهم حق</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ابن عباس</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يل للأتباع من عثرات العا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يف ذلك؟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قول العالم شيئًا برأيه، ثم يجد من هو أعلم ب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منه، فيترك قوله ذلك، ثم يمضي الأتبا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يرجع عن قوله ولا يبين للناس أنه رجع، ثم يستمر الناس يقلدونه على قوله المرجوح الذي رجع عنه، وهو رجع إلى الصواب والقول الراجح</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ه الأمور حقيق أن تهدم الد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لذلك من قال قولًا ثم رجع عنه، عليه أن يبين، عليه أن يبين بنفس المستوى الذي بلغ به القول الأ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في توبة من ضل أو أضل الناس من أهل البدع</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لَّا الَّذِينَ تَابُوا وَأَصْلَحُوا وَبَيَّنُ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6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بد من البيان، أما أن يستمر الناس على الضلال بسببه ثم يعود إلى رشده ويتوب، من شرط توبته أن يبي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ه الأمور حقيق أن تهدم الد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زلة العالم، فكما تقدم، ومثال كسر السفينة واقع فيها، وأما الحكم الجائر فظاهر أيضًا، وأما الهوى المتبع فهو أصل ذلك كله، وأما الجدال بالقرآن، فإنه من اللسن الألد من أعظم الفتن لأن القرآن مهيب جدًّ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شخص من عامة الناس كبير من العامة جاءني في يوم من الأيام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أيت</w:t>
      </w:r>
      <w:r>
        <w:rPr>
          <w:rFonts w:ascii="Simplified Arabic" w:hAnsi="Simplified Arabic" w:cs="Simplified Arabic"/>
          <w:b w:val="false"/>
          <w:b w:val="false"/>
          <w:bCs w:val="false"/>
          <w:sz w:val="28"/>
          <w:sz w:val="28"/>
          <w:szCs w:val="28"/>
          <w:rtl w:val="true"/>
          <w:lang w:bidi="ar"/>
        </w:rPr>
        <w:t xml:space="preserve"> الشيخ فلا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جزاه الله خيرً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لي ما فيه زكا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رح بهذه الفتو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هي مسألة</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وفر، </w:t>
      </w:r>
      <w:r>
        <w:rPr>
          <w:rFonts w:ascii="Simplified Arabic" w:hAnsi="Simplified Arabic" w:cs="Simplified Arabic"/>
          <w:b w:val="false"/>
          <w:b w:val="false"/>
          <w:bCs w:val="false"/>
          <w:sz w:val="28"/>
          <w:sz w:val="28"/>
          <w:szCs w:val="28"/>
          <w:rtl w:val="true"/>
          <w:lang w:bidi="ar"/>
        </w:rPr>
        <w:t xml:space="preserve">فماذا </w:t>
      </w:r>
      <w:r>
        <w:rPr>
          <w:rFonts w:ascii="Simplified Arabic" w:hAnsi="Simplified Arabic" w:cs="Simplified Arabic"/>
          <w:b w:val="false"/>
          <w:b w:val="false"/>
          <w:bCs w:val="false"/>
          <w:sz w:val="28"/>
          <w:sz w:val="28"/>
          <w:szCs w:val="28"/>
          <w:rtl w:val="true"/>
          <w:lang w:bidi="ar"/>
        </w:rPr>
        <w:t>قلت له أنا؟ 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أرى أن ما فيه زكاة، لكن </w:t>
      </w:r>
      <w:r>
        <w:rPr>
          <w:rFonts w:ascii="Simplified Arabic" w:hAnsi="Simplified Arabic" w:cs="Simplified Arabic"/>
          <w:b w:val="false"/>
          <w:b w:val="false"/>
          <w:bCs w:val="false"/>
          <w:sz w:val="28"/>
          <w:sz w:val="28"/>
          <w:szCs w:val="28"/>
          <w:rtl w:val="true"/>
          <w:lang w:bidi="ar"/>
        </w:rPr>
        <w:t>ضعني</w:t>
      </w:r>
      <w:r>
        <w:rPr>
          <w:rFonts w:ascii="Simplified Arabic" w:hAnsi="Simplified Arabic" w:cs="Simplified Arabic"/>
          <w:b w:val="false"/>
          <w:b w:val="false"/>
          <w:bCs w:val="false"/>
          <w:sz w:val="28"/>
          <w:sz w:val="28"/>
          <w:szCs w:val="28"/>
          <w:rtl w:val="true"/>
          <w:lang w:bidi="ar"/>
        </w:rPr>
        <w:t xml:space="preserve"> أنا وفلا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كفة، </w:t>
      </w:r>
      <w:r>
        <w:rPr>
          <w:rFonts w:ascii="Simplified Arabic" w:hAnsi="Simplified Arabic" w:cs="Simplified Arabic"/>
          <w:b w:val="false"/>
          <w:b w:val="false"/>
          <w:bCs w:val="false"/>
          <w:sz w:val="28"/>
          <w:sz w:val="28"/>
          <w:szCs w:val="28"/>
          <w:rtl w:val="true"/>
          <w:lang w:bidi="ar"/>
        </w:rPr>
        <w:t>وضع</w:t>
      </w:r>
      <w:r>
        <w:rPr>
          <w:rFonts w:ascii="Simplified Arabic" w:hAnsi="Simplified Arabic" w:cs="Simplified Arabic"/>
          <w:b w:val="false"/>
          <w:b w:val="false"/>
          <w:bCs w:val="false"/>
          <w:sz w:val="28"/>
          <w:sz w:val="28"/>
          <w:szCs w:val="28"/>
          <w:rtl w:val="true"/>
          <w:lang w:bidi="ar"/>
        </w:rPr>
        <w:t xml:space="preserve"> ابن باز وابن عثيمين بكفة، والمسألة دين ما هي بهوى، 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جادل به منافق على باطل أحاله حقًّا، وصار مظنةً للاتباع على تأويل ذلك المجادل، ولذلك كان الخوارج فتنةً على الأمة، إلا من ثبَّت الله؛ لأنهم جادلوا به على مقتضى آرائهم الفاس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هم عندهم قوة في الجدل وصلابة فيما يزعمون أنه حق، وعندهم أدلة تخدم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م ينظرون إليها من زاوية، ولا ينظرون إليها من زاوية أخر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جود النصوص التي تصرفها عن فهمه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وثقوا تأويلاتهم بموافقة العقل لها، فصاروا فتنةً على الناس، وكذلك الأئمة المضلون؛ لأنهم بما ملكوا من السلطنة على الخلق قدروا على رد الحق باطلًا والباطل حقًّا، وأماتوا سنة ال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حيوا سنن الشيطان، وأما الدنيا فمعلوم فتنتها للخل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حاصل أن الأفعال أقوى في التأسي والبيان إذا جامعت الأقوال من انفراد الأقوال، فاعتبارها في نفسها لمن قام في مقام الاقتداء أكيد لازم، بل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اعتُبر هذا المعنى في كل من هو في مظنة الاقتداء ومنزلة التبيين، ففرض عليه تفقد جميع أقواله وأعماله، ولا فرق في هذا بين ما هو واجب وما هو مندوب أو مباح أو مكروه أو ممنوع، فإن له في أفعاله وأقواله اعتبارين</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حيث إنه واحد من المكلفين، فمن هذه الجهة يتفصل الأمر في حقه إلى الأحكام الخمسة</w:t>
      </w:r>
      <w:r>
        <w:rPr>
          <w:rFonts w:cs="Simplified Arabic" w:ascii="Simplified Arabic" w:hAnsi="Simplified Arabic"/>
          <w:sz w:val="28"/>
          <w:szCs w:val="28"/>
          <w:rtl w:val="true"/>
          <w:lang w:bidi="ar"/>
        </w:rPr>
        <w:t>.</w:t>
      </w:r>
    </w:p>
    <w:p>
      <w:pPr>
        <w:pStyle w:val="Normal"/>
        <w:ind w:left="6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حيث صار فعله وقوله وأحواله بيانًا وتقريرًا لما شرع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ز وج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انتصب في هذا المق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المقام الأول باعتباره في ذاته، والمقام الثاني في اعتباره قدوة ل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شخص اللي غير منظور إليه ولا يُقتدى به سواء أخطأ أو أصاب، هذا ضرره على الناس قليل، ضرر</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على نفسه وبينه وبين ربه، هذا الأمر سه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إشكال في الأجيال التي تقتدي به وليس الجيل الحاضر، لا سيما إذا كان كلامه مسطرًا ومدونًا في كت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أقوال كلها والأفعال في حقه إما واجب وإما محرم، ولا ثالث لهما؛ لأنه من هذه الجهة مبين، والبيان واجب لا غ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البيان واجب، يبين بأن هذا الفعل سنة، بالنسبة 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لأن الحكم سنة، لكن يُنظر إليه باعتبار أن البيان واجب، وأنك إذا قلت سنة كأنك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مرا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هذه الآية، أو هذا مراد نبي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هذا الحديث</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كان مما يفعل أو يق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ني ليس الأمر في تقرير السنن بأخف منه في تقرير الواجبات؛ لأن كل هذا ع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ا يقال إن السنة أسهل من</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كلام في طريقة إثبات الحكم، ولذا لما تساهل بعض الناس في إثبات الفضائل بالأحاديث الضعيفة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رع أشار إلى هذا، جوز الصلاة صلاة النافلة من قعود، ولم يجوزها في الفريضة، ودل على أن هذا يختلف عن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رق بين الكيفية وبين الإثبات، هذا أنت تنسب للشرع ثبوت هذا الفعل، سواء كان واجبًا أو مندوبً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الكيفية التي ورد الشرع بتخفيفها في الندب دون الفر</w:t>
      </w:r>
      <w:r>
        <w:rPr>
          <w:rFonts w:ascii="Simplified Arabic" w:hAnsi="Simplified Arabic" w:cs="Simplified Arabic"/>
          <w:b w:val="false"/>
          <w:b w:val="false"/>
          <w:bCs w:val="false"/>
          <w:sz w:val="28"/>
          <w:sz w:val="28"/>
          <w:szCs w:val="28"/>
          <w:rtl w:val="true"/>
          <w:lang w:bidi="ar"/>
        </w:rPr>
        <w:t>ض</w:t>
      </w:r>
      <w:r>
        <w:rPr>
          <w:rFonts w:ascii="Simplified Arabic" w:hAnsi="Simplified Arabic" w:cs="Simplified Arabic"/>
          <w:b w:val="false"/>
          <w:b w:val="false"/>
          <w:bCs w:val="false"/>
          <w:sz w:val="28"/>
          <w:sz w:val="28"/>
          <w:szCs w:val="28"/>
          <w:rtl w:val="true"/>
          <w:lang w:bidi="ar"/>
        </w:rPr>
        <w:t>، هذا أمرها يختلف، الإثبات نسبة إلى الشرع ما لم يثبت عنه سواء كان فرض</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نافلة ما يخت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الكفيفة تؤدى على ضوء ما جاء عن الله وعن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كان مما يفعل أو يقال، كان واجب الفعل على الجملة، وإن كان مما لا يفعل، فواجب الترك، حسبما يتقرر بعد بحول الله، وذلك هو تحريم الفع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ن هذا بالنسبة إلى المقتدى به إنما يتعين حيث توجد مظنة البيان، إما عند الجهل بحكم الفعل أو الترك، وإما عند اعتقاد خلاف الحكم أو مظنة اعتقاد خلاف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مطلوب فعله بيانه بالفعل، أو القول الذي يوافق الفعل إن كان واجبًا، وكذلك إن كان مندوبًا مجهول الحك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شك أن البيان بالفعل أقوى؛ لأنه يصور تصويرًا دقيقًا ومرئيًّ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ول إذا كان مطابقًا للفعل، بحيث تكون الصورة معلومة لدى السامع كفى البيان بالقول، وإذا كانت غير مفهومة للسامع وفصلت وقد أخفى بعضها حتى مع التفصيل، فلا بد من البيان بالقول، وقد سبق القول بأن البيان بالفعل أقوى من البيان بالقول والعكس</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كان مندوبًا أو مظنة لاعتقاد الوجوب، فبيانه بالترك أو بالقول الذي يجتمع إليه الترك، كما فُعل في ترك الأضحية وترك صيام الست من شوال، وأشباه ذلك، وإن كان مظنةً لاعتقاد عدم الط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لئلا يُظن الوجوب، لكن ممن؟ ممن يُقتدى به، قد يترك العالم اقتداء ب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لًا مسنونً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لتزمه طيلة عمره فيظنه الناس واجبًا، فيبين للناس أحيانًا بالقول وأحيانًا بالفعل، كما فع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ر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أن يأتي شخص لا يلتفت إليه ولا ينظر إليه، ويترك فعلًا مسنونًا جاء الحث عليه ورتب عليه ثواب عظيم، ثم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ئلا يظن الوجوب</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حرمان، أنا رأيت شابًّا يعني أكثر ما أعطيه أنه في الثانوي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في المتوسط بعد، بالحرم جالس والناس يصلون على جناز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س يصلون على جنازة والجنازة الواحدة فيها قيراط؟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ئلا يُظن وجو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سك ه</w:t>
      </w:r>
      <w:r>
        <w:rPr>
          <w:rFonts w:ascii="Simplified Arabic" w:hAnsi="Simplified Arabic" w:cs="Simplified Arabic"/>
          <w:b w:val="false"/>
          <w:b w:val="false"/>
          <w:bCs w:val="false"/>
          <w:sz w:val="28"/>
          <w:sz w:val="28"/>
          <w:szCs w:val="28"/>
          <w:rtl w:val="true"/>
          <w:lang w:bidi="ar"/>
        </w:rPr>
        <w:t>ذه</w:t>
      </w:r>
      <w:r>
        <w:rPr>
          <w:rFonts w:ascii="Simplified Arabic" w:hAnsi="Simplified Arabic" w:cs="Simplified Arabic"/>
          <w:b w:val="false"/>
          <w:b w:val="false"/>
          <w:bCs w:val="false"/>
          <w:sz w:val="28"/>
          <w:sz w:val="28"/>
          <w:szCs w:val="28"/>
          <w:rtl w:val="true"/>
          <w:lang w:bidi="ar"/>
        </w:rPr>
        <w:t xml:space="preserve"> الكلمة، ما أدري ممن مسكها، مرت عليه بدراسته ويطبق، وأمة الثقلين في الحرم كلها تصلي على الجنازة، 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كان مظنةً لاعتقاد عدم الطلب أو مظنةً للترك، فبيانه بالفعل والدوام فيه على وزان المظنة، كما في السنن والمندوبات التي تُنوسيت في هذه الأزم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طلوب تركه بيانه بالترك، أو القول الذي يساعده الترك إن كان حرامًا، وإن كان مكروهًا، فكذلك إن كان مجهول الحكم، فإن كان مظنةً لاعتقاد التحريم وترجح بيانه بالفعل، تعين الفعل على أقل ما يُمْكِن وأُقِرَّ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ا يُمْكِن وأَقْرَبِ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على أقل وأقرب</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نعم أحسن الله إليك،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ى أقل ما يُمْكِن وأَقْرَبِه، وقد قا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قَدْ كَانَ لَكُمْ فِي رَسُولِ اللَّهِ أُسْوَةٌ حَسَنَ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لَمَّا قَضَى زَيْدٌ مِنْهَا وَطَرًا زَوَّجْنَاكَ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حديث المصبح جنبًا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أنا أصبح جنبًا وأنا أريد الصيا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في حديث أبي بكر بن عبد الرحمن من قول عائش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ا عبد الرحمن</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أترغب عما كان رسول الله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يصنع؟ قال عبد الرحمن</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لا والله</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قالت عائشة</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 xml:space="preserve">فأشهد على رسول الله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أنه كان يصبح جنبًا من جماع غير احتلام، ثم يصوم ذلك اليو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ولو لم يغتسل إلا بعد طلوع الصبح صومه صحيح</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حديث أم سلم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لا أخبرتيها أني أفعل ذلك</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 الحدي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وى إسماعيل القاضي عن زياد بن حصين عن أبي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رأيت ابن عباس وهو يسوق راحلته وهو يرتجز وهو مُحرِم وهو يقو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وهن يمشين بنا هميسا</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إن تصدق الطير نفعل لميس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سيأتي المؤلف التصريح بذلك، وهو موجود في كتب اللغة وفي كتب التفسير بالتفسير؛ لأن رأي ابن عباس أن الرفث المنهي عنه ما يواجه به النساء، لا ما يتحدث به الرجال بينهم، مع أن</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في نفسي شيء من نسبة البيت لابن عباس، وإن كانت موجودة وتتابع عل</w:t>
      </w:r>
      <w:r>
        <w:rPr>
          <w:rFonts w:ascii="Simplified Arabic" w:hAnsi="Simplified Arabic" w:cs="Simplified Arabic"/>
          <w:b w:val="false"/>
          <w:b w:val="false"/>
          <w:bCs w:val="false"/>
          <w:sz w:val="28"/>
          <w:sz w:val="28"/>
          <w:szCs w:val="28"/>
          <w:rtl w:val="true"/>
          <w:lang w:bidi="ar"/>
        </w:rPr>
        <w:t xml:space="preserve">ى نقله </w:t>
      </w:r>
      <w:r>
        <w:rPr>
          <w:rFonts w:ascii="Simplified Arabic" w:hAnsi="Simplified Arabic" w:cs="Simplified Arabic"/>
          <w:b w:val="false"/>
          <w:b w:val="false"/>
          <w:bCs w:val="false"/>
          <w:sz w:val="28"/>
          <w:sz w:val="28"/>
          <w:szCs w:val="28"/>
          <w:rtl w:val="true"/>
          <w:lang w:bidi="ar"/>
        </w:rPr>
        <w:t>العلم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تصدق الط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هذا من التطي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ذكر الجماع باسمه، فلم يكن عنه</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قلت</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يا ابن عباس</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أتتكلم بالرفث وأنت محرم؟ ف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إنما الرفث ما روجع به النساء</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كأنه رأى مظنة هذا الاعتقاد، فنفاه بذلك القول بيانًا ل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لَا رَفَثَ وَلَا فُسُوقَ</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أن الرفث ليس إلا ما كان بين الرجل والمرأة، وإن كان مظنةً لاعتقاد الطلب أو مظنةً لأن يثابر على فعله، فبيانه بالترك جملةً إن لم يكن له أصل، أو كان له أصل لكن في الإباحة أو في نفي الحرج في الفعل، كما في سجود الشكر عند مالك وكما في غَسل اليدين قبل الطعام، حسبما 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ه مالك في مسألة عبد الملك بن صالح، وستأتي إن شاء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الجملة، فالمراعى هاهنا مواضع طلب البيان الشافي المخرج عن الأطراف والانحراف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طراف</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w:t>
      </w:r>
      <w:r>
        <w:rPr>
          <w:rFonts w:ascii="Simplified Arabic" w:hAnsi="Simplified Arabic" w:cs="Simplified Arabic"/>
          <w:b w:val="false"/>
          <w:b w:val="false"/>
          <w:bCs w:val="false"/>
          <w:sz w:val="28"/>
          <w:sz w:val="28"/>
          <w:szCs w:val="28"/>
          <w:rtl w:val="true"/>
          <w:lang w:bidi="ar"/>
        </w:rPr>
        <w:t xml:space="preserve"> طرفي قصد الأمور، الإفراط والتفريط، الطرف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فيه الإفراط والطرف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فيه التفريط، والمطلوب الوسط</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خرج عن الأطراف والانحرافات والراد إلى الصراط المستقيم، ومن تأمل سير السلف الصالح في هذا المعنى، تبين ما تقرر بحول الله، ولا بد من بيان هذه الجملة بالنسبة إلى الأحكام الخمسة أو بعضها حتى يظهر فيها الغرض المطلوب، والله المستع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عليه التكل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لم على نبينا محمد وعلى آله وصحبه أجمعين</w:t>
      </w:r>
      <w:r>
        <w:rPr>
          <w:rFonts w:cs="Simplified Arabic" w:ascii="Simplified Arabic" w:hAnsi="Simplified Arabic"/>
          <w:b w:val="false"/>
          <w:bCs w:val="false"/>
          <w:sz w:val="28"/>
          <w:szCs w:val="28"/>
          <w:rtl w:val="true"/>
          <w:lang w:bidi="ar"/>
        </w:rPr>
        <w:t>.</w:t>
      </w:r>
    </w:p>
    <w:p>
      <w:pPr>
        <w:pStyle w:val="Normal"/>
        <w:bidi w:val="0"/>
        <w:jc w:val="center"/>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lang w:bidi="ar-EG"/>
        </w:rPr>
        <w:t>* *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يخن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هل إيجاب البيان عن العالم يقتضي أنه في كل أزمة وكل موقف يمر بالأمر يتعين عليه أن يخبر عن رأيه </w:t>
      </w:r>
      <w:r>
        <w:rPr>
          <w:rFonts w:ascii="Simplified Arabic" w:hAnsi="Simplified Arabic" w:cs="Simplified Arabic"/>
          <w:sz w:val="28"/>
          <w:sz w:val="28"/>
          <w:szCs w:val="28"/>
          <w:rtl w:val="true"/>
          <w:lang w:bidi="ar"/>
        </w:rPr>
        <w:t>أم</w:t>
      </w:r>
      <w:r>
        <w:rPr>
          <w:rFonts w:ascii="Simplified Arabic" w:hAnsi="Simplified Arabic" w:cs="Simplified Arabic"/>
          <w:sz w:val="28"/>
          <w:sz w:val="28"/>
          <w:szCs w:val="28"/>
          <w:rtl w:val="true"/>
          <w:lang w:bidi="ar"/>
        </w:rPr>
        <w:t xml:space="preserve"> يسعه سكو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ذا تعين عليه؛ لأن الأصل أن البيان فرض كفاية إذا قام به من يكفي سقط عنه الإثم، وإذا تعين عليه لزمه وأثم بتركه</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8T11:46:00Z</dcterms:modified>
  <cp:revision>81</cp:revision>
  <dc:subject/>
  <dc:title></dc:title>
</cp:coreProperties>
</file>