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2/04/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كتابه الموافقات</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ساد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دوب من حقيقة استقراره مندوبًا أن لا يُسوى بينه وبين الواجب، لا في القول ولا في الفعل، كما لا يُسوى بينهما في الاعتقاد، فإن سوِّي بينهما في القول أو الفعل فعلى وجه لا يخل بالاعتق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شك أن اعتقاد الواجب يختلف عن اعتقاد كونه، اعتقاد الفعل واجبً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ونه واجبًا يختلف عن اعتقاد كونه مستحبًّا، فاعتقاد كونه واجبًا من لازمه أن يأثم بترك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تد حذره من ترك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أثم بتركه، أما كونه مستحبًّا فالأمر فيه أخ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أثم بتركه؛ هذا من حيث اعتقاد الفعل وال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 الناس يهابون الواجب، ولا يهابون المستحب، نعم يحرصون على فِعل المستح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قربًا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ا يزال عبدي يتقرب إلي بالنوافل حتى أح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ليست هيبتهم له مثل هيبتهم لل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هيبتهم للمحرم واجتناب المحرم أشد من هيبتهم لاجتناب المكر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يضًا المحرمات تتفاوت، فهيبة بعضها مما وُصف بأنه من الكبائر أعظم من هيبة ما دون 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قل مثل هذا في درجات الواجبات ودرجات المستحبات ودرجات المكروه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إنسان يحرص من المستحبات على ما حرص علي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فرًا وحضرًا، وقد يخل ببعض ما تركه لسبب، قد يترك بعض الأشياء لسبب من الأس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ليست واج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داوم عليه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أمرها أخف، وهذا يجده كل إنسان من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عتمد المستحبات ويحرص عليها ويلتزمها كالتزامه للواجب، بحيث إذا رآه من لا علم له أو لا علم عنده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مستو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بغي أن يُترك أحيانًا، لا سيما م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دى به؛ ليُعرف أن هذا العمل لا يساوي ذا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 ذلك ب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تسوية في الاعتقاد باطلة باتفاق، بمعنى أن يُعتقد فيما ليس بواجب أنه واجب، والقول أو الفعل إذا كان ذريعةً إلى مطلق التسوية وجب أن يُفرق بينهما، ولا يمكن ذلك إلا بالبيان القولي والفعل المقصود به التفرقة، وهو ترك الالتزام في المندوب الذي هو من خاصة كونه مندوبًا</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عث هاديًا ومبينًا للناس ما نُزل إليهم، وقد كان من شأنه ذلك في مسائل كثيرة، كنهيه عن إفراد يوم الجمعة بصيام أو ليلته بقيام،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جعل أحدكم للشيطان حظًّا في صلات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ه حديث ابن عمر، قال واسع بن حِ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حَ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قال واسع </w:t>
      </w:r>
      <w:r>
        <w:rPr>
          <w:rFonts w:ascii="Simplified Arabic" w:hAnsi="Simplified Arabic" w:cs="Simplified Arabic"/>
          <w:sz w:val="28"/>
          <w:sz w:val="28"/>
          <w:szCs w:val="28"/>
          <w:rtl w:val="true"/>
          <w:lang w:bidi="ar"/>
        </w:rPr>
        <w:t>بن حَبَّان</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نصرفت من قبل شقي الأيسر، فقال لي عبد الله بن عمر</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ما منعك أن تنصرف عن يمينك؟ ق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رأيتك فانصرفت إليك</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صبت، إن قائلًا 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نصرف عن يمينك، وأنا أ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نصرف كيف شئت، عن يمينك وعن يسار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بعض الأحاديث بعدما قرر حكمًا غير واج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فعل فقد أحسن، ومن لا فلا حرج</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 حديث مشتمل على جمل كثي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كتحل فليوتر، من فعل فقد أحسن ومن لا فلا حرج</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جمل كثيرة ج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فعل المندوب مستحسن ومستحب، لكن من تركه فإنه لا يُلام، ودون ذلك ما يعد من خلاف الأولى، ما يعد من جملة خلاف الأولى، وهو أقل من المندوب، فيحرص على المندوب أكثر مما يحرص على هذا النوع مما يتقرب به إلى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الأعرا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عل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غيرهن؟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إلا أن تطوع</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ما ذكر الصلوات الخمس والصدقة والصيام والزكاة المفروضة والصيام والحج،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علي غيره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إلا أن تطو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القدر الزائد على ذلك مستحب، إن أتيت به أُ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ت وأجرت، وإن تركته فلا شيء علي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لما سئل عن تقديم بعض أفعال الحج على بعض مما ليس تأخيره بواج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حرج</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راو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سئل يومئذ عن شيء قُدم أو أُخر، إلا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فعل ولا حرج</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مع أن تقديم بعض الأفعال على بعض مطلوب، لكن لا على الوج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تقديم بعض الأفعال على بعض كما جاء في حج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وصل إلى منى رمى الجمرة، ثم نحر هديه، ثم حلق شعره، ثم أفاض فطاف، ثم سع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ترتيب كما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ذوا عني مناسكك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هذا هو المستحب، لكن لو قدم بعضها على بعض لا حرج</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ن حديث أسامة بن شريك، وهو متكلم فيه عند أهل العلم، وحكم عليه أكثرهم على أنه ليس بمحفوظ</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نه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أن يُتقدم رمضان بيوم أو يومين، وحرم صيام يوم الع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ئلا تُلقح برمضان، وجعل من ذلك الإمام مالك صيام الست، فكره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تل</w:t>
      </w:r>
      <w:r>
        <w:rPr>
          <w:rFonts w:ascii="Simplified Arabic" w:hAnsi="Simplified Arabic" w:cs="Simplified Arabic"/>
          <w:b w:val="false"/>
          <w:b w:val="false"/>
          <w:bCs w:val="false"/>
          <w:sz w:val="28"/>
          <w:sz w:val="28"/>
          <w:szCs w:val="28"/>
          <w:rtl w:val="true"/>
          <w:lang w:bidi="ar"/>
        </w:rPr>
        <w:t>ح</w:t>
      </w:r>
      <w:r>
        <w:rPr>
          <w:rFonts w:ascii="Simplified Arabic" w:hAnsi="Simplified Arabic" w:cs="Simplified Arabic"/>
          <w:b w:val="false"/>
          <w:b w:val="false"/>
          <w:bCs w:val="false"/>
          <w:sz w:val="28"/>
          <w:sz w:val="28"/>
          <w:szCs w:val="28"/>
          <w:rtl w:val="true"/>
          <w:lang w:bidi="ar"/>
        </w:rPr>
        <w:t>ق برمض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هى عن التبتل مع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تَبَتَّلْ إِلَيْهِ تَبْتِ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ز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بت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نقطاع عن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ك أمور الدنيا بالكلية، ومن ذلك النكاح، ترك النكاح تبتل، ويقال لمر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ت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لمنهي عنه يختلف عن المأمور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هى عن التبتل، الجهة منفك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هى عن التبتل الموافق لحقيقة التبتل المأمور به، بل الجهة منفك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هى عن الوصال،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خذوا من العمل ما تطيقو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مع أن الاستكثار من الحسنات خير، إلى غير ذلك من الأمور التي بيَّنها بقوله وفعله وإقراره مما خلافه مطلوب، ولكن تَرَكَه و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ه خوفًا أن يصير من قبيل آخر في الاعتقاد</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سلك آخر، وهو أ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يترك العمل وهو يحب أن يعمل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خشية أن يعمل به الناس فيُفرض عليهم، قالت عائش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وما سبح النبي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سبحة الضحى قط، وإني لأسبح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جاء الحث على سنة الضحى ووصي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جمع من أصحابه أن يصلوا الضح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يكفي من ذلك ركعتان تركعهما من الضح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لا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علها ولو علانية، يعني ما فعلها علانية بحيث صح نفيها، وإلا فالأصل أنه يفعل المستحبات التي يأمر بها، إلا إذا خشي أن يُظن وجو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تشق على الناس، وقد يفعل الشيء ثم يندم عليه؛ لأن الناس يريدون أن يوافقوا 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يشق عليهم، كدخول البيت، ندم على ذلك، دخل الكعبة، ثم ندم على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تدافع الناس إلى البيت فيظنونه من النس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رصون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الحث على العمرة في رمض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ا تعدل حجة مع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ما اعتمر في رمضان؛ لأنه لو اعتمر في رمضان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يصير الوضع؟ الآن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رونه</w:t>
      </w:r>
      <w:r>
        <w:rPr>
          <w:rFonts w:ascii="Simplified Arabic" w:hAnsi="Simplified Arabic" w:cs="Simplified Arabic"/>
          <w:b w:val="false"/>
          <w:b w:val="false"/>
          <w:bCs w:val="false"/>
          <w:sz w:val="28"/>
          <w:sz w:val="28"/>
          <w:szCs w:val="28"/>
          <w:rtl w:val="true"/>
          <w:lang w:bidi="ar"/>
        </w:rPr>
        <w:t xml:space="preserve"> زح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شد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يط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و توافق الفعل مع القول صارت مقتلة عظيمة، أشد من الحج</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قام ليالي من رمضان في المسجد، فاجتمع إليه ناس يصلون بصلاته، ثم كثروا فترك ذلك، و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 بخشية الف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في الليلة الثالثة ما خرج إ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تفرض عليهم، وهذا من رأفته وشفق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مته، ثم أحيا هذه السنة عمر بن الخطاب، فجمع الناس في رمضان على إمام واح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حتمل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فرض بالوح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على هذا جمهور الن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هو المتبادر إلى الذه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فرضية إلا بوحي من كتاب وسنة، 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تفرض يقتضي به الناس، ولو لم يرد فيه نص، ولكن الناس يتتابعون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ونه فرضًا فلا يخلون ب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معناه، وهو الخوف أن يَظن فيها أحد من أمته بعده إذا داوم عليها الوجوب، وهو تأويل متمك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له حظ من النظر قوي، لكن الأول هو الأصل؛ إذ لا فرض إلا بنص</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صحابة عملوا على هذا الاحتياط في الدين لما فهموا هذا الأصل من الشريعة، وكانوا أئمةً يُقتدى بهم، فتركوا أشياء وأظهروا 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بينوا أن تركها غير قادح وإن كانت مطلوبة، فمن ذلك ترك عثمان القصر في السفر في خلافته،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إمام الناس، فينظر إليَّ الأعراب وأهل البادية أصلي ركعتين، فيقولون</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هكذا فُرض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جماهير أهل العلم من السلف والخلف على أن القصر سن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كثر المسلمين على أن القصر مطلو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حذيفة بن أُسَ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بن أَسِي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بن أَسِي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شهدت أبا بكر وعمر وكانا لا يضحيان مخافة أن يرى الناس أنها واجب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بل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أبالي أن أضحي بكبش أو بدي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بن عباس أنه كان يشتري لحمًا بدرهمين يوم الأضحى، ويقول لعكرم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سألك، فق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هذه أضحية ابن عباس، وكان غنيًّ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بعضه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لأترك أضحيت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إني لمن أيسركم</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مخافة أن يَظن الجيران أنها واجب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 هذا في حق من يُقتدى به، لكن إذا تراخى الناس بالسن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قت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من يفعل هذا الفعل خشية أن تفرض، فيعود الأمر عليه بنقيض قصده، مثل هذا لا يلزم السن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هو ينظر جماع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دخل الشيطان</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ينظر جماعته، يسدد ويقارب، إذا رأى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جتمعات تخت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يفرح بالاقتداء بالف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رص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ض عليه بالنواج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فرط فيه، وبعض الناس يفرح إذا ترك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من شخص فرح لما سمع أن صيام عرفة لا يثبت حديث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قول باطل هذا الكلام، لكن فرح الناس وهو صيام يوم واحد ويكفر سنتين في الحديث الصحيح، لماذا؟ لأنه يوافق ه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بعض الناس من هذا النوع، وبعض الناس لا، تجده </w:t>
      </w:r>
      <w:r>
        <w:rPr>
          <w:rFonts w:ascii="Simplified Arabic" w:hAnsi="Simplified Arabic" w:cs="Simplified Arabic"/>
          <w:b w:val="false"/>
          <w:b w:val="false"/>
          <w:bCs w:val="false"/>
          <w:sz w:val="28"/>
          <w:sz w:val="28"/>
          <w:szCs w:val="28"/>
          <w:rtl w:val="true"/>
          <w:lang w:bidi="ar"/>
        </w:rPr>
        <w:t>فقط</w:t>
      </w:r>
      <w:r>
        <w:rPr>
          <w:rFonts w:ascii="Simplified Arabic" w:hAnsi="Simplified Arabic" w:cs="Simplified Arabic"/>
          <w:b w:val="false"/>
          <w:b w:val="false"/>
          <w:bCs w:val="false"/>
          <w:sz w:val="28"/>
          <w:sz w:val="28"/>
          <w:szCs w:val="28"/>
          <w:rtl w:val="true"/>
          <w:lang w:bidi="ar"/>
        </w:rPr>
        <w:t xml:space="preserve"> افتح له أدنى </w:t>
      </w:r>
      <w:r>
        <w:rPr>
          <w:rFonts w:ascii="Simplified Arabic" w:hAnsi="Simplified Arabic" w:cs="Simplified Arabic"/>
          <w:b w:val="false"/>
          <w:b w:val="false"/>
          <w:bCs w:val="false"/>
          <w:sz w:val="28"/>
          <w:sz w:val="28"/>
          <w:szCs w:val="28"/>
          <w:rtl w:val="true"/>
          <w:lang w:bidi="ar"/>
        </w:rPr>
        <w:t>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فِعل، يفعله ويفعل ما قبله وما بعده احتياطًا ل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تفاوتون، فإذا خشي من هذا النوع لجأ إلى الطرف الآخر، وإذا خشي من هذا النوع ذهب إلى الطرف الآخر، وعليه</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وسط في أموره كل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ابن عمر في صلاة الضحى</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ها بدع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ل على أحد وجه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ما أنهم كانوا يصلونها جماعةً، وإما أفذاذًا على هيئة النوافل في أعقاب الفرائض</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ع النساء المساجد مع ما في الحديث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منعوا إماء الله مساجد الل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لما أحدثن في خروجهن ولم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خاف فيه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شك أن درأ المفاسد مقدم على جلب المصالح، الأصل ألا تُمنع، لكن إذا ترتب على ذلك مفس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درأ المفاسد مق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بعض النساء تأتي إلى صلاة التهجد مع سائق أجن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ما يعد خلوة، ترتكب محرمًا لتأتي إلى المسجد تصلي مع النا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ئمة المسلمين استمروا على هذا الأصل على الجم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اختلفوا في التفاصيل، فقد كره مالك وأبو حنيفة صيام ست من شو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ذلك للعلة المتقدمة، مع أن الترغيب في صيامها ثابت صحي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ئلا يُعتقد ضمها إلى رمض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قول الإمام مال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ذا من الغرائ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رأيت أحدًا من أهل العلم والفقه يصوم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لماء متوافرون من سالف الأمة بالمدينة وما رأى أحدًا يصوم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 غرائب الأمور، مع أن حديثها ثابت</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قراف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وقع ذلك للعج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شافعي في الأضحية بنحو من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شبيه أحيانًا يكون بالفعل، فتجد الناس لهم مراسم معينة في سحور رمضان وفي إفطاره لا يغيرونها إذا خرج رمضان، يستمرون عليها حتى في الست، فيشبهون هذه الأيام برمضان، تجدهم يوقدون الشموع بالمسا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تمعون اجتماعات معينة في رمضان تستمر معهم في الست، فتتم المشابهة بين النفل والف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ثل هذا يُعدل ع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ليس بعد ثبوت النص حتى وإن وقعت ممارسة خاطئ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ا شيخ؟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شك أنها مستحبة، لكن ما تشبه بالفرائض</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 ما تشب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ا تشبه بالفرائ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تشبيه في مائدة الإفطار مثلًا، فطرهم في الست مثل فطرهم، يضعون الأكل مثل 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إشكا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راسم العبادات، يعني كون الإنسان عُرف أنه يتقدم في رمض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أتي قبل الأذان مدة، ثم يجيء إلى الست، ثم ينقطع في اليوم الثام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شبيه، بحيث يظن العامي أنها من رمض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والل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ما</w:t>
      </w:r>
      <w:r>
        <w:rPr>
          <w:rFonts w:ascii="Simplified Arabic" w:hAnsi="Simplified Arabic" w:cs="Simplified Arabic"/>
          <w:b w:val="false"/>
          <w:b w:val="false"/>
          <w:bCs w:val="false"/>
          <w:sz w:val="28"/>
          <w:sz w:val="28"/>
          <w:szCs w:val="28"/>
          <w:rtl w:val="true"/>
          <w:lang w:bidi="ar"/>
        </w:rPr>
        <w:t xml:space="preserve"> ربط بعض المشروبات برمضان، مثل التوت مثلًا، بعض الناس</w:t>
      </w:r>
      <w:r>
        <w:rPr>
          <w:rFonts w:ascii="Simplified Arabic" w:hAnsi="Simplified Arabic" w:cs="Simplified Arabic"/>
          <w:b w:val="false"/>
          <w:b w:val="false"/>
          <w:bCs w:val="false"/>
          <w:sz w:val="28"/>
          <w:sz w:val="28"/>
          <w:szCs w:val="28"/>
          <w:rtl w:val="true"/>
          <w:lang w:bidi="ar"/>
        </w:rPr>
        <w:t xml:space="preserve"> إذا رآ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ما انتهى، ما طلع رمض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ونها تُربط في أمور عادية في أكل وشرب ما هو بمشكلة، لكن في أمور تع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ية بحيث لو دخل الداخل ظن أنه من رمضان، مثل م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أن يعتمد التبكير إلى صلاة العشاء قبل ساعة مثلًا، ثم يأتي في الست، ثم ينقطع فجأ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ت مثل الثامن والتاسع والعاش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جعل المراسم حتى فيما بعد الست، ثامن شوال يسمونه عيد الأبرار، يسمونه عي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لتزمون به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تزم في العيد، ويه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ئ بعضهم بع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هذا تشبه ينبغي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نع، ولذا يقول شيخ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ثامن شوال ليس عيدًا للأبرار ولا للفجا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 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ع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إذا اطرد منه التقديم ظن به الناس مظ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نه محل قدوة وعناية بالناس، فلو فرقها أو مرة قدمها أو مرة فعل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ثبت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يرسخ في نفوس الناس شيء معين عن هذه الست</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يبين للناس؟</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لا بد من البيان، لكن بعض الناس ما ينتظر لأن تبين، متى تبين؟ لو تبين بعد الصلاة هو يصلي ويطلع، هذا موجود في النا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الشافعي في الأضحية بنحو من ذلك، حيث استدل على عدم الوجوب بفعل الصحابة المذكور وتعلي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نقول عن مالك من هذا كثير، وسد الذريعة أصل عنده متَّبع، مطرد في العادات والعبادات، فبمجموع هذه الأدلة نقطع بأن التفريق بين الواجب والمندوب إذا استوى القولان أو الفعلان مقصود شرعًا، ومطلوب من كل من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تدى به قطعًا، كما يقطع بالقصد إلى الفرق بينهما اعتقا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عض الناس يقدم المندوب على الواجب؛ لأنه اعتاد هذا المندوب،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يء رسالة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مسجد الفلاني جنازة، ثم يركب سيارته ويروح للمسجد الفلاني وتفوته صلاة فريضة من أجل أن يدرك الجناز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جو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و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درس، ويترك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رك إدراك الصلاة من أو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يحصل هذه الفضيل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فرقة بينهما تحصل بأمور؛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يان القول إن اكتفي به، وإلا فالفعل، وهو أحرى؛ بل هو في هذا النمط مقص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هو أوقع في النفوس التفريق بالفعل، ولذا جاء الفصل بين النفل والفري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ب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يكون في سوابق الشيء المندوب وفي قرائنه وفي لواحقه، وأمثلة ذلك ظاهرة مما تقدم وأشباه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كثر ما يحصل الفرق في الكيفيات العديمة النص، وأما المنصوصة فلا كلام فيها، فالفعل أقوى إذًا في هذا المعنى؛ لما تقدم من أن الفعل يصدق القول أو يكذ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كفي يكفي</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ركة</w:t>
      </w:r>
      <w:r>
        <w:rPr>
          <w:rFonts w:cs="Simplified Arabic" w:ascii="Simplified Arabic" w:hAnsi="Simplified Arabic"/>
          <w:b w:val="false"/>
          <w:bCs w:val="false"/>
          <w:sz w:val="28"/>
          <w:szCs w:val="28"/>
          <w:rtl w:val="true"/>
          <w:lang w:bidi="ar"/>
        </w:rPr>
        <w:t>.</w:t>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كثير</w:t>
      </w:r>
      <w:r>
        <w:rPr>
          <w:rFonts w:ascii="Simplified Arabic" w:hAnsi="Simplified Arabic" w:cs="Simplified Arabic"/>
          <w:sz w:val="28"/>
          <w:sz w:val="28"/>
          <w:szCs w:val="28"/>
          <w:rtl w:val="true"/>
          <w:lang w:bidi="ar"/>
        </w:rPr>
        <w:t xml:space="preserve"> مما ذكر من السنن، النبي صلى الله عليه وسلم حافظ 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العلة التي ذكرها لها حظ من النظر، يعني إذا اقتد</w:t>
      </w:r>
      <w:r>
        <w:rPr>
          <w:rFonts w:ascii="Simplified Arabic" w:hAnsi="Simplified Arabic" w:cs="Simplified Arabic"/>
          <w:b w:val="false"/>
          <w:b w:val="false"/>
          <w:bCs w:val="false"/>
          <w:sz w:val="28"/>
          <w:sz w:val="28"/>
          <w:szCs w:val="28"/>
          <w:rtl w:val="true"/>
          <w:lang w:bidi="ar"/>
        </w:rPr>
        <w:t>ى</w:t>
      </w:r>
      <w:r>
        <w:rPr>
          <w:rFonts w:ascii="Simplified Arabic" w:hAnsi="Simplified Arabic" w:cs="Simplified Arabic"/>
          <w:b w:val="false"/>
          <w:b w:val="false"/>
          <w:bCs w:val="false"/>
          <w:sz w:val="28"/>
          <w:sz w:val="28"/>
          <w:szCs w:val="28"/>
          <w:rtl w:val="true"/>
          <w:lang w:bidi="ar"/>
        </w:rPr>
        <w:t xml:space="preserve"> الجهال به في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واطئوا عليه، ثم انقرض الجيل الذي يعرف الأحكام، معلوم أن هذا يحتاج إلى تفري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اج إلى بيان؛ لأن الله أخذ العهد والميثاق على أهل العلم أن يبينوا للناس ما نُزل إليهم، ويقوموا بواجب البيان نيابة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وراث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دام النص موجود</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يحسم المسألة</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نص موج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عوام ما يدرون، ما يدرون،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يدري ما يخالف، انتهى، ما فيه إشكا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د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امي ما يدري، ما سمع نصًّا ولا شيئًا من هذا، </w:t>
      </w:r>
      <w:r>
        <w:rPr>
          <w:rFonts w:ascii="Simplified Arabic" w:hAnsi="Simplified Arabic" w:cs="Simplified Arabic"/>
          <w:b w:val="false"/>
          <w:b w:val="false"/>
          <w:bCs w:val="false"/>
          <w:sz w:val="28"/>
          <w:sz w:val="28"/>
          <w:szCs w:val="28"/>
          <w:rtl w:val="true"/>
          <w:lang w:bidi="ar"/>
        </w:rPr>
        <w:t>رأى</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شيخ مواظبًا على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سن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مثل الفريضة، ما عنده فر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بعاني الناس في بيوتهم من عجائز بدأت تتعبد </w:t>
      </w:r>
      <w:r>
        <w:rPr>
          <w:rFonts w:ascii="Simplified Arabic" w:hAnsi="Simplified Arabic" w:cs="Simplified Arabic"/>
          <w:b w:val="false"/>
          <w:b w:val="false"/>
          <w:bCs w:val="false"/>
          <w:sz w:val="28"/>
          <w:sz w:val="28"/>
          <w:szCs w:val="28"/>
          <w:rtl w:val="true"/>
          <w:lang w:bidi="ar"/>
        </w:rPr>
        <w:t>ولله الحم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قبلت على الحف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لى تتبع المحاضر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 نخالف ال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ها، فلا بد من التفريق بين الواجبات وغير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يأتي الحث على العمل إجمالًا، ما يجيء تفصيل، ف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ين بفعله، والعالم يتلقى ويبين بفعله، العامي ما سمع نصًّا ولا شيئًا، يناظر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صورة</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9T09:11:00Z</dcterms:modified>
  <cp:revision>83</cp:revision>
  <dc:subject/>
  <dc:title></dc:title>
</cp:coreProperties>
</file>