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9</w:t>
            </w:r>
            <w:r>
              <w:rPr>
                <w:rFonts w:cs="Simplified Arabic" w:ascii="Simplified Arabic" w:hAnsi="Simplified Arabic"/>
                <w:b w:val="false"/>
                <w:bCs w:val="false"/>
                <w:sz w:val="28"/>
                <w:szCs w:val="28"/>
                <w:lang w:val="en-US" w:eastAsia="en-US"/>
              </w:rPr>
              <w:t>/04/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ما بعد،</w:t>
      </w:r>
    </w:p>
    <w:p>
      <w:pPr>
        <w:pStyle w:val="Normal"/>
        <w:ind w:left="69"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ا للمسألة السادسة</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ما أن من حقيقة استقرار المندوب أن لا يسوى بينه وبين الواجب في الفعل، كذلك من حقيقة استقراره أن لا يسوى بينه وبين بعض المباحات في الترك المطلق من غير بيان، فإنه لو وقعت التسوية بينهما لفهم من ذلك مشروعية الترك كما تقدم، ولم يُفهم كون المندوب مندوبًا؛ هذا وج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 قرر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مسأ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لا يسوى بين الواجب والمند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ظن وجوب هذا المندوب من قبل الع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ظن من يقرأ هذا الكلام أن المندوب يُترك في بعض الأحيان، لكن قد يُخيل إلى بعض العامة أن هذا الترك يقلل من قيمته ومنزلته، بحيث يسوى بينه وبين المب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ان لا يترك الوتر ولا ركعتي الفجر سفرًا وحضرًا، فهل تُترك مثل هذه التي داوم عليه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سوى بينها وبين الواجب، فيُترك الوتر أحيا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ترك ركعتا الفجر أحيانًا من أجل أن لا يسوى بينها وبين الواجب؟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ما يُترك</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ترك</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تُترك؟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ركها سفرًا ولا حضرً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تُترك</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تُت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معنى</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سوى بينها وبين الواجب؟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فرق بين ركعتي الصبح النافلة والفريضة عند العامي الذي يرى مواظبة أهل العلم عليها؟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البيان حاصل، هو حاصل في كل شيء، في المباحات ومثله، إذًا لا داعي لهذا الكلام كله إذا حصل البيان؟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وقعت يُبين، إذا وقع اللبس يبين</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إذا حصل البيان بالقول وكفى هذا شيء، لكن العامة لا يفهمون، تداوم على شيء ما فيه فرق بينه وبين غيره، إذا تركته انتبهوا أن فيه فرق</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لكن أيضًا قد يُخيل إلى بعضهم أ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هو قول لبعض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يصير واجبًا، لا شك أن هذه المسألة دقيقة وتحتاج إلى مزيد عنا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تذرع بمثل هذا الكلام من يريد التخفف من بعض الوظائف الشرعية لا سيما المستحبات، يعني بعض الناس إذا سمع هذا الكلام فرح فرحًا شديدًا يوافق هوى في نفس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ظن وجوبها، وقد قيلت</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مسألة معلقة فيمن يُقتدى به، يقتدي به الع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أمور تعالج بطرق تترتب عليها آثار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تلحق بالواجبات، ولا تُترك لمزيد الحث عليها وما جاء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ا، فلو فعلها أحيانًا في بيته وأحيانًا أمام الناس، وما يُشرع في البيت ويتأكد في البيت أحيانًا يُفعل أمام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فرط به الناس، يعني إذا تصورنا عالمًا ما يجيء إلى المسجد صلاة الصبح إلا مع الإقامة كما كا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فعل، الناس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التقدم فيه مزيد أجر تقدم الشيخ هنا، فيتقدم أحيانًا لرفع هذا الو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تصرفات لا شك أنها تقضي على ما يتصو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قال إ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اوم على أمور ولم يبين، لكن عُرفت من قرائن أخرى دون التباس ذلك على الناس، وفيه أمور ترك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بيان أنها ليست بعزيمة</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المسألة</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الصحابة حرصهم عليه وعلى سنته وعلى اتباعه وعلى الاقتداء به وعلى ملازمته، قد لا يوجد نظيره فيمن جاء بعدهم، قد لا يوجد نظيره يحتاجون إلى مزيد بيا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 أحسن الله إليك،</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كن معنى هذا أن السنة غير مطلوبة؟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طلوبة</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تقرير علمي صحيح أنه ما فيه غير الخمس، لكن العامة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يدريهم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ؤوا</w:t>
      </w:r>
      <w:r>
        <w:rPr>
          <w:rFonts w:ascii="Simplified Arabic" w:hAnsi="Simplified Arabic" w:cs="Simplified Arabic"/>
          <w:b w:val="false"/>
          <w:b w:val="false"/>
          <w:bCs w:val="false"/>
          <w:sz w:val="28"/>
          <w:sz w:val="28"/>
          <w:szCs w:val="28"/>
          <w:rtl w:val="true"/>
          <w:lang w:bidi="ar"/>
        </w:rPr>
        <w:t xml:space="preserve"> من</w:t>
      </w:r>
      <w:r>
        <w:rPr>
          <w:rFonts w:ascii="Simplified Arabic" w:hAnsi="Simplified Arabic" w:cs="Simplified Arabic"/>
          <w:b w:val="false"/>
          <w:b w:val="false"/>
          <w:bCs w:val="false"/>
          <w:sz w:val="28"/>
          <w:sz w:val="28"/>
          <w:szCs w:val="28"/>
          <w:rtl w:val="true"/>
          <w:lang w:bidi="ar"/>
        </w:rPr>
        <w:t xml:space="preserve"> قبل أن يؤذن وهم </w:t>
      </w:r>
      <w:r>
        <w:rPr>
          <w:rFonts w:ascii="Simplified Arabic" w:hAnsi="Simplified Arabic" w:cs="Simplified Arabic"/>
          <w:b w:val="false"/>
          <w:b w:val="false"/>
          <w:bCs w:val="false"/>
          <w:sz w:val="28"/>
          <w:sz w:val="28"/>
          <w:szCs w:val="28"/>
          <w:rtl w:val="true"/>
          <w:lang w:bidi="ar"/>
        </w:rPr>
        <w:t>جالس</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ن بالمسجد؟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يدريهم أنك جالس ببيتك تطلب عل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تشتغل بنوافل 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الصلاة في البيت أفض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يتضافر الفعل مع القول في البيان بالنسبة للعام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بس حاصل حتى في العهد الأو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ا شيخ</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مثلًا قيل بالركعتين بعد العصر، وقول من</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طر الناس على فهم واحد وعلى قول واحد وعدم خروج بعضهم على الجادة، هذا ما يمكن، مستحيل هذا، والأجور رُتبت على مثل هذ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أقصد ما بينه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من النوافل، تقول عائش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ثبته وما تركه، والكثير يحملها على الخصوصية، فاللبس واقع</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الخصوصية هذا تصرف أهل العلم للتوفيق بين النصوص، لكن العامي ما يدرك مثل 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 ك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آخر وهو أن في ترك المندوب إخلالًا بأمر كلي فيه، ومن المندوبات ما هو واجب بالكل، فيؤدي تركه مطلقًا إلى الإخلال بالواجب؛ بل لا بد فيه من العمل به ليظهر للناس فيعملوا به، وهذا مطلوب ممن يُقتدى به، كما كان شأن السلف الصال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المندوبات ما هو واجب بالك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كفروض الكفايات، إن نظرت إلى عموم الناس لا بد من أن يقام فيها من هذا الفرض الكفائي، واجب بالكل، لكنه بالنسبة لأفرادهم إذا قام به من يكفي صار من المندوبات</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 الحسن عن أنس،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لي رسول الله </w:t>
      </w:r>
      <w:r>
        <w:rPr>
          <w:rFonts w:ascii="Arial Unicode MS" w:hAnsi="Arial Unicode MS"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بني</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 قدرت أن تصبح وتمسي ليس في قلبك غش لأحد فافعل، ثم قال لي</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يا بني</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وذلك من سنتي، ومن أحيا سنتي فقد أحبني، ومن أحبني كان معي في الجن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جعل العمل بالسنة إحياءً لها، فليس بيانها مختصًّا بالق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تقدم أن البيان بالفعل أقوى من البيان بالقول؛ لأن البيان بالفعل يوضح الصورة، والبيان بالقول قد يخفى بعض الصورة،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قد لا يفي البيان بالقول بالتفاصيل المطلوبة، بخلاف البيان بالفعل، حاشا بيا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هو أفصح الخل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ديث الذي ذكره مخرج من الترمذي، فيه علي بن زيد بن جدعان، وهو مضعف عند أهل العل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قال مالك في نزول الحاج بالمحصب من مكة، وهو الأبط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ستحب للأئمة ولمن يقتدى به أن لا يجاوزوه حتى ينزلوا به، فإن ذلك من حقه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ذلك أمر قد فعله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الخلف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قد يقال خلاف هذا، لو طبقناه على ما مضى من كلام المؤلف،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تتابع الناس عليه لظُ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جوبه وأنه من مناسك الحج،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مسائل مثل هذه اجتهادية، المسائل الاجتهادية لا يمكن أن يُصدر فيها قول مطر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تعين على الأئمة ومن يقتدى به من أهل العلم إحياء سننه والقيام ب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ئلا يُترك هذا الفعل جملة، ويكون للنزول بهذا الموضع حكم النزول بسائر المواضع، لا فضيلة للنزول به؛ بل لا يجوز النزول به على وجه القر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كذا نقل الباج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ظاهر من مذهب مالك في أن المندوب لا بد من التفرقة بينه وبين ما ليس بمندوب، وذلك بفعله وإظها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بعضهم في حديث عم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بل أغسل ما رأيت، وأنضح ما لم أر</w:t>
      </w:r>
      <w:r>
        <w:rPr>
          <w:rFonts w:ascii="Simplified Arabic" w:hAnsi="Simplified Arabic" w:cs="Simplified Arabic"/>
          <w:color w:val="0000FF"/>
          <w:sz w:val="28"/>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ي هذا الحديث أن عمر رأى أن أعماله وأقواله نهج للس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هج للسن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ر باتباع سنت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اقتدوا باللذين من بعد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كم بسنتي سنة الخلفاء الراشدين المهديين من بعد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نظر إليه أكثر مما يُنظر إلى غ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أمور باتباع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ه موضع للقدوة، 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عمل هنا على مقتضى الأخذ عنه في ذلك الفعل، وصار ذلك أصلًا في التوسعة على الناس في ترك تكلف ثوب آخر للصلاة، وفي تأخير الصلاة لأجل غسل الثو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اعجبًا لك يا ابن العاص</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ئن كنت تجد ثيابًا، أفكل الناس يجد ثيابًا</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والله لو فعلتُها لكانت سن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كان هذا ونحوه اقتدى به عمر بن عبد العزيز حفي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في الحقيقة </w:t>
      </w:r>
      <w:r>
        <w:rPr>
          <w:rFonts w:ascii="Simplified Arabic" w:hAnsi="Simplified Arabic" w:cs="Simplified Arabic"/>
          <w:b w:val="false"/>
          <w:b w:val="false"/>
          <w:bCs w:val="false"/>
          <w:sz w:val="28"/>
          <w:sz w:val="28"/>
          <w:szCs w:val="28"/>
          <w:rtl w:val="true"/>
          <w:lang w:bidi="ar"/>
        </w:rPr>
        <w:t xml:space="preserve">هو </w:t>
      </w:r>
      <w:r>
        <w:rPr>
          <w:rFonts w:ascii="Simplified Arabic" w:hAnsi="Simplified Arabic" w:cs="Simplified Arabic"/>
          <w:b w:val="false"/>
          <w:b w:val="false"/>
          <w:bCs w:val="false"/>
          <w:sz w:val="28"/>
          <w:sz w:val="28"/>
          <w:szCs w:val="28"/>
          <w:rtl w:val="true"/>
          <w:lang w:bidi="ar"/>
        </w:rPr>
        <w:t>سبط لعمر بن الخطاب</w:t>
      </w:r>
      <w:r>
        <w:rPr>
          <w:rFonts w:ascii="Simplified Arabic" w:hAnsi="Simplified Arabic" w:cs="Simplified Arabic"/>
          <w:b w:val="false"/>
          <w:b w:val="false"/>
          <w:bCs w:val="false"/>
          <w:sz w:val="28"/>
          <w:sz w:val="28"/>
          <w:szCs w:val="28"/>
          <w:rtl w:val="true"/>
          <w:lang w:bidi="ar"/>
        </w:rPr>
        <w:t xml:space="preserve"> من</w:t>
      </w:r>
      <w:r>
        <w:rPr>
          <w:rFonts w:ascii="Simplified Arabic" w:hAnsi="Simplified Arabic" w:cs="Simplified Arabic"/>
          <w:b w:val="false"/>
          <w:b w:val="false"/>
          <w:bCs w:val="false"/>
          <w:sz w:val="28"/>
          <w:sz w:val="28"/>
          <w:szCs w:val="28"/>
          <w:rtl w:val="true"/>
          <w:lang w:bidi="ar"/>
        </w:rPr>
        <w:t xml:space="preserve"> أم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اطمة بنت عاصم</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بنت عاصم بن عم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في العتبية قيل لعمر بن عبد العزي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رتَ الصلاة شيئً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ثيابي غُسل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احتمال أن يكون عمر بن عبد العزيز مثل جده، ما عنده إلا ثوب واحد، يعني عمر يخطب في الثوب فيه بضع عشرة رقعة، خليفة المسلم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في أيام الشدة، بعد أن فُتحت الفتوح وفتحت الدنيا على الناس</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بن رش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حتمل أنه لم يكن له غير تلك الثياب لزهده في الدنيا، أو لعله ترك أخذ سواها مع سعة الوقت تواضعًا لله ليُقتدى به في ذلك، ائتساءً بعمر بن الخطاب، فقد كان أتبع الناس لسيرته وهديه في جميع الأحو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ما نحن فيه ما قال الماوردي فيمن صار ترك الصلاة في الجماعة له إلفًا وعادةً، وخيف أن يُتعدى إلى غيره في الاقتداء 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للحاكم أن يزج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ستشهد على ذلك بقول النبي </w:t>
      </w:r>
      <w:r>
        <w:rPr>
          <w:rFonts w:ascii="Arial Unicode MS" w:hAnsi="Arial Unicode MS"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قد هممت أن آمر أصحابي أن يجمعوا حطبً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ذا، كلام الماوردي على أن صلاة الجماعة سنة عنده، وأما لو كانت واجبة ما قال هذا الكل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أيضًا فيما إذا تواطأ أهل بلد على تأخير الصلاة إلى آخر وقتها، أنه له أن ينها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اعتياد جميع الناس لتأخيرها مفض بالصغير الناشئ إلى اعتقاد أن هذا هو الوقت دون ما تقدم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شار إلى نحو هذا في مسائل أخر، وحكى قولين في مسألة اعتراض المحتسب على أهل القرية في إقامة الجمعة بجماعة اختُلفت في انعقاد الجمعة بهم في بعض وجوهها، وذلك إذا كان هو يرى إقامتها وهم لا يرونها، ووجه القول بإقامتها على رأيه باعتبار المصلح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ند من يشترط العدد مثلًا أربعين، حضر عشرين ممن تنطبق عليهم الشروط وتلزمهم الجمعة، والعشرون الآخرون ممن لا تنطبق عليهم الشروط، فلتقام أو لا تقا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ظن بأهل البلد أنهم يتركون هذه الشعيرة، والناظر إليهم وعددهم قد اكتمل يظن فيهم التفريط فيتهمهم، فيقيمونها من هذه الحيثية، مع أن العدد واشتراط الأربعين مبني على حديث و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إذا كان هو يرى إقامتها وهم لا يرونها، ووجه القول بإقامتها على رأيه باعتبار المصلحة؛ لئلا ينشأ الصغير على تركها، فيظن أنها تسقط مع زيادة العدد كما تسقط بنقصا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باب يتسع، ومما يَجري مجراه في تقوية اعتبار البيان في هذه المسائل وأشباهها مما ذُكر أو لم يُذك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صة عمر بن عبد العزيز مع عروة بن عياض حين نكت بالخيزرانة بين عينيه، 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غرتني منك لسجدته الت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الأثر الذي في الجبهة، لا شك أنها تغر عند بعض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غر بعض الناس،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يست هي المقصودة في آية الفت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سِيمَاهُمْ فِي وُجُوهِ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ت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ا وجدت عند بعض الفساق أيضًا، وُجد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صدها وقصد أن توجد، وتوجد، فليست هي العلامة المشار إلي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سِيمَاهُمْ فِي وُجُوهِ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ت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9</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ه غرتني منك، لسجدته التي بين عينيه، ولولا أني أخاف أن تكون سنةً من بعدي، لأمرت بموضع السجود فقُ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تز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غتر بها أح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عول العلماء على هذا المعنى وجعلوه أصلًا يطرد، وهو راجع إلى سد الذرائع الذي اتفق العلماء على إعماله في الجمل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اختلفوا في التفاصيل،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 لَا تَقُولُوا رَاعِنَا وَقُولُوا انْظُرْنَا وَاسْمَعُ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الذي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اعِ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عن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نا، يعني بعض أهل الشما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اعنا وراع، يعني انظ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الكلمة من نوعها؛ لأنها تشبه ما كان يقوله اليهود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يقول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اعِ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ن الرعو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اشتبه الكلام والتبس الحق بالباطل، يُمنع الحق من أجل ألا يلتبس بالباطل، وذلك سواء كان بالقول أو بالفعل؛ لأن بعض التصرفات التي يُظن أو يُذكر أنها احتراف شبيهة بأعمال السحرة، وإن كان صاحبها لا يتعامل مع جن ولا يقرب لهم شيئًا، تُمنع؛ لأنه يأتي من يتعامل مع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دم 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رب لهم القراب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رك بالله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مثل فلان، كله احتراف</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سُبُّوا الَّذِينَ يَدْعُونَ مِنْ دُونِ اللَّهِ فَيَسُبُّوا اللَّهَ عَدْوًا بِغَيْرِ عِ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منع مالك لمن رأى هلال شوال وحده أن يُفط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ئلا يكون ذريعةً إلى إفطار الفساق محتجين بما احتج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رأى </w:t>
      </w:r>
      <w:r>
        <w:rPr>
          <w:rFonts w:ascii="Simplified Arabic" w:hAnsi="Simplified Arabic" w:cs="Simplified Arabic"/>
          <w:b w:val="false"/>
          <w:b w:val="false"/>
          <w:bCs w:val="false"/>
          <w:sz w:val="28"/>
          <w:sz w:val="28"/>
          <w:szCs w:val="28"/>
          <w:rtl w:val="true"/>
          <w:lang w:bidi="ar"/>
        </w:rPr>
        <w:t xml:space="preserve">فلا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كفي، أو يقولون قد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أيناه مثل فل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بمثله فيمن شهد عليه شاهدَا زور بأنه طلق امرأته ثلاثًا ولم يفعل، فمنعه من وطئِها إلا أن يخفى ذلك عن الن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اعى زياد مثل هذا في صلاة الناس في جامع البصرة والكوفة، فإنهم إذا صلوا في صحنه ورفعوا من السجود مسحوا جباههم من التراب، فأمر بإلقاء الحصى في صحن المسجد،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ست آمن أن يطول الزمان فيظن الصغير إذا نشأ أن مسح الجبهة من أثر السجود سنة في الصلا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نظير ذلك صنيع كثير، أول شيء أول الأمر كانوا شب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لآن كبار ونساء، بالمشي على سور المقبرة، هذا موجود قبل خمس عشرة سنة، وزاد الآن صار فيه نس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بن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أشي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ش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منكر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حظور في هذا أن يطول العهد بالناس، و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نا في عهد العلماء والمشايخ، ويعددون من شاءوا، كنا نطوف على المقابر ولا يقال لنا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نتقل من كونها رياضة إلى اعتقاد، فيجب المنع حينئذٍ، من قبل خمس عشرة سنة وجهت رجال الحسبة ومنعوهم، لكن الآن قد لا يتمكنون من المنع، ما يملكون المنع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حين، والله المستعا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يف؟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زينو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له المستعان، أمور الدنيا صارت مقدمة على كل شيء، الرياضة تدخل في كل شي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 يا شيخ،</w:t>
      </w:r>
      <w:r>
        <w:rPr>
          <w:rFonts w:ascii="Simplified Arabic" w:hAnsi="Simplified Arabic" w:cs="Simplified Arabic"/>
          <w:sz w:val="28"/>
          <w:sz w:val="28"/>
          <w:szCs w:val="28"/>
          <w:rtl w:val="true"/>
          <w:lang w:bidi="ar"/>
        </w:rPr>
        <w:t xml:space="preserve"> زياد هذا المقصود به زياد بن</w:t>
      </w:r>
      <w:r>
        <w:rPr>
          <w:rFonts w:ascii="Simplified Arabic" w:hAnsi="Simplified Arabic" w:cs="Simplified Arabic"/>
          <w:sz w:val="28"/>
          <w:sz w:val="28"/>
          <w:szCs w:val="28"/>
          <w:rtl w:val="true"/>
          <w:lang w:bidi="ar"/>
        </w:rPr>
        <w:t xml:space="preserve"> أبي سفيان؟</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يسمونه زياد بن أبيه؟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نعم، </w:t>
      </w:r>
      <w:r>
        <w:rPr>
          <w:rFonts w:ascii="Simplified Arabic" w:hAnsi="Simplified Arabic" w:cs="Simplified Arabic"/>
          <w:sz w:val="28"/>
          <w:sz w:val="28"/>
          <w:szCs w:val="28"/>
          <w:rtl w:val="true"/>
          <w:lang w:bidi="ar"/>
        </w:rPr>
        <w:t>هو</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سألة مالك مع أبي جعفر المنصور حين أراد أن يحمل الناس على الموطأ، فنهاه مالك عن ذلك من هذا القبيل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لئلا يُظن أن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موطأ له شرعية وخصوصية من الشرع دون غيره من كتب البشر، فمنع من ذلك إن صحت القص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قد دخل ابن عمر على عثمان وهو محصور، ف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نظر ما يقول هؤلاء؟ ي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لع نفسك أو نقت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خلد أنت في الدني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خل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صير وسيلة، كلما كره الناس من خليفة شيئًا قالوا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خلع نفسك أو نقتلك، إذا صار الإنسان بمجرد ما 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خلع نفسك، يخلع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ما يستقر للناس إم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خلد أنت في الدني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ملكون لك جنةً أو نارً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تخلع قميص الله عليك فتكون سنة، كلما كره قوم خليفتهم خلعوه أو قتلو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ه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بو جعفر المنصور أن يبني البيت على ما بناه ابن الزبير على قواعد إبراهيم، شاور مالكًا في ذلك، فقال له م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شدك الله يا أمير المؤمنين أن لا تجعل هذا البيت ملعبةً للملوك بعدك، لا يشاء أحد منهم أن يغيره إلا غيره، فتذهب هيبته من قلوب الن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رفه عن رأيه ف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ا ذكر من أنها تصير سُنة متبعةً باجتهاد أو غيره، فلا يثبت على حال</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المسألة الس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باحات من حقيقة استقرارها مباحات أن لا يُسوى بينها وبين المندوبات ولا المكروه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مثل ما سبق أن المندوب 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وى بالواجب من ج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سوى بالمباح من جهة، كذلك المباح لا يسوى بالمندوب كما أنه لا يسوى بالمكرو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ها إن سُوي بينها وبين المندوبات بالدوام على الفعل على كيفية فيها معينة أو غير ذلك، تُوهمت مندوبات كما تقدم في مسح الجباه بأثر الرفع من السجود، ومسألة عمر بن الخطاب في غسل ثوبه من الاحتلام وترك الاستبدال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عائشة تغسل ثو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خرج إلى المسجد وإن أثر بقع الماء في ثوبه موجو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ارن بين عيش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ين عيشنا، يوجد بيننا من يخيط في السنة ثلاثمائة وستين ثوبًا، كل يوم ثو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بحيث لا يعود إليه أبدًا،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حكى عياض عن مالك أنه دخل على عبد الملك بن صالح أمير المدينة، فجلس ساعةً ثم دعا بالوضوء والطعام،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بدءوا بأبي عبد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م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أبا عبد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عني نفس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غسل يد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هو الذي أدركت عليه أهل العلم ببلد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غسل يديه قبل الطعام، هذا قبل الطعام ما يغسل يد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د الطعام أُثر عن بعض السلف أن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يكن لنا مناديل، إنما مناديل</w:t>
      </w:r>
      <w:r>
        <w:rPr>
          <w:rFonts w:ascii="Simplified Arabic" w:hAnsi="Simplified Arabic" w:cs="Simplified Arabic"/>
          <w:b w:val="false"/>
          <w:b w:val="false"/>
          <w:bCs w:val="false"/>
          <w:sz w:val="28"/>
          <w:sz w:val="28"/>
          <w:szCs w:val="28"/>
          <w:rtl w:val="true"/>
          <w:lang w:bidi="ar"/>
        </w:rPr>
        <w:t>نا</w:t>
      </w:r>
      <w:r>
        <w:rPr>
          <w:rFonts w:ascii="Simplified Arabic" w:hAnsi="Simplified Arabic" w:cs="Simplified Arabic"/>
          <w:b w:val="false"/>
          <w:b w:val="false"/>
          <w:bCs w:val="false"/>
          <w:sz w:val="28"/>
          <w:sz w:val="28"/>
          <w:szCs w:val="28"/>
          <w:rtl w:val="true"/>
          <w:lang w:bidi="ar"/>
        </w:rPr>
        <w:t xml:space="preserve"> بطون أقدام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بدل</w:t>
      </w:r>
      <w:r>
        <w:rPr>
          <w:rFonts w:ascii="Simplified Arabic" w:hAnsi="Simplified Arabic" w:cs="Simplified Arabic"/>
          <w:b w:val="false"/>
          <w:b w:val="false"/>
          <w:bCs w:val="false"/>
          <w:sz w:val="28"/>
          <w:sz w:val="28"/>
          <w:szCs w:val="28"/>
          <w:rtl w:val="true"/>
          <w:lang w:bidi="ar"/>
        </w:rPr>
        <w:t xml:space="preserve"> الفازلين وبدل غيره </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هو ترك الترفه هذا المقصود، ترك للتر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هو الذي أدركت عليه أهل العلم ببلدنا، إنما هو من رأي الأعاج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ان عمر إذا أكل مسح يده بباطن قدمه، فقال له عبد الم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أترك يا أبا عبد الل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ي وا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ما عاد إلى ذلك ابن صال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ذه المسألة يسيرة جدًّا، لكن هم على جادة وعلى سَنن، ما يريدون التغيير لأدنى سبب</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م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نأمر الرجل أن لا يغسل يده، ولكن إذا جعل ذلك كأنه واجب عليه فلا، أميتوا سنة العج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حيوا سنة العرب، أما سمعت قول ع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ليس لذات النسب يُفعل مثل هذا، لكن العرب هم أول من دخل في الإسلام، وهم الذين تبعو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قتدوا به، وهم الصدر الأول من الأمة، والأعاجم جاءوا فيما بعد، فليست منزلتهم ومكانهم في اقتدائهم ب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العرب</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سمعت قول عم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تمعددوا، واخشوشنوا، وامشوا حفاةً، وإياكم وزي العج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كذا إن سوَّى في الترك بينها وبين المكروهات ربما تُوهمت مكروه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تَّمعد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تباع سيرة أو سنة معد بن عدنان، الذ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ما عرفوا التنعم والترفه، إنما عاشوا على الخشن من المأكول والملبوس</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كذا إن سوى في الترك بينها وبين المكروهات ربما توهمت مكروهات، فقد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كره الضب ويقو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م يكن بأرض قومي، فأجدني أعاف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أُكل على مائدته، فظهر حكم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قال خال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 وأرض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جتررته فأكلته، على مائد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باحته بالتقرير، تقري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م إليه طع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قُدِّ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مَ إليه طعام فيه ثوم لم يأكل منه، قال له أبو أيو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و الذي بعث به إ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رام هو؟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ولكني أكرهه من أجل ريح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في صحيح مس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ا لا أحرم ما أحل ال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رواية أخرى أنه قال لأصحاب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لوا، فإني لست كأحدكم، إني أخاف أن أؤذي صاحب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روي في الحديث أن سودة بنت زمعة خشيت أن يطلقها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ف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طلقني، وأمسكني، واجعل يومي لعائش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فعل، فنزلت</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ا جُنَاحَ عَلَيْهِمَا أَنْ يُصْلِحَا بَيْنَهُمَا صُلْحً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8</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كون القصة قصة سودة هي سبب النزول، هذه ضعيفة، وكونها حاصلة حاصلة أنها وهبت نوبتها لعائشة خشية أن تُطلق، فإذا خشيت المرأة من زوج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ظهرت عليها الأمارات والعلامات أنه استغنى ع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ازلت عن شيء من حقها، هذا ما فيه ما يمنع؛ لأن الأمر لا يعدو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نزلت</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ا جُنَاحَ عَلَيْهِمَا أَنْ يُصْلِحَا بَيْنَهُمَا صُلْحً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كان هذا تأديبًا وبيانًا بالقول والفعل لأمر ربما اس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ح بمجرى العادة، حتى يصير كالمكروه، وليس بمكرو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أدلة على هذا الفصل نحو من الأدلة على استقرار المندوب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واهد لسبب النزول هذا في الصحيح؟</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ما هو مرتبط بالآية، وإلا القصة ثابتة</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9T11:24:00Z</dcterms:modified>
  <cp:revision>83</cp:revision>
  <dc:subject/>
  <dc:title></dc:title>
</cp:coreProperties>
</file>