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6/04/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م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كروهات من حقيقة استقرارها مكروهات أن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وى بينها وبين المحرمات، ولا بينها وبين المباح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كما تقدم نظيره في المستح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لكم لأن المكروهات والمستحبات مترددة بين طرفين، وسط بين طر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تمل إلحاقها بالطرف الأول، ويحتمل إلحاقها بالطرف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ظب عليها التحقت بالطرف الأول، وإذا كثر تركها التحقت بالطرف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توسط في أمرها كما أنها متوسطة من حيث الواقع بين الطر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نظير ذلك الحديث الحس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ردد بين الصحيح والضعيف، فتجد بعض أهل العلم يقو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مع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شد له من الشواهد ما يرقيه ويجعله من القسم الصحيح، ومنهم من لا يعتبر بعض الشوا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ى أنها لا تنجب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ا تقبل الانجب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نزله إلى الضعيف، والتوسط مع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شأن المعتدلين من أهل العلم؛ لأنه يوجد في سائر العلوم من هو متشد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هو متساه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هو وس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أحكام المتشددين في الحديث يغلب عليها طابع التضعيف، والمتساهلين يغلب عليهم التصحيح، والمتوسطون معروف أمر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ما يقال هناك يقال ه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كروه منزلة بين المحرم والمباح، كما أن المستحب منزلة بين الواجب والمباح أيضًا، فيُنزل منزلته، فلا يواظَب عليه مواظبة الواجب الذي يُظن وجوبه مع هذه المواظبة والملازمة، ولا يُجعل من قبيل المباح بحيث لا يلتفت إليه ولا يهتم بشأنه مع أن النصوص جاءت بالحث عليه، وقل مثل هذا في المكروه الذي هو موضوع المسألة الثام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أنها إذا أُجريت ذلك المجرى تُوهمت محرمات، وربما طال العهد فيصير الترك واجبًا عند من لا ي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هذا تجدون في أحكام أهل العلم،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يكون الخلاف بين أهل العلم في الحكم أنه مكروه أو محرم، كما أنهم يحكمون على بعض الأحكام بأنها مستح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تي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واجبة؛ لأن الأدلة قد تكون واحدة، الدليل واحد، لكن من أهل العلم من يحمله على أصله وهو الوجوب، أو التحريم والحظر في النهي، ومنهم من يصرف هذا الوجوب أو الكراهة لأدنى صار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قصود أن طرائق أهل العلم معروفة في هذا، ومراد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 كما هو مراده في المسائل السابق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ي بيان ذلك ارتكابًا للمكرو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هو منهي ع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قد يحتاج الإنسان إلى ارتكاب المكرو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هى عن بعض الأشي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فع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بيان الجواز، ويكون فعله إياها أفضل من تركه 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أنه نهى عنها، فعله لها تشر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بيان أنها ليست محرمة؛ لأن النهي ليس للتحري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و للكراه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بيان آكد، وقد يُرتكب النهي الحتم إذا كانت له مصلحة راجحة، ألا ترى إلى كيفية تقرير الحكم على الزاني، وما جاء في الحديث من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نكت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كذا من غير كنا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ع أن هذا اللفظ بش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قره شرع؛ لأن الألفاظ القبيحة ينهى عنها الشرع، وينأى بأتباعه أن يتلفظوا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حاجة دعت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ع لا يرضى للمسلم أن ينسب لنفسه فعلًا قبيحًا ولو كان ناقلًا عن غير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على ملة عبد المطلب، والأصل أصل العبا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لى ملة عبد المطلب، لكن ما يرضى للمسلم أن يلفظ بهذا اللف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 ناقلًا، الناقل ما عليه ت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ا جاء ماعز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زنيت، هل قال الرواة من بعده إنه زنى؟ لا، ما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زنى؛ لأن هذه مسألة تقرير حكم يترتب عليه 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إذا تتابع الرواة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زنى الضمير يختلفون بأن يعود على من، لكن قال ماع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زنيت، لو قال ماعز</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زنى، </w:t>
      </w:r>
      <w:r>
        <w:rPr>
          <w:rFonts w:ascii="Simplified Arabic" w:hAnsi="Simplified Arabic" w:cs="Simplified Arabic"/>
          <w:b w:val="false"/>
          <w:b w:val="false"/>
          <w:bCs w:val="false"/>
          <w:sz w:val="28"/>
          <w:sz w:val="28"/>
          <w:szCs w:val="28"/>
          <w:rtl w:val="true"/>
          <w:lang w:bidi="ar"/>
        </w:rPr>
        <w:t>فهذا</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ن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موضوع، فلا بد من التصريح به للمصلحة الراجح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كذا من غير كناية، مع أن ذِكر هذا اللفظ في غير معرض البيان مكروه أو ممنوع؟ غير أن التصريح هنا آكد، فاغتُف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يترتب عليه، فكذلك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لا ترى إلى إخبار عائشة عما فعلته مع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ي التقاء الختانين، و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لا أخبرتيها أني أفعل ذلك</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مع أن ذِكر مثل هذا في غير محل البيان منهي عنه؟ وقد تقدم ما جاء عن ابن عباس في ارتجازه وهو محرم ب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تصدق الطير ننك لميس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تقدم هذا البي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فيه هذا اللفظ من باب العف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فة اللسان، لكنه في هذا المقام احتيج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بيان فذك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ثل هذا لا حرج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أنها إذا عُمل بها دائ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ع أن هذا البيت منسوب لابن عب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واطأ عليه المفسرون يذكرونه ف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لَا رَفَثَ وَلَا فُسُوقَ وَلَا جِدَالَ فِي الْحَجِّ</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تب اللغة أيضًا تذكره منسوبًا لابن عباس، مع أنه فيه شك م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تصدق الط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طيُّر</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تطيُّر هذا، وهن يمشين بنا هسيسا إن تصدق الط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لى آخره، ثبوته عن ابن عباس أنا في شك منه، وإن كانوا تواطئوا على نقله عنه؛ لأن ابن عباس يرى أن الرفث هو ما يواجه به النساء، أما ما يتحدث به الرجال بينه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فيه شيء،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رفثً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أنها إذا عُمل بها دائمًا وتُرك اتقاؤها تُوهمت مباحات، فينقلب حكمها عند من لا يعلم، وبيان ذلك يكون بالتغيير والزجر على ما يليق به في الإنكار، ولا سيما المكروهات التي هي عرضة لأن تُتخذ سننًا، وذلك المكروهات المفعولة في المساجد، وفي مواطن الاجتماعات الإسلامية، والمحاضر الجمهور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إنسان قد يفعل شيئًا سرًّا إما على طريق الاستحباب أو الإباحة، ولا يجهر به بين الناس؛ لأن الدليل الذي اعتمد عليه لا ينهض، فيخشى مثلًا أن يقتدى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الدليل لا يثب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تحمل تبعة من يعمل بغير أصل، لكن إذا عمل به نفسه خفية من باب الاحتي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تحمل عمل غير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أمر أ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علماء أيضًا طرق في هذا الباب، تجد</w:t>
      </w:r>
      <w:r>
        <w:rPr>
          <w:rFonts w:ascii="Simplified Arabic" w:hAnsi="Simplified Arabic" w:cs="Simplified Arabic"/>
          <w:b w:val="false"/>
          <w:b w:val="false"/>
          <w:bCs w:val="false"/>
          <w:sz w:val="28"/>
          <w:sz w:val="28"/>
          <w:szCs w:val="28"/>
          <w:rtl w:val="true"/>
          <w:lang w:bidi="ar"/>
        </w:rPr>
        <w:t xml:space="preserve"> أحدهم</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ث ما هو ب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ثبت، في ذكر أو في عبادة معينة، لكنه يعمل به من باب الاحتياط، لكن يتقي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تدى به في شيء لا أصل له، يعني ما اطمأن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عنده مسألة الحس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سم الأمور، ثبت 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ا ثبت</w:t>
      </w:r>
      <w:r>
        <w:rPr>
          <w:rFonts w:ascii="Simplified Arabic" w:hAnsi="Simplified Arabic" w:cs="Simplified Arabic"/>
          <w:b w:val="false"/>
          <w:b w:val="false"/>
          <w:bCs w:val="false"/>
          <w:sz w:val="28"/>
          <w:sz w:val="28"/>
          <w:szCs w:val="28"/>
          <w:rtl w:val="true"/>
          <w:lang w:bidi="ar"/>
        </w:rPr>
        <w:t xml:space="preserve"> خلاص</w:t>
      </w:r>
      <w:r>
        <w:rPr>
          <w:rFonts w:ascii="Simplified Arabic" w:hAnsi="Simplified Arabic" w:cs="Simplified Arabic"/>
          <w:b w:val="false"/>
          <w:b w:val="false"/>
          <w:bCs w:val="false"/>
          <w:sz w:val="28"/>
          <w:sz w:val="28"/>
          <w:szCs w:val="28"/>
          <w:rtl w:val="true"/>
          <w:lang w:bidi="ar"/>
        </w:rPr>
        <w:t>، يعني بعض الناس تكون نفسه ما تطاوعه</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ترك هذا الأمر الذي جاء عليه الحث في السنة وإن كان ما ثبت، لكن احتمال أن يثبت، وهذه طريقة جمع من أهل الع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أجل ذلك كان مالك شديد الأخذ على مَن فعل في مسجد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شيئًا من هذه المكروهات؛ بل ومن المباحات، كما أمر بتأديب من وضع رداءه أمامه من الحر، وما أشبه ذل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دم من هذه المسائل يتفرع عنها قواعد فقهية وأصولية؛ منها</w:t>
      </w:r>
      <w:r>
        <w:rPr>
          <w:rFonts w:cs="Simplified Arabic" w:ascii="Simplified Arabic" w:hAnsi="Simplified Arabic"/>
          <w:sz w:val="28"/>
          <w:szCs w:val="28"/>
          <w:rtl w:val="true"/>
          <w:lang w:bidi="ar"/>
        </w:rPr>
        <w:t>:</w:t>
      </w:r>
    </w:p>
    <w:p>
      <w:pPr>
        <w:pStyle w:val="Normal"/>
        <w:ind w:left="6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ا ينبغي لمن التزم عبادةً من العبادات البدنية الندبية أن يواظب عليها مواظبةً يفهم الجاهل منها الوجوب، إذا كان منظورًا إليه مرموقًا، أو مظنةً لذلك؛ بل الذي ينبغي له أن يدعها في بعض الأوقات حتى يُعلم أنها غير واجبة؛ لأن خاصية الواجب المكرر الالتزام والدوام عليه في أوقاته، بحيث لا يتخلف عنه، كما أن خاصية المندوب عدم الالتزام، فإذا التزمه فهم الناظر منه نفس الخاصية التي للواجب، فحمله على الوجوب، ثم استمر على ذلك فضَ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هل يستطيع طالب علم أو مسلم أن يترك الوتر في بعض الليالي، أو يترك راتبة الصبح، مع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ركهما سفرًا ولا حضرًا، وعامة أهل العلم على أنها من السن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المندوبات المؤكدة، فهل يجري هذا على الوتر وراتبة الصبح، وقد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لم يترك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يفعلهما، لكن لا يلزم أن يكون فعله لهما بحضرة الناس باستمرار، ومع ذلك لا يخل بهما كما ك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ع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ينبغي تعاهد الناس بالبيان القولي، بحيث لا تخفى عليهم السنن، واحد في أيام مضت في يوم مطير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لاة في الرحال، الصلاة في الر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كملنا خمس دقائق إلا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مسجد مل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لئ</w:t>
      </w:r>
      <w:r>
        <w:rPr>
          <w:rFonts w:ascii="Simplified Arabic" w:hAnsi="Simplified Arabic" w:cs="Simplified Arabic"/>
          <w:b w:val="false"/>
          <w:b w:val="false"/>
          <w:bCs w:val="false"/>
          <w:sz w:val="28"/>
          <w:sz w:val="28"/>
          <w:szCs w:val="28"/>
          <w:rtl w:val="true"/>
          <w:lang w:bidi="ar"/>
        </w:rPr>
        <w:t xml:space="preserve"> المسجد من ناسٍ بعضهم ما يص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عهدناه يجيء للمسجد، يبغي</w:t>
      </w:r>
      <w:r>
        <w:rPr>
          <w:rFonts w:ascii="Simplified Arabic" w:hAnsi="Simplified Arabic" w:cs="Simplified Arabic"/>
          <w:b w:val="false"/>
          <w:b w:val="false"/>
          <w:bCs w:val="false"/>
          <w:sz w:val="28"/>
          <w:sz w:val="28"/>
          <w:szCs w:val="28"/>
          <w:rtl w:val="true"/>
          <w:lang w:bidi="ar"/>
        </w:rPr>
        <w:t xml:space="preserve"> أن يرى ما</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رحال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يصلون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ه من تغييب السنة وهجر السنة، وهذا حاصل بالرياض، ومرة قلته ببلد 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حصل 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w:t>
      </w:r>
      <w:r>
        <w:rPr>
          <w:rFonts w:ascii="Simplified Arabic" w:hAnsi="Simplified Arabic" w:cs="Simplified Arabic"/>
          <w:b w:val="false"/>
          <w:b w:val="false"/>
          <w:bCs w:val="false"/>
          <w:sz w:val="28"/>
          <w:sz w:val="28"/>
          <w:szCs w:val="28"/>
          <w:rtl w:val="true"/>
          <w:lang w:bidi="ar"/>
        </w:rPr>
        <w:t>فعلته</w:t>
      </w:r>
      <w:r>
        <w:rPr>
          <w:rFonts w:ascii="Simplified Arabic" w:hAnsi="Simplified Arabic" w:cs="Simplified Arabic"/>
          <w:b w:val="false"/>
          <w:b w:val="false"/>
          <w:bCs w:val="false"/>
          <w:sz w:val="28"/>
          <w:sz w:val="28"/>
          <w:szCs w:val="28"/>
          <w:rtl w:val="true"/>
          <w:lang w:bidi="ar"/>
        </w:rPr>
        <w:t xml:space="preserve"> وامتلأ المسج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دل على أن الناس مغيبون عن السنة، فلا بد أ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اهد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ام المؤلف ينطبق على مثل أحوا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إذا كانت العبادة تتأتى على كيفيات يُفهم من بعضها في تلك العبادة ما لا يُفهم منها على الكيفية الأخرى، أو ضُمت عبادة أو غير عبادة إلى العبادة قد يُفهم بسبب الاقتران ما لا يُفهم دونه، أو كان المباح يتأتى فعله على وجوه، فيثابر فيه على وجه واحد تحريًا له ويترك ما سواه، أو يترك بعض المباحات جملةً من غير سبب ظاهر، بحيث يُفهم منه في الترك أنه مشر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يضًا</w:t>
      </w:r>
      <w:r>
        <w:rPr>
          <w:rFonts w:ascii="Simplified Arabic" w:hAnsi="Simplified Arabic" w:cs="Simplified Arabic"/>
          <w:b w:val="false"/>
          <w:b w:val="false"/>
          <w:bCs w:val="false"/>
          <w:sz w:val="28"/>
          <w:sz w:val="28"/>
          <w:szCs w:val="28"/>
          <w:rtl w:val="true"/>
          <w:lang w:bidi="ar"/>
        </w:rPr>
        <w:t xml:space="preserve"> هذا ينبغي أن يكون البيان لعامة الناس في الكيفيات وفي سائر السنن، جاء واحد من المشايخ وصلى عندنا صلاة نف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لغ في المجافاة، صار العام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صلاة؟ وقالوا كلا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شب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ب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ما يحسن ذك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ل هذا لأنهم ما يعرفون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جاف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جاء واحد ينصب كعبه بكعب الآخر، ثاروا عليه وتكلموا بكلام ما هو بطيب، وبعضهم خطر على صلاته تخت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w:t>
      </w:r>
      <w:r>
        <w:rPr>
          <w:rFonts w:ascii="Simplified Arabic" w:hAnsi="Simplified Arabic" w:cs="Simplified Arabic"/>
          <w:b w:val="false"/>
          <w:b w:val="false"/>
          <w:bCs w:val="false"/>
          <w:sz w:val="28"/>
          <w:sz w:val="28"/>
          <w:szCs w:val="28"/>
          <w:rtl w:val="true"/>
          <w:lang w:bidi="ar"/>
        </w:rPr>
        <w:t xml:space="preserve"> ذلك</w:t>
      </w:r>
      <w:r>
        <w:rPr>
          <w:rFonts w:ascii="Simplified Arabic" w:hAnsi="Simplified Arabic" w:cs="Simplified Arabic"/>
          <w:b w:val="false"/>
          <w:b w:val="false"/>
          <w:bCs w:val="false"/>
          <w:sz w:val="28"/>
          <w:sz w:val="28"/>
          <w:szCs w:val="28"/>
          <w:rtl w:val="true"/>
          <w:lang w:bidi="ar"/>
        </w:rPr>
        <w:t xml:space="preserve"> لأن السنن مغي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بعد أيضًا</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الذي يريد أن يطبق السنن يكون حكيمًا في تطبيقه، يكون فقيهًا في كيفية تطبيق السن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لما قرأ عمر بن الخطاب السجدة على المنب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حد من الشباب جاء وصلى ص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يمين المؤذن، وجاء ثانٍ وص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يمين المؤذن، وثالث ورابع</w:t>
      </w:r>
      <w:r>
        <w:rPr>
          <w:rFonts w:ascii="Simplified Arabic" w:hAnsi="Simplified Arabic" w:cs="Simplified Arabic"/>
          <w:b w:val="false"/>
          <w:b w:val="false"/>
          <w:bCs w:val="false"/>
          <w:sz w:val="28"/>
          <w:sz w:val="28"/>
          <w:szCs w:val="28"/>
          <w:rtl w:val="true"/>
          <w:lang w:bidi="ar"/>
        </w:rPr>
        <w:t xml:space="preserve"> وأصبح اليسار فارغًا، فجاء رجل شيبة </w:t>
      </w:r>
      <w:r>
        <w:rPr>
          <w:rFonts w:ascii="Simplified Arabic" w:hAnsi="Simplified Arabic" w:cs="Simplified Arabic"/>
          <w:b w:val="false"/>
          <w:b w:val="false"/>
          <w:bCs w:val="false"/>
          <w:sz w:val="28"/>
          <w:sz w:val="28"/>
          <w:szCs w:val="28"/>
          <w:rtl w:val="true"/>
          <w:lang w:bidi="ar"/>
        </w:rPr>
        <w:t>وص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يسار المؤذ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جاء واحد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ال هن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عم اليمين أفضل،</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عل المحراب في هذه الزاوية، فيصير كلنا في الي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امة يحتاجون إلى تنوير برفق، يحتاجون إلى شيء من بيان السنن،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صحيح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اليمين أفض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w:t>
      </w:r>
      <w:r>
        <w:rPr>
          <w:rFonts w:ascii="Simplified Arabic" w:hAnsi="Simplified Arabic" w:cs="Simplified Arabic"/>
          <w:b w:val="false"/>
          <w:b w:val="false"/>
          <w:bCs w:val="false"/>
          <w:sz w:val="28"/>
          <w:sz w:val="28"/>
          <w:szCs w:val="28"/>
          <w:rtl w:val="true"/>
          <w:lang w:bidi="ar"/>
        </w:rPr>
        <w:t xml:space="preserve">ليس </w:t>
      </w:r>
      <w:r>
        <w:rPr>
          <w:rFonts w:ascii="Simplified Arabic" w:hAnsi="Simplified Arabic" w:cs="Simplified Arabic"/>
          <w:b w:val="false"/>
          <w:b w:val="false"/>
          <w:bCs w:val="false"/>
          <w:sz w:val="28"/>
          <w:sz w:val="28"/>
          <w:szCs w:val="28"/>
          <w:rtl w:val="true"/>
          <w:lang w:bidi="ar"/>
        </w:rPr>
        <w:t xml:space="preserve">كل الناس </w:t>
      </w:r>
      <w:r>
        <w:rPr>
          <w:rFonts w:ascii="Simplified Arabic" w:hAnsi="Simplified Arabic" w:cs="Simplified Arabic"/>
          <w:b w:val="false"/>
          <w:b w:val="false"/>
          <w:bCs w:val="false"/>
          <w:sz w:val="28"/>
          <w:sz w:val="28"/>
          <w:szCs w:val="28"/>
          <w:rtl w:val="true"/>
          <w:lang w:bidi="ar"/>
        </w:rPr>
        <w:t>تذهب</w:t>
      </w:r>
      <w:r>
        <w:rPr>
          <w:rFonts w:ascii="Simplified Arabic" w:hAnsi="Simplified Arabic" w:cs="Simplified Arabic"/>
          <w:b w:val="false"/>
          <w:b w:val="false"/>
          <w:bCs w:val="false"/>
          <w:sz w:val="28"/>
          <w:sz w:val="28"/>
          <w:szCs w:val="28"/>
          <w:rtl w:val="true"/>
          <w:lang w:bidi="ar"/>
        </w:rPr>
        <w:t xml:space="preserve">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جاء بخبر متكلم ف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عم</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 شمال الصف كان له كفلان من الأج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يبقى أنه حديث ضع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لا بد من توسط الإمام، حتى هذه السنة فع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يرد فيها قول،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معنى أن يصير بوسط المس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ا شيخ 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ل ما قرب من الإمام واستمع لقراءته وأنصت، لا شك أنه أفض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جعل الفضل واحد</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 ورد فيه من فضل واحد، الفضل ب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ث عليهما متقارب، لكن شمال الصف لا يجوز هجره، لكن الصف الثاني اليمين بعد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فضل من يسار الأول ما هو بصحيح، مسألة نسب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لما قرأ عمر بن الخطاب السجدة على المنبر، ثم سجد وسجد معه الناس، قرأها في كرَّة أخرى، فلما قرب من موضعها ت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أ الناس للسجود، فلم يسجدها،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لم يكتبها علينا إلا أن نشاء</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وسئل مالك عن التسمية عند الوضوء، 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حب أن يذبح؟</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كارًا لما يوهمه سؤاله من تأكيد الطلب فيها عند الوضو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عروف أنها بالنسبة للذبح، قطعية بلا شك وردت في الكتاب والسنة، لكن في الوضوء في ثبوتها نظر، فيسأل مالكً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مي على الوضوء؟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تذبح أنت؟ دائمًا </w:t>
      </w:r>
      <w:r>
        <w:rPr>
          <w:rFonts w:ascii="Simplified Arabic" w:hAnsi="Simplified Arabic" w:cs="Simplified Arabic"/>
          <w:b w:val="false"/>
          <w:b w:val="false"/>
          <w:bCs w:val="false"/>
          <w:sz w:val="28"/>
          <w:sz w:val="28"/>
          <w:szCs w:val="28"/>
          <w:rtl w:val="true"/>
          <w:lang w:bidi="ar"/>
        </w:rPr>
        <w:t>يفعلها</w:t>
      </w:r>
      <w:r>
        <w:rPr>
          <w:rFonts w:ascii="Simplified Arabic" w:hAnsi="Simplified Arabic" w:cs="Simplified Arabic"/>
          <w:b w:val="false"/>
          <w:b w:val="false"/>
          <w:bCs w:val="false"/>
          <w:sz w:val="28"/>
          <w:sz w:val="28"/>
          <w:szCs w:val="28"/>
          <w:rtl w:val="true"/>
          <w:lang w:bidi="ar"/>
        </w:rPr>
        <w:t xml:space="preserve"> العامة، إذا سئلوا عن شيء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w:t>
      </w:r>
      <w:r>
        <w:rPr>
          <w:rFonts w:ascii="Simplified Arabic" w:hAnsi="Simplified Arabic" w:cs="Simplified Arabic"/>
          <w:b w:val="false"/>
          <w:b w:val="false"/>
          <w:bCs w:val="false"/>
          <w:sz w:val="28"/>
          <w:sz w:val="28"/>
          <w:szCs w:val="28"/>
          <w:rtl w:val="true"/>
          <w:lang w:bidi="ar"/>
        </w:rPr>
        <w:t>تفعل</w:t>
      </w:r>
      <w:r>
        <w:rPr>
          <w:rFonts w:ascii="Simplified Arabic" w:hAnsi="Simplified Arabic" w:cs="Simplified Arabic"/>
          <w:b w:val="false"/>
          <w:b w:val="false"/>
          <w:bCs w:val="false"/>
          <w:sz w:val="28"/>
          <w:sz w:val="28"/>
          <w:szCs w:val="28"/>
          <w:rtl w:val="true"/>
          <w:lang w:bidi="ar"/>
        </w:rPr>
        <w:t xml:space="preserve"> كذا؟ دائمًا يفعلون وين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ون بمثل 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ولون مثل 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دون به على من أراد أن يفعل فعلًا لا يثبت أو على الأقل ما سمعوا به، وهذا ما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كان الحديث الوارد في التسم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وضوء لمن لم يذكر اسم الله علي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ثبت عنده، فمن أراد أن يسمي كأنه يرى أن حكم التسمية على الوضوء كحكمها في الذبح، وينبغي أن يفرق بينهم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نُقل عن عمر،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نبالي أبدأنا بأيماننا أم بأيسارن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وضوء، مع أن المستحب التيامن في الشأن ك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في العضو الواحد في اليدين، اليمنى قبل اليسرى هذا أفضل، لكن لو 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اليسرى على اليمنى الوضوء 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خالف السنة، وكذلك الرج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لا يعني أنه يبدأ باليسار من الرجل قبل اليد اليمنى أو ما أشبه ذلك، ل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العامة</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عامة كل شيء يكفيهم، لو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لهم بالقول أو بالفعل كفى، المقصود أن السنن يحافظ عليها الإنسان بقدر ما تحققه من الآثار المرتبة عليها، وإذا حققت آثارًا عكسية ينبغي أن تُترك أحيانًا ليتعلم الجاه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العبادات المؤداة على كيفيات يُلتزم فيها كيفية واحدة، إنكار مالك لعدم تحريك الرِّجلين في القيام ل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كار مالك لعدم تحريم الرجلين في القيام للصل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استدراك في آخر الكتاب؟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ضم العبادة إلى العبادة ض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التحري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تحريك</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وضع</w:t>
      </w:r>
      <w:r>
        <w:rPr>
          <w:rFonts w:ascii="Simplified Arabic" w:hAnsi="Simplified Arabic" w:cs="Simplified Arabic"/>
          <w:b w:val="false"/>
          <w:b w:val="false"/>
          <w:bCs w:val="false"/>
          <w:sz w:val="28"/>
          <w:sz w:val="28"/>
          <w:szCs w:val="28"/>
          <w:rtl w:val="true"/>
          <w:lang w:bidi="ar"/>
        </w:rPr>
        <w:t xml:space="preserve"> استدراكًا واحدً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أشار أن الاستدراك رقم واحد، واستدراك رقم واح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ضم العبادة للعبادة ضم الدعاء لختم القرآن في رمضان، أو ضم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ذا استدراك؛ لأنه ترك ضم العبادة للعبادة إلى ضم العبادة ما ليس بعبادة إلى عبادة، والمفترض أن يبدأ بهذا الاستدراك قبل؛ لأنه استدراك على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يقول؟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كلام دراز في الهامش</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كلام دراز في الهامش</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عليه؟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الذي ذكره الأخ</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الذي ذكره الأخ</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هو؟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رقم أربعة، حاشية رقم أربعة</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ره مالك أن يقرنهما حتى لا يعتمد على أحدهما دون الأخرى؛ لأن ذلك</w:t>
      </w:r>
      <w:r>
        <w:rPr>
          <w:rFonts w:ascii="Simplified Arabic" w:hAnsi="Simplified Arabic" w:cs="Simplified Arabic"/>
          <w:b w:val="false"/>
          <w:b w:val="false"/>
          <w:bCs w:val="false"/>
          <w:sz w:val="28"/>
          <w:sz w:val="28"/>
          <w:szCs w:val="28"/>
          <w:rtl w:val="true"/>
          <w:lang w:bidi="ar"/>
        </w:rPr>
        <w:t xml:space="preserve"> الذي يريد الصل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فُعل على سبيل التعبد أنه يعتمد على واحدة دون الأخرى، الأصل أن يعتمد على الرجلين، لكن إذا تعبت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فن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راحها وراوح بينه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طول القيام للحاجة، فيه إشكال؟ ما فيه إشكا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ضم ما ليس بعبادة إلى العبادة حكاية الماوردي في مسح الوجه عند القيام من السجود، وحديث عمر مع عمرو</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و فعلتها لكانت سُنة، بل أغسل ما رأيت وأنضح ما لم أ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لو غسل مطلقًا الثوب الذي يصيبه شيء من النجاسة أو من القاذورات، لو تتبعه بالغسل ما رآه وما لم يره من باب الاحتياط صارت سنة، لكن الذي يراه يجب غس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ذي لا يراه إن نضحه من باب الاحتياط فلا بأ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تركه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الأصل الطهارة كذلك</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 فِعل الجائز على وجه واحد ما نُقل عن مالك أنه سئل عن المرة الواحدة في الوضوء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الوضوء مرتان مرتان، أو ثلاث ثلا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ع أ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بت أنه توضأ مرة مرة،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توضأ مرة مرة، لكن قد يراه الجاهل يتوضأ مرة م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عل ذلك وهو لا ليست لديه من المعرفة والاحتياط ما عند هذا العالم الذي توضأ مرة مرة أو ما عند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تجده يقتصر على مرة قد لا يُسبغ، وقد يبقى شيء من محل الفرض ما أصابه ال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اقتصر على مرة، فمثل هذا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رر، لكن لا يعني هذا أنه يزيد على القدر المشروع بحجة أنه يحتاط ويسبغ ويبل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زيد رابعة وخامسة، أنا رأيت من أهل العلم من يشار إليهم يصل الغسل إلى عشر مرات، غسل العض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حجته 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رجل أعم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أدري هل بلغ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أسبغت </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لو رآه العامة فُتنوا، يعني يصابون كلهم بالوسواس، وهذا معروف أيضًا عن بعض العلما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بن دقيق الع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افظ العراق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غسلون الأعضاء مرارًا، أضعافًا مضاع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مكن إلى عشر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أكثر،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لا يخرجهم إلى حد الوسوسة، وإنما هو من باب الاحتيا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احتياط الدوران مع 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ذا أدى الاحتياط إلى ترك مأمور أو فعل محظور، فالاحتياط في ترك هذا الاحتياط</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ذا يحتج ب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ستطاع منكم أن يطيل غرته وتحجيله فليفع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 تفعل؟</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أبو هر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مام يقتدى، لو</w:t>
      </w:r>
      <w:r>
        <w:rPr>
          <w:rFonts w:ascii="Simplified Arabic" w:hAnsi="Simplified Arabic" w:cs="Simplified Arabic"/>
          <w:b w:val="false"/>
          <w:b w:val="false"/>
          <w:bCs w:val="false"/>
          <w:sz w:val="28"/>
          <w:sz w:val="28"/>
          <w:szCs w:val="28"/>
          <w:rtl w:val="true"/>
          <w:lang w:bidi="ar"/>
        </w:rPr>
        <w:t xml:space="preserve"> أن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يقتدي بك</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 أنه لم يحد في الوضوء ولا في الغسل إلا ما أسب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لخم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حتياط وحماية؛ لأن العامي إذا رأى من يُقتدى به يتوضأ مرةً مرة فعل مثل ذلك، وقد لا يحسن الإسباغ بواحدة فيوقعه فيما لا تجزئ الصلاة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شخص عنده أم كبيرة في السن تتوضأ يمكن بعشرة آصع، ويقول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ان النبي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يتوضـأ بال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هو المد؟ </w:t>
      </w:r>
      <w:r>
        <w:rPr>
          <w:rFonts w:ascii="Simplified Arabic" w:hAnsi="Simplified Arabic" w:cs="Simplified Arabic"/>
          <w:b w:val="false"/>
          <w:b w:val="false"/>
          <w:bCs w:val="false"/>
          <w:sz w:val="28"/>
          <w:sz w:val="28"/>
          <w:szCs w:val="28"/>
          <w:rtl w:val="true"/>
          <w:lang w:bidi="ar"/>
        </w:rPr>
        <w:t>قام</w:t>
      </w:r>
      <w:r>
        <w:rPr>
          <w:rFonts w:ascii="Simplified Arabic" w:hAnsi="Simplified Arabic" w:cs="Simplified Arabic"/>
          <w:b w:val="false"/>
          <w:b w:val="false"/>
          <w:bCs w:val="false"/>
          <w:sz w:val="28"/>
          <w:sz w:val="28"/>
          <w:szCs w:val="28"/>
          <w:rtl w:val="true"/>
          <w:lang w:bidi="ar"/>
        </w:rPr>
        <w:t xml:space="preserve"> يويها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بين يد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ولا للمضم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تحايل عليها وجاء بواحد من المشايخ الكبار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تقتنع به، وأخبره الخب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ه يتوضأ، فج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له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ماء بقدر مد بالكاس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ذا البلاستيك، فتوضأ واقتنعت الع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أعيد الصلوات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 صليتها </w:t>
      </w:r>
      <w:r>
        <w:rPr>
          <w:rFonts w:ascii="Simplified Arabic" w:hAnsi="Simplified Arabic" w:cs="Simplified Arabic"/>
          <w:b w:val="false"/>
          <w:b w:val="false"/>
          <w:bCs w:val="false"/>
          <w:sz w:val="28"/>
          <w:sz w:val="28"/>
          <w:szCs w:val="28"/>
          <w:rtl w:val="true"/>
          <w:lang w:bidi="ar"/>
        </w:rPr>
        <w:t>وراء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ناس عندهم حر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م اجته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م احتياط وتح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إبراء الذ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خروج من عهدة الواجب بيقين، لكن الم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ذلك كل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ن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إلى الشرع، إلى 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مثلة كثيرة، وهذا كله إنما هو فيما فُعل بحضرة الناس، وحيث يمكن الاقتداء بالفاعل، وأما من فعله في نفسه وحيث لا يطلع عليه مع اعتقاده على ما هو به، فلا بأس، كما قاله المتأخرون في صيام ست من ش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ن فعل ذلك في نفسه معتقدًا وجه الصحة، فلا بأس، وكذا قال مالك في المرة الواح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إمام مالك ما يرى استحباب صيام الست، ويذكر في موطئه أنه لم 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حدًا من أهل العلم والفقه يصومه، مع أنها ثابتة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ا قال مالك في المرة الواح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حب ذلك إلا للعالم بالوضو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ذكره اللخمي يُشعر بأنه إذا فعل الواحدة حيث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تدى به، فلا بأس، وهو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مذهب؛ لأن أصل مالك فيه عدم التوقي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إن أحب الالتزام، وأن لا يزول عنه ولا يفارقه، فلا ينبغي أن يكون ذلك بمرأى من الناس؛ لأنه إن كان كذلك فربما عده العامي واجبًا أو مطلوبًا أو متأكَّد الطلب بحيث لا يُترك، ولا يكون كذلك شرعًا، فلا بد في إظهاره من عدم التزامه في بعض الأوقات، ولا بد في التزامه من عدم إظهاره كذلك في بعض الأوقات، وذلك على الشرط المذكور في أول 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ا بد من عدم الالتزام، فإذا التُزم لا بد من عدم إظهار هذا الالتزام في جميع الأوق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على الشرط المذكور في أول كتاب الأ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هذا مضاد لما تقدَّم من قصد الشارع للدوام على الأعمال، وقد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عمل عملًا أثبته؛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ما يطلق الدوام على ما لا يفارق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كذلك يُطلق على ما يكون في أكثر الأحوال، فإذا تُرك في بعض الأوقات لم يُخرج صاحبه عن أصل الدوام، كما لا نقول في الصحابة حين تركوا التضحية في بعض الأوق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غير مداومين عليها، فالدوام على الجملة لا يُشترط في صحة إطلاقه عدم الترك رأسً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إذا تُرك أحيانًا يسيرة، رجل ما يترك الو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ا يترك ركعتي الفج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قتداء بالنب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عرض له عارض فترك مرة أو مرتين في السنة أو ثلاثًا، 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داوم، لا يُنظر إلى الشيء اليسي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يُشترط فيه الغلبة في الأوقات أو الأكثرية، بحيث يطلق على صاحبه اسم الفاعل إطلاقًا حقيقيًّا في اللغ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كانت الصوفية قد التزمت في السلوك ما لا يلزمها حتى سوَّت بين الواجب والمندوب في التزام الفعل، وبين المكروهات والمحرمات في التزام الترك؛ بل سوَّت بين كثير من المباحات والمكروهات في الترك، وكان هذا النمط ديدنها لا سيما مع ترك أخذها بالرخص؛ إذ من مذاهبها عدم التسليم للسالك فيها من حيث هو سا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غير ذلك من الأمور التي لا تلزم الجمه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هذا النوع من الصوفية، العبادة والزيادة فيما شر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باعث على ذلك الحرص، لكن في الغالب الج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عمال لها نهم، إذا اعتاد الإنسان شيئً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ل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هل عليه، فإنه يحب المزيد منه، فتجده يز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زيد إلى أن يقع في مثل هذا، والمطلوب من المسلم أن يكون فعله قصدً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وا طريقهم بينهم وبين تلاميذهم على كتم أسرار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كتم أسراره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و يُبدونها للناس مع ما وصلوا إليه من تجاوز عن الحد المشروع، لا شك أن الناس يُنكرون علي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سيما الفقهاء ينكرون عليهم ومن ورائهم العامة، وهم لا يريدون أحدًا ينكر علي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دم إظهارها، والخلوة بما التزموا من وظائف السلوك وأحوال المجاهدة خوفًا من تعريض من يراهم ولا يفهم مقاصدهم إلى ظنِّ ما ليس بواجب واجبًا، أو ما هو جائز غير جائز أو مطلوبًا، أو تعريضهم لسوء القال ف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ذا بالنسبة للسالكي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هم المريد</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ما بالنسبة لرءوسهم فإنهم لا يهتمون لأحد، ويصنفون المصنفات في بدعهم وفي غلوهم وفي شطحاتهم، ولا يهتمون لأحد، ثم يأتي من يتأول ذلك لهم ممن يحسن الظن ب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عتب عليهم في ذلك، كما لا عتب عليهم في كتم أسرار مواجدهم؛ لأنهم إلى هذا الأصل يستندون، ولأجل إخلال بعضهم بهذا الأصل، إما لحال غالبة، أو لبناء بعضهم على غير أصل صحيح؛ انفتح عليهم باب سوء الظن من كثير من العلماء، وباب فهم الجهال عنهم ما لم يقصدوه، وهذا كله محظ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تاس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اجبات لا تستقر واجبات إلا إذا لم يُسوَّ بينها وبين غيرها من الأحكام، فلا تُترك ولا يسامح في تركها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كما أن المحرمات لا تستقر كذلك إلا إذا لم يُسوَّ بينها وبين غيرها من الأحك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لأن الواجب مع المحرم في الطرفين، فالواجب لا يمكن أن يختلط بالمحرم أو بالمكروه، 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د ينازعه شيء من المندوبات تقرب منه، لكن لا يمكن أن يقرب الواجب من المباح فضلًا عن المكروه أو ال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مكن أن ينازعه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باح فضلًا عن المستحب والواج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 المحرمات لا تستقر كذلك إلا إذا لم يُس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ينها وبين غيرها من الأحكام، فلا تُفعل ولا يُسامَح في فعلها، وهذا ظاهر، ولكنا نسير منه إلى معنًى آخر، وذلك أن من الواجبات ما إذا تُركت لم يترتب عليها حكم دنيوي، وكذلك من المحرمات إذا ما فُعلت لم يترتب عليها أيضًا حكم في الدنيا، ولا كلام في مترتبات الآخرة؛ لأن ذلك خارج عن تحكمات العب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ما يُ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يها من عذاب في الدار الآخ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هذا ارتكب محرم ومت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عليه، لكن ليس فيه حد في الدنيا، فليس للمخلوق فيه علاقة، مع أن ولي الأمر له أن يعزر من ارتكب المحرم ويترك الواجب، من باب التعزير، أما بالنسبة للآخرة فأمره إلى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بخلاف ما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ت عليه الحدود، فإن هذا أمره إلى العباد في تطبيقه، إلى ولاة الأمر في الدرجة الأولى، ثم يمن ينيبون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 من الواجبات ما إذا تُركت ومن المحرمات ما إذا فُعلت، ترتب عليهما حكم دنيوي من عقوبة أو غي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ا ترتب عليه حكم يخالف ما لم يترتب عليه حكم، فمن حقيقة استقرار كل واحد من القسمين أن لا يُسوَّى بينه وبين الآخر؛ لأن في تغيير أحكامها تغييرها في أنفسها، فكل ما يُحذر في عدم البيان في الأحكام المتقدمة يُحذر هنا، لا فرق بين ذلك، والأدلة التي تقدمت هنالك يجري مثلها ه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بين هذا الموضع أيضًا ب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وضع الشارع حدًّا في فعل مخالف، فأقيم ذلك الحد على المخالف؛ كان الحكم الشرعي فيه مقررًا مبينًا، فإذا لم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فقد أُقر على غير ما أقره الشارع، وغيِّر إلى الحكم المخالف الذي لا يترتب عليه مثل ذلك الحكم، ووقع بيانه مخالفً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ما يقال في العقوبات البديلة، العقوبات البدي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إذا ساغت في التعزيرات وفي الذنوب التي لا حد فيها، فإنها لا يمكن أن تُقرر فيما 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عليه حد مقرر لا يزاد فيه ولا يُنقص من الشار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صير المنتصب لتقرير الأحكام قد خالف ق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ف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فيجري فيه ما تقدم، فإذا رأى الجاهل ما ج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في بعض البلدان التي تنتسب إلى الإسلام يأخذون بدل الحدود مالًا، يأخذون مالًا، شرب خمرًا بدل أن يقام عليه الحد، هذا إذا كان في دستورهم إقامة حد يأخذون عليه مبلغ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ظنون أن هذا يردعه، وهذا من تغيير شرع الله ومشاركته في الحك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مْ لَهُمْ شُرَكَاءُ شَرَعُوا لَهُمْ مِنَ الدِّينِ مَا لَمْ يَأْذَنْ بِهِ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سأل الله العاف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رأى الجاهل ما جرى، توهَّم الحكم الشرعي على خلاف ما هو عليه، فإذا ق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المنتصب الحكم على وج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أوقع على وجه آخر، حصلت الري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الذي يخشى منه عند كثرة من يدرس القوانين من هذه البلاد التي تحكم بشرع الله، فإذا كثر هؤلاء وتداوله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كته ألسنت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رأوا أن بعضه مقارب لما جاء في الشرع من باب التوافق، وأيضًا تطاولوا على المذاه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رأوا أن هذا القانون يوافقه أو يقرب منه قول المذهب الفلاني، ثم بعد ذلك ذابت الفروق، وأول من بدأ ذلك من ينتسب إلى الفقه من المعاصري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 هم</w:t>
      </w:r>
      <w:r>
        <w:rPr>
          <w:rFonts w:ascii="Simplified Arabic" w:hAnsi="Simplified Arabic" w:cs="Simplified Arabic"/>
          <w:b w:val="false"/>
          <w:b w:val="false"/>
          <w:bCs w:val="false"/>
          <w:sz w:val="28"/>
          <w:sz w:val="28"/>
          <w:szCs w:val="28"/>
          <w:rtl w:val="true"/>
          <w:lang w:bidi="ar"/>
        </w:rPr>
        <w:t xml:space="preserve"> قبل خمسين أو ستين سنة ممن كتبوا في النظريات الفقهية، قربوا الفقه من القانون، وزالت هيبة القوانين، وصارت اللفظة معت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لوكها الألسنة من غير نكير، كنا إذا سمعناها خشينا على أنفسنا من خسف أو حجارة من السماء، و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هذا الحاصل، ثم بعد ذلك يأتي من يقول من له نفوذ في هذا الباب في الأحك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وف القانون كلمة عربية ولها أصل، </w:t>
      </w:r>
      <w:r>
        <w:rPr>
          <w:rFonts w:ascii="Simplified Arabic" w:hAnsi="Simplified Arabic" w:cs="Simplified Arabic"/>
          <w:b w:val="false"/>
          <w:b w:val="false"/>
          <w:bCs w:val="false"/>
          <w:sz w:val="28"/>
          <w:sz w:val="28"/>
          <w:szCs w:val="28"/>
          <w:rtl w:val="true"/>
          <w:lang w:bidi="ar"/>
        </w:rPr>
        <w:t>ولماذا</w:t>
      </w:r>
      <w:r>
        <w:rPr>
          <w:rFonts w:ascii="Simplified Arabic" w:hAnsi="Simplified Arabic" w:cs="Simplified Arabic"/>
          <w:b w:val="false"/>
          <w:b w:val="false"/>
          <w:bCs w:val="false"/>
          <w:sz w:val="28"/>
          <w:sz w:val="28"/>
          <w:szCs w:val="28"/>
          <w:rtl w:val="true"/>
          <w:lang w:bidi="ar"/>
        </w:rPr>
        <w:t xml:space="preserve"> نلجأ إلى كلمة أنظمة وعندنا، و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فيها كتب فقهية قديمة، القوانين الفقهية لابن جزي من ألف سنة، وقانون التأويل لابن العر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ا وكذا، كل هذا من باب تهوين الأمر، و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وء بإثمه من قال بمثل هذا الكلام، وإلا فالأصل أن يُعظم الشرع في النفوس، والمسألة جد خطير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إذا ما قلنا بالكفر المخرج عن الملة، وقد قيل به لا سيما إذا كان في مسخ جميع الأحكام وتبديل شرع الله، فالأمر ليس بالسهل، يعني إذا لم نقل ب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عني أن هذا أمر سهل ويسير، الآ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لَمْ يَحْكُمْ بِمَا أَنْزَلَ اللَّهُ فَأُولَئِكَ هُمُ الْكَافِرُ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ظَّالِمُ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فَاسِقُ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ما هي بمسألة سهلة و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 من العامة يقول يعبر بأسلوب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نوب تتفا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دخن هذا إذا انتهى يتمضمض وينتهي، لك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أكل الربا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يتنصل منه وقد نبت جسمه وزوجته وأولا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نى تجار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نى مستقبله وكذا على سحت؟ فالأمر ليس بالسهل، ومع ذلك يُدرس القانون في الداخل وفي الخا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ساهل به الناس،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 المنطق، وقد 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في بعض الجامعات في السعود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رسو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ساهلوا فيه، مع أن النووي وابن الصلاح 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وا تحريمه كما هو معلوم، قا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رس باسم نقض المنطق كما ألف شيخ الإسلام ابن تيمية؟ فأنت ما تنقضه إلا إذا درسته، فيكون دراسته مقرونة بنقضه؛ هذا ط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قانون يدرسه بنقض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حلال الأحكام الشرعية مقامه، يدرسه بهذه النية،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شريع الجنائ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في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ن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هم، السنهوري وغيره والزرقا، وكلهم أ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وا الفقه على طريقة النظريات، وذاب الفقه، يعني قرب جدًّا من القوانين، صاروا يقربونه بالقوان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جدون لهذه المادة من القانون ما يقرب منها من كلام الفقهاء،</w:t>
      </w:r>
      <w:r>
        <w:rPr>
          <w:rFonts w:ascii="Simplified Arabic" w:hAnsi="Simplified Arabic" w:cs="Simplified Arabic"/>
          <w:b w:val="false"/>
          <w:b w:val="false"/>
          <w:bCs w:val="false"/>
          <w:sz w:val="28"/>
          <w:sz w:val="28"/>
          <w:szCs w:val="28"/>
          <w:rtl w:val="true"/>
          <w:lang w:bidi="ar"/>
        </w:rPr>
        <w:t xml:space="preserve"> يعني إن بغيت القوانين تقربها كلها</w:t>
      </w:r>
      <w:r>
        <w:rPr>
          <w:rFonts w:ascii="Simplified Arabic" w:hAnsi="Simplified Arabic" w:cs="Simplified Arabic"/>
          <w:b w:val="false"/>
          <w:b w:val="false"/>
          <w:bCs w:val="false"/>
          <w:sz w:val="28"/>
          <w:sz w:val="28"/>
          <w:szCs w:val="28"/>
          <w:rtl w:val="true"/>
          <w:lang w:bidi="ar"/>
        </w:rPr>
        <w:t xml:space="preserve"> ومدعومة بكلام الفقهاء</w:t>
      </w:r>
      <w:r>
        <w:rPr>
          <w:rFonts w:ascii="Simplified Arabic" w:hAnsi="Simplified Arabic" w:cs="Simplified Arabic"/>
          <w:b w:val="false"/>
          <w:b w:val="false"/>
          <w:bCs w:val="false"/>
          <w:sz w:val="28"/>
          <w:sz w:val="28"/>
          <w:szCs w:val="28"/>
          <w:rtl w:val="true"/>
          <w:lang w:bidi="ar"/>
        </w:rPr>
        <w:t xml:space="preserve"> إذا</w:t>
      </w:r>
      <w:r>
        <w:rPr>
          <w:rFonts w:ascii="Simplified Arabic" w:hAnsi="Simplified Arabic" w:cs="Simplified Arabic"/>
          <w:b w:val="false"/>
          <w:b w:val="false"/>
          <w:bCs w:val="false"/>
          <w:sz w:val="28"/>
          <w:sz w:val="28"/>
          <w:szCs w:val="28"/>
          <w:rtl w:val="true"/>
          <w:lang w:bidi="ar"/>
        </w:rPr>
        <w:t xml:space="preserve"> تبغى الترخص، تتبع الرخص</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ن كتاب عبد القادر عودة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ترجمو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فرس</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كل يترجمه، </w:t>
      </w:r>
      <w:r>
        <w:rPr>
          <w:rFonts w:ascii="Simplified Arabic" w:hAnsi="Simplified Arabic" w:cs="Simplified Arabic"/>
          <w:b w:val="false"/>
          <w:b w:val="false"/>
          <w:bCs w:val="false"/>
          <w:sz w:val="28"/>
          <w:sz w:val="28"/>
          <w:szCs w:val="28"/>
          <w:rtl w:val="true"/>
          <w:lang w:bidi="ar"/>
        </w:rPr>
        <w:t>كل الذي</w:t>
      </w:r>
      <w:r>
        <w:rPr>
          <w:rFonts w:ascii="Simplified Arabic" w:hAnsi="Simplified Arabic" w:cs="Simplified Arabic"/>
          <w:b w:val="false"/>
          <w:b w:val="false"/>
          <w:bCs w:val="false"/>
          <w:sz w:val="28"/>
          <w:sz w:val="28"/>
          <w:szCs w:val="28"/>
          <w:rtl w:val="true"/>
          <w:lang w:bidi="ar"/>
        </w:rPr>
        <w:t xml:space="preserve"> فيه شيء</w:t>
      </w:r>
      <w:r>
        <w:rPr>
          <w:rFonts w:ascii="Simplified Arabic" w:hAnsi="Simplified Arabic" w:cs="Simplified Arabic"/>
          <w:b w:val="false"/>
          <w:b w:val="false"/>
          <w:bCs w:val="false"/>
          <w:sz w:val="28"/>
          <w:sz w:val="28"/>
          <w:szCs w:val="28"/>
          <w:rtl w:val="true"/>
          <w:lang w:bidi="ar"/>
        </w:rPr>
        <w:t xml:space="preserve"> م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وافق</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فقه الإسلامي في ثوبه الجديد، </w:t>
      </w:r>
      <w:r>
        <w:rPr>
          <w:rFonts w:ascii="Simplified Arabic" w:hAnsi="Simplified Arabic" w:cs="Simplified Arabic"/>
          <w:b w:val="false"/>
          <w:b w:val="false"/>
          <w:bCs w:val="false"/>
          <w:sz w:val="28"/>
          <w:sz w:val="28"/>
          <w:szCs w:val="28"/>
          <w:rtl w:val="true"/>
          <w:lang w:bidi="ar"/>
        </w:rPr>
        <w:t>يهواه</w:t>
      </w:r>
      <w:r>
        <w:rPr>
          <w:rFonts w:ascii="Simplified Arabic" w:hAnsi="Simplified Arabic" w:cs="Simplified Arabic"/>
          <w:b w:val="false"/>
          <w:b w:val="false"/>
          <w:bCs w:val="false"/>
          <w:sz w:val="28"/>
          <w:sz w:val="28"/>
          <w:szCs w:val="28"/>
          <w:rtl w:val="true"/>
          <w:lang w:bidi="ar"/>
        </w:rPr>
        <w:t xml:space="preserve"> النا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إذا ق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المنتصب الحكم على وجه ثم أوقع على وجه آخر، حصلت الريبة وكذب الفعل القول كما تقدم بيانه، وكل ذلك فس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هذا المثال يتبين أن وارث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لزمه إجراء الأحكام على موضوعاتها، في أنفسها وفي لواحقها وسوابقها وقرائنها وسائر ما يتعلق بها شرعًا، حتى يكون دين الله بينًا عند الخاص والعام، وإلا كان من الذين قال الله تعالى في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كْتُمُونَ مَا أَنْزَلْنَا مِنَ الْبَيِّنَاتِ وَالْهُدَ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9</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بركة</w:t>
      </w:r>
      <w:r>
        <w:rPr>
          <w:rFonts w:cs="Simplified Arabic" w:ascii="Simplified Arabic" w:hAnsi="Simplified Arabic"/>
          <w:b w:val="false"/>
          <w:bCs w:val="false"/>
          <w:sz w:val="28"/>
          <w:szCs w:val="28"/>
          <w:rtl w:val="true"/>
          <w:lang w:bidi="ar"/>
        </w:rPr>
        <w:t xml:space="preserve">. </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ا شيخنا أحسن الله إلي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ما ذك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بغي فعل ك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نبغي فعل كذا؟</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إذا ما جزم بالحكم، أحيانًا يتردد في الحك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يخ أحسن الله إليك</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ترك، كثير من المحرمات ليس فيها أحك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حدود</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من يقتدى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يصعب على الإنسان أن يفوت هذا اليوم وهو يكفر سنتين، مهما كانت الآثار المترتبة عليه، لكن إذا خشي أن يُظن وجوبه، هو أولًا عليه أن يبين بالقول، وإذا خشي أن يقتدى به به ويظن وجوده يختفي</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5T11:12:00Z</dcterms:modified>
  <cp:revision>82</cp:revision>
  <dc:subject/>
  <dc:title></dc:title>
</cp:coreProperties>
</file>