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0</w:t>
            </w:r>
            <w:r>
              <w:rPr>
                <w:rFonts w:cs="Simplified Arabic" w:ascii="Simplified Arabic" w:hAnsi="Simplified Arabic"/>
                <w:b w:val="false"/>
                <w:bCs w:val="false"/>
                <w:sz w:val="28"/>
                <w:szCs w:val="28"/>
                <w:lang w:val="en-US" w:eastAsia="en-US"/>
              </w:rPr>
              <w:t>/05/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مد لله، والصلاة والسلام على رسول الله</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 xml:space="preserve">أما بعد، 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عا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ختص هذا البيان المذكور بالأحكام التكليفية؛ بل هو لازم أيضًا في الأحكام الراجعة إلى خطاب الوضع، فإن الأسباب والشروط والموانع والعزائم والرخص وسائر الأحكام المعلومة أحكام شرعية، لازم بيانها قولًا وعملًا، فإذا قُررت الأسباب قولًا، وعُمل على وفقها إذا انتهضت، حصل بيانها للناس، فإن قررت ثم لم تُعمل مع انتهاضها، كذب القول الفع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لك الشروط إذا انتهض السبب مع وجودها فأعمل، أو مع فقدانها فلم يُعمل، وافق القول الفعل، فإن عُكست القضية وقع الخلاف، فلم ينتهض القول بيانًا، وهكذا الموانع وغير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قد أَعمل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مقتضى الرخصة في الإحلال من العمرة والإفطار في السفر، وأعمل الأسباب، ور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ب الأحكام حتى في نفسه، حين أقص من نفس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كذلك في غيره، والشواهد على هذا لا تُحصى، والشريعة كلها داخلة تحت هذه الجملة، والتنبيه كاف</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أما بعد، ف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رر أن البيان لا يختص بالأحكام التكليفية، لا شك أن الواجب الأمر إذا ورد في خطاب الشرع مجملًا لا بد من بيانه، لا بد من بيانه وكشف إجماله وتفسيره بما يمكن معه امتثاله، إذا بقي مجملًا لا يمكن امتثاله حتى يُبين، والبيان وظيفت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أَنْزَلْنَا إِلَيْكَ الذِّكْرَ لِتُبَيِّنَ لِلنَّاسِ مَا نُزِّلَ إِلَيْ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ح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ذه وظيفته، فلا بد من البيان، والأمر قد يأتي مجملًا، يحتمل الوجوب والاستحباب، ويحتمل الإباحة، والتهديد، وغيرها من المعاني التي تأتي لها صيغة الأمر، فلا بد من البي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تمكن من العم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الأحكام الوضعية، إذا وُضع شرط لا بد من بيانه، وُضع سبب لا بد من بيانه، من شرط الصلاة دخول الوقت، يكفي أن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دخول الوقت شرط لصحة الصلاة؟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د من البيان، وقد جاء البيان بفعله و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بدايات الأوقات ونهاياتها، وكذلك الأسباب، وقل مثل هذا في الرخص والعزائم والصحة والفساد والبطلان وغيرها من الأسباب التي تنطوي تحت اصطلاح خطاب الوضع</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د أعمل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مقتضى الرخصة في الإحلال من العمرة والإفطار في السفر</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ثل الإفطار في السفر،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ء عنه في السفر بالنسبة للصيام أنه صام، وجاء عنه أنه أفطر، وجاء عن الصحابة أنهم كانوا يسافرون مع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م الصائم ومنهم المفطر، لا يعيب الصائم على المفطر ولا المفطر على الصائم، وأكد فطره بأن شرب</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مام الملأ، وجاء مع صوم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سفر جاء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يس من البر الصيام في السف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محمول على ما إذا وُجدت المشقة، أما إذا زادت المشقة جاء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دل على المنع المؤك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ولئك العصاة، أولئك العصا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 هذه الأمور لا بد من بيانها، ما يكفي أن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رخص الرسول </w:t>
      </w:r>
      <w:r>
        <w:rPr>
          <w:rFonts w:ascii="Simplified Arabic" w:hAnsi="Simplified Arabic" w:eastAsia="Arial Unicode MS" w:cs="Arial Unicode MS"/>
          <w:b w:val="false"/>
          <w:b w:val="false"/>
          <w:bCs w:val="false"/>
          <w:sz w:val="28"/>
          <w:sz w:val="28"/>
          <w:szCs w:val="28"/>
          <w:rtl w:val="true"/>
          <w:lang w:bidi="ar"/>
        </w:rPr>
        <w:t>ﷺ</w:t>
      </w:r>
      <w:r>
        <w:rPr>
          <w:rFonts w:ascii="Simplified Arabic" w:hAnsi="Simplified Arabic" w:cs="Simplified Arabic"/>
          <w:b w:val="false"/>
          <w:b w:val="false"/>
          <w:bCs w:val="false"/>
          <w:sz w:val="28"/>
          <w:sz w:val="28"/>
          <w:szCs w:val="28"/>
          <w:rtl w:val="true"/>
          <w:lang w:bidi="ar"/>
        </w:rPr>
        <w:t xml:space="preserve"> في كذا، إلا إذا كان اللفظ لا يحتاج إلى بيان، بيانه مجرد تلاوته، فمثل هذا أمره واضح، لكن إذا كان مجملًا يحتاج إلى بيان لا بد من بيان</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قع الخلاف بين أهل العلم في بعض الأمور والعلامات التي وُضعت للعبادات، مثل شروط الصلاة ومواقيت الصلا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قِمِ الصَّلَاةَ لِدُلُوكِ الشَّمْسِ</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سر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8</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عنى دلوك الشمس؟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زواله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زوالها، لكن هل هذا متفق عليه بين أهل العلم؟ والمراد بالصلاة هنا؟ محمول على الظهر؟ نعم محمول على الظهر، لكن أي دليل يدل على هذا؟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دلوك يُستدل لتحديده من اللغة، وضح الزمخشري في الأساس معنى الدلوك، علماء قالوا هو الزوال، لكن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علاقة الزوال باللفظ؟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ناظر إلى الشمس في وقت زوالها تؤلمه عي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ضطر إلى دلكها؛ هذا بيان باللغة، لكن بُين بأحاديث مفسرة ما نحتاج إلى هذا الإجمال بُين بأحاديث، افترض أن النص لا يختلف فيها ليس الظهر ولا العصر،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دُلُوكِ الشَّمْسِ</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سر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8</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فيه شك أنها الظهر أو العصر، يمكن يقال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دُلُوكِ الشَّمْسِ</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سر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8</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مغرب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العشاء؟ لا ما يمكن أن يقال، إلا إذا كان معنى الدلوك الغروب مثلًا، قد يقوله قائل مثل هذا، لكن اللغة لا تساع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ديث عبد الله بن عمرو مفسِّر للمواقيت، حديث إمامة جبريل بالفعل مفسر للمواقيت، فمثل هذه جاء تفسيرها بالنصوص القولية والفعلي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عمل الأسباب ورتب الأحكام حتى في نفسه حين أقص من نفس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ين أقص من نفسه، وكذلك في غير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قصاص ثابت بالكتاب والسنة وإجماع أهل العلم، لكن إذا كان القدوة والمشرع يطبق الحكم على نفسه ف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أقوى من هذا البيان المقتضي لسرعة الامتثال، كما فع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قصة الحديبية حينما خرج إلى الناس بمشورة أم سلمة وحلق رأسه، خلاص بادر الناس بالحلق</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في غيره، والشواهد على هذا لا تحصى، والشريعة كلها داخلة تحت هذه الجملة، والتنبيه كاف</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التنبيه ببعض الأمثلة يكفي، وإلا فالأصل أن هذا واضح لكل أحد؛ لأن وظيف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ي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حادي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بيان 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بيان صحيح لا إشكال في صحته؛ لأنه لذلك بُعث،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زَلْنَا إِلَيْكَ الذِّكْرَ لِتُبَيِّنَ لِلنَّاسِ مَا نُزِّلَ إِلَيْ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خلاف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كن هل لغيره أن يبين المجمل؟ لفظ مجمل بحثت ما وجدت ل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يانًا فيه، وجدت بيانًا من فعل الصحابة، هل يُعمل به أو لا يُعمل؟ جاء عن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أمر بإعفاء اللحى، وجاء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 كان كث اللحية، وتعرف قراءته باضطراب لحي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كفي هذا في البيان؟ أن اللحية لو وصلت إلى السرة أو تحت ذلك، يشملها هذا أو لا يشملها؟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شملها</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خالفوا المجوس</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ه حُفظ عن بعض الصحابة التصرف والأخذ من اللحية، 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فعل الصحابة بيان ل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لًا هل هو في دائرة الإجما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بالبيان كلام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 كلامُ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بيِّن، وبينه بفعله، بي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فعله، ما نحتاج إلى بيان أحد، مع أنه بينٌ في الأصل من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بينه بفعله، فإذا عُرفت القراءة باضطراب لحيته من خلفه، يعني أنه كث اللحية، وما هو بمسألة كثيرة جدًّا يعني، ومع ذلك حُفظ عن بعض الصحابة أنه أخذ من لحيته، فهل العبرة، 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بيان نحتاج إليه واللفظ مجمل كما يقوله من يروج لهذا القول؟ أو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كلام كلام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نحتاج إلى قول أحد؟ ثم بعد ذلك إذا وجدنا من يخالف، المخالف له عذره كما بين شيخ الإسلام في رفع الملام عن الأئمة الأعلام، إذا حُفظ عن جمع من الصحابة أنهم أخذوا من لحاهم وأشهرهم ابن عمر، وهو فعله في الصحيح في النسك، وأنه كان يأخذ من لحيته ما زاد على القبضة،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ابن عمر فهم من الآية، من آية الفت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حَلِّقِينَ رُءُوسَكُمْ وَمُقَصِّرِ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ت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إذا حلق رأسه </w:t>
      </w:r>
      <w:r>
        <w:rPr>
          <w:rFonts w:ascii="Simplified Arabic" w:hAnsi="Simplified Arabic" w:cs="Simplified Arabic"/>
          <w:b w:val="false"/>
          <w:b w:val="false"/>
          <w:bCs w:val="false"/>
          <w:sz w:val="28"/>
          <w:sz w:val="28"/>
          <w:szCs w:val="28"/>
          <w:rtl w:val="true"/>
          <w:lang w:bidi="ar"/>
        </w:rPr>
        <w:t xml:space="preserve">وماذا </w:t>
      </w:r>
      <w:r>
        <w:rPr>
          <w:rFonts w:ascii="Simplified Arabic" w:hAnsi="Simplified Arabic" w:cs="Simplified Arabic"/>
          <w:b w:val="false"/>
          <w:b w:val="false"/>
          <w:bCs w:val="false"/>
          <w:sz w:val="28"/>
          <w:sz w:val="28"/>
          <w:szCs w:val="28"/>
          <w:rtl w:val="true"/>
          <w:lang w:bidi="ar"/>
        </w:rPr>
        <w:t>بقي من التقصير؟ بقيت اللحية، ويظن أن هذا جمع، لا بد يجمع بين الأمرين؛ هذا فهمه للن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قال من قال من الصحاب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مكن أن يخالفوا قو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فعله،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لكن لا يلزم أن يكون بلغهم مثل ما بلغك بعد أن جُمعت ال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معت طرق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مع جميع ما يتعلق بها، وإلا ب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روي عن بعض الصحابة أنه أجاز المتعة متعة النساء،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بيان؟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رد</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رد بلا شك، هذا لا يتردد أحد في رده،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اللهِ لا أوتى بناكح المتعة إلا جلدته الحد</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قوله عمر، ويذكر عن فلان وفلان من الصحابة أنهم أجازوها، نحتاج أن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بيان؟ هذا ليس ببيان، هذا خفاء الدليل أو خفاء معناه أو غير ذلك من الأعذار التي ذكرها شيخ الإسلام للأئمة وغيرهم ممن خالف النص الصحيح</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كن قدم الآية، فهمه للآية هذا، هذا فهمه للآية، هو ما راح من فراغ، من حديث لآية، ورأى أن الحديث مجمل تبينه الآية، وفي النسك خاصة، يعني ما حُفظ عنه أنه يأخذ من غير النس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ا شيخ أحسن الله إليك، ألا يُفهم أن الصحابة فهموا أن بيان الرسول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هو بيان استحباب لا بيان</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لا لا، الأمر ما يحتاج، صريح وواضح ومؤيد بالفعل،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خالفة المجوس</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خالفوا المجوس</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بيان الصحابة فإن أجمعوا على ما بينوه، فلا إشكال في صحته أيضً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أن إجماعهم حجة، 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أجمعوا على الغسل من التقاء الختانين المبين ل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نْ كُنْتُمْ جُنُبًا فَاطَّهَّرُ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إن لم يَجْمَعوا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يُجْمِعو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لم يُجْمِعوا عليه فهل يكون بيانهم حجة أم لا؟ هذا فيه نظر وتفصيل، ولكنهم يترجح الاعتماد عليهم في البيان من وجهين؛ أحد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هم أولى من غيره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رفتهم باللسان العربي، فإنهم عرب فصحاء، لم تتغير ألسنته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م تنزل عن رتبتها العليا فصاحت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هم ما خالطوا أحدً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م أعرف في فهم الكتاب والسنة من غيرهم، فإذا جاء عنهم قول أو عمل واقع موقع البيان، ص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عتماده من هذه الجه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كما ب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 ابن عمر الشفق بأنه الحمرة، ابن عمر عربي قح يفهم اللفظ</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لغة تؤيده، فيُرد به على من فهم أن الشفق البياض الذي يعقب الحمر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باشرتهم للوقائع والنوازل، وتنزيل الوحي بالكتاب والسنة، فهم أقعد في فهم القرائن الحالية وأعرف بأسباب التنزيل، ويدركون ما لا يدركه غيرهم بسبب ذلك، والشاهد يرى ما لا يرى الغائ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 كث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الأمور تتضح بالمشاهدة دون السما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هما أوقع في التدري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ون المعلم والعالم يشرح مباشرة للطلاب، أو من شاشة مثلًا، أو بشريط؟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باشر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ونه يرونه مباشرة لا شك أنه أوقع؛ لأن التصرفات لها دخل في إيضاح الك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يانًا ملامح الوجه تدل على المراد، أحيانًا حركة اليدين تدل على شيء، بينما مثل هذه الأمور ما تُدرك من وراء شريط</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في مثل الشريط من جاء بعد الصحابة، سمعوا كلامًا ما يدلهم ع</w:t>
      </w:r>
      <w:r>
        <w:rPr>
          <w:rFonts w:ascii="Simplified Arabic" w:hAnsi="Simplified Arabic" w:cs="Simplified Arabic"/>
          <w:b w:val="false"/>
          <w:b w:val="false"/>
          <w:bCs w:val="false"/>
          <w:sz w:val="28"/>
          <w:sz w:val="28"/>
          <w:szCs w:val="28"/>
          <w:rtl w:val="true"/>
          <w:lang w:bidi="ar"/>
        </w:rPr>
        <w:t>لى</w:t>
      </w:r>
      <w:r>
        <w:rPr>
          <w:rFonts w:ascii="Simplified Arabic" w:hAnsi="Simplified Arabic" w:cs="Simplified Arabic"/>
          <w:b w:val="false"/>
          <w:b w:val="false"/>
          <w:bCs w:val="false"/>
          <w:sz w:val="28"/>
          <w:sz w:val="28"/>
          <w:szCs w:val="28"/>
          <w:rtl w:val="true"/>
          <w:lang w:bidi="ar"/>
        </w:rPr>
        <w:t xml:space="preserve"> قرائنه شيء، الصحابة هم الذين عرفوا وأدركوا وشاهدوا، فالقرائن عندهم قوية تدل على المراد، بخلاف من جاء بعدهم، اللهم إلا إذا كان البيان في النص غير محتمل، فيستوي فيه المتقدم والمتأخ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متى جاء عنهم تقييد بعض المطلقات، أو تخصيص بعض العمومات، فالعمل عليه صواب، وهذا إن لم يُنقل عن أحد منهم خلاف في المسأ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 إذا لم يُنقل عن أحدهم خلاف في هذا البي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إذا نُقل عن آخرين من الصحابة خلاف لما ذكره هؤلاء، فليس قبول قول هؤلاء بأولى من قبول قول الآخري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خالف بعضهم، فالمسألة اجتهاد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ثا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يزال الناس بخير ما عجلوا الفطر</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هذا التعجيل يحتمل أن يقصد به إيقاعه قبل الصلاة، ويحتمل أن لا، فكان عمر بن الخطاب وعثمان بن عفان يصليان المغرب قبل أن يُفطرَا، ثم يفطران بعد الصلاة؛ بيانًا أن هذا التعجيل لا يلزم أن يكون قبل الصلا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 هذا التعجيل على هذا القول يسير، ونظير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صلاة لوقته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أو</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أول وقته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صلاة المغرب مثلًا، يعني هل يضر في تأخير صلاة المغرب أن تؤخر بعد الأذان بربع ساعة؟ هذا تعجي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تأخير؟ بخلاف ما إذا أُخرت ساعة مثلًا، فهذا تعجيل لها، وإن كان ليس من بعد دخول الوقت مباشرة، وإن كان تقديمها قبل ذلك أولى، وتعجيل الفطر قبل الصلاة أولى؛ لأنه أدخل في التعجيل يُدخل في التعجيل وأتقن وأدخل في تحقيق النص</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يفطر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وأما ما يُذكر عن عمر وعثمان،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مروي عند مالك في الموطأ، ولعل لهم عذ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هذا أن لا تُؤخر الصلا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تكاسل الناس عن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شتغلون بفطور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هم اجتهادهم 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يفطران بعد الصلاة بيانًا أن هذا التعجيل لا يلزم أن يكون قبل الصلاة؛ بل إذا كان بعد الصلاة فهو تعجيل أيضًا، وأن التأخير الذي يفعله أهل المشرق شيء آخر داخل في التعمق المنهي عنه، وكذلك ذُكر عن اليهود أنهم يؤخِّرون الإفطار، فنُدب المسلمون إلى التعج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هل المشرق</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مقصود به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يما يظه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يأتي بعد ذلك؛ لأنه أشير إليها في بعض الآثار المتقدمة عن السلف أن أهل المشرق يؤخرون، وليس المراد بهم من جاء في القرن الثامن أو التاسع كما قال بعض الشراح؛ لأنه ما يمكن أن السلف يتكلمون عمن سيأتي، إلا إذا ورد في نص يكون من دلائل النبو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وا عن التعجيل الذي يفعله أهل المشرق هو ما يُعرف عن الرافضة، وأنهم يؤخ</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رون الفطور حتى </w:t>
      </w:r>
      <w:r>
        <w:rPr>
          <w:rFonts w:ascii="Simplified Arabic" w:hAnsi="Simplified Arabic" w:cs="Simplified Arabic"/>
          <w:b w:val="false"/>
          <w:b w:val="false"/>
          <w:bCs w:val="false"/>
          <w:sz w:val="28"/>
          <w:sz w:val="28"/>
          <w:szCs w:val="28"/>
          <w:rtl w:val="true"/>
          <w:lang w:bidi="ar"/>
        </w:rPr>
        <w:t xml:space="preserve">تشتبك </w:t>
      </w:r>
      <w:r>
        <w:rPr>
          <w:rFonts w:ascii="Simplified Arabic" w:hAnsi="Simplified Arabic" w:cs="Simplified Arabic"/>
          <w:b w:val="false"/>
          <w:b w:val="false"/>
          <w:bCs w:val="false"/>
          <w:sz w:val="28"/>
          <w:sz w:val="28"/>
          <w:szCs w:val="28"/>
          <w:rtl w:val="true"/>
          <w:lang w:bidi="ar"/>
        </w:rPr>
        <w:t>النجوم، كاليهود، ويؤخرون صلاة المغرب ك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ذي يقابل التعج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ا التعجيل اليس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بع ساعة، ثلث ساعة، الأمر سهل، لكن يبقى أن الفطور أو الإفطار بمجرد دخول الوقت هو التطبيق الحرفي للن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مر بالتعجي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هل المشر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أهل المشرق معروف أنهم العراق وما وراء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كذلك لما قا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صوموا حتى تروا الهلال، ولا تفطروا حتى ترو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احتمل أن تكون الرؤية مقيدة بالأكثر، وهو أن يُرى بعد غروب الشمس</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الأكثر</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حتمل أن تكون الرواية مقيدة بالأكثر، وهو أن يرى بعد غروب الشمس</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ا قبل غروبها، بمعنى أنه إذا رؤي الهلال قبل غروب الشمس فهو الليلة المقبلة، كما هو شأن الصيام والإفطار والعيد، إن رأوه عيانًا حديدو النظر، أو إذا كانت الشمس عليها طبقة تحجب قوة أشعتها فإنها قد تُرى النجوم وقد يرى الهلال إذا وُجد غيم رقيق يحجب قوة الأشعة، فإذا رُؤي الهلال قبل الغروب ما يكون لليلة الماضية، فيكون غدًا الإفطار، وحينئذ يكون غدًا العيد، ولا يفطرون إذا رأوه قبل غروب الشمس</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يا شيخ</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بدًا</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هم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نسبة لمقارنته للشمس، الرأي يسير جدًّا، ما يمكن يرى العصر أو أول العصر أو الظهر وما أشب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ني لو رؤي على غير الأكثر يعني قبل الغروب، معتبر الرؤية </w:t>
      </w:r>
      <w:r>
        <w:rPr>
          <w:rFonts w:ascii="Simplified Arabic" w:hAnsi="Simplified Arabic" w:cs="Simplified Arabic"/>
          <w:sz w:val="28"/>
          <w:sz w:val="28"/>
          <w:szCs w:val="28"/>
          <w:rtl w:val="true"/>
          <w:lang w:bidi="ar"/>
        </w:rPr>
        <w:t xml:space="preserve">أم </w:t>
      </w:r>
      <w:r>
        <w:rPr>
          <w:rFonts w:ascii="Simplified Arabic" w:hAnsi="Simplified Arabic" w:cs="Simplified Arabic"/>
          <w:sz w:val="28"/>
          <w:sz w:val="28"/>
          <w:szCs w:val="28"/>
          <w:rtl w:val="true"/>
          <w:lang w:bidi="ar"/>
        </w:rPr>
        <w:t>لا يا شيخ؟</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عتبر الرؤية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لا؟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إذا رؤي قبل الغروب فهو بالنسبة للصيام لا، يكون تبع الشهر الماضي</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أن المؤل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لا، هم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لنسبة إذا رؤي من الغد وصا</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اليو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رى بعد</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رؤي الهلال، غُم عليهم رؤي الظهر من الغد مثلًا،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لليلة المقبلة، وحينئذ يكون من هلال الشهر الماض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 الهلال الذي يولد جدي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لشهر الجديد، فإنه لا يمكن أن يُرى إلا مع مقارنة الشمس قبلها أو بعدها بيس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الذين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إن رؤي الهلال نهارًا، يعني بعد أن غُم عليهم،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يكون لليلة المقبلة، ولا يمكن أن يفطر من أجله؛ لأنه في غير وقت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م يقولون الآن الاقتران، وهو أن يلد القمر في اليوم</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في اليوم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كن لا يرى</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عبرة بالرؤية بعد المغرب؟</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بلا شك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و ال</w:t>
      </w:r>
      <w:r>
        <w:rPr>
          <w:rFonts w:ascii="Simplified Arabic" w:hAnsi="Simplified Arabic" w:cs="Simplified Arabic"/>
          <w:sz w:val="28"/>
          <w:sz w:val="28"/>
          <w:szCs w:val="28"/>
          <w:rtl w:val="true"/>
          <w:lang w:bidi="ar"/>
        </w:rPr>
        <w:t>ذ</w:t>
      </w:r>
      <w:r>
        <w:rPr>
          <w:rFonts w:ascii="Simplified Arabic" w:hAnsi="Simplified Arabic" w:cs="Simplified Arabic"/>
          <w:sz w:val="28"/>
          <w:sz w:val="28"/>
          <w:szCs w:val="28"/>
          <w:rtl w:val="true"/>
          <w:lang w:bidi="ar"/>
        </w:rPr>
        <w:t>ي يفطر عليها ويصام</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ه الرؤية التي يثبت بها دخول الشهر وخروج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 إذا رؤي قبل الغرو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رؤي الظهر، </w:t>
      </w:r>
      <w:r>
        <w:rPr>
          <w:rFonts w:ascii="Simplified Arabic" w:hAnsi="Simplified Arabic" w:cs="Simplified Arabic"/>
          <w:b w:val="false"/>
          <w:b w:val="false"/>
          <w:bCs w:val="false"/>
          <w:sz w:val="28"/>
          <w:sz w:val="28"/>
          <w:szCs w:val="28"/>
          <w:rtl w:val="true"/>
          <w:lang w:bidi="ar"/>
        </w:rPr>
        <w:t>لعله لا</w:t>
      </w:r>
      <w:r>
        <w:rPr>
          <w:rFonts w:ascii="Simplified Arabic" w:hAnsi="Simplified Arabic" w:cs="Simplified Arabic"/>
          <w:b w:val="false"/>
          <w:b w:val="false"/>
          <w:bCs w:val="false"/>
          <w:sz w:val="28"/>
          <w:sz w:val="28"/>
          <w:szCs w:val="28"/>
          <w:rtl w:val="true"/>
          <w:lang w:bidi="ar"/>
        </w:rPr>
        <w:t xml:space="preserve"> يصير هلال الليلة المقبل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لال الليلة الماضية، لكن باعتبارهم صاموا أول النهار فلا يمكن أن يصير هذا عيدًا، فصلاة العيد إنما تُصلى من الغد</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الذين غُم عليهم يعني؟</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أنه غُم عليهم</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الذين غُم عليهم، 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بيَّن عثمان بن عفان أن ذلك غير لازم، فرأى الهلال في خلافته قبل الغروب، فلم يفطر حتى أمسى وغابت الشم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تأمل، فعادة مالك بن أنس في موطئه وغيره الإتيان بالآثار عن الصحابة مبينًا بها السنن، وما يُعمل به منها وما لا يُعمل به، وما يُقيد به مطلقاتها، وهو دأبه ومذهبه لما تقدم ذِك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الإمام مالك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ة الله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كثر من ذِكر الآثار في الباب بعد ذِكر المرفوعات؛ ليبين بها ما أُجمل من هذه المرفوعات</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اللهِ ما فيه شك أن كلام الأربعة مجتمعين مقدم على غير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عليكم بسنتي وسنة الخلفاء الراشدين المهديين من بعدي</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ليس معه منهم أحد في القول المقابل؟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من الراشدين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ن غيرهم؟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لا، من كان معه واحد من الراشدين فقوله مرجح، لكنه غير ملز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ما بين كلامهم اللغة أيضًا، كما نقل مالك في دلوك الشمس وغسق الليل كلام ابن عمر وابن عباس، وفي معنى السعي عن عمر بن الخطاب، أعن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اسْعَوْا إِلَى ذِكْرِ اللَّهِ وَذَرُوا الْبَيْعَ</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في معنى الإخوة أن السنة مضت أن الإخوة اثنان فصاعدًا، كما تبين بكلامهم معاني الكتاب والسن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هذا المذهب راجع إلى تقليد الصحابي، وقد عرفت ما فيه من النزاع والخلاف؛ لأنا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 هو تقليد، ولكنه راجع إلى ما لا يمكن الاجتهاد فيه على وجهه إلا لهم؛ لما تقدم من أنهم عرب، وفرقٌ بين من هو عربي الأصل والنحلة، وبين من تعرَّ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 فيه شك أن هناك أمورًا شبه توقيفية، هناك أمور توقيفية شرعية هذه ما فيها إشك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ناك أمور شبه توقيفية، وهو ما لا يُدرك فهمه إلا لمن حضر، فلا بد من تقليد الصحابة فيها، واحد يصف مشية شخص ما أدركه، ما يستطيع أن يصفه إلا أن يق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د من رآه، مفهوم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لا؟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 تقلد مشية وأنت ما تدري؛ لكن ينقل لك صوت</w:t>
      </w:r>
      <w:r>
        <w:rPr>
          <w:rFonts w:ascii="Simplified Arabic" w:hAnsi="Simplified Arabic" w:cs="Simplified Arabic"/>
          <w:b w:val="false"/>
          <w:b w:val="false"/>
          <w:bCs w:val="false"/>
          <w:sz w:val="28"/>
          <w:sz w:val="28"/>
          <w:szCs w:val="28"/>
          <w:rtl w:val="true"/>
          <w:lang w:bidi="ar"/>
        </w:rPr>
        <w:t xml:space="preserve">، وتنقل أنت عن غيرك، </w:t>
      </w:r>
      <w:r>
        <w:rPr>
          <w:rFonts w:ascii="Simplified Arabic" w:hAnsi="Simplified Arabic" w:cs="Simplified Arabic"/>
          <w:b w:val="false"/>
          <w:b w:val="false"/>
          <w:bCs w:val="false"/>
          <w:sz w:val="28"/>
          <w:sz w:val="28"/>
          <w:szCs w:val="28"/>
          <w:rtl w:val="true"/>
          <w:lang w:bidi="ar"/>
        </w:rPr>
        <w:t>لكن ما تقول إن كانت مشية فلان كذا إلا بتقليد غيرك، ما فيه محل اجتهاد في مثل هذ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ن يقرأ</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قول من يقرأ مثلًا كيف كان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تكفأ في مشيه</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نقل، من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تكفأ؟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صحاب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خلاص، إذًا لا بد أن تق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هم في هذ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رأيتهم</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من هم؟ أنت ما رأيت الصحابة، ما هم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قلدو</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ه بفعلهم؛ بقولهم، قلدوه بقولهم، والقول يدر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صير حكمه حكم من بعدهم، فيما لم يطلعوا عليه حكمه</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قلدو</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رآ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إذا نقل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رأيت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فعل كذا، خلاص ما لك إلا أن تق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ده، والمسألة مفترضة بصحابي، والصحابي ثق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يضر، إرسال الصحابي مقبول، حجة بالإجماع</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هيهات هيهات لا تتكلفن في الهوى، غلب التطبع شيمة المطبو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ن قال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ا الشطر؟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حاشية؟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حاشية </w:t>
      </w:r>
      <w:r>
        <w:rPr>
          <w:rFonts w:ascii="Simplified Arabic" w:hAnsi="Simplified Arabic" w:cs="Simplified Arabic"/>
          <w:sz w:val="28"/>
          <w:sz w:val="28"/>
          <w:szCs w:val="28"/>
          <w:rtl w:val="true"/>
          <w:lang w:bidi="ar"/>
        </w:rPr>
        <w:t>نعم</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زياد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تصرف</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لا تصرف، تصرف غير مقبول، إلا بالبيان</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كان بياض</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في</w:t>
      </w:r>
      <w:r>
        <w:rPr>
          <w:rFonts w:ascii="Simplified Arabic" w:hAnsi="Simplified Arabic" w:cs="Simplified Arabic"/>
          <w:sz w:val="28"/>
          <w:sz w:val="28"/>
          <w:szCs w:val="28"/>
          <w:rtl w:val="true"/>
          <w:lang w:bidi="ar"/>
        </w:rPr>
        <w:t>ه</w:t>
      </w:r>
      <w:r>
        <w:rPr>
          <w:rFonts w:ascii="Simplified Arabic" w:hAnsi="Simplified Arabic" w:cs="Simplified Arabic"/>
          <w:sz w:val="28"/>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ما هو ببياض، وهذا تركه المؤ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لو جئت بالشط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لب التطبع شيمة المطبوع، وأوله كما في الحاشية كذا، ما يخالف</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ا عندي</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في الأصل؟ عندك البيت كام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شطر فقط</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حن عند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هكذا، الشطر الأول بالحاشية، الشاطبي ما وضع البيت كاملً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أنهم شاهدوا من أسباب التكاليف وقرائن أحوالها ما لم يُشاهد من بعدهم، ونقل قرائن الأحوال على ما هي عليه كالمعتذر، فلا بد من القول بأن فهمهم في الشريعة أتم وأحرى بالتقديم، فإذا جاء في القرآن أو في السنة من بيانهم ما هو موضوع موضع التفسير، بحيث لو فرضنا عدمه لم يمكن تنزيل النص عليه على وجهه؛ انحتم الحكم بإعمال ذلك البيان لما ذُكر، ولما جاء في السنة من اتباعهم والجريان على سننهم، كما جاء في 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عليكم بسنتي وسنة الخلفاء الراشدين المهديين من بعدي، وتمسكوا بها وعضوا عليها بالنواجذ</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غير ذلك من الأحاديث، فإنها عاضدة لهذا المعنى في الجمل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إذا عُلم أن الموضع موضع اجتهاد لا يفتقر إلى ذينك الأمرين، فهم ومن سواهم فيه شرع سواء، كمسألة العول، والوضوء من النوم، وكثير من مسائل الرب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في المسائل الاجتهادية، في المسائل الاجتهادية ر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w:t>
      </w:r>
      <w:r>
        <w:rPr>
          <w:rFonts w:ascii="Simplified Arabic" w:hAnsi="Simplified Arabic" w:cs="Simplified Arabic"/>
          <w:b w:val="false"/>
          <w:b w:val="false"/>
          <w:bCs w:val="false"/>
          <w:sz w:val="28"/>
          <w:sz w:val="28"/>
          <w:szCs w:val="28"/>
          <w:rtl w:val="true"/>
          <w:lang w:bidi="ar"/>
        </w:rPr>
        <w:t xml:space="preserve">بلغ أوعى من سامع، </w:t>
      </w:r>
      <w:r>
        <w:rPr>
          <w:rFonts w:ascii="Simplified Arabic" w:hAnsi="Simplified Arabic" w:cs="Simplified Arabic"/>
          <w:b w:val="false"/>
          <w:b w:val="false"/>
          <w:bCs w:val="false"/>
          <w:sz w:val="28"/>
          <w:sz w:val="28"/>
          <w:szCs w:val="28"/>
          <w:rtl w:val="true"/>
          <w:lang w:bidi="ar"/>
        </w:rPr>
        <w:t>هم وغيرهم سواء، التي لا تترتب على الرؤية والمشاهدة، هم وغيرهم سو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ا أنه إذا كان الاجتهاد مبنيًّا على فهم مر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ه إلى العربية، فهم أعرف بالعربي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ثير من مسائل الربا التي قال فيها عمر بن الخطاب</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 xml:space="preserve">مات رسول الله </w:t>
      </w:r>
      <w:r>
        <w:rPr>
          <w:rFonts w:ascii="Arial Unicode MS" w:hAnsi="Arial Unicode MS"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ولم يبين لنا آية الربا، فدعوا الربا والريب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أو كما قال</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فمثل هذه المسائل موضع اجتهاد للجميع لا يختص به الصحابة دون غيرهم من المجتهدين، وفيه خلاف بين العلماء أيضً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إن منهم من يجعل قول الصحابي ورأيه حج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يرجع إلي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عمل عليها من غير نظر، كالأحاديث والاجتهادات النبوية، وهو مذكور في كتب الأصول، فلا يُحتاج إلى ذكره هاه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شك أن الخلاف معروف ومبسوط بين أهل العلم في قول الصحابة هل هو حجة أو لا؟ مع أنهم يتفقون على أنه ليس بحجة على صحابي آخر، ليس بحجة يعني الصحابي ليس بحجة على صحابي آخر، صحابي مخالف من قبل صحابي آخر ليس بحجة على من بعدهم، كالدليلين المتعارضين؛ هذا على قول من يقول بالاحتجا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إذا اتفقوا على شيء فالإجماع حجة بالإجماع، إجماعهم، وإذا عُرف عن أحدهم قول وانتشر فلم يُنكر؛ هذا أيضًا حجة عند الجمه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إذا حُفظ عن بعضهم قول، ولم يحفظ له مخالف، ولم يكن له قوله بهذا الانتشار والسعة بحيث يُعد من قبل الإجماع السكوتي؛ فإن هذا هو محل الخلا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أعلم</w:t>
      </w:r>
      <w:r>
        <w:rPr>
          <w:rFonts w:cs="Simplified Arabic" w:ascii="Simplified Arabic" w:hAnsi="Simplified Arabic"/>
          <w:b w:val="false"/>
          <w:bCs w:val="false"/>
          <w:sz w:val="28"/>
          <w:szCs w:val="28"/>
          <w:rtl w:val="true"/>
          <w:lang w:bidi="ar"/>
        </w:rPr>
        <w:t>.</w:t>
      </w:r>
    </w:p>
    <w:p>
      <w:pPr>
        <w:pStyle w:val="Normal"/>
        <w:jc w:val="center"/>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 *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قياس أحسن الله إليك</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عند أحمد يقدم على القياس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اجح في المسألة؟</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اجح في المسألة أنه يقدم على القيا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قول الصحابي؟</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صحابة يتفاوتون، منهم الفق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م الراوية فقط </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ومن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 كل مسألة تحتاج إلى نظر</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شيخنا أحسن الله إليك، قول عمر</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م يبين لنا آية الربا</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قصده ليشمل كل أنواع الربا؟</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هو أشكل عليه بعض صور الربا هل تدخل في الآية أو لا تدخل، فيحتاج إلى بيان عند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قد بانت عند غير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سأ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sz w:val="28"/>
          <w:sz w:val="28"/>
          <w:szCs w:val="28"/>
          <w:rtl w:val="true"/>
          <w:lang w:bidi="ar"/>
        </w:rPr>
        <w:t>أقل الجمع؟</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قل الجمع في آية الفرائض اثنان</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طيب واللغة؟</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لغة اختلاف، جاء هذا وجاء ذاك، اث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ن وثلاث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كيف؟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هناك حقائق لغوية وهناك حقائق شرعية قد تحتاج، وقد يكون في بعض النصوص جاء على قول فيم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ثنان فيما فوق جماعة</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1</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1</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l-Mateen"/>
      <w:sz w:val="34"/>
      <w:szCs w:val="34"/>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raditional Arabic"/>
      <w:b/>
      <w:bCs/>
      <w:sz w:val="40"/>
      <w:szCs w:val="36"/>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l-Mateen"/>
      <w:b w:val="false"/>
      <w:bCs w:val="false"/>
      <w:sz w:val="38"/>
      <w:szCs w:val="34"/>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14T08:58:00Z</dcterms:modified>
  <cp:revision>82</cp:revision>
  <dc:subject/>
  <dc:title></dc:title>
</cp:coreProperties>
</file>