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7/05/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مد لله، والصلاة والسلام على رسول الله وعلى آله وصحبه</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 xml:space="preserve">أما بعد، 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ني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جمال إما متعلق بما لا ينبني عليه تكليف، وإما غير واقع في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لأن ما فيه تكليف لا بد من بيانه، إذ كيف يُكلف بمجمل لا يعرف المكلف كيف يعمل به؟ والبيان كما تقدم مرارًا هو وظيفة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يُبَيِّنَ لَ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براهي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ما فيه تكليف لا بد من بيانه، وأما ما لا تكليف به مما يؤمَن به ويعتقَد أنه من عند الله؛ هذا لا يحتاج إلى بي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ا وقع الإجمال في النصوص مما لا تكليف فيه، وأما ما فيه تكليف لا بد من بيا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و وقع ما فيه تكليف مما لا بيان فيه، كان ذلك من تكليف ما لا يطاق أو المحال الذي لا يمكن أن يوصل إليه، وهذا لا يوجد في الشريع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يان ذلك من أوجه؛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صوص الدالة على ذلك،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يَوْمَ أَكْمَلْتُ لَكُمْ دِينَكُمْ وَأَتْمَمْتُ عَلَيْكُمْ نِعْمَتِ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لو كان في الشريعة مما يجب بيانه أو بقي بيانه، لما كان، ما كانت النعمة تامة ولا الدين كاملًا؛ لأنه يحتاج إلى تتميم ويحتاج إلى بيان ويحتاج، والمسألة مفترضة في إكمال الدين وإتمام النعم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ذَا بَيَانٌ لِلنَّاسِ وَهُدًى وَمَوْعِظَةٌ لِلْمُتَّقِ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زَلْنَا إِلَيْكَ الذِّكْرَ لِتُبَيِّنَ لِلنَّاسِ مَا نُزِّلَ إِلَيْهِمْ وَلَعَلَّهُمْ يَتَفَكَّرُ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دًى لِلْمُتَّقِ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دًى وَرَحْمَةً لِلْمُحْسِنِ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قم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ما كان هدًى لأنه مبين، والمجمل لا يقع به بيان، وكل ما في هذا المعنى من الآيا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تركتكم على البيضاء</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ليلها كنهارها</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في حديث العرباض</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عليكم بسنتي وسنة الخلفاء الراشدين المهديين من بعد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إلى أن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تركتكم على البيضاء</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من دون لفظ المحج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تركتكم على البيضاء ليلها كنهاره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تركت فيكم اثنين لن تضلوا ما تمسكتم بهما، كتاب الله، وسنتي</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صحح هذا المعنى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نْ تَنَازَعْتُمْ فِي شَيْءٍ فَرُدُّوهُ إِلَى اللَّهِ وَالرَّسُو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9</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لأنه إذا وُجد إجمال،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كيف نرد إلى الله وإلى الرسول ليف</w:t>
      </w:r>
      <w:r>
        <w:rPr>
          <w:rFonts w:ascii="Simplified Arabic" w:hAnsi="Simplified Arabic" w:cs="Simplified Arabic"/>
          <w:b w:val="false"/>
          <w:b w:val="false"/>
          <w:bCs w:val="false"/>
          <w:sz w:val="28"/>
          <w:sz w:val="28"/>
          <w:szCs w:val="28"/>
          <w:rtl w:val="true"/>
          <w:lang w:bidi="ar"/>
        </w:rPr>
        <w:t>ص</w:t>
      </w:r>
      <w:r>
        <w:rPr>
          <w:rFonts w:ascii="Simplified Arabic" w:hAnsi="Simplified Arabic" w:cs="Simplified Arabic"/>
          <w:b w:val="false"/>
          <w:b w:val="false"/>
          <w:bCs w:val="false"/>
          <w:sz w:val="28"/>
          <w:sz w:val="28"/>
          <w:szCs w:val="28"/>
          <w:rtl w:val="true"/>
          <w:lang w:bidi="ar"/>
        </w:rPr>
        <w:t>ل نزاعه بيننا بأمر مجمل لا نفهم معنا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دل على أنهما بيان لكل مشكل، وملجأ من كل معض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تركت شيئًا مما أمركم الله به إلا وقد أمرتكم به، ولا تركت شيئًا مما نهاكم الله عنه إلا وقد نهيتكم عن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المعنى كثير، فإن كان في القرآن شيء مجمل، فقد ب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ته السنة، كبيانه للصلوات الخمس في مواقيتها وركوعها وسجودها وسائر أحكامها، وللزكاة ومقاديرها وأوقاتها وما تَخْرُجُ منه من الأمو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تُخْرَجُ</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تُخْرَجُ منه من الأموال، وللحج إذ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خذوا عني مناسككم</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ما أشب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عني وقع بيان الإجمال في القرآن بالسنة، بفع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قول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ثم ب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وراء ذلك مما لم يُنص عليه في القرآن، والجميع بيان من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من الأحكام الزائدة في السنة على ما جاء في كتاب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زَّ وجلَّ</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كل هذا بي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ذا ثبت هذا، فإن وُجد في الشريعة مجمل، أو مبهم المعنى، أو ما لا يُفهم؛ فلا يصح أن يُك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ف بمقتضا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تكليف بالمحال، وطلب ما لا ينال، وإنما يظهر هذا الإجمال في المتشابه الذي قال الله تعالى في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خَرُ مُتَشَابِهَ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المتشابه موجود في القرآن على خلاف بين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ه هل هو مما يمكن أن يفهمه الراسخون في العلم؟ أو أخفي معناه حتى على الراسخين؟ وعلى كل حال المسألة ظاهر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لله الحم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كان مما خفي فيجب الإيمان به،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قُولُونَ آمَنَّا بِ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عند هذا الحد نقف إذا لم نقف على بيانه، بيان متشابهه، نقف عند قولن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آمَنَّا بِهِ كُلٌّ مِنْ عِنْدِ رَبِّ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سواء كان المحكم منه أو المتشا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اطلعنا منه على بيان على شيء منه، فإنه يلزمنا العمل ب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ما بيَّن الله تعالى أن في القرآن متشابهًا، بيَّن أيضًا أنه ليس فيه تكليف إلا الإيمان به على المعنى المراد منه، لا على ما يفهم المكلف منه، فقد قا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أَمَّا الَّذِينَ فِي قُلُوبِهِمْ زَيْغٌ فَيَتَّبِعُونَ مَا تَشَابَهَ مِنْ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المكلف قد يكلِّف نفسه بما لم يكلَّف به، فيتتبع هذا المتشا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فهم منه ما لا يُطلب م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قع في الزيغ، لذا يقول لعائش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إذا سمعتم الذين يتبعون المتشابه فأولئك الذين سماهم الل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عني أهل الزيغ</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د قا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أَمَّا الَّذِينَ فِي قُلُوبِهِمْ زَيْغٌ فَيَتَّبِعُونَ مَا تَشَابَهَ مِنْ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لٌّ مِنْ عِنْدِ رَبِّ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ناس في المتشابه المراد هاهنا على مذهبين؛ فمن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راسخين يعلمونه، فليس بمتشابه عليهم وإن تشابه على غير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حينئذ يكون التشابه نسبيًّا، فما كان متشابهًا بالنسبة لهذا المكلف قد يكون 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ا لغيره، وقد يكون الأول عنده هذا المتشا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ون 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ا لغي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سيما من أهل العلم، أهل العلم يتفاوتون في فهم المشكل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 فهم المعضلات، فبعضهم تنح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ه هذه المشكل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ا تكون من المتشابه، وبعضهم يستغلق أمرها فيستمر التشابه فيها، كالمشتبهات والمشبهات بين الحلال والحرام، فمنهم من يستطيع الترجيح والجنوح والميل إلى أحد الطرفين، فيرتفع أن يكون من المتشابه، فيكون من الحلال ال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 أو الحرام ال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 ومنهم من يستمر عنده هذا الاشتباه، فيلزمه حينئذٍ الوقوف</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سائر المبيَّنات المشتبهة على غير العرب، أو على غير العلماء من الناس، ومن قال إنهم لا يعلمونه وإن الوقف ع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لَّا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التكليف بما يراد به مرفوع باتف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ما جاءت الشريعة بالحد الفاصل في مثل هذا الأم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ع وضوحها وبيانها وكثرة نصوصها؟ هذه آيات الأولى والثانية والثالثة والرابعة والعاش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مائة هذه متشابه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س لأحد النظر فيها، لا يعلمها إلا الله، وبقية الآيات من المحكم الذي يعلمه أهل العل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جود التردد في بعض الآي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ل هي من المتشا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من غير المتشابه تشابه؟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ا فيه شك أنه فتح باب للاجتهاد، وتعظيم لأجور المجتهدين، واختبار لإيمان المسلِّمين لله ولرسوله، الذي لا يعلم يُسلِّ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آمَ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الذي يعلم وعنده آل</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 xml:space="preserve"> إلى الوصول إلى فهم المراد، هذا فرض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حكام ال</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ي ما هي متشابهة، معروف أن الأحكام حلال وحرام، يقع فيها شيء من التشابه، تتكافأ فيها الأدلة، ثم ماذا يكون موقف المجتهد؟ التوقف، وهذا نوع تشابه، وتدخل في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حلال بي</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 والحرام بي</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هذه ليست منهما، فتكون من المشتبهات، إلى أن يقف على دليل مر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إلى فهم يلقيه الله في روع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فهم به النص أو يسمعه من غيره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رب مبلغ أوعى من سامع</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تكليف بما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اد به مرفوع باتفاق، فلا يُتصور أن يكون ثَم مجمل لا يُفهم معناه ثم يكلَّف به، وهكذا إذا قل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راسخين هم المختصون بعلمه دون غيرهم، فذلك الغير ليسوا بمكلفين بمقتضاه ما دام مشتبهًا عليهم، حتى يتبين باجتهاد أو تقليد، وعند ذلك يرتفع تشابهه، فيصير كسائر المبين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ناك أمور لا سبيل إلى الوقوف عليها وإلى معرفة حقائقها، مغيبات، لا يمكن مهما بلغ ورسخ في العلم أن يصل إليها، لا بد أن يق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ناك أمور لا تدركها العقول، فوق طاقة العقل، هذه لا بد أن يقف مهما بلغت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رسخت قدمه في العلم، لا بد أن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آمَ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سلم، مما يُظن فيه تناقض في العقل، لا بد أن تسلم؛ لأن عقلك ما يحتمل هذه الأم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كون الشمس في فلكها أربعًا وعشرين ساعة، ثم بعد ذلك تسجد تحت العرش، هل تستطيع أن تدرك مثل هذه الأمور مهما بلغت من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كنت أعظم فلكي في الدني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نت ممن يسلم ويؤمن بما جاء عن الله وعن رسوله؟ خلك من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يسرحون في خيالات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ساقون وراء فنون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يدعون ويزعمون، إذا كنت ممن يسلم لله ورسوله لا بد أن تقف، يقو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ربعًا وعشرين ساعة في فلكها الشمس تجري، ومع ذلك تسجد تحت العرش كل ليلة، يفقدها أهل الأرض؟ ما يفقدو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لا بد أن تسل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ومثل ما قرر شيخ الإسلا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نزول مع الاستواء، النزول في الثلث الأخير من الليل هذا أمر مقطوع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تواتر في ال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نكره إلا جهمي ظالم، ومع ذلك قال شيخ الإ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لا يخلو من</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العرش</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عقولنا تحتمل مثل هذه الأمور، أم لا بد أن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معنا وأطعنا وسلمنا؟ لا بد من هذ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في الشريعة من هذا أمثلة، وهي التي يطنطن حولها من يكتب ويشكك أنه لا بد أن يقف عندها، ما هو بصحيح لا بد أن تقف، </w:t>
      </w:r>
      <w:r>
        <w:rPr>
          <w:rFonts w:ascii="Simplified Arabic" w:hAnsi="Simplified Arabic" w:cs="Simplified Arabic"/>
          <w:b w:val="false"/>
          <w:b w:val="false"/>
          <w:bCs w:val="false"/>
          <w:sz w:val="28"/>
          <w:sz w:val="28"/>
          <w:szCs w:val="28"/>
          <w:rtl w:val="true"/>
          <w:lang w:bidi="ar"/>
        </w:rPr>
        <w:t xml:space="preserve">ما هو صحيح أنك لابد أن تقف، طاقتك محدودة، </w:t>
      </w:r>
      <w:r>
        <w:rPr>
          <w:rFonts w:ascii="Simplified Arabic" w:hAnsi="Simplified Arabic" w:cs="Simplified Arabic"/>
          <w:b w:val="false"/>
          <w:b w:val="false"/>
          <w:bCs w:val="false"/>
          <w:sz w:val="28"/>
          <w:sz w:val="28"/>
          <w:szCs w:val="28"/>
          <w:rtl w:val="true"/>
          <w:lang w:bidi="ar"/>
        </w:rPr>
        <w:t>حدود عقلك لا شيء بالنسبة لما عند الله من علم مهما بلغت من العل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أُوتِيتُمْ مِنَ الْعِلْ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سر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لخلق كله منذ خلق الله السماوات والأرض إلى قيام الساع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أُوتِيتُمْ مِنَ الْعِلْمِ إِلَّا قَلِيلً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سر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8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ةماذا</w:t>
      </w:r>
      <w:r>
        <w:rPr>
          <w:rFonts w:ascii="Simplified Arabic" w:hAnsi="Simplified Arabic" w:cs="Simplified Arabic"/>
          <w:b w:val="false"/>
          <w:b w:val="false"/>
          <w:bCs w:val="false"/>
          <w:sz w:val="28"/>
          <w:sz w:val="28"/>
          <w:szCs w:val="28"/>
          <w:rtl w:val="true"/>
          <w:lang w:bidi="ar"/>
        </w:rPr>
        <w:t xml:space="preserve"> تقتطع من هذا القليل وأنت واحد من مليارات الناس؟ هل تستطيع أن تستقل بشيء من ذلك؟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كن من الذي يرتاح ضميره ويسلِّم لربه؟ من عرف قدر نفسه، من عرف قدر نفسه ارتاح وريح الناس من شر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أثبت القرآن متشابهًا في القرآن، وبينت السنة أن في الشريعة مشتبهات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حلال بين، والحرام بين، وبينهما أمور مشتبهات</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هذه المشتبهات متقاة بأفعال العباد ل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من اتقى الشبهات استبرأ لدينه وعرض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هي إذًا مجملات وقد انبنى عليها التكليف، كما أن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خَرُ مُتَشَابِهَ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انبنى عليها التكليف، وذلك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رَّاسِخُونَ فِي الْعِلْمِ يَقُولُونَ آمَنَّا بِهِ كُلٌّ مِنْ عِنْدِ رَبِّ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كيف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إجمال والتشابه لا يتعلقان بما ينبني عليه تكليف؟ 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حديث في المتشابهات ليس مما نحن بصدده، وإنما كلامنا في التشابه الواقع في خطاب الشارع، وتشابه الحديث في مناط الحكم، وهو راجع إلى نظر المجتهد حسبما مر في فصل التشابه، وإن سُ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التشابه في الآية في الأصل، النص هو في الحديث في فهم النص وما يعارضه وما يوافق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سُلم فالمراد أن لا يتعلق تكليف بمعناه المراد عند الله تعالى، وقد يتعلق به التكليف من حيث هو مجمل؛ وذلك بأن يؤمن أنه من عند الله، وبأن يجتنب فعله إن كان من أفعال العباد، ولذلك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من اتقى الشبهات استبرأ لدينه وعرض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جتنب النظر فيه إن كان من غير أفعال العباد، ك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رَّحْمَنُ عَلَى الْعَرْشِ اسْتَوَ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ه</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رَّحْمَنُ عَلَى الْعَرْشِ اسْتَوَ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ي سبعة مواضع من القرآن، اللفظ من حيث التركيب اللغوي مفهوم ومعلوم، لكن كيفيته اللائقة ب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جهولة لا نعلمها، ولا يمكن أن يطلع عليها أحد، لماذا؟ لأنه ما رأى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ن يرى الله إلا بعد أن يموت، وما لم يصل إليك الخبر تفصيلًا بدليل قطعي فلن تصل إلى حقيقته إما برؤية مشاهدة أو وصف دقيق</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لذلك في البيوع لا تستطيع أن تشتري شيئًا، قا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رض في كذا بمبلغ كذا،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ش</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ريت؟ ما يمكن حتى يصف لك وصفًا دقيقًا أو تقف علي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لجها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ذلك لا يمكن أن تصل إلى ما غاب عنك إلا إما برؤية أو وصف يتفق مع الرؤية، بحيث لو تخلف هذا الوصف عن الحقيقة صار كالخيار، فكيف بما يتعلق ب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لا تدركه الأوه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حيط به الأفهام، تعالى الله عما يقول الظالمون من المنكرين لأسمائه وصفاته أو المش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هين والمم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ين والمك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ين لأسمائه وصفا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وُفق أهل السنة والجما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عرفوا مقدار ما استطاعوا معرفته من خلال النصوص ولغة العرب، وما عدا ذلك تركو</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لخالقه ولا يُكلفو</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غالى بعضهم ونفى، وبعضهم غالى وزعم ونسب للسلف زورًا وبهتانًا أنهم يفوضون اللفظ والمعنى والكيفية</w:t>
      </w:r>
      <w:r>
        <w:rPr>
          <w:rFonts w:ascii="Simplified Arabic" w:hAnsi="Simplified Arabic" w:cs="Simplified Arabic"/>
          <w:b w:val="false"/>
          <w:b w:val="false"/>
          <w:bCs w:val="false"/>
          <w:sz w:val="28"/>
          <w:sz w:val="28"/>
          <w:szCs w:val="28"/>
          <w:rtl w:val="true"/>
          <w:lang w:bidi="ar"/>
        </w:rPr>
        <w:t xml:space="preserve">، كل شيء يفوَّض، </w:t>
      </w:r>
      <w:r>
        <w:rPr>
          <w:rFonts w:ascii="Simplified Arabic" w:hAnsi="Simplified Arabic" w:cs="Simplified Arabic"/>
          <w:b w:val="false"/>
          <w:b w:val="false"/>
          <w:bCs w:val="false"/>
          <w:sz w:val="28"/>
          <w:sz w:val="28"/>
          <w:szCs w:val="28"/>
          <w:rtl w:val="true"/>
          <w:lang w:bidi="ar"/>
        </w:rPr>
        <w:t>نؤمن بالحروف فقط، و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سب هذا إلى قول السلف، هذا قول ضلال ذا، السلف يفهمون المع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استواء معلوم؛ قالته أم سل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اله ما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اله عامة أهل العل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استواء معلوم، تركيب في لغة العر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ل مفردة بمعناها، وإذا رُكبت الكلمتان ظهر منها معنى، لكن الكيفية اللائقة ب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مكن الوصول إلي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إذا قي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زيد، يوجد في المغرب عالم اسمه زيد، ما تجزم بأنه على هيئة البشر له قو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عين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ك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كذا، لكن ما تدري </w:t>
      </w:r>
      <w:r>
        <w:rPr>
          <w:rFonts w:ascii="Simplified Arabic" w:hAnsi="Simplified Arabic" w:cs="Simplified Arabic"/>
          <w:b w:val="false"/>
          <w:b w:val="false"/>
          <w:bCs w:val="false"/>
          <w:sz w:val="28"/>
          <w:sz w:val="28"/>
          <w:szCs w:val="28"/>
          <w:rtl w:val="true"/>
          <w:lang w:bidi="ar"/>
        </w:rPr>
        <w:t>هل</w:t>
      </w:r>
      <w:r>
        <w:rPr>
          <w:rFonts w:ascii="Simplified Arabic" w:hAnsi="Simplified Arabic" w:cs="Simplified Arabic"/>
          <w:b w:val="false"/>
          <w:b w:val="false"/>
          <w:bCs w:val="false"/>
          <w:sz w:val="28"/>
          <w:sz w:val="28"/>
          <w:szCs w:val="28"/>
          <w:rtl w:val="true"/>
          <w:lang w:bidi="ar"/>
        </w:rPr>
        <w:t xml:space="preserve"> عيونه هي سوداء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خضراء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ولا تدري ي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ه طوال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قصار، ولا تعرف لونه أسمر </w:t>
      </w:r>
      <w:r>
        <w:rPr>
          <w:rFonts w:ascii="Simplified Arabic" w:hAnsi="Simplified Arabic" w:cs="Simplified Arabic"/>
          <w:b w:val="false"/>
          <w:b w:val="false"/>
          <w:bCs w:val="false"/>
          <w:sz w:val="28"/>
          <w:sz w:val="28"/>
          <w:szCs w:val="28"/>
          <w:rtl w:val="true"/>
          <w:lang w:bidi="ar"/>
        </w:rPr>
        <w:t>أو</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ا إذا وُصف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هل زيد من الناس الذي قيل لك اسمه الذي تعرف معنى هذه الحروف الثلاثة، تعرف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ى زيد، لكن عكس زيد تعرف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يز؟ ما تعرفها، ما يمكن أن تطلع عليها، ما يمكن أن تعرف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رق بين هذا وهذا، المعنى تعرفه من مجرد إطلاقه، لكن ما وراء المعنى مما لم تطلع علي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بد أن تراه أو يوصف لك وصفًا دقيقًا أو يشبه لك بمن تعرف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نزل ربنا إلى</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مفوضة يقول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رَّحْمَنُ عَلَى الْعَرْشِ اسْتَوَ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ما نعرف من ديز، ما لها أي معنى عندنا إلا أننا نؤمن بلفظ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حرفيته، ويأخذون من كلام الس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مر كما جاءت، مع أنهم هم الذين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استواء معل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استواء تُمر كما جاء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قطعوا الطريق على من أراد أن يسترسل، حتى يصل إلى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يف استوى؟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نزل ربنا إلى سماء الدني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أشبا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معنى أنه لا يتعلق به تكليف، وإلا فالتكليف متعلق بكل موجود، من حيث يُعتقد على ما هو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تكليفنا بقوله أو بما يتضمنه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ينزل ربنا إلى سماء الدنيا في كل ليل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تكليفنا أن نؤمن به ونصدقه ونعتقده، هذا تكليف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يس وراء ذلك تكليف، ونعتقده، ونسعى إلى تحقيق ما جاء فيه من السؤال والاستغفار وغير ذلك مما دل عليه الحديث، نتعرض لهذه النفحات في وقت النزول، ومع الأسف أن وقت النزول الإلهي الآن في وضع كثير من المسلمين وممن ينتسب إلى طلب العلم في السهرات، نصيبهم الغفلة، هذا إذا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بعضه ما يتعدى ذلك إلى ما مُنع من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يتصرف فيه إن صح تصرف العباد فيه، إلى غير ذلك من وجوه النظ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جه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مقصود الشرعي من الخطاب الوارد على المكلفين تفهيم ما لهم وما عليهم، مما هو مصلحة لهم في دنياهم وأخراهم، وهذا يستلزم كونه بينًا واضحًا لا إجمال فيه ولا اشتباه، ولو كان فيه بحسب هذا القصد اشتباه وإجمال، لناقض أصل مقصود الخطاب، فلم تقع فائدة، وذلك ممتنع من جهة رعي المصالح، تفضلًا، أو انحتامًا، أو عدم رعيها؛ إذ لا يُعقل خطاب مقصود من غير تفهيم مقصود</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م اتفقوا على امتناع تأخير البيان عن وقت الحاجة، إلا عند من يُجو</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ز تكليف المحال، وقد مر بيان امتناع تكليف المحال سمعً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بقي الاعتراف بامتناع تأخير البيان عن وقت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عني إذا احتاج المكلف لعمل عمل كُلف به، وبقي هذا العمل مجملًا، وكلف بعمله وهو مجمل؛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تكليف المحال، وحينئذ يلزم البيان عند وقت الحاجة، عند التكليف 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 كونه يلزم عند وقت النزول والحاجة ما بعد جاءت،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أمر معروف أنه لا يلزم إلى وقت الحاجة، يجوز تأخيره إلى وقت الحاج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لا يجوز تأخيره عن وقت الحاج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د مر بيان امتناع تكليف المحال سمعًا، فبقي الاعتراف بامتناع تأخير المحال عن وقته، وإذا ثبت ذلك فمسألتنا من قبيل هذا المعنى؛ لأن خطاب التكليف في وروده مجملًا غير مفسر، إما أن يقصد التكليف به مع عدم بيانه أو لا، فإن لم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قصد فذلك ما أردنا، وإن قصد رجع إلى تكليف ما لا يطاق، وجرت دلائل الأصوليين هنا في المسأ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على هذين الوجه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ع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ثاني 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جاء في القرآن مجمل، فلا بد من خروج معناه عن تعلق التكليف به، وكذلك ما جاء منه في الحديث النبوي، وهو المطلو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كن لو قال الأب لول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ذ هذه الدراهم واشت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نا طع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فجاء الأب من عمله والطعام ما هو بجاه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اشتراه، فقال لول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ن الطعام؟ قا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ذا تريد من طعام الآن؟ </w:t>
      </w:r>
      <w:r>
        <w:rPr>
          <w:rFonts w:ascii="Simplified Arabic" w:hAnsi="Simplified Arabic" w:cs="Simplified Arabic"/>
          <w:b w:val="false"/>
          <w:b w:val="false"/>
          <w:bCs w:val="false"/>
          <w:sz w:val="28"/>
          <w:sz w:val="28"/>
          <w:szCs w:val="28"/>
          <w:rtl w:val="true"/>
          <w:lang w:bidi="ar"/>
        </w:rPr>
        <w:t>كلامك مجم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بينت </w:t>
      </w:r>
      <w:r>
        <w:rPr>
          <w:rFonts w:ascii="Simplified Arabic" w:hAnsi="Simplified Arabic" w:cs="Simplified Arabic"/>
          <w:b w:val="false"/>
          <w:b w:val="false"/>
          <w:bCs w:val="false"/>
          <w:sz w:val="28"/>
          <w:sz w:val="28"/>
          <w:szCs w:val="28"/>
          <w:rtl w:val="true"/>
          <w:lang w:bidi="ar"/>
        </w:rPr>
        <w:t>وماذا</w:t>
      </w:r>
      <w:r>
        <w:rPr>
          <w:rFonts w:ascii="Simplified Arabic" w:hAnsi="Simplified Arabic" w:cs="Simplified Arabic"/>
          <w:b w:val="false"/>
          <w:b w:val="false"/>
          <w:bCs w:val="false"/>
          <w:sz w:val="28"/>
          <w:sz w:val="28"/>
          <w:szCs w:val="28"/>
          <w:rtl w:val="true"/>
          <w:lang w:bidi="ar"/>
        </w:rPr>
        <w:t xml:space="preserve"> أشتري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لام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ا يُلام؟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لا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لا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ت لي أنت</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و عمم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ممه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يعمل بعمومه؟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أو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الولد البيان حصل بمعرفته لما يحتاجه أبوه من الطعام أو ما اعتاده أبوه من الطعام، فيحصل البيان بهذ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هذا يجزي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جاء الأب وجا</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له أيش يسمونها؟ أدنى طعام من الأطعمة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ما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شفي ولا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كفي، شايب كبير سبع</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سنة أو ثمان</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سنة جا</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xml:space="preserve"> له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 xml:space="preserve">وجبة ما أدري أيش؟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رجر</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اص حصل البيان ويحصل العموم، يكفي بالعمل بالعام أو بالمجم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لا بد من أن ينظر إلى ما تخصصه العادة من الأطع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هذا الشايب مريض يأكل بعض الأطعمة دون بعض، فجاء به بما يضره، ما حصل البيان، يقول الول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حصل البيان، يلام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ا يلام؟ إذا كان ما يعرف عن عاد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شخص غريب قا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شت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ه، هذا ما فيه شك أن</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الإجمال ولا يلام إذا لم يُحضر هذا الطعا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قصود أن البيان لا بد منه، ولا يمكن العمل بالمجمل، إلا إذا دلت قرائن تبين هذا الإجمال</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الله أعلم، و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ى الله على نبينا محمد وعلى آله وصحبه أجمعين</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وهذا آخر درس في الموافقات؛ لأننا وقفنا على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دلة على التفصيل</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الدليل الأول وهو القرآن طويل جدًّا يحتاج إلى وقت طويل، فما نستطيع أن نمشي فيما يتعلق بالقرآن مائة وخمسين صفحة أو أكثر، مائة وسبعين يمكن، ثم نقف على السنة</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2</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2</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15T11:30:00Z</dcterms:modified>
  <cp:revision>83</cp:revision>
  <dc:subject/>
  <dc:title></dc:title>
</cp:coreProperties>
</file>