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وافقات</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للشاطبي</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3</w:t>
            </w:r>
            <w:r>
              <w:rPr>
                <w:rFonts w:cs="Simplified Arabic" w:ascii="Simplified Arabic" w:hAnsi="Simplified Arabic"/>
                <w:b w:val="false"/>
                <w:bCs w:val="false"/>
                <w:sz w:val="28"/>
                <w:szCs w:val="28"/>
                <w:lang w:val="en-US" w:eastAsia="en-US"/>
              </w:rPr>
              <w:t>/10/1433</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69" w:right="0" w:hanging="0"/>
        <w:jc w:val="left"/>
        <w:rPr>
          <w:rFonts w:ascii="Simplified Arabic" w:hAnsi="Simplified Arabic" w:cs="Simplified Arabic"/>
          <w:b w:val="false"/>
          <w:b w:val="false"/>
          <w:bCs w:val="false"/>
          <w:sz w:val="28"/>
          <w:szCs w:val="28"/>
          <w:lang w:bidi="ar"/>
        </w:rPr>
      </w:pPr>
      <w:r>
        <w:rPr>
          <w:rFonts w:cs="Simplified Arabic" w:ascii="Simplified Arabic" w:hAnsi="Simplified Arabic"/>
          <w:b w:val="false"/>
          <w:bCs w:val="false"/>
          <w:sz w:val="28"/>
          <w:szCs w:val="28"/>
          <w:rtl w:val="true"/>
          <w:lang w:bidi="ar"/>
        </w:rPr>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سلام عليكم ورحمة الله وبركاته</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حمد لله رب العالمين، وصلى الله وسلم وبارك على نبينا محمد وعلى آله وصحبه أجمعين</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 xml:space="preserve">أما بعد،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 xml:space="preserve">فيقول الإمام المؤلف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حمه الل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احب الموافقات</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طرف الثان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ي الأدلة على التفصي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ل ما تقدم من بحوث تتعلق بالأدلة على سبيل الإجمال، فهي مشتركة بين الأدلة كله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شرع الآن في بحث ما يتعلق بالأدلة تفصيلًا، ما يتعلق بالكتاب على حدة، وما يتعلق بالسنة على حدة، وما يتعلق بالأدلة الأخرى، كسائر المصنفات في هذا العل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يقو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طرف الثاني</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وكثير مما تقدم من البحوث الإجمالية لا توجد في أي كتاب من كتب الأصو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طرف الثاني في الأدلة على التفصيل، وه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كتاب، والسنة، والإجماع، والرأي</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لما كان الكتاب والسنة هما الأصل لما سواهما، اقتصرنا على النظر في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أيضًا، فإن في أثناء الكتاب كثيرًا مما يفتقر إليه الناظر في غيرهما، مع أن الأصوليين تكفلوا بما عداهما كما تكفلوا بهما، فرأينا السكوت عن الكلام في الإجماع والرأي، والاقتصار على الكتاب والسنة، والله المستعان</w:t>
      </w:r>
      <w:r>
        <w:rPr>
          <w:rFonts w:cs="Simplified Arabic" w:ascii="Simplified Arabic" w:hAnsi="Simplified Arabic"/>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فالأول أصلها، وهو الكتاب، وفيه مسائل</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المسألة الأولى</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إن الكتاب قد تقرر أنه كلية الشريعة، وعمدة المل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والجامع لأطرافها كلها</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مَا فَرَّطْنَا فِي الْكِتَابِ مِنْ شَيْءٍ</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نع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38</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عمدة الملة، وينبوع الحكمة، وآية الرسالة، ونور الأبصار والبصائر، وأنه لا طريق إلى الله سواه، ولا نجاة بغيره، ولا تمس</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ك بشيء يخالف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ومع ذلك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التقصير حاصل من العلماء وطلاب العل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ضلًا عن غيرهم، من الاهتمام اللائق بهذا الكتاب، ما تجد الاهتمام اللائق بالقرآن عند طلاب العلم، يهتمون بالفقه، يهتمون بالحديث، يهتمون بفروع المعرفة الأخرى، واهتمامهم بالقرآن الذي يجب أن يكون هو ديدنهم وهو هجيراهم؛ حفظًا وقراءة، </w:t>
      </w:r>
      <w:r>
        <w:rPr>
          <w:rFonts w:ascii="Simplified Arabic" w:hAnsi="Simplified Arabic" w:cs="Simplified Arabic"/>
          <w:b w:val="false"/>
          <w:b w:val="false"/>
          <w:bCs w:val="false"/>
          <w:sz w:val="28"/>
          <w:sz w:val="28"/>
          <w:szCs w:val="28"/>
          <w:rtl w:val="true"/>
          <w:lang w:bidi="ar"/>
        </w:rPr>
        <w:t>و</w:t>
      </w:r>
      <w:r>
        <w:rPr>
          <w:rFonts w:ascii="Simplified Arabic" w:hAnsi="Simplified Arabic" w:cs="Simplified Arabic"/>
          <w:b w:val="false"/>
          <w:b w:val="false"/>
          <w:bCs w:val="false"/>
          <w:sz w:val="28"/>
          <w:sz w:val="28"/>
          <w:szCs w:val="28"/>
          <w:rtl w:val="true"/>
          <w:lang w:bidi="ar"/>
        </w:rPr>
        <w:t>تلاو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تدبرًا وتفكرًا واستنباطًا، علمًا وعملًا، كما كان الصحابة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ضوان الله عليه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ا يتجاوزون عشر آيات حتى يتعلموا ما فيها من علم وعم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هذا كله لا يحتاج إلى تقرير واستدلال عليه</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w:t>
      </w:r>
      <w:r>
        <w:rPr>
          <w:rFonts w:ascii="Simplified Arabic" w:hAnsi="Simplified Arabic" w:cs="Simplified Arabic"/>
          <w:b w:val="false"/>
          <w:b w:val="false"/>
          <w:bCs w:val="false"/>
          <w:sz w:val="28"/>
          <w:sz w:val="28"/>
          <w:szCs w:val="28"/>
          <w:rtl w:val="true"/>
          <w:lang w:bidi="ar"/>
        </w:rPr>
        <w:t xml:space="preserve"> لا أحد ينازع في أن </w:t>
      </w:r>
      <w:r>
        <w:rPr>
          <w:rFonts w:ascii="Simplified Arabic" w:hAnsi="Simplified Arabic" w:cs="Simplified Arabic"/>
          <w:b w:val="false"/>
          <w:b w:val="false"/>
          <w:bCs w:val="false"/>
          <w:sz w:val="28"/>
          <w:sz w:val="28"/>
          <w:szCs w:val="28"/>
          <w:rtl w:val="true"/>
          <w:lang w:bidi="ar"/>
        </w:rPr>
        <w:t>الاهتمام بالقرآن من الأولويات؟</w:t>
      </w:r>
      <w:r>
        <w:rPr>
          <w:rFonts w:ascii="Simplified Arabic" w:hAnsi="Simplified Arabic" w:cs="Simplified Arabic"/>
          <w:b w:val="false"/>
          <w:b w:val="false"/>
          <w:bCs w:val="false"/>
          <w:sz w:val="28"/>
          <w:sz w:val="28"/>
          <w:szCs w:val="28"/>
          <w:rtl w:val="true"/>
          <w:lang w:bidi="ar"/>
        </w:rPr>
        <w:t xml:space="preserve"> أينازع أحد؟ </w:t>
      </w:r>
      <w:r>
        <w:rPr>
          <w:rFonts w:ascii="Simplified Arabic" w:hAnsi="Simplified Arabic" w:cs="Simplified Arabic"/>
          <w:b w:val="false"/>
          <w:b w:val="false"/>
          <w:bCs w:val="false"/>
          <w:sz w:val="28"/>
          <w:sz w:val="28"/>
          <w:szCs w:val="28"/>
          <w:rtl w:val="true"/>
          <w:lang w:bidi="ar"/>
        </w:rPr>
        <w:t>هذا يحتاج إلى دليل؟ ما يحتاج إلى دلي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أنه معلوم من دين الأم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بالضرورة، من ضرورات هذا الدين، معلوم بالضرورة من الدين</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ذا كان كذلك، لزم ضرورةً لمن رام الاطلاع على كليات الشريعة</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طمع في إدراك مقاصدها، واللحاق بأهلها، أن يتخذه سميره وأنيسه، وأن يجعله جليسه على مر الأيام والليالي، نظرًا وعملًا، لا اقتصارًا على أحدهما، فيوشك أن يفوز بال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غية، وأن يظفر بالطلبة، ويجد نفسه من السابقين وفي الرعيل الأو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يعني يحاكيهم، يحاكي السابقين والرعيل الأول الذين هذا ديدن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ه طريقتهم ومنهجهم مع كتا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كما أن من أراد أن يحاكي السابقين في الاستنباط </w:t>
      </w:r>
      <w:r>
        <w:rPr>
          <w:rFonts w:ascii="Simplified Arabic" w:hAnsi="Simplified Arabic" w:cs="Simplified Arabic"/>
          <w:b w:val="false"/>
          <w:b w:val="false"/>
          <w:bCs w:val="false"/>
          <w:sz w:val="28"/>
          <w:sz w:val="28"/>
          <w:szCs w:val="28"/>
          <w:rtl w:val="true"/>
          <w:lang w:bidi="ar"/>
        </w:rPr>
        <w:t>فل</w:t>
      </w:r>
      <w:r>
        <w:rPr>
          <w:rFonts w:ascii="Simplified Arabic" w:hAnsi="Simplified Arabic" w:cs="Simplified Arabic"/>
          <w:b w:val="false"/>
          <w:b w:val="false"/>
          <w:bCs w:val="false"/>
          <w:sz w:val="28"/>
          <w:sz w:val="28"/>
          <w:szCs w:val="28"/>
          <w:rtl w:val="true"/>
          <w:lang w:bidi="ar"/>
        </w:rPr>
        <w:t xml:space="preserve">يسلك ما سلكوا، من أراد أن يحاكي السابقين في التصحيح والتضعيف وعلل الأحاديث </w:t>
      </w:r>
      <w:r>
        <w:rPr>
          <w:rFonts w:ascii="Simplified Arabic" w:hAnsi="Simplified Arabic" w:cs="Simplified Arabic"/>
          <w:b w:val="false"/>
          <w:b w:val="false"/>
          <w:bCs w:val="false"/>
          <w:sz w:val="28"/>
          <w:sz w:val="28"/>
          <w:szCs w:val="28"/>
          <w:rtl w:val="true"/>
          <w:lang w:bidi="ar"/>
        </w:rPr>
        <w:t>فل</w:t>
      </w:r>
      <w:r>
        <w:rPr>
          <w:rFonts w:ascii="Simplified Arabic" w:hAnsi="Simplified Arabic" w:cs="Simplified Arabic"/>
          <w:b w:val="false"/>
          <w:b w:val="false"/>
          <w:bCs w:val="false"/>
          <w:sz w:val="28"/>
          <w:sz w:val="28"/>
          <w:szCs w:val="28"/>
          <w:rtl w:val="true"/>
          <w:lang w:bidi="ar"/>
        </w:rPr>
        <w:t>يدم النظر في كلامه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حاكي طريقتهم ومسلكهم، وقل مثل هذا في كل العلو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فإن كان قادرًا على ذلك، ولا يقدر عليه إلا من زاول ما يعينه على ذلك من السنة المبينة للكتاب، وإلا فكلام الأئمة السابقين والسلف المتقدمين آخذ بيده في هذا المقصد الشريف، والمرتبة المنيفة</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لا بد من أن تعرف ما يعينك على فهم القرآن، وما يعينك على فهم السنة، تأتي إلى كتاب الله وأنت غُفل، أو إلى سنة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ليست لك يد ولا مشاركة فيما يعين على فهم النصوص، وتريد أن تفهم، تريد أن تستنبط، تريد أن تشرح، تريد أن توضح للناس؟ تَضل وتُضل</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أيضًا، فمن حيث كان القرآن معجزًا أفحم الفصحاء، وأعجز البلغاء أن يأتوا بمثله، فذلك لا يُخرجه عن كونه عربيًّا جاريًا على أساليب كلام العرب، ميسرًا للفهم فيه عن الله ما أمر به ونهى</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لَقَدْ يَسَّرْنَا الْقُرْآنَ لِلذِّكْرِ فَهَلْ مِنْ</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مُدَّكِرٍ</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7</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الكلام موجه لمن؟ لمن يريد أن يتذكر، لمن يريد أن يتف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م، لمن يريد أن يعتني بكتاب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يس</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ر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ما من يريد أن يدعي أنه له عناية بكتاب الل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في الحقيقة</w:t>
      </w:r>
      <w:r>
        <w:rPr>
          <w:rFonts w:ascii="Simplified Arabic" w:hAnsi="Simplified Arabic" w:cs="Simplified Arabic"/>
          <w:b w:val="false"/>
          <w:b w:val="false"/>
          <w:bCs w:val="false"/>
          <w:sz w:val="28"/>
          <w:sz w:val="28"/>
          <w:szCs w:val="28"/>
          <w:rtl w:val="true"/>
          <w:lang w:bidi="ar"/>
        </w:rPr>
        <w:t xml:space="preserve"> هو</w:t>
      </w:r>
      <w:r>
        <w:rPr>
          <w:rFonts w:ascii="Simplified Arabic" w:hAnsi="Simplified Arabic" w:cs="Simplified Arabic"/>
          <w:b w:val="false"/>
          <w:b w:val="false"/>
          <w:bCs w:val="false"/>
          <w:sz w:val="28"/>
          <w:sz w:val="28"/>
          <w:szCs w:val="28"/>
          <w:rtl w:val="true"/>
          <w:lang w:bidi="ar"/>
        </w:rPr>
        <w:t xml:space="preserve"> بعيد كل البعد عنه؛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هذا ما ييسر عليه، بل يعسر علي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لكن بشرط الدربة في اللسان العربي، كما تب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ن في كتاب الاجتهاد؛ إذ لو خرج بالإعجاز عن إدراك العقول معانيه، لكان خطابهم به من تكليف ما لا يُطاق</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معنى كونه معجزًا يعني أنه لا يفهمونه؟ لا،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كِتَابٌ أَنْزَلْنَاهُ إِلَيْكَ</w:t>
      </w:r>
      <w:r>
        <w:rPr>
          <w:rFonts w:ascii="Simplified Arabic" w:hAnsi="Simplified Arabic" w:cs="Simplified Arabic"/>
          <w:b w:val="false"/>
          <w:b w:val="false"/>
          <w:bCs w:val="false"/>
          <w:color w:val="FF0000"/>
          <w:sz w:val="28"/>
          <w:sz w:val="28"/>
          <w:szCs w:val="28"/>
          <w:rtl w:val="true"/>
          <w:lang w:bidi="ar"/>
        </w:rPr>
        <w:t xml:space="preserve"> </w:t>
      </w:r>
      <w:r>
        <w:rPr>
          <w:rFonts w:ascii="Simplified Arabic" w:hAnsi="Simplified Arabic" w:cs="Simplified Arabic"/>
          <w:b w:val="false"/>
          <w:b w:val="false"/>
          <w:bCs w:val="false"/>
          <w:color w:val="FF0000"/>
          <w:sz w:val="28"/>
          <w:sz w:val="28"/>
          <w:szCs w:val="28"/>
          <w:rtl w:val="true"/>
          <w:lang w:bidi="ar"/>
        </w:rPr>
        <w:t>مُبَارَكٌ لِيَدَّبَّرُوا آيَاتِهِ</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ص</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9</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فمن زاول العلم ت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فالعلم بالتع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والفقه بالتفق</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ه، والحلم بالتح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ابذل السبب تص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إن شاء الله تعالى</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ذلك مرفوع عن الأمة، وهذا من جملة الوجوه الإعجازية فيه؛ إذ من العجب إيراد كلام من جنس كلام البشر في اللسان والمعاني والأسالي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نع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ؤ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 من الثمانية والعشرين حرفًا، ما جيء بكلام أعجمي أو طلاسم وطُلب فهمه وإدراكه والعمل به، جيء بكلام من جنس كلام العرب، يعني كونه معجزًا لا يعني أنه لا يُفهم، أن الناس يعجزون عن فهمه، يعجزون عن محاكاته والإتيان بمثله</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إذ من العجب إيراد كلام من جنس كلام البشر في اللسان والمعاني والأساليب، مفهوم معقول، ثم لا يقدر البشر على الإتيان بسورة مث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لو اجتمعوا وكان بعضهم لبعض ظهيرًا، فهم أقدر ما كانوا على معارضة الأمثال، أعجز ما كانوا عن معارضته، وقد قال الله تعالى</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وَلَقَدْ يَسَّرْنَا الْقُرْآنَ لِلذِّكْرِ فَهَلْ مِنْ مُدَّكِرٍ</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قمر</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7</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فَإِنَّمَا يَسَّرْنَاهُ بِلِسَانِكَ لِتُبَشِّرَ بِهِ الْمُتَّقِينَ وَتُنْذِرَ بِهِ قَوْمًا لُدًّا</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ريم</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97</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بِلِسَانِكَ</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لغتك، بلغة العر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قُرْآنًا عَرَبِيًّا لِقَوْمٍ يَعْلَمُو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فصلت</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3</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وقال</w:t>
      </w:r>
      <w:r>
        <w:rPr>
          <w:rFonts w:cs="Simplified Arabic" w:ascii="Simplified Arabic" w:hAnsi="Simplified Arabic"/>
          <w:sz w:val="28"/>
          <w:szCs w:val="28"/>
          <w:rtl w:val="true"/>
          <w:lang w:bidi="ar"/>
        </w:rPr>
        <w:t xml:space="preserve">: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بِلِسَانٍ عَرَبِيٍّ مُبِينٍ</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شعراء</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195</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وعلى أي وجه فُرض إعجازه، فذلك غير مانع من الوصول إلى فهمه وتعقُّل معانيه، </w:t>
      </w:r>
      <w:r>
        <w:rPr>
          <w:rFonts w:cs="Simplified Arabic" w:ascii="Simplified Arabic" w:hAnsi="Simplified Arabic"/>
          <w:color w:val="FF0000"/>
          <w:sz w:val="28"/>
          <w:szCs w:val="28"/>
          <w:rtl w:val="true"/>
          <w:lang w:bidi="ar"/>
        </w:rPr>
        <w:t>{</w:t>
      </w:r>
      <w:r>
        <w:rPr>
          <w:rFonts w:ascii="Simplified Arabic" w:hAnsi="Simplified Arabic" w:cs="Simplified Arabic"/>
          <w:color w:val="FF0000"/>
          <w:sz w:val="28"/>
          <w:sz w:val="28"/>
          <w:szCs w:val="28"/>
          <w:rtl w:val="true"/>
          <w:lang w:bidi="ar"/>
        </w:rPr>
        <w:t>كِتَابٌ أَنْزَلْنَاهُ إِلَيْكَ مُبَارَكٌ لِيَدَّبَّرُوا آيَاتِهِ وَلِيَتَذَكَّرَ أُولُو الْأَلْبَابِ</w:t>
      </w:r>
      <w:r>
        <w:rPr>
          <w:rFonts w:cs="Simplified Arabic" w:ascii="Simplified Arabic" w:hAnsi="Simplified Arabic"/>
          <w:color w:val="FF0000"/>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ص</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lang w:bidi="ar"/>
        </w:rPr>
        <w:t>29</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فهذا يستلزم إمكان الوصول إلى التدب</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ر والتف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م، وكذلك ما كان مثله، وهو ظاهر</w:t>
      </w:r>
      <w:r>
        <w:rPr>
          <w:rFonts w:cs="Simplified Arabic" w:ascii="Simplified Arabic" w:hAnsi="Simplified Arabic"/>
          <w:sz w:val="28"/>
          <w:szCs w:val="28"/>
          <w:rtl w:val="true"/>
          <w:lang w:bidi="ar"/>
        </w:rPr>
        <w:t>.</w:t>
      </w:r>
    </w:p>
    <w:p>
      <w:pPr>
        <w:pStyle w:val="Normal"/>
        <w:ind w:left="69" w:right="0" w:hanging="0"/>
        <w:jc w:val="left"/>
        <w:rPr/>
      </w:pPr>
      <w:r>
        <w:rPr>
          <w:rFonts w:ascii="Simplified Arabic" w:hAnsi="Simplified Arabic" w:cs="Simplified Arabic"/>
          <w:sz w:val="28"/>
          <w:sz w:val="28"/>
          <w:szCs w:val="28"/>
          <w:rtl w:val="true"/>
          <w:lang w:bidi="ar"/>
        </w:rPr>
        <w:t>المسألة الثاني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عرفة أسباب التنزيل لازمة لمن أراد علم القرآن، والدليل على ذلك أمران</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Normal"/>
        <w:ind w:left="69" w:right="0" w:hanging="0"/>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معرفة السبب ت</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و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ث العلم بالمسبَّب، ويستوي في ذلك معرفة أسباب نزول القرآن، ومعرفة أسباب ورود الحديث، أنه ي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نزل في مناسبة، من لا يعرف هذه المناسبة قد يخفى عليه فهم المقصود</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كذلك الحديث يقول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ظرف أو في مناسبة، من لا يعرفه لا يمكن وصوله إلى مقصود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هل العلم يقررون أن العبرة بعموم اللفظ لا بخصوص السبب، فالذي لا يعرف السب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يعمل بعموم اللفظ جارٍ على القاعدة، لكن إذا كان السبب يتوقف عليه الفهم أو وُجد معارض لهذا النص لا يمكن التوفيق بينهما إلا بمعرفة السبب</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 xml:space="preserve">طيب لو سمعنا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عمران بن حصين</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 قائمًا، فإن لم تستطع فقاعدًا، فإن لم تستطع فعلى جنب</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سمعنا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سمعنا النصين مجردي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كلاهما صحيح، </w:t>
      </w:r>
      <w:r>
        <w:rPr>
          <w:rFonts w:ascii="Simplified Arabic" w:hAnsi="Simplified Arabic" w:cs="Simplified Arabic"/>
          <w:b w:val="false"/>
          <w:b w:val="false"/>
          <w:bCs w:val="false"/>
          <w:sz w:val="28"/>
          <w:sz w:val="28"/>
          <w:szCs w:val="28"/>
          <w:rtl w:val="true"/>
          <w:lang w:bidi="ar"/>
        </w:rPr>
        <w:t>ف</w:t>
      </w:r>
      <w:r>
        <w:rPr>
          <w:rFonts w:ascii="Simplified Arabic" w:hAnsi="Simplified Arabic" w:cs="Simplified Arabic"/>
          <w:b w:val="false"/>
          <w:b w:val="false"/>
          <w:bCs w:val="false"/>
          <w:sz w:val="28"/>
          <w:sz w:val="28"/>
          <w:szCs w:val="28"/>
          <w:rtl w:val="true"/>
          <w:lang w:bidi="ar"/>
        </w:rPr>
        <w:t>كيف نفهم أن القيام مع القدرة شرط في الفريضة لا في النفل؟ وكيف ن</w:t>
      </w:r>
      <w:r>
        <w:rPr>
          <w:rFonts w:ascii="Simplified Arabic" w:hAnsi="Simplified Arabic" w:cs="Simplified Arabic"/>
          <w:b w:val="false"/>
          <w:b w:val="false"/>
          <w:bCs w:val="false"/>
          <w:sz w:val="28"/>
          <w:sz w:val="28"/>
          <w:szCs w:val="28"/>
          <w:rtl w:val="true"/>
          <w:lang w:bidi="ar"/>
        </w:rPr>
        <w:t>ُنْ</w:t>
      </w:r>
      <w:r>
        <w:rPr>
          <w:rFonts w:ascii="Simplified Arabic" w:hAnsi="Simplified Arabic" w:cs="Simplified Arabic"/>
          <w:b w:val="false"/>
          <w:b w:val="false"/>
          <w:bCs w:val="false"/>
          <w:sz w:val="28"/>
          <w:sz w:val="28"/>
          <w:szCs w:val="28"/>
          <w:rtl w:val="true"/>
          <w:lang w:bidi="ar"/>
        </w:rPr>
        <w:t>ز</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ل الحديث الأول على الف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الحديث الثاني على النفل</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نحن ما عرفنا السبب؟ ما يمكن، تحكُّم، فإذا عرفنا السبب</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رفنا أن الحديث</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حديث عمران محمول على الف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أن ذلك ركن من أركان الصلاة لا تصح إلا به، إذا كانت فريضة لا تصح إلا من قيام إلا مع العجز</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فإن لم تستطع فقاعدًا</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وأما بالنسبة للنفل فتصح من قعود</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و كان قادرًا عليها، لكن ليس له من الأجر إلا النصف</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ا الذي أدرانا أن هذا في الفر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ذا في النفل؟ رجعنا إلى السبب،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دخل المسجد والمدينة مح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فوجدهم يصلون من قعود، ف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صلاة القاعد على النصف من أجر صلاة القائم</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فتجش</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م الناس الصلاة قيامً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ماذا </w:t>
      </w:r>
      <w:r>
        <w:rPr>
          <w:rFonts w:ascii="Simplified Arabic" w:hAnsi="Simplified Arabic" w:cs="Simplified Arabic"/>
          <w:b w:val="false"/>
          <w:b w:val="false"/>
          <w:bCs w:val="false"/>
          <w:sz w:val="28"/>
          <w:sz w:val="28"/>
          <w:szCs w:val="28"/>
          <w:rtl w:val="true"/>
          <w:lang w:bidi="ar"/>
        </w:rPr>
        <w:t>ع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فنا أنها في النفل؟ ما يمكن</w:t>
      </w:r>
      <w:r>
        <w:rPr>
          <w:rFonts w:ascii="Simplified Arabic" w:hAnsi="Simplified Arabic" w:cs="Simplified Arabic"/>
          <w:b w:val="false"/>
          <w:b w:val="false"/>
          <w:bCs w:val="false"/>
          <w:sz w:val="28"/>
          <w:sz w:val="28"/>
          <w:szCs w:val="28"/>
          <w:rtl w:val="true"/>
          <w:lang w:bidi="ar"/>
        </w:rPr>
        <w:t xml:space="preserve"> أن</w:t>
      </w:r>
      <w:r>
        <w:rPr>
          <w:rFonts w:ascii="Simplified Arabic" w:hAnsi="Simplified Arabic" w:cs="Simplified Arabic"/>
          <w:b w:val="false"/>
          <w:b w:val="false"/>
          <w:bCs w:val="false"/>
          <w:sz w:val="28"/>
          <w:sz w:val="28"/>
          <w:szCs w:val="28"/>
          <w:rtl w:val="true"/>
          <w:lang w:bidi="ar"/>
        </w:rPr>
        <w:t xml:space="preserve"> يصلو</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قبل حضور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هم يتنفلون بلا شك؛ لأنهم ما يصلون إلا وراء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الذي يدرينا أنها في القادر على القيام؛ لأن الذي يصلي نافلة وهو عاجز على القيام أجره على النصف؟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sz w:val="28"/>
          <w:sz w:val="28"/>
          <w:szCs w:val="28"/>
          <w:rtl w:val="true"/>
          <w:lang w:bidi="ar"/>
        </w:rPr>
        <w:t>كامل</w:t>
      </w:r>
      <w:r>
        <w:rPr>
          <w:rFonts w:cs="Simplified Arabic" w:ascii="Simplified Arabic" w:hAnsi="Simplified Arabic"/>
          <w:b w:val="false"/>
          <w:bCs w:val="false"/>
          <w:sz w:val="28"/>
          <w:szCs w:val="28"/>
          <w:rtl w:val="true"/>
          <w:lang w:bidi="ar"/>
        </w:rPr>
        <w:t>.</w:t>
      </w:r>
    </w:p>
    <w:p>
      <w:pPr>
        <w:pStyle w:val="Normal"/>
        <w:ind w:left="69" w:right="0" w:hanging="0"/>
        <w:jc w:val="left"/>
        <w:rPr/>
      </w:pPr>
      <w:r>
        <w:rPr>
          <w:rFonts w:ascii="Simplified Arabic" w:hAnsi="Simplified Arabic" w:cs="Simplified Arabic"/>
          <w:b w:val="false"/>
          <w:b w:val="false"/>
          <w:bCs w:val="false"/>
          <w:sz w:val="28"/>
          <w:sz w:val="28"/>
          <w:szCs w:val="28"/>
          <w:rtl w:val="true"/>
          <w:lang w:bidi="ar"/>
        </w:rPr>
        <w:t>كامل، أجره كامل؛ لأنهم تجشموا القيام فقاموا، استطاعوا القيام، فدل على أن ذلك في حق المتنفل القادر على القيام</w:t>
      </w:r>
      <w:r>
        <w:rPr>
          <w:rFonts w:cs="Simplified Arabic" w:ascii="Simplified Arabic" w:hAnsi="Simplified Arabic"/>
          <w:b w:val="false"/>
          <w:bCs w:val="false"/>
          <w:sz w:val="28"/>
          <w:szCs w:val="28"/>
          <w:rtl w:val="true"/>
          <w:lang w:bidi="ar"/>
        </w:rPr>
        <w:t xml:space="preserve">. </w:t>
      </w:r>
    </w:p>
    <w:p>
      <w:pPr>
        <w:pStyle w:val="Normal"/>
        <w:ind w:left="69" w:right="0" w:hanging="0"/>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أحدهم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ن علم المعاني والبيان الذي يُعرف به إعجاز نظم القرآن فضلًا عن معرفة مقاصد كلام العرب، إنما مداره على معرفة مقتضيات الأحو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ال الخطاب من جهة نفس الخطاب، أو المخاطِب، أو المخاطَب، أو الجميع؛ إذ الكلام الواحد يختلف فهمه بحسب حالين، وبحسب مخاطبين، وبحسب غير ذلك، كالاستفها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لفظه واحد، ويدخله معانٍ أخر من تقرير وتوبيخ وغير ذلك، وكالأمر</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دخله معنى الإباحة والتهديد والتعجيز وأشباهها، ولا يدل على معناها المراد إلا الأمور الخارجة، وعمدتها مقتضيات الأحوال، وليس كل حال يُنقل</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bidi w:val="1"/>
        <w:spacing w:before="0" w:after="0"/>
        <w:ind w:left="43" w:right="0" w:hanging="0"/>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Simplified Arabic">
    <w:charset w:val="b2"/>
    <w:family w:val="auto"/>
    <w:pitch w:val="variable"/>
  </w:font>
  <w:font w:name="Andalus">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5">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4</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9">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4</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7">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وافقات</w:t>
                    </w:r>
                    <w:r>
                      <w:rPr>
                        <w:rFonts w:eastAsia="ATraditional Arabic"/>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للشاطبي</w:t>
                    </w:r>
                    <w:r>
                      <w:rPr>
                        <w:rFonts w:eastAsia="ATraditional Arabic"/>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1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15">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5</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
                        <w:b w:val="false"/>
                        <w:b w:val="false"/>
                        <w:bCs w:val="false"/>
                        <w:szCs w:val="22"/>
                        <w:rtl w:val="true"/>
                      </w:rPr>
                      <w:t xml:space="preserve"> </w:t>
                    </w:r>
                    <w:r>
                      <w:rPr>
                        <w:rFonts w:cs="AL-Mohanad Bold"/>
                        <w:b w:val="false"/>
                        <w:b w:val="false"/>
                        <w:bCs w:val="false"/>
                        <w:szCs w:val="22"/>
                        <w:rtl w:val="true"/>
                      </w:rPr>
                      <w:t>الشيخ</w:t>
                    </w:r>
                    <w:r>
                      <w:rPr>
                        <w:rFonts w:eastAsia="ATraditional Arabic"/>
                        <w:b w:val="false"/>
                        <w:b w:val="false"/>
                        <w:bCs w:val="false"/>
                        <w:szCs w:val="22"/>
                        <w:rtl w:val="true"/>
                      </w:rPr>
                      <w:t xml:space="preserve"> </w:t>
                    </w:r>
                    <w:r>
                      <w:rPr>
                        <w:rFonts w:cs="AL-Mohanad Bold"/>
                        <w:b w:val="false"/>
                        <w:b w:val="false"/>
                        <w:bCs w:val="false"/>
                        <w:szCs w:val="22"/>
                        <w:rtl w:val="true"/>
                      </w:rPr>
                      <w:t>عبد</w:t>
                    </w:r>
                    <w:r>
                      <w:rPr>
                        <w:rFonts w:eastAsia="ATraditional Arabic"/>
                        <w:b w:val="false"/>
                        <w:b w:val="false"/>
                        <w:bCs w:val="false"/>
                        <w:szCs w:val="22"/>
                        <w:rtl w:val="true"/>
                      </w:rPr>
                      <w:t xml:space="preserve"> </w:t>
                    </w:r>
                    <w:r>
                      <w:rPr>
                        <w:rFonts w:cs="AL-Mohanad Bold"/>
                        <w:b w:val="false"/>
                        <w:b w:val="false"/>
                        <w:bCs w:val="false"/>
                        <w:szCs w:val="22"/>
                        <w:rtl w:val="true"/>
                      </w:rPr>
                      <w:t>الكريم</w:t>
                    </w:r>
                    <w:r>
                      <w:rPr>
                        <w:rFonts w:eastAsia="ATraditional Arabic"/>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 w:hAnsi="ATraditional Arabic" w:eastAsia="SimSun;宋体" w:cs="ATraditional Arabic"/>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l-Mateen"/>
      <w:sz w:val="34"/>
      <w:szCs w:val="34"/>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raditional Arabic"/>
      <w:b/>
      <w:bCs/>
      <w:sz w:val="40"/>
      <w:szCs w:val="36"/>
    </w:rPr>
  </w:style>
  <w:style w:type="character" w:styleId="WW8Num14z1">
    <w:name w:val="WW8Num14z1"/>
    <w:qFormat/>
    <w:rPr>
      <w:rFonts w:cs="Times New Roman"/>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Al-Mateen"/>
      <w:b w:val="false"/>
      <w:bCs w:val="false"/>
      <w:sz w:val="38"/>
      <w:szCs w:val="34"/>
    </w:rPr>
  </w:style>
  <w:style w:type="character" w:styleId="WW8Num17z1">
    <w:name w:val="WW8Num17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Times New Roman"/>
      <w:b w:val="false"/>
      <w:bCs w:val="false"/>
      <w:sz w:val="20"/>
      <w:szCs w:val="20"/>
      <w:lang w:val="en-US"/>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lang w:val="en-US"/>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Admin</cp:lastModifiedBy>
  <cp:lastPrinted>2017-01-29T15:33:00Z</cp:lastPrinted>
  <dcterms:modified xsi:type="dcterms:W3CDTF">2018-01-14T04:57:00Z</dcterms:modified>
  <cp:revision>81</cp:revision>
  <dc:subject/>
  <dc:title></dc:title>
</cp:coreProperties>
</file>