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1/11/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عليكم السلا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ا للمسألة الثان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ذلك معرفة عادات العرب في أقوالها وأفعال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مما يعين على فهم النص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عرفة عادات العرب</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معرفة السبب تعين على معرفة المسبَّب، معرفة سبب النزول وسبب الورود تعين على معرفة النازل والوارد، ومعرفة الظرف الذي نزل فيه القرآن أو نطق ب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أحاديث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ين؛ لأن الكلام في الظروف والأحوال، الذي يتصور هذا الظرف يفهم النص، والذي لا يتصوره؛ لأن الأحوال والأزمان والأماكن لها مدخل في معرفة ما يدور فيها من 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لماء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الم ابن بيئته، فتجده يتكلم بكلام قد لا يفهمه من لا يعيش في مثل هذه البيئ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عرف عادات وأعراف هذا البل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معرفة النصوص وما يتحدث عنه المؤلف</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ذلك معرفة عادات العرب في أقوالها وأفعالها ومجاري أحوالها حالة التنزيل، وإن لم يكن ثَم سبب خاص لا بد لمن أراد الخوض في علم القرآن منه، وإلا وقع في الشُّبه والإشكالات التي يتعذر الخروج منها إلا بهذه المعرفة، ويكفيك من ذلك ما تقدم بيانه في النوع الثاني من كتاب المقاصد، فإن فيه ما يُثلج الصدر ويورث اليقين في هذا المقام، ولا بد من ذِكر أمثلة تعين على فهم المراد وإن كان مفهو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و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تِمُّوا الْحَجَّ وَالْعُمْرَةَ 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إنما أمر بالإتمام دون الأمر بأصل الحج؛ لأنهم كانوا قبل الإسلام آخذين به، لكن على تغيير بعض الشعائر، ونقص جملة منها، كالوقوف بعرفة وأشباه ذلك مما غيَّروا، فجاء الأمر بالإتمام لذلك، وإنما جاء إيجاب الحج نصًّا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لَّهِ عَلَى النَّاسِ حِجُّ الْبَيْ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عُرف هذا، تبين هل في الآية دليل على إيجاب الحج أو إيجاب العمرة، أم 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ا شك أن الحج معروف عندهم ومتصور؛ لأنه من شريعة إبراهي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فعله العرب في جاهليتهم، وحج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في مكة قبل أن يُفرض الحج، وحج الصحابة، و</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هو بالمسور؟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ط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مطعم بن عدي</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مطعم بن عدي، جبير؟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جبير</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بير بن مطعم،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بير بن مطعم ض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 له دابة، فوجد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قعًا بعرفة، واستنكر وقوعه بعرفة وهو من الحم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قبل حجة الودا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ال النب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متضمخ بالطي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غسل جبتك</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اصنع في عمرتك ما أنت فاعل في حجك</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ا بعد ح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جة الوداع ما بعد جاءت، مما يدل على أنهم لديهم خبرة ومعرفة بالحج؛ ولذلك لما جاء فُرض الحج هو على ما كانوا يعملونه، إلا ما فيه من تقرير تغيير وتحريف مثل الوقوع بعرفة وغير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نَا لَا تُؤَاخِذْنَا إِنْ نَسِينَا أَوْ أَخْطَأْ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نُقل عن أبي يوسف أن ذلك في الشرك؛ لأنهم كانوا حديثي عهد بكفر، فيريد أحدهم التوحيد، فيهمُّ فيخطئ بالكفر، فعفا لهم عن ذلك كما عفا لهم عن النطق بالكفر عند الإكر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على الشرك، ليس على الأيمان في الطلاق والعتاق والبيع والشراء، لم تكن الأيمان بالطلاق والعتاق في زمان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العبرة بعموم اللفظ</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خَافُونَ رَبَّهُمْ مِنْ فَوْقِ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أَمِنْتُمْ مَنْ فِي السَّمَا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لك</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شباه ذلك، إنما جرى على معتادهم في اتخاذ الآلهة في الأرض، وإن كانوا مقرين بإلهية الواحد الحق، فجاءت الآيات بتعيين الفوق وتخصيصه تنبيهًا على نفي ما ادعوه في الأرض، فلا يكون فيه دليل على إثبات جهة البتة، ولذلك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خَرَّ عَلَيْهِمُ السَّقْفُ مِنْ فَوْقِ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تأمله، واجرِ على هذا المجرى في سائر الآيات والأحا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لامه فيه نظر، كلامه فيه نظ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يكون فيه دليل على إثبات جهة البت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كأنه ينفي صفة العلو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ع أنه إله في السماء كما هو إله في الأرض، يعني مألوه، لكنه مستوٍ على عرشه فوق سبع سماوات</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هُ هُوَ رَبُّ الشِّعْرَ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ج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عيَّن هذا الكوكب لكون العرب عبدته، وهم خزاعة، ابتدع ذلك لهم أبو كبشة، ولم تعبد العرب من الكواكب غيرها، فلذلك عُينت</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د يشارك القرآن في هذا المعنى السُّنة؛ إذ كثير من الأحاديث وقعت على أسباب، ولا يحصل فهمها إلا بمعرفة ذلك، ومنه أنه نه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 ادخار لحوم الأضاحي بعد ثلاث، فلما كان بعد ذلك، قي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د كان الناس ينتفعون بضحاياهم، ويحملون منها الودك، ويتخذون منها الأسق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ما ذاك؟</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هيتَ عن لحوم الضحايا بعد ثلا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ما نهيتكم من أجل الدافَّة التي دفَّت عليكم، فكلوا وتصدقوا وادخرو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هم أناس فقراء قدموا إلى المدينة في يوم العيد وما بعده، فنهى عن الادخار ليُتصدق عليهم؛ لأنهم إن لم يتصدقوا بلحوم الأضاحي فسدت عليهم وتلفت، فالنهي عن الادخار سببه التصدق على هؤلاء الذين وفدوا على المدينة من فقراء الآفاق، ويقال له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داف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أنهم يسيرون جماعة، ومن عادة من يسير جماعة أن يسير سيرًا فيه بطء؛ لأن السريع إذا كان بمفرده يسرع، والبطيء يتأخر، ف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سريع ينتظر البطيء ما داموا حملة واحد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 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يحث عليه، لكن النهي منسوخ</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 حديث التهديد بإحراق البيوت لمن تخلف عن صلاة الجماعة، فإن حديث ابن مسعود يبين أنه مختص بأهل النفاق،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لقد رأيتُنا وما يتخلف عنها إلا منافق معلوم النفاق</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أعمال بالنيا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قع عن سبب، وهو أنهم لما أُمروا بالهجرة هاجر ناس للأم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 الهم بالتحريق فيه ما يدل على أن المراد به التخلف عن صلاة الجماع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أنه لما أُمروا بالهجرة هاجر ناس للأم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 فيه أنهم يصلون في بيوتهم، والمنافقون لا يصلون في بيوتهم، إنما يصلون إذا كانوا بحيث يراهم الناس</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حديث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أعمال بالنيا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قع عن سبب، وهو أنهم لما أُمروا بالهجرة هاجر ناس للأمر، وكان فيهم رجل هاجر بسبب امرأة أراد نكاحها 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مى أم قيس، ولم يقصد مجرد الهجرة للأمر، فكان بعد ذلك يسم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هاجر أم قي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هو كث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لكن ابن حجر يذكر أنه لم يقف على شيء من الطرق فيها التصريح بأن 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أعمال بالنيات</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إنما سيق من أجل قصة مهاجر أم قيس</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لث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ل حكاية وقعت في القرآن، فلا يخلو أن يقع قبلها أو بعده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الأكث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د لها أو لا، فإن وقع رد فلا إشكال في بطلان ذلك المحكي وكذبه، وإن لم يقع معها رد فذلك دليل صحة المحكي وصدق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الأول فظاهر، ولا يحتاج إلى برهان، ومن أمثلة ذلك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ذْ قَالُوا مَا أَنْزَلَ اللَّهُ عَلَى بَشَرٍ مِنْ شَيْ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أعقب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مَنْ أَنْزَلَ الْكِتَابَ الَّذِي جَاءَ بِهِ مُوسَ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جَعَلُوا لِلَّهِ مِمَّا ذَرَأَ مِنَ الْحَرْثِ وَالْأَنْعَامِ نَصِيبً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وقع التنكيت على افتراء ما زعموا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زَعْمِ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سَاءَ مَا يَحْكُمُ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6</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لزعم ك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طلق على الكلام المشكوك فيه والمجزوم بكذبه،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طلق بإزاء القول،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بِزَعْمِ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36</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قولهم، هذا معن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ذي ير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 أن المراد به الكذب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سَاءَ مَا يَحْكُمُ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36</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مكن أن يكون صد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ثم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سَاءَ مَا يَحْكُمُ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3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أن الزعم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تمل أن يكون بإزاء القول، وكثيرًا ما يقول سيبويه في كتابه</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زعم الكسائ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وافق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اء في الخب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بئس مطية القوم زعمو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قَالُوا هَذِهِ أَنْعَامٌ وَحَرْثٌ حِجْ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تمامه، ور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سَيَجْزِيهِمْ بِمَا كَانُوا يَفْتَرُ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قَالُوا مَا فِي بُطُونِ هَذِهِ الْأَنْعَا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9</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ما عندك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خَالِصَةٌ</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قَالُوا مَا فِي بُطُونِ هَذِهِ الْأَنْعَامِ</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خَالِصَةٌ</w:t>
      </w:r>
      <w:r>
        <w:rPr>
          <w:rFonts w:cs="Simplified Arabic" w:ascii="Simplified Arabic" w:hAnsi="Simplified Arabic"/>
          <w:color w:val="FF0000"/>
          <w:sz w:val="28"/>
          <w:szCs w:val="28"/>
          <w:rtl w:val="true"/>
          <w:lang w:bidi="ar"/>
        </w:rPr>
        <w:t>}</w:t>
      </w:r>
      <w:r>
        <w:rPr>
          <w:rFonts w:ascii="Simplified Arabic" w:hAnsi="Simplified Arabic" w:cs="Simplified Arabic"/>
          <w:sz w:val="28"/>
          <w:sz w:val="28"/>
          <w:szCs w:val="28"/>
          <w:rtl w:val="true"/>
          <w:lang w:bidi="ar"/>
        </w:rPr>
        <w:t>؟</w:t>
      </w:r>
    </w:p>
    <w:p>
      <w:pPr>
        <w:pStyle w:val="Normal"/>
        <w:ind w:left="6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خَالِصَ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ذكورهم محرم على إناثنا، 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قَالُوا مَا فِي بُطُونِ هَذِهِ الْأَنْعَامِ خَالِصَ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نبه على فساده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سَيَجْزِيهِمْ وَصْفَ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زيادةً على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قَالَ الَّذِينَ كَفَرُوا إِنْ هَذَا إِلَّا إِفْكٌ افْتَرَاهُ وَأَعَانَهُ عَلَيْهِ قَوْمٌ آخَرُ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رق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رد عليهم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قَدْ جَاءُوا ظُلْمًا وَزُو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رق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قَالُوا أَسَاطِيرُ الْأَوَّلِ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رق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رد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أَنْزَلَهُ الَّذِي يَعْلَمُ السِّ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فرق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قَالَ الظَّالِمُونَ إِنْ تَتَّبِعُونَ إِلَّا رَجُلًا مَسْحُو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رق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ثم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نْظُرْ كَيْفَ ضَرَبُوا لَكَ الْأَمْثَالَ فَضَلُّ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رق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قَالَ الْكَافِرُونَ هَذَا سَاحِرٌ كَذَّابٌ</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4</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أَجَعَلَ الْآلِهَةَ إِلَهًا وَاحِدً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أُنْزِلَ عَلَيْهِ الذِّكْرُ مِنْ بَيْنِ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ثم رد عليهم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لْ هُمْ فِي شَكٍّ مِنْ ذِكْرِ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 ما هنا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قَالُوا اتَّخَذَ اللَّهُ وَلَدً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ثم رد عليهم بأوجه كثيرة ثبتت في أثناء القرآن، ك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لْ عِبَادٌ مُكْرَمُ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لْ لَهُ مَا فِي السَّمَاوَاتِ وَالْأَرْضِ</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سُبْحَانَهُ هُوَ الْغَنِ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ون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تَكَادُ السَّمَاوَاتُ يَتَفَطَّرْنَ مِنْهُ وَتَنْشَقُّ الْأَرْضُ</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ري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ه، وأشبا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قرأ القرآن وأحضره في ذهنه، عرف هذا بيس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ضر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ستحضره، صار على ذِكر من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ثاني فظاهر أيضًا، ولكن الدليل على صحته من نفس الحكاية وإقرارها، فإن القرآن 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رقانًا، وهدًى، وبرهانًا، وبيانًا، وتبيانًا لكل شيء، وهو حجة الله على الخلق على الجملة والتفصيل والإطلاق والعموم، وهذا المعنى يأبى أن يُحكى فيه ما ليس بحق ثم لا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 حكاية الشيء من غير تنبيه عليه إقرار ل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ن جميع ما يُحكى فيه من شرائع الأولين وأحكامهم، ولم ين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على إفسادهم وافترائهم فيه؛ فهو حق يُجعل عمدةً عند طائفة في شريعتنا، ويمنعه قوم، لا من جهة قدح فيه، ولكن من جهة أمر خارج عن ذلك، فقد اتفقوا على أنه حق وصدق كشريعتنا، ولا يفترق ما بينهما إلا بحكم النسخ فقط، ولو نُ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على أمر فيه لكان في حكم التنبيه على الأول،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قَدْ كَانَ فَرِيقٌ مِنْهُمْ يَسْمَعُونَ كَلَامَ اللَّهِ ثُمَّ يُحَرِّفُونَهُ مِنْ بَعْدِ مَا عَقَلُو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5</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ما يوجد في الشرائع السابقة مما هو من تكليفهم ولم يتعرض لتحريف منهم، هو من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هو ح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ونه حقًّا عندهم وهو منسوخ بالنسبة لنا بشريعتنا، لا يعني أنه سُلب هذا الوصف، يبقى حقًّ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منسوخ في شريعتن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حَرِّفُونَ الْكَلِمَ مِنْ بَعْدِ مَوَاضِعِهِ يَقُولُونَ إِنْ أُوتِيتُمْ هَذَا فَخُذُو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كذلك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 الَّذِينَ هَادُوا يُحَرِّفُونَ الْكَلِمَ عَنْ مَوَاضِعِهِ وَيَقُولُونَ سَمِعْنَا وَعَصَيْنَا وَاسْمَعْ غَيْرَ مُسْمَعٍ وَرَاعِنَا لَيًّا بِأَلْسِنَتِهِمْ وَطَعْنًا فِي الدِّ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صار هذا من النمط الأول</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ومن أمثلة هذا القسم جميع ما حُكي عن المتقدمين من الأمم السالفة مما كان حقًّا، كحكايته عن الأنبياء والأولياء، ومنه قصة ذي القرنين، وقصة الخضر مع موس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صة أصحاب الكهف، وأشباه ذلك</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طراد هذا الأصل اعتمده النظار، فقد استدل جماعة من الأصوليين على أن الكفار مخاطبون بالفروع، ب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قَالُوا لَمْ نَكُ مِنَ الْمُصَلِّينَ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43</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وَلَمْ نَكُ نُطْعِمُ الْمِسْكِ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دث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3</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إذ لو كان قولهم باطلًا لرد عند حكايت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ستُدل على أن أصحاب</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استدلال بقول من لا يُحتج بقوله، كيف نستدل على أنهم مخاطبون بالفروع بقولهم وهم كفار؟ الدليل والشرعية لهذا الدليل والاستدلال به إنما اكتسب من إقرار الشارع لهم، ما تُعق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رؤيا لا يُبنى عليها حكم، وفي حديث عبد الله بن زيد حينما رأى الأذان برؤيا، والرؤيا لا يبنى عليها حكم، اكتسبت الشرعية من إقرار النب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إلا فالأصل أن الرؤيا لا يبنى عليها شيء</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ستدل على أن أصحاب الكهف سبعة وثامنهم كلبهم، بأن الله تعالى لما حكى من قولهم أنه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ثَلَاثَةٌ رَابِعُهُمْ كَلْبُ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أنه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خَمْسَةٌ سَادِسُهُمْ كَلْبُ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عقب ذلك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جْمًا بِالْغَيْ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أبطل القولين، ولما ذكر الثالث ما تعقبه ولا أبطله، فدل على أنه ح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لهم دليل ولا علم غير اتباع الظن، ورجم الظنون لا يُغني من الحق شيئًا، ولما حكى قوله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سَبْعَةٌ وَثَامِنُهُمْ كَلْبُ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م يُتبعه بإبطال؛ بل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رَبِّي أَعْلَمُ بِعِدَّتِهِمْ مَا يَعْلَمُهُمْ إِلَّا قَلِي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دل المساق على صحته دون القولين الأول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وي عن ابن عباس أنه كان يقو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نا من ذلك القليل الذي يعلمه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دام القول الثالث لعدم ذِكر ما يبطله بعد حكايته هو الحق وهو الصحيح، لماذا يقول ابن عباس</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ا من ذلك القليل الذي يعلمه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ا يَعْلَمُهُمْ إِلَّا قَلِي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أو أن المعرفة والعلم لا تتعلق بعدتهم، بل لأمور أخرى مما تحتف بهم؟ الع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ثَلَاثَةٌ رَابِعُهُمْ كَلْبُ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خَمْسَةٌ سَادِسُهُمْ كَلْبُهُمْ رَجْمًا بِالْغَيْ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نتهينا،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سَبْعَةٌ وَثَامِنُهُمْ كَلْبُ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عُ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 عليه</w:t>
      </w:r>
      <w:r>
        <w:rPr>
          <w:rFonts w:ascii="Simplified Arabic" w:hAnsi="Simplified Arabic" w:cs="Simplified Arabic"/>
          <w:b w:val="false"/>
          <w:b w:val="false"/>
          <w:bCs w:val="false"/>
          <w:sz w:val="28"/>
          <w:sz w:val="28"/>
          <w:szCs w:val="28"/>
          <w:rtl w:val="true"/>
          <w:lang w:bidi="ar"/>
        </w:rPr>
        <w:t xml:space="preserve"> مثل القولين الأخيرين فهو الحق،</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ا يَعْلَمُهُمْ إِلَّا قَلِي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بن عباس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ا من ذلك القليل الذي يعلمه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ل المراد بالعلم علم عددهم أو علم أشياء وأخبار تتعلق بهم لا يعلمها كثير من الناس؟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عدد</w:t>
      </w:r>
      <w:r>
        <w:rPr>
          <w:rFonts w:ascii="Simplified Arabic" w:hAnsi="Simplified Arabic" w:cs="Simplified Arabic"/>
          <w:b w:val="false"/>
          <w:b w:val="false"/>
          <w:bCs w:val="false"/>
          <w:sz w:val="28"/>
          <w:sz w:val="28"/>
          <w:szCs w:val="28"/>
          <w:rtl w:val="true"/>
          <w:lang w:bidi="ar"/>
        </w:rPr>
        <w:t xml:space="preserve"> انتهينا لأنه قال سبعة؛ </w:t>
      </w:r>
      <w:r>
        <w:rPr>
          <w:rFonts w:ascii="Simplified Arabic" w:hAnsi="Simplified Arabic" w:cs="Simplified Arabic"/>
          <w:b w:val="false"/>
          <w:b w:val="false"/>
          <w:bCs w:val="false"/>
          <w:sz w:val="28"/>
          <w:sz w:val="28"/>
          <w:szCs w:val="28"/>
          <w:rtl w:val="true"/>
          <w:lang w:bidi="ar"/>
        </w:rPr>
        <w:t>لأنه ما عُ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نقرر أن هذا العدد الذي ما تُعقب بإبطال هو الصحيح؟ أو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ا تُعقب بإبطال ولا إقرار، فيبقى احتما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عدم إبطاله كالقولين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لْ رَبِّي أَعْلَمُ بِعِدَّتِهِمْ مَا يَعْلَمُهُمْ إِلَّا قَلِي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لمقرر هنا وفيما ذكره شيخ الإسلام وابن كثير في مقدمة التفسير، كلامهم يدل على أنهم سبعة؛ لأنه أبطل القولين الأولين ولم يبطل الثال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يف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لْ رَبِّي أَعْلَمُ بِعِدَّتِهِمْ مَا يَعْلَمُهُمْ إِلَّا قَلِي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قد أقر القول الثالث ولم يتعقب بعدم تعقبه، وابن عباس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ا من القلي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لْ رَبِّي أَعْلَمُ بِعِدَّتِهِمْ مَا يَعْلَمُهُمْ إِلَّا قَلِي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قبل نزول هذه الآية؟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الله أعلم بعدته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ا يَعْلَمُهُمْ إِلَّا قَلِي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له أعلم بعدتهم يدل على أ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سَبْعَةٌ وَثَامِنُهُمْ كَلْبُ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قررناه وقبلنا المؤلف وشيخ الإسلام وابن كثير،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أبطل القولين الأولين ولم يتع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 الثالث، فهو الحق، و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ثال ينبغي أن يُحتذى في ذِكر الخل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بطال الأقوال المرجو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رجيح القول الراج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له أعلم بعدتهم،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كن ق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ما حكى قوله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سَبْعَةٌ وَثَامِنُهُمْ كَلْبُ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م يُتبعه بإبطا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فدل على أنه حق، أنهم سبعة، كيف قال بعد ذل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لْ رَبِّي أَعْلَمُ بِعِدَّتِهِمْ مَا يَعْلَمُهُمْ إِلَّا قَلِي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يكو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ذا الاستنباط الذي</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لكن ماذا </w:t>
      </w:r>
      <w:r>
        <w:rPr>
          <w:rFonts w:ascii="Simplified Arabic" w:hAnsi="Simplified Arabic" w:cs="Simplified Arabic"/>
          <w:b w:val="false"/>
          <w:b w:val="false"/>
          <w:bCs w:val="false"/>
          <w:sz w:val="28"/>
          <w:sz w:val="28"/>
          <w:szCs w:val="28"/>
          <w:rtl w:val="true"/>
          <w:lang w:bidi="ar"/>
        </w:rPr>
        <w:t>ع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له أعلم بعدتهم، بعد استقرار هذا الاستنباط؟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له أعلم بعدتهم، قبل نزول هذه الآية سواء كان في عصرهم أو فيما كان الصحابة يتمارون فيه وعرفوا وسمعوا عن القص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م عددهم؟ وكم عددهم؟ وكان ابن عباس مم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سبعة،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لَّا مِرَاءً ظَاهِ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و يكون فيها تقديم وتأخير الآية؟</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color w:val="FF0000"/>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رَجْمًا بِالْغَيْ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رَجْمًا بِالْغَيْ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لو كان ما فيه تقديم وتأخير يا شيخ؟</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تقديم وتأخي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الأصل اتساق الكلا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 أعلم بعدتهم، إذا 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له أعلم، فالقائل يعلم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ا يعلم؟ أنت إذا سئلت على سؤال و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 أعلم، دليل على أنك</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تعلم</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تعلم،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تجيب بجواب صحيح بدليله ثم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أ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محتمل،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اجع تفسير الآيات</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غَلَبُوا عَلَى أَمْرِ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وصف، 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أيت منقولًا عن سهل بن عبد الله أنه سئ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تستري، سهل بن عبد الله التستري من الصوفية، وله تفسير مختصر جدًّ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إشارات ولطائف على طريقته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أنه سئل عن قول إبراهي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 أَرِنِي كَيْفَ تُحْيِ الْمَوْتَ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ي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كان شاكًّا حين سأل ربه أن يريه آيةً؟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وإنما كان طلبَ زيادة إيمان إلى إيمان، ألا تراه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وَلَمْ تُؤْمِنْ قَالَ بَلَ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لو عمل شكًّا منه لأظهر ذلك، فص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ن الطمأنينة كانت على معنى الزيادة في الإيم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لذا جاء في الحديث الصحي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حن أحق بالشك من إبراهي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إذ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رَبِّ أَرِنِي كَيْفَ تُحْيِ الْمَوْتَ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6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براهيم ما ش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w:t>
      </w:r>
      <w:r>
        <w:rPr>
          <w:rFonts w:ascii="Simplified Arabic" w:hAnsi="Simplified Arabic" w:cs="Simplified Arabic"/>
          <w:b w:val="false"/>
          <w:b w:val="false"/>
          <w:bCs w:val="false"/>
          <w:sz w:val="28"/>
          <w:sz w:val="28"/>
          <w:szCs w:val="28"/>
          <w:rtl w:val="true"/>
          <w:lang w:bidi="ar"/>
        </w:rPr>
        <w:t xml:space="preserve"> أراد </w:t>
      </w:r>
      <w:r>
        <w:rPr>
          <w:rFonts w:ascii="Simplified Arabic" w:hAnsi="Simplified Arabic" w:cs="Simplified Arabic"/>
          <w:b w:val="false"/>
          <w:b w:val="false"/>
          <w:bCs w:val="false"/>
          <w:sz w:val="28"/>
          <w:sz w:val="28"/>
          <w:szCs w:val="28"/>
          <w:rtl w:val="true"/>
          <w:lang w:bidi="ar"/>
        </w:rPr>
        <w:t>الترقي في درجات اليقين والإيم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خلاف ما حكى الله عن قوم من الأعراب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الَتِ الْأَعْرَابُ آمَ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جر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إن الله تعالى رد عليهم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لَمْ تُؤْمِنُوا وَلَكِنْ قُولُوا أَسْلَمْنَا وَلَمَّا يَدْخُلِ الْإِيمَانُ فِي قُلُوبِ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جر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تتبع مجاري الحكايات في القرآن عرف مداخلها، وما هو منها حق مما هو باطل، فقد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ذَا جَاءَكَ الْمُنَافِقُونَ قَالُوا نَشْهَدُ إِنَّكَ لَرَسُولُ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نافق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ها، فإن هذه الحكاية ممزوجة الحق بالباطل، فظاهرها حق وباطنها كذب، من حيث كان إخبارًا عن المعتق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هو غير مطاب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الكلام ظاهره صحيح، لفظه صحيح، لكنه في بواطنهم لا يعتقدونه؛ بل يعتقدون أنه ليس برسول في بواطنهم، ولذلك عُ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 بتعقيبين، أحدهما موافق للظاه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ثاني موافق للباط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لَّهُ يَعْلَمُ إِنَّكَ لَرَسُو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نافق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صحيحًا لظاهر القول،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لَّهُ يَشْهَدُ إِنَّ الْمُنَافِقِينَ لَكَاذِبُ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نافق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بطالًا لما قصدوا 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قَدَرُوا اللَّهَ حَقَّ قَدْرِهِ وَالْأَرْضُ جَمِيعًا قَبْضَتُهُ يَوْمَ الْقِيَامَ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سبب نزولها ما خرجه الترمذي وصححه عن ابن عباس،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ر يهودي ب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فقال له النبي</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حدثنا يا يهودي</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يف تقول يا أبا القاسم إذا وضع الله السماوات على ذه، والأرضين على ذه، والماء على ذه، والجبال على ذه، وسائر الخلق على ذه؟ وأشار الراوي بخنصره أولًا، ثم تابع حتى بلغ الإبها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أنزل ال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قَدَرُوا اللَّهَ حَقَّ قَدْرِ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ذا الخبر ضعيف، لكن يشهد له الحديث الذي يليه وهو صحيح</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رواية أخرى</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جاء يهودي إلى النبي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ف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يا محمد</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إن الله يمسك السماوات على أصبع، والأرضين على أصبع، والجبال على أصبع، والخلائق على أصبع، ثم يقو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أنا الملك</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 xml:space="preserve">فضحك النبي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حتى بدت نواجذه، قال</w:t>
      </w:r>
      <w:r>
        <w:rPr>
          <w:rFonts w:cs="Simplified Arabic" w:ascii="Simplified Arabic" w:hAnsi="Simplified Arabic"/>
          <w:color w:val="0000FF"/>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قَدَرُوا اللَّهَ حَقَّ قَدْرِهِ</w:t>
      </w:r>
      <w:r>
        <w:rPr>
          <w:rFonts w:cs="Simplified Arabic" w:ascii="Simplified Arabic" w:hAnsi="Simplified Arabic"/>
          <w:color w:val="FF0000"/>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الزمر</w:t>
      </w:r>
      <w:r>
        <w:rPr>
          <w:rFonts w:cs="Simplified Arabic" w:ascii="Simplified Arabic" w:hAnsi="Simplified Arabic"/>
          <w:color w:val="0000FF"/>
          <w:sz w:val="28"/>
          <w:szCs w:val="28"/>
          <w:rtl w:val="true"/>
          <w:lang w:bidi="ar"/>
        </w:rPr>
        <w:t xml:space="preserve">: </w:t>
      </w:r>
      <w:r>
        <w:rPr>
          <w:rFonts w:cs="Simplified Arabic" w:ascii="Simplified Arabic" w:hAnsi="Simplified Arabic"/>
          <w:color w:val="0000FF"/>
          <w:sz w:val="28"/>
          <w:szCs w:val="28"/>
          <w:lang w:bidi="ar"/>
        </w:rPr>
        <w:t>67</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رواي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فضحك النبي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تعجبًا وتصديقً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لمبتدعة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عجب من شدة بطلان كلامه، وهذا كلام باطل لا يتصوره عاقل، ضحك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شدة بطلان هذا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 لأنهم ينفون الصفات، ومنها الإصبع</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حديث الأول كأنه مف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لهذا، وبمعناه يت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معن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قَدَرُوا اللَّهَ حَقَّ قَدْرِ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إن الآية 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ت أن كلام اليهودي حق في الجملة، وذلك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أَرْضُ جَمِيعًا قَبْضَتُهُ يَوْمَ الْقِيَامَةِ وَالسَّمَاوَاتُ مَطْوِيَّاتٌ بِيَمِينِ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أشارت إلى أنه لم يتأدب مع الربوبي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ذلك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له أ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ه أشار إلى معنى الأصابع بأصابع نفسه، وذلك مخالف للتنزيه للباري سبحانه، ف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قَدَرُوا اللَّهَ حَقَّ قَدْرِ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هُمُ الَّذِينَ يُؤْذُونَ النَّبِيَّ وَيَقُولُونَ هُوَ أُذُ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1</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مهما وصلوا إلى التنزيه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تعظيم له، فقدر الله أعظم، ما قدروه حق قدره مهما بالغوا في التنزيه والتعظيم؛ لأن كلام اليهودي يتضمن بيان عظم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مسك </w:t>
      </w:r>
      <w:r>
        <w:rPr>
          <w:rFonts w:ascii="Simplified Arabic" w:hAnsi="Simplified Arabic" w:cs="Simplified Arabic"/>
          <w:b w:val="false"/>
          <w:b w:val="false"/>
          <w:bCs w:val="false"/>
          <w:sz w:val="28"/>
          <w:sz w:val="28"/>
          <w:szCs w:val="28"/>
          <w:rtl w:val="true"/>
          <w:lang w:bidi="ar"/>
        </w:rPr>
        <w:t>السماوات كلها على إصب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ذلك ما قدروا الله حق قدر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هُمُ الَّذِينَ يُؤْذُونَ النَّبِيَّ وَيَقُولُونَ هُوَ أُذُ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سمع الحق والباطل، فرد الله عليهم فيما هو باطل، وأحق الحق، ف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أُذُنُ خَيْرٍ لَكُمْ يُؤْمِنُ بِاللَّهِ وَيُؤْمِنُ لِلْمُؤْمِنِينَ وَرَحْمَةٌ لِلَّذِينَ آمَنُوا مِنْ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لما قصدوا الإذاية بذلك الكلام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ذِينَ يُؤْذُونَ رَسُولَ اللَّهِ لَهُمْ عَذَابٌ أَلِ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ذَا قِيلَ لَهُمْ أَنْفِقُوا مِمَّا رَزَقَكُمُ اللَّهُ قَالَ الَّذِينَ كَفَرُوا لِلَّذِينَ آمَنُوا أَنُطْعِمُ مَنْ لَوْ يَشَاءُ اللَّهُ أَطْعَمَ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و يشاء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طعم هؤلاء الفقراء، لكنه ألزم الأغنياء بإطعامهم، فلا يُستدل بالمشيئة وبالقدر على أنهم لا يُطعمون كما استدل الكفار على أن الله لو شاء لآمنوا ولم يكفرو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ذا منع امتناع عن الإنفاق بحجة قصدهم فيها الاستهزاء، فرد عليهم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أَنْتُمْ إِلَّا فِي ضَلَالٍ مُبِ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لأن ذلك حيد عن امتثال الأمر، وجواب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نْفِقُ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 أو لا، وهو الامتثال أو العصيان، فلما رجعوا إلى الاحتجاج على الامتناع بالمشيئة المطلقة التي لا تعارَض، انقلب عليهم من حيث لم يعرفوا؛ إذ حاص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م اعترضوا على المشيئة المطلقة بالمشيئة المطلقة، لأن الله شاء أن يكلفهم الإنفاق، فكأنهم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يف يشاء الط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ع أنه شاء أن لا يطعمهم ولا يغنيهم، شاء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شاء من الغني أن ينفق على هؤلاء، فهذه مشيئة مطلقة لا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ارَض بمشيئة مطلقة؛ لأن كل مكلف ينظر إلى النص بما يعنيه منه، وكل مخاطب بما يتعلق به ويخص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قير لا يجوز له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أنا فقير؟ لو شاء الله لأغناك، والغني لا يجوز له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فق على من لو شاء الله لأغن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مأمور بالإنفاق، فك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ه من نصوص الشرع ما يخص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أنهم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يف يشاء الطلب منا ولو شاء أن يطعمهم لأطعمهم؟ وهذا عين الضلال في نفس الحج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دَاوُودَ وَسُلَيْمَانَ إِذْ يَحْكُمَانِ فِي الْحَرْثِ</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كُلًّا آتَيْنَا حُكْمًا وَعِلْمً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فَهَّمْنَاهَا سُلَيْمَا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قرير لإصابت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 ذلك الحكم، وإيماء إلى خلاف ذلك في داو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كن لما كان المجتهد معذورًا مأجورًا بعد بذله الوسع،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كُلًّا آتَيْنَا حُكْمًا وَعِلْمً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ذا من البيان الخفي فيما نحن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لحس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لولا ما ذكر الله من أمر هذين الرجلين، لرأيتَ أن القضا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لرأي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رأيتُ أن القضاة قد هلكوا، فإنه أثنى على هذا بعلمه، وعذر هذا باجتهاد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نمط هنا يتسع، ويكفي منه ما ذُكر، وبالله التوفيق</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لسنة مدخل في هذا الأصل، فإن القاعدة المحصلة أ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سكت عما يسمعه أو يراه من الباطل، حتى يغيره أو ي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ه إلا إذا تقرر عندهم بطلا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ما يحتاج إلى بيان، إذا كان متقر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ند السامعين وعند المشاهدين أن هذا كلام باطل لا يحتاج إلى بيان؛ لأنه 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 سابقًا، ولا يلزم البيان في كل مناس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ذا قيل بحضرته أو في زمنه وعصره كلام باطل أو فعل باطل، يُستدل على جوازه أو على شرعيته بإقرار النب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نا نعزل والقرآن ينز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لو كان مما يُنهى عنه لنهى عنه القر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هذا خاص به </w:t>
      </w:r>
      <w:r>
        <w:rPr>
          <w:rFonts w:ascii="Simplified Arabic" w:hAnsi="Simplified Arabic" w:eastAsia="Arial Unicode MS"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 إذ غيره يسكت عن إنكار الباطل لمصلحة راجحة، وبهذا يُعرف خطأ من يستدل على إباحة بعض المنكر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وُجدت في مناسبات، وهذه المناسبة حضرها فلان أو فلان من أهل العلم ولم ينكر، فهي ليست محر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فلانًا ما أنك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فيه أحد من المخلوقين إقراره تشريع إلا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عند ذلك يمكن السكوت إحالةً على ما تقدم من البيان فيه، والمسألة مذكورة في الأص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أعلم، وصلى الله على محمد وعلى آله وصحبه أجمعين</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4</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4</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l-Mateen"/>
      <w:sz w:val="34"/>
      <w:szCs w:val="34"/>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raditional Arabic"/>
      <w:b/>
      <w:bCs/>
      <w:sz w:val="40"/>
      <w:szCs w:val="36"/>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16T08:38:00Z</dcterms:modified>
  <cp:revision>84</cp:revision>
  <dc:subject/>
  <dc:title></dc:title>
</cp:coreProperties>
</file>