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8/11/1433</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والصلاة والسلام على رسول الله</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 xml:space="preserve">أما بعد، 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w:t>
      </w:r>
      <w:r>
        <w:rPr>
          <w:rFonts w:ascii="Simplified Arabic" w:hAnsi="Simplified Arabic" w:cs="Simplified Arabic"/>
          <w:sz w:val="28"/>
          <w:sz w:val="28"/>
          <w:szCs w:val="28"/>
          <w:rtl w:val="true"/>
          <w:lang w:bidi="ar"/>
        </w:rPr>
        <w:t>المسألة الرابع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ورد في القرآن الترغيب قارنه الترهيب في لواحقه أو سوابقه أو قرائنه وبالعكس، وكذلك الترجية مع التخويف، وما يرجع إلى هذا المعنى مثله، ومنه ذِكر أهل الجنة يقارنه ذكر أهل النار، وبالعكس؛ لأن في ذكر أهل الجنة بأعمالهم ترجية، وفي ذكر أهل النار بأعمالهم تخويفًا، فهو راجع إلى الترجية والتخوي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هذا أحد الوجوه المذكورة في معنى أو في تسمية القرآ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ثَانِيَ</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زم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عني يذكر حال المؤمنين ثم يذكر حال الكفار أو العكس، يقدم هؤلاء أحيانً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قدم هؤلاء أحيانًا، يذكر أهل الج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يذكر أهل النار أو العكس، يذكر الخير ويتبعه بالش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ه يذكر الأشياء المتقابلة، وهذا معنى كون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ثَانِيَ</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زم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3</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دل على هذه الجملة عرض الآيات على النظر، فأنت ترى أن الله جعل الحمد فاتحة كتابه، وقد وقع في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اهْدِنَا الصِّرَاطَ الْمُسْتَقِيمَ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6</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صِرَاطَ الَّذِينَ أَنْعَمْتَ عَلَيْ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فاتح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ها، فجيء بذِكر الفريق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الذين أنعم الله عليهم فريق،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غَيْرِ الْمَغْضُوبِ عَلَيْهِمْ وَلَا الضَّالِّ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فاتح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7</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ؤلاء فريق، فيما يقابل الذين أنعم الله علي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ذكر ما أنعم عليهم، ذكر ما يقابله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جيء بذكر الفريقين، ثم بدأت سورة البق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بُدِئَ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بُدِئَت سورة البقرة بذكرهما أيضًا، فقي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دًى لِلْمُتَّقِ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ثم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كَفَرُوا سَوَاءٌ عَلَيْهِمْ أَأَنْذَرْتَهُمْ أَمْ لَمْ تُنْذِرْ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 ذكر المتقين، ذكر ما يقابلهم من أهل الكفر والنفاق</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كَفَرُوا سَوَاءٌ عَلَيْهِمْ أَأَنْذَرْتَهُمْ أَمْ لَمْ تُنْذِرْ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ثم ذُكر بإثرهم المنافقون، وهو صنف من الكفار، فلما تم ذلك أعقب بالأمر بالتقوى، ثم بالتخويف بالنار، وبعده بالترجية، ف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إِنْ لَمْ تَفْعَلُوا وَلَنْ تَفْعَلُوا فَاتَّقُوا النَّا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بَشِّرِ الَّذِينَ آمَنُ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5</w:t>
      </w:r>
      <w:r>
        <w:rPr>
          <w:rFonts w:cs="Simplified Arabic" w:ascii="Simplified Arabic" w:hAnsi="Simplified Arabic"/>
          <w:sz w:val="28"/>
          <w:szCs w:val="28"/>
          <w:rtl w:val="true"/>
          <w:lang w:bidi="ar"/>
        </w:rPr>
        <w:t>] "</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ا بد أن يتصور المسلم، لا سيما طالب العلم، مثل هذه البحوث في هذا الكتاب وفي غيره،</w:t>
      </w:r>
      <w:r>
        <w:rPr>
          <w:rFonts w:ascii="Simplified Arabic" w:hAnsi="Simplified Arabic" w:cs="Simplified Arabic"/>
          <w:b w:val="false"/>
          <w:b w:val="false"/>
          <w:bCs w:val="false"/>
          <w:sz w:val="28"/>
          <w:sz w:val="28"/>
          <w:szCs w:val="28"/>
          <w:rtl w:val="true"/>
          <w:lang w:bidi="ar"/>
        </w:rPr>
        <w:t xml:space="preserve"> يعني فهي </w:t>
      </w:r>
      <w:r>
        <w:rPr>
          <w:rFonts w:ascii="Simplified Arabic" w:hAnsi="Simplified Arabic" w:cs="Simplified Arabic"/>
          <w:b w:val="false"/>
          <w:b w:val="false"/>
          <w:bCs w:val="false"/>
          <w:sz w:val="28"/>
          <w:sz w:val="28"/>
          <w:szCs w:val="28"/>
          <w:rtl w:val="true"/>
          <w:lang w:bidi="ar"/>
        </w:rPr>
        <w:t>مذكورة في غيره من الكتب؛ ليكون بين الخوف والرج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لو استمر الكلام عن الترجية خيف على المسلم من الأمن من مكر الله، ولو استمر الحديث عن التخويف خيف عليه من القنوط من رحمة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واجب أن يعيش المسلم بين الخوف والرجاء، لا يزيد أحدهما على الآخر، ولا يطغى جانب على آخر؛ ولذا جاء القرآن بهذا الأسلو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يوجد التواز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ئلا يحصل حيف على أحدهما وإيفاء بالآخر</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سلف الصالح</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بالنسبة لهذه</w:t>
      </w:r>
      <w:r>
        <w:rPr>
          <w:rFonts w:ascii="Simplified Arabic" w:hAnsi="Simplified Arabic" w:cs="Simplified Arabic"/>
          <w:b w:val="false"/>
          <w:b w:val="false"/>
          <w:bCs w:val="false"/>
          <w:sz w:val="28"/>
          <w:sz w:val="28"/>
          <w:szCs w:val="28"/>
          <w:rtl w:val="true"/>
          <w:lang w:bidi="ar"/>
        </w:rPr>
        <w:t xml:space="preserve"> المسألة، الأصل أن يكون الخوف والرجاء كجناحي الطائر للمس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الأصل، وإن كان بعض السلف عُرف عنه تغليب الخوف في وقت الصحة، وفي وقت المرض يُغلبون الرج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يشتاق إلى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أحب لقاء الله أحب الله لقاءه</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لَّهَ لَا يَسْتَحْيِي أَنْ يَضْرِبَ مَثَلًا مَا بَعُوضَةً فَمَا فَوْقَهَا فَأَمَّا الَّذِينَ آمَنُ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ثم ذكر في قصة آدم مثل هذ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ما ذكِّر بنو إسرائيل بنعم الله عليهم ثم اعتدائهم وكفرهم، قي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آمَنُوا وَالَّذِينَ هَادُ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مْ فِيهَا خَالِدُ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ذكر تفاصيل ذلك الاعتد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يعني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ذِينَ آمَنُوا وَالَّذِينَ هَادُ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6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إلى أن جاء المدح لهم بعد أن ذُكِّروا بنعم الله واعتدائهم وكفرهم، بعد ذمهم جاء مدحهم، والمرا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دح من مات على الإيمان منهم قبل بعثة نبينا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أما من أدركته البعثة ولم يؤمن فمآله إلى النا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اللهِ ما يسمع بي يهودي ولا نصراني فلا يؤمن بي إلا دخل النار</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ذكر تفاصيل ذلك الاعتداء، إلى أن ختم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بِئْسَ مَا شَرَوْا بِهِ أَنْفُسَهُمْ لَوْ كَانُوا يَعْلَمُ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هذا تخوي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وْ أَنَّهُمْ آمَنُوا وَاتَّقَوْا لَمَثُوبَ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هو ترج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شرع في ذِكر ما كان من شأن المخالفين في تحويل القبلة، ثم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بَلَى مَنْ أَسْلَمَ وَجْهَهُ 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2</w:t>
      </w:r>
      <w:r>
        <w:rPr>
          <w:rFonts w:cs="Simplified Arabic" w:ascii="Simplified Arabic" w:hAnsi="Simplified Arabic"/>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ثم ذكر من شأنه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ذِينَ آتَيْنَاهُمُ الْكِتَابَ يَتْلُونَهُ حَقَّ تِلَاوَتِهِ أُولَئِكَ يُؤْمِنُونَ بِهِ وَمَنْ يَكْفُرْ بِهِ فَأُولَئِكَ هُمُ الْخَاسِرُ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ثم ذكر قصة إبراهي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بنيه، وذكر في أثنائها التخويف والترجية، وختمها بمثل ذلك، ولا يطول عليك زمان إنجاز الوعد في هذا الاقتران، فقد يكون بينهما أشياء معترضة في أثناء المقصود، والرجوع بعدُ إلى ما تقر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كل هذا تفصيل لما ذكرناه من أنه يجب أن يكون المسلم بين الخوف والرجاء؛ ولذا جاء التوازن في النصوص، ما يُذكر تخويف محض بدون ترجية، أو ترجية محضة دون تخوي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تعالى في سورة الأنعام، وهي من المكيات نظير سورة البقرة في المدنيات</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حَمْدُ لِلَّهِ الَّذِي خَلَقَ السَّمَاوَاتِ وَالْأَرْضَ</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ثُمَّ الَّذِينَ كَفَرُوا بِرَبِّهِمْ يَعْدِلُ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ذكر البراهين التامة، ثم أعقبها بكفرهم وتخويفهم بسببه، إلى أن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كَتَبَ عَلَى نَفْسِهِ الرَّحْمَةَ لَيَجْمَعَنَّكُمْ إِلَى يَوْمِ الْقِيَامَةِ لَا رَيْبَ فِي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أقسم بكتب الرحمة على إنفاذ الوعيد على من خالف، وذلك يعطي التخويف تصريحًا، والترجية ضمنً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هذا الأسلوب التربوي في القرآن ينبغي أن يسلكه الأب مع أبنائه والمعلم مع تلاميذه، لا يحملهم على التخويف باستمرار أو على الترجية باستمرار، يستعمل هذا الأسلوب تارة وذلك الأسلوب تارة؛ لأنه إذا استعمل التخويف باستمرار وتركوه، هذه النتيجة، وإن استعمل معهم أسلوب الترجية باستمرار، لا شك أنهم تمردوا عليه، وأسلوب التدليل معروف نتيجته، يعني الآن صرنا على طرفي نقيض، الناس قبل عندهم الحزم والعزم والشدة في تربية الأولاد، والآن على النقيض تمامًا، وكلا طرفي القصد ذميم، الأسلوب الشرعي هو أن يُسلك هذا وهذا</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ي أَخَافُ إِنْ عَصَيْتُ رَبِّي عَذَابَ يَوْمٍ عَظِي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هذا تخوي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نْ يُصْرَفْ عَنْهُ يَوْمَئِذٍ فَقَدْ رَحِمَ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هذا ترج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ذا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نْ يَمْسَسْكَ اللَّهُ بِضُ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ثم مضى في ذكر التخويف، حتى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لدَّارُ الْآخِرَةُ خَيْرٌ لِلَّذِينَ يَتَّقُ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مَا يَسْتَجِيبُ الَّذِينَ يَسْمَعُ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نظيره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ذِينَ كَذَّبُوا بِآيَاتِنَا صُمٌّ وَبُكْمٌ فِي الظُّلُمَا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جرى ذِكر ما يليق بالموطن إ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ثم جرى</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جر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جرى ذِكرَ ما يلي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ذِكرَ</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رى ذِكرَ</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ذِك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جرى</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ين </w:t>
      </w:r>
      <w:r>
        <w:rPr>
          <w:rFonts w:ascii="Simplified Arabic" w:hAnsi="Simplified Arabic" w:cs="Simplified Arabic"/>
          <w:b w:val="false"/>
          <w:b w:val="false"/>
          <w:bCs w:val="false"/>
          <w:sz w:val="28"/>
          <w:sz w:val="28"/>
          <w:szCs w:val="28"/>
          <w:rtl w:val="true"/>
          <w:lang w:bidi="ar"/>
        </w:rPr>
        <w:t xml:space="preserve">الفاعل؟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ذِك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فيه إلا هو</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جرى ذِكرُ ما يليق بالموطن إلى لأن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نُرْسِلُ الْمُرْسَلِينَ إِلَّا مُبَشِّرِينَ وَمُنْذِرِينَ فَمَنْ آمَنَ وَأَصْلَحَ</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8</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بشارة لمن استجاب، والإنذار لمن عصى</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جرِ في النظر على هذا الترتيب، ي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حْ لك وجه الأصل المنبَّه عليه، ولولا الإطالة لبُسِطَ من ذلك كثي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أن النصوص كلها على هذا، النصوص في الكتاب والسنة جرت على هذا، ترغيب وترهيب، وهذا هو الذي يحدو إلى العمل ويقود إليه، بينما ذِكر الأحكام المجردة صحيح أنها تُصحح العمل، لكن ما الذي يحدوك إلى العمل بهذه الأحكام؟ الترغيب والترهي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ع الأسف عدم التفات كثير من طلاب العلم إلى هذه اللفتة من المؤلف، وهي عند غيره أيضًا، تجعلهم يأخذون الأحكام جاف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لا تؤثر في قلوبهم، يصلون وإذا خرج من المسج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أنه ما دخل المسجد، يحجون كذلك، يصومون كذل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لقفوا أحكا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جاف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أبدع ما يُلفت إلي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حج قاد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تجد أن الإنسان معه منسك أو عدة مناسك أو كتب كثيرة فيها أحكام الحج، </w:t>
      </w:r>
      <w:r>
        <w:rPr>
          <w:rFonts w:ascii="Simplified Arabic" w:hAnsi="Simplified Arabic" w:cs="Simplified Arabic"/>
          <w:b w:val="false"/>
          <w:b w:val="false"/>
          <w:bCs w:val="false"/>
          <w:sz w:val="28"/>
          <w:sz w:val="28"/>
          <w:szCs w:val="28"/>
          <w:rtl w:val="true"/>
          <w:lang w:bidi="ar"/>
        </w:rPr>
        <w:t>يذهب</w:t>
      </w:r>
      <w:r>
        <w:rPr>
          <w:rFonts w:ascii="Simplified Arabic" w:hAnsi="Simplified Arabic" w:cs="Simplified Arabic"/>
          <w:b w:val="false"/>
          <w:b w:val="false"/>
          <w:bCs w:val="false"/>
          <w:sz w:val="28"/>
          <w:sz w:val="28"/>
          <w:szCs w:val="28"/>
          <w:rtl w:val="true"/>
          <w:lang w:bidi="ar"/>
        </w:rPr>
        <w:t xml:space="preserve"> ويحج ويرجع ضبط الأحكام وأتقنها، لكن ما نصيب القلب منها؟ ولو نظرت إلى سورة الحج وهي من القرآن الكريم، افتتحت بأي شيء؟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تَّقُوا رَبَّ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ا أَيُّهَا النَّاسُ اتَّقُوا رَبَّكُ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ج</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ل فيها ذِكر شروط؟ هل فيها ذِكر أركان؟ هل فيها ذِكر سنن؟ ما فيها شي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يان جاء في السنة، لكن الكتاب الذي هو الأصل اهتم بما يصلح القلب، والناس في غفلة عن مثل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تجدون في واقع كثير من أهل الفقه أو أهل الأصول، تجد عندهم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xml:space="preserve"> من الجفاء، وتجد في أعمالهم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xml:space="preserve"> مما لا يليق بطالب علم، واللهِ إنا </w:t>
      </w:r>
      <w:r>
        <w:rPr>
          <w:rFonts w:ascii="Simplified Arabic" w:hAnsi="Simplified Arabic" w:cs="Simplified Arabic"/>
          <w:b w:val="false"/>
          <w:b w:val="false"/>
          <w:bCs w:val="false"/>
          <w:sz w:val="28"/>
          <w:sz w:val="28"/>
          <w:szCs w:val="28"/>
          <w:rtl w:val="true"/>
          <w:lang w:bidi="ar"/>
        </w:rPr>
        <w:t>نرى</w:t>
      </w:r>
      <w:r>
        <w:rPr>
          <w:rFonts w:ascii="Simplified Arabic" w:hAnsi="Simplified Arabic" w:cs="Simplified Arabic"/>
          <w:b w:val="false"/>
          <w:b w:val="false"/>
          <w:bCs w:val="false"/>
          <w:sz w:val="28"/>
          <w:sz w:val="28"/>
          <w:szCs w:val="28"/>
          <w:rtl w:val="true"/>
          <w:lang w:bidi="ar"/>
        </w:rPr>
        <w:t xml:space="preserve"> طلاب علم ومتخصصين ويعرفون الأحكام بدقة، ثم إذا جاء يصلي صلى صلاة عامي، حتى ما يدري </w:t>
      </w: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يرفع يديه </w:t>
      </w:r>
      <w:r>
        <w:rPr>
          <w:rFonts w:ascii="Simplified Arabic" w:hAnsi="Simplified Arabic" w:cs="Simplified Arabic"/>
          <w:b w:val="false"/>
          <w:b w:val="false"/>
          <w:bCs w:val="false"/>
          <w:sz w:val="28"/>
          <w:sz w:val="28"/>
          <w:szCs w:val="28"/>
          <w:rtl w:val="true"/>
          <w:lang w:bidi="ar"/>
        </w:rPr>
        <w:t>وكيف</w:t>
      </w:r>
      <w:r>
        <w:rPr>
          <w:rFonts w:ascii="Simplified Arabic" w:hAnsi="Simplified Arabic" w:cs="Simplified Arabic"/>
          <w:b w:val="false"/>
          <w:b w:val="false"/>
          <w:bCs w:val="false"/>
          <w:sz w:val="28"/>
          <w:sz w:val="28"/>
          <w:szCs w:val="28"/>
          <w:rtl w:val="true"/>
          <w:lang w:bidi="ar"/>
        </w:rPr>
        <w:t xml:space="preserve"> يركع </w:t>
      </w:r>
      <w:r>
        <w:rPr>
          <w:rFonts w:ascii="Simplified Arabic" w:hAnsi="Simplified Arabic" w:cs="Simplified Arabic"/>
          <w:b w:val="false"/>
          <w:b w:val="false"/>
          <w:bCs w:val="false"/>
          <w:sz w:val="28"/>
          <w:sz w:val="28"/>
          <w:szCs w:val="28"/>
          <w:rtl w:val="true"/>
          <w:lang w:bidi="ar"/>
        </w:rPr>
        <w:t>وكيف</w:t>
      </w:r>
      <w:r>
        <w:rPr>
          <w:rFonts w:ascii="Simplified Arabic" w:hAnsi="Simplified Arabic" w:cs="Simplified Arabic"/>
          <w:b w:val="false"/>
          <w:b w:val="false"/>
          <w:bCs w:val="false"/>
          <w:sz w:val="28"/>
          <w:sz w:val="28"/>
          <w:szCs w:val="28"/>
          <w:rtl w:val="true"/>
          <w:lang w:bidi="ar"/>
        </w:rPr>
        <w:t xml:space="preserve"> يليق بطالب علم؟ ما يستحضر أنه ماثل بين يدي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السبب في ذلك أنه ما قرأ شيئًا يرغبه في هذه الأعمال، يعني كم من واحد منا قرأ في كتاب الفتن أو كتاب الرقاق أو كتاب الاعتصام بالكتاب والسنة، شي</w:t>
      </w:r>
      <w:r>
        <w:rPr>
          <w:rFonts w:ascii="Simplified Arabic" w:hAnsi="Simplified Arabic" w:cs="Simplified Arabic"/>
          <w:b w:val="false"/>
          <w:b w:val="false"/>
          <w:bCs w:val="false"/>
          <w:sz w:val="28"/>
          <w:sz w:val="28"/>
          <w:szCs w:val="28"/>
          <w:rtl w:val="true"/>
          <w:lang w:bidi="ar"/>
        </w:rPr>
        <w:t>ئًا</w:t>
      </w:r>
      <w:r>
        <w:rPr>
          <w:rFonts w:ascii="Simplified Arabic" w:hAnsi="Simplified Arabic" w:cs="Simplified Arabic"/>
          <w:b w:val="false"/>
          <w:b w:val="false"/>
          <w:bCs w:val="false"/>
          <w:sz w:val="28"/>
          <w:sz w:val="28"/>
          <w:szCs w:val="28"/>
          <w:rtl w:val="true"/>
          <w:lang w:bidi="ar"/>
        </w:rPr>
        <w:t xml:space="preserve"> مما يلامس القلب؟ كم واحد منا قرأ في هذا؟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طالب علم مشهور أقو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 لا تشرح كتاب الفتن الرقاق من صحيح البخاري؟ لأن مثل هذا الباب هو الذي هذا مطرقة يحدو الإنسان إلى العمل بما عمل؟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مع الأس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نا لا أريد أن أصنف واعظ</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كلام يقوله طالب علم؟ و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ذَكِّرْ بِالْقُرْآ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مَنْ يَخَافُ وَعِيدِ</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5</w:t>
      </w:r>
      <w:r>
        <w:rPr>
          <w:rFonts w:cs="Simplified Arabic" w:ascii="Simplified Arabic" w:hAnsi="Simplified Arabic"/>
          <w:sz w:val="28"/>
          <w:szCs w:val="28"/>
          <w:rtl w:val="true"/>
          <w:lang w:bidi="ar"/>
        </w:rPr>
        <w:t>].</w:t>
      </w:r>
    </w:p>
    <w:p>
      <w:pPr>
        <w:pStyle w:val="Normal"/>
        <w:ind w:left="69"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ذَكِّرْ إِنَّمَا أَنْتَ مُذَكِّ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غاشي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جب أن يكون طالب العلم والعالم مُذكرًا واعظًا، أما </w:t>
      </w:r>
      <w:r>
        <w:rPr>
          <w:rFonts w:ascii="Simplified Arabic" w:hAnsi="Simplified Arabic" w:cs="Simplified Arabic"/>
          <w:b w:val="false"/>
          <w:b w:val="false"/>
          <w:bCs w:val="false"/>
          <w:sz w:val="28"/>
          <w:sz w:val="28"/>
          <w:szCs w:val="28"/>
          <w:rtl w:val="true"/>
          <w:lang w:bidi="ar"/>
        </w:rPr>
        <w:t xml:space="preserve">أن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لهِ ما ودي </w:t>
      </w:r>
      <w:r>
        <w:rPr>
          <w:rFonts w:ascii="Simplified Arabic" w:hAnsi="Simplified Arabic" w:cs="Simplified Arabic"/>
          <w:b w:val="false"/>
          <w:b w:val="false"/>
          <w:bCs w:val="false"/>
          <w:sz w:val="28"/>
          <w:sz w:val="28"/>
          <w:szCs w:val="28"/>
          <w:rtl w:val="true"/>
          <w:lang w:bidi="ar"/>
        </w:rPr>
        <w:t xml:space="preserve">أن </w:t>
      </w:r>
      <w:r>
        <w:rPr>
          <w:rFonts w:ascii="Simplified Arabic" w:hAnsi="Simplified Arabic" w:cs="Simplified Arabic"/>
          <w:b w:val="false"/>
          <w:b w:val="false"/>
          <w:bCs w:val="false"/>
          <w:sz w:val="28"/>
          <w:sz w:val="28"/>
          <w:szCs w:val="28"/>
          <w:rtl w:val="true"/>
          <w:lang w:bidi="ar"/>
        </w:rPr>
        <w:t>أصنف و</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عظ</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لماذا؟ لأن هذا الوصف عُرف عن أناس ليسوا من أهل العلم، لما تخلف عنه أهل العلم تولاه غيرهم، وهذه مشكلتنا أنه إذا تخلف الكفء جرأ غيره؛ لأن الساحة لن تبقى، حكمة إلهية، ما يمكن أن يترك الناس يضيعون بدون من يوجههم، لكن التبعة واللوم بالدرجة الأولى على أهل العلم، لكن إذا تخلفوا استلم الناس من يحسن ومن لا يحسن، والله المستعا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يُغلَّب أحد الطرفين بحسب المواطن ومقتضيات الأحوال، فيرد التخويف ويتسع مجاله، لكنه لا يخلو من الترجية، كما في سورة الأنعام، فإنها جاءت مقرِّرة للحق، ومنكرةً على من كفر بالله، واخترع من تلقاء نفسه ما لا سلطان له عليه، وصد عن سبيله، وأنكر ما لا يُنكر، ولدَّ فيه وخاصم، وهذا المعنى يقتضي تأكيد التخويف، وإطالة التأنيب والتعنيف، فكثرت مقدماته ولواحقه، ولم يخل مع ذلك من طرف الترجي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م بذلك مدعوون إلى الحق، وقد تقدم الدعاء، وإنما هو مزيد تكرار إعذارًا وإنذارًا، ومواطن الاغترار يُطلب فيها التخويف أكثر من طلب الترجية؛ لأن درء المفاسد آك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الذي يسأل عنه كثير من الإخوان مما جاءت أسئلتهم أن كثيرًا من السلف عُرف عنه الخوف أكثر من الرجاء، لماذا؟ لأنهم يتهمون أنفسهم ويخافون على أعمالهم التي يعملونها من عدم القبول، فيبقى أن مثل هذا مطلو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في حال الصحة، أما إذا قربت النها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غلب على الظن أن مدته في هذه الدنيا أزفت، فإن الإنسان يغلب الرجاء ليحب لقاء الله، وهذا صنيعهم الذين كانوا يغلبون جانب الخوف، رحم الله الجميع</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ترد الترجية أيضً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يتسع مجالها، وذلك في مواطن القنوط ومظنته، كما في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لْ يَا عِبَادِيَ الَّذِينَ أَسْرَفُوا عَلَى أَنْفُسِهِمْ لَا تَقْنَطُوا مِنْ رَحْمَةِ اللَّهِ إِنَّ اللَّهَ يَغْفِرُ الذُّنُوبَ جَمِيعً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فإن ناسًا من أهل الشرك كانوا قد قتلوا وأكثروا، وزنوا وأكثروا، فأتوا محمدًا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ف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ذي تقول وتدعو إليه لحسن لو تُخبرنا ألنا لما عملنا كفارة؟ فنز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ذا موطن خوف يخاف منه القنوط، فجيء فيه بالترجية غالبة، ومثل ذلك الآية الأخر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قِمِ الصَّلَاةَ طَرَفَيِ النَّهَارِ وَزُلَفًا مِنَ اللَّيْلِ إِنَّ الْحَسَنَاتِ يُذْهِبْنَ السَّيِّئَاتِ</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د</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انظر في سببها في الترمذي والنسائي وغيرهم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يعني فيه رجل قبَّل امرأة، فجاء يسأل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صل معن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فأنزل الله هذه الآ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جاء شخص صاحب جرائم وسوابق ومؤذ</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لمسلمين في أعراضهم وتقو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قم الصلاة طرفي النهار، ويكفيه؟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كما يستدل بعض من يأتي لفريضة الحج ويزاول المنكر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تدل بـ</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صلوات الخمس كفارة لما بينهما، والجمعة إلى الجمعة كفار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حج المبرور ليس له جزاء إلا الجن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حج فلم يرفث</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يستدل بهذه الأدلة على صنيعه من فعل الموبقات والمنكرات، مثل هذا يربى بنصوص</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خوف</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وعيد، هذا يربى بنصوص الوع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جاء مشفق، ورأى أن الدنيا كلها لا تحتم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قبَّ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تقول 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حَسَنَاتِ يُذْهِبْنَ السَّيِّئَاتِ</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14</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تقولها لكل أح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تساهل</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تقولها لكل أحد</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ما كان جانب الإخلال من العباد أغلب، كان جانب التخويف أغلب، وذلك في مظانه الخاصة لا على الإطلاق، فإنه إذا لم يكن هناك مظنة هذا ولا هذا أتى الأمر معتدلًا، وقد مر لهذا المعنى بسط في كتاب المقاصد، والحمد 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لا يطرد، فقد ينفرد أحد الأمرين فلا يؤتى معه بالآخ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إذا كانت السورة قصيرة، وجاءت للتخويف مثلًا، وليس فيها من البسط ما يتسع للمجال الآخر أو العكس، هذا استثناء، لا سيما وأنه سوف ينتقل إلى سورة أخرى يجد فيها ما يوجد التوازن والتعادل</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يأتي التخويف من غير ترجية، وبالعك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لا ترى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يْلٌ لِكُلِّ هُمَزَةٍ لُمَزَ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ورة الهمز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ها، فإنها كلها تخوي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الْإِنْسَانَ لَيَطْغَى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6</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أَنْ رَآهُ اسْتَغْنَ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ورة العل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 السو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لَمْ تَرَ كَيْفَ فَعَلَ رَبُّكَ بِأَصْحَابِ الْفِي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ورة الف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 السو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الآيات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يُؤْذُونَ اللَّهَ وَرَسُو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قَدِ احْتَمَلُوا بُهْتَانًا وَإِثْمًا مُبِي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الطرف الآخر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وَالضُّحَى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1</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وَاللَّيْلِ إِذَا سَجَ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ورة الضح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لَمْ نَشْرَحْ لَكَ صَدْرَكَ</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ورة الشر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يبقى أن ما جاء في الترجية في السورتين خطاب ل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لا يُخشى عليه من سلوك الطرف الآخر</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الآيات قو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الذي قيل له في آيات الترجية وخُص بها ولم تعقب بآيات التخويف، هو الذي قام حتى تفطرت قدماه،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واللهِ نزلت في هذه السور وهذه الآيات</w:t>
      </w:r>
      <w:r>
        <w:rPr>
          <w:rFonts w:ascii="Simplified Arabic" w:hAnsi="Simplified Arabic" w:cs="Simplified Arabic"/>
          <w:b w:val="false"/>
          <w:b w:val="false"/>
          <w:bCs w:val="false"/>
          <w:sz w:val="28"/>
          <w:sz w:val="28"/>
          <w:szCs w:val="28"/>
          <w:rtl w:val="true"/>
          <w:lang w:bidi="ar"/>
        </w:rPr>
        <w:t xml:space="preserve"> وغفر لي ما تقدم، ف</w:t>
      </w:r>
      <w:r>
        <w:rPr>
          <w:rFonts w:ascii="Simplified Arabic" w:hAnsi="Simplified Arabic" w:cs="Simplified Arabic"/>
          <w:b w:val="false"/>
          <w:b w:val="false"/>
          <w:bCs w:val="false"/>
          <w:sz w:val="28"/>
          <w:sz w:val="28"/>
          <w:szCs w:val="28"/>
          <w:rtl w:val="true"/>
          <w:lang w:bidi="ar"/>
        </w:rPr>
        <w:t>ما له دا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كما قيل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غفر الله لك ما تقدم من ذنب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فلا أكون عبدًا شكورً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الله المستعا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الآيات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يَأْتَلِ أُولُو الْفَضْلِ مِنْكُمْ وَالسَّعَةِ أَنْ يُؤْتُوا أُولِي الْقُرْبَ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نو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روى أبو عبيد عن ابن عباس أنه التقى هو وعبد الله بن عمرو</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يعني إذا كان هذا في حق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الآية اللاحقة آية النور في حق أبي بك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لَا تُحِبُّونَ أَنْ يَغْفِرَ اللَّهُ لَكُ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و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لى</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ال ابن عب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ي آية أرجى في كتاب الله؟ فقال عبد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لْ يَا عِبَادِيَ الَّذِينَ أَسْرَفُوا عَلَى أَنْفُسِهِمْ لَا تَقْنَطُوا مِنْ رَحْمَ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 ابن عب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كن قول ال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ذْ قَالَ إِبْرَاهِيمُ رَبِّ أَرِنِي كَيْفَ تُحْيِ الْمَوْتَى قَالَ أَوَلَمْ تُؤْمِنْ قَالَ بَلَى وَلَكِنْ لِيَطْمَئِنَّ قَلْبِي</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قال ابن عبا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رضي منه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بَلَ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ذا لما يعترض في الصدور مما يوسوس به الشيط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يعني الخلاف بين أهل العلم في أرجى آية، فكثير منهم يذكرون آية الزمر، لكن آية الزمر مشروطة بالتوبة؛ لأن الآيات التي بعدها، تدل على أنها لا بد من توبة،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لَا تَقْنَطُوا مِنْ رَحْمَةِ ا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زم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3</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إذا تبتم،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نْ تَقُولَ نَفْسٌ يَا حَسْرَتَ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زم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56</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 يأتي بهذا بعد هذه الآية ولا نقنط من رحمة الله؟ إلا أنه لا بد من توب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لم نتب من الموبقات والكبائر والجرائم،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ا حَسْرَتَ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 ابن مسعو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لذلك قال ابن عباس، وهو حبر الأمة وترجمان القرآ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كن قو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إِذْ قَالَ إِبْرَاهِيمُ رَبِّ أَرِنِي كَيْفَ تُحْيِ الْمَوْتَى قَالَ أَوَلَمْ تُؤْمِنْ قَالَ بَلَى وَلَكِنْ لِيَطْمَئِنَّ قَلْبِي</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0</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فهذا يعني إذا قاله الإنسان يوجس خيفة، وكأن فيه شكًّا، ولكنه بيَّ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قَالَ أَوَلَمْ تُؤْمِنْ قَالَ بَلَى</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6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آمنت،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بَلَى وَلَكِنْ لِيَطْمَئِنَّ قَلْبِي</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6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الإنسان إذا سأل عن مثل هذه الأمور لمزيد اليقين والطمأنينة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 xml:space="preserve">ما يلام، وإن كان في نفسه يبقى أنه </w:t>
      </w:r>
      <w:r>
        <w:rPr>
          <w:rFonts w:ascii="Simplified Arabic" w:hAnsi="Simplified Arabic" w:cs="Simplified Arabic"/>
          <w:b w:val="false"/>
          <w:b w:val="false"/>
          <w:bCs w:val="false"/>
          <w:sz w:val="28"/>
          <w:sz w:val="28"/>
          <w:szCs w:val="28"/>
          <w:rtl w:val="true"/>
          <w:lang w:bidi="ar"/>
        </w:rPr>
        <w:t xml:space="preserve">لماذا </w:t>
      </w:r>
      <w:r>
        <w:rPr>
          <w:rFonts w:ascii="Simplified Arabic" w:hAnsi="Simplified Arabic" w:cs="Simplified Arabic"/>
          <w:b w:val="false"/>
          <w:b w:val="false"/>
          <w:bCs w:val="false"/>
          <w:sz w:val="28"/>
          <w:sz w:val="28"/>
          <w:szCs w:val="28"/>
          <w:rtl w:val="true"/>
          <w:lang w:bidi="ar"/>
        </w:rPr>
        <w:t xml:space="preserve">يسأل عن هذه الأمور وقد جاء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الحديث الصحيح</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نحن أحق بالشك من إبراهي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يعني إذا كان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تصور أن إبراهيم شكَّ فنحن أحق بالشك منه، وهذا من تواضع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ن ابن مسعود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ي القرآن آيتان ما قرأهما عبد مسلم عند ذنب إلا غفر الله ل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ذلك أُبي بن كعب ب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ذِينَ إِذَا فَعَلُوا فَاحِشَةً أَوْ ظَلَمُوا أَنْفُسَهُمْ ذَكَرُوا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ماذا </w:t>
      </w:r>
      <w:r>
        <w:rPr>
          <w:rFonts w:ascii="Simplified Arabic" w:hAnsi="Simplified Arabic" w:cs="Simplified Arabic"/>
          <w:b w:val="false"/>
          <w:b w:val="false"/>
          <w:bCs w:val="false"/>
          <w:sz w:val="28"/>
          <w:sz w:val="28"/>
          <w:szCs w:val="28"/>
          <w:rtl w:val="true"/>
          <w:lang w:bidi="ar"/>
        </w:rPr>
        <w:t>بعدها؟</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اسْتَغْفَرُو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35</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ذَكَرُوا اللَّ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ل عمرا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3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ا بد من الاستغفار، 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شخص يمر بهذه الآية ولا يستغف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شكلة هذه، على قلبه ران، نسأل الله العا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ا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واللهِ ما فعلت فاحش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ظلمت نفسي، يزكي نفسه؛ بل عليه أن يستغفر</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ى آخر الآية،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يَعْمَلْ سُوءًا أَوْ يَظْلِمْ نَفْسَهُ ثُمَّ يَسْتَغْفِرِ اللَّهَ يَجِدِ اللَّهَ غَفُورًا رَحِيمً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ن ابن مسعو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في النساء خمس آيات ما يسرني أن لي بها الدنيا وما فيها، ولقد علمت أن العلماء إذا مروا بها ما يعرفونها،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تَجْتَنِبُوا كَبَائِرَ مَا تُنْهَوْنَ عَنْ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1</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لَّهَ لَا يَظْلِمُ مِثْقَالَ ذَرَّ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لَّهَ لَا يَغْفِرُ أَنْ يُشْرَكَ بِ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وْ أَنَّهُمْ إِذْ ظَلَمُوا أَنْفُسَهُمْ جَاءُوكَ</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4</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يَعْمَلْ سُوءًا أَوْ يَظْلِمْ نَفْسَهُ ثُمَّ يَسْتَغْفِرِ اللَّهَ يَجِدِ اللَّهَ غَفُورًا رَحِيمً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شياء من هذا القبيل كثيرة، إذا تُت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عت وُجدت، فالقاعدة لا تطرد، وإنما الذي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w:t>
      </w:r>
      <w:r>
        <w:rPr>
          <w:rFonts w:ascii="Simplified Arabic" w:hAnsi="Simplified Arabic" w:cs="Simplified Arabic"/>
          <w:sz w:val="28"/>
          <w:sz w:val="28"/>
          <w:szCs w:val="28"/>
          <w:rtl w:val="true"/>
          <w:lang w:bidi="ar"/>
        </w:rPr>
        <w:t>ن كل موطن له ما يناسبه، ولكل مقام مقال، وهو الذي يطرد في علم البيان، أما هذا التخصيص، ف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ما اعتُرض به غير صاد ع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حظة لحظ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يعرفونها، </w:t>
      </w:r>
      <w:r>
        <w:rPr>
          <w:rFonts w:ascii="Simplified Arabic" w:hAnsi="Simplified Arabic" w:cs="Simplified Arabic"/>
          <w:b w:val="false"/>
          <w:b w:val="false"/>
          <w:bCs w:val="false"/>
          <w:sz w:val="28"/>
          <w:sz w:val="28"/>
          <w:szCs w:val="28"/>
          <w:rtl w:val="true"/>
          <w:lang w:bidi="ar"/>
        </w:rPr>
        <w:t xml:space="preserve">وماذا </w:t>
      </w:r>
      <w:r>
        <w:rPr>
          <w:rFonts w:ascii="Simplified Arabic" w:hAnsi="Simplified Arabic" w:cs="Simplified Arabic"/>
          <w:b w:val="false"/>
          <w:b w:val="false"/>
          <w:bCs w:val="false"/>
          <w:sz w:val="28"/>
          <w:sz w:val="28"/>
          <w:szCs w:val="28"/>
          <w:rtl w:val="true"/>
          <w:lang w:bidi="ar"/>
        </w:rPr>
        <w:t xml:space="preserve">عندك؟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في الأص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عرفونها، وكذا في جميع الطبعات، والصوا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حذ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كما في مصادر التخريج،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ا يسرني أن لي بها الدنيا وما ف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السياق يدل على</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دون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م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أنهم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م يعرفوا</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ما يعرفون</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علماء</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ن في النساء خمس آيات ما يسرني أن لي بها الدنيا وما فيه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لأنه كأنه يرى اختصاصه بهذ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لكن الإشكال العلماء، يعني تغيب عن العلماء؟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نعم، </w:t>
      </w:r>
      <w:r>
        <w:rPr>
          <w:rFonts w:ascii="Simplified Arabic" w:hAnsi="Simplified Arabic" w:cs="Simplified Arabic"/>
          <w:b w:val="false"/>
          <w:b w:val="false"/>
          <w:bCs w:val="false"/>
          <w:sz w:val="28"/>
          <w:sz w:val="28"/>
          <w:szCs w:val="28"/>
          <w:rtl w:val="true"/>
          <w:lang w:bidi="ar"/>
        </w:rPr>
        <w:t>تغيب؛ لأنه لو كان العلماء كلهم يعرفونها ما لفتت انتباهه وصارت أغلى عليه من الدنيا، إنما الذي يكون بالمحل من القلب بهذه الم</w:t>
      </w:r>
      <w:r>
        <w:rPr>
          <w:rFonts w:ascii="Simplified Arabic" w:hAnsi="Simplified Arabic" w:cs="Simplified Arabic"/>
          <w:b w:val="false"/>
          <w:b w:val="false"/>
          <w:bCs w:val="false"/>
          <w:sz w:val="28"/>
          <w:sz w:val="28"/>
          <w:szCs w:val="28"/>
          <w:rtl w:val="true"/>
          <w:lang w:bidi="ar"/>
        </w:rPr>
        <w:t>نزل</w:t>
      </w:r>
      <w:r>
        <w:rPr>
          <w:rFonts w:ascii="Simplified Arabic" w:hAnsi="Simplified Arabic" w:cs="Simplified Arabic"/>
          <w:b w:val="false"/>
          <w:b w:val="false"/>
          <w:bCs w:val="false"/>
          <w:sz w:val="28"/>
          <w:sz w:val="28"/>
          <w:szCs w:val="28"/>
          <w:rtl w:val="true"/>
          <w:lang w:bidi="ar"/>
        </w:rPr>
        <w:t>ة الذي لا يعرف اللهو</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لو تبغي</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تمر على آية أو على حديث تستنبط استنباط</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ا سُبقت إليه</w:t>
      </w:r>
      <w:r>
        <w:rPr>
          <w:rFonts w:ascii="Simplified Arabic" w:hAnsi="Simplified Arabic" w:cs="Simplified Arabic"/>
          <w:b w:val="false"/>
          <w:b w:val="false"/>
          <w:bCs w:val="false"/>
          <w:sz w:val="28"/>
          <w:sz w:val="28"/>
          <w:szCs w:val="28"/>
          <w:rtl w:val="true"/>
          <w:lang w:bidi="ar"/>
        </w:rPr>
        <w:t xml:space="preserve"> وتشجع و</w:t>
      </w:r>
      <w:r>
        <w:rPr>
          <w:rFonts w:ascii="Simplified Arabic" w:hAnsi="Simplified Arabic" w:cs="Simplified Arabic"/>
          <w:b w:val="false"/>
          <w:b w:val="false"/>
          <w:bCs w:val="false"/>
          <w:sz w:val="28"/>
          <w:sz w:val="28"/>
          <w:szCs w:val="28"/>
          <w:rtl w:val="true"/>
          <w:lang w:bidi="ar"/>
        </w:rPr>
        <w:t>توافق عليه، تفرح به كثيرًا</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صحيح</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كن إذا أثبت صاحب التخريج أنه</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فيه شك أن السياق يدل على أنهم ما يعرفونها</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حمد</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الذه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كَ مَيِّتٌ وَإِنَّهُمْ مَيِّتُ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زم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0</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ذهول الصحابة كأنهم توقعوا أن هذا الخبر ليس بصحي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ما زال إلى الآن، إذا جاء خبر عظيم أو عزيز على النفس، بعض الأمهات تجلس أيامًا وأسابيع وأشهرًا ما صدقت أن ولدها ميت، ما تصد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هول المصيبة، والله المستعا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ما اعتُرض به غير صاد عن سبيل ما تقدم، وعنه جواب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جمالي، وتفصيلي؛ فالإجمالي أن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أمر العام والقانون الشائع هو ما تقدم، فلا تنقضه الأفراد الجزئية الأقلية؛ لأن الكلية إذا كانت أكثريةً في الوضعيات انعقدت كلية، واعتُمدت في الحك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كما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ل قاعدة شواذ، فالقواعد منها الكل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ها الأغلبية، وليكن هذا من الأغلبي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عتُمدت في الحكم بها وعليها، شأن الأمور العادية الجارية في الوجود، ولا شك أن ما اعتُرض به من ذلك قليل، يدل عليه الاستقراء، فليس بقادح فيما تأ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تفصيلي، فإن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يْلٌ لِكُلِّ هُمَزَةٍ لُمَزَ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همز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ضية عين في رجل معين من الكفار، بسبب أمر مع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قل مثل هذا ف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تَبَّتْ يَدَا أَبِي لَهَبٍ وَتَبَّ</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س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قضية عين في رجل معين لا تعني جميع الناس، وإنما يخاف منها من عمِل عمَل هذا الرجل</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بسبب أمر معين من همزه ا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عيبه إياه، فهو إخبار عن جزائه على ذلك العمل القبيح، لا أنه أُجري مجرى التخويف، فليس مما نحن فيه، وهذا الوجه جا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ي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إِنَّ الْإِنْسَانَ لَيَطْغَى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6</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أَنْ رَآهُ اسْتَغْنَ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علق</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7</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لا يمنع من حمل اللفظ على عمومه، فيخاف من العاقبة من اتصف بهذا الوصف</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يُؤْذُونَ اللَّهَ وَرَسُو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7</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5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تين، جا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لى ما ذُك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ذلك سورة والضحى، 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لَمْ نَشْرَحْ لَكَ صَدْرَكَ</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رح</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غير ما نحن فيه، بل هو أمر من الله للن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الشك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جل ما أعطاه من المنح</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لَا تُحِبُّونَ أَنْ يَغْفِرَ اللَّهُ لَ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و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ض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ومع ذلك تمثل مثل هذه المقامات وشكر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شكر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ما أعطاه وأسداه وأولاه من النعم، وعبَدَ الله حق عبادت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لَا تُحِبُّونَ أَنْ يَغْفِرَ اللَّهُ لَ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و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ضية عين لأبي بكر الصديق، نُفِّس بها من كربه فيما أصابه بسبب الإفك المتقوَّل على بنته عائشة، فجاء هذا الكلام كالتأنيس ل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لحض على إتمام مكارم الأخلاق وإدامتها، بالإنفاق على قريبه المتصف بالمسكنة والهجرة، ولم يكن ذلك واجبًا على أبي بكر، ولكن أحب الله له معالي الأخلا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لئلا يكون حلفه وأليته أن لا ينفق عليه انتصارًا للنفس، بل يُطلب من أبي بك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 مقام أبي بكر أن يدور مع مرا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يث دار، ولو كان على حساب حظ النفس</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ا تَقْنَطُ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ا ذُكر معها في المذاكرة المتقدمة ليس مقصودهم بذِكر ذلك النقض على ما نحن فيه؛ بل النظر في معاني آيات على استقلالها، ألا ترى أن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ا تَقْنَطُوا مِنْ رَحْمَةِ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عقب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نِيبُوا إِلَى رَبِّ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وفي هذا تخويف عظيم مُهيج للفرار من وقوعه، وما تقدم من السبب من نزول الآية يبين المراد، وأن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ا تَقْنَطُ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افع لما تخوَّفوه من عدم الغفران لما سل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مع التوب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رَبِّ أَرِنِي كَيْفَ تُحْيِ الْمَوْتَ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ظر في معنى آية في الجملة وما يُستنبط منها، وإلا ف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وَلَمْ تُؤْمِ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قرير فيه إشارة إلى التخويف أن لا يكون مؤمنًا، فلما 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بَلَى</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6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صل المقصو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ذِينَ إِذَا فَعَلُوا فَاحِشَ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ا تَقْنَطُوا مِنْ رَحْمَةِ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3</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أي تخويف أعظم من الاستفهام عن وجود أصل الإيمان عند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تخويف شدي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أَوَلَمْ تُؤْمِنْ قَالَ بَلَى وَلَكِنْ لِيَطْمَئِنَّ قَلْبِي</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بقر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60</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يَعْمَلْ سُوءًا أَوْ يَظْلِمْ نَفْسَ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1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داخل تحت أصلنا؛ لأنه جاء بعد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كُنْ لِلْخَائِنِينَ خَصِيمً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5</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جَادِلْ عَنِ الَّذِينَ يَخْتَانُونَ أَنْفُسَ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مَنْ يُجَادِلُ اللَّهَ عَنْهُمْ يَوْمَ الْقِيَامَةِ أَمْ مَنْ يَكُونُ عَلَيْهِمْ وَكِيلً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9</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كل هذا تخويف، والآية الأولى التي جاءت بعدها ترجي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تَجْتَنِبُ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1</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تٍ بعد الوعيد على الكبائر من أول السورة إلى هنالك، كأكل مال اليتيم، والحيف في الوصية، وغيرهما، فذلك مما يرجَّى به بعد تقدم التخوي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التخويف من غشيان الكبائر المذكورة، وترجية لمن اجتنبها، فهو ترجية بعد تخويف، 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لَّهَ لَا يَظْلِمُ مِثْقَالَ ذَرَّ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قد أُع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ب ب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وْمَئِذٍ يَوَدُّ الَّذِينَ كَفَرُوا وَعَصَوُ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تقدم قبلها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ذِينَ يَبْخَلُ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عَذَابًا مُهِينً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بل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لَّهَ لَا يَظْلِمُ مِثْقَالَ ذَرَّ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0</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مع التخويف مع الترجي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لا يظلم بزيادة السيئات، كما أنه لا يظلم بنقص الحسنات، فهو تخويف وترجي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وْ أَنَّهُمْ إِذْ ظَلَمُوا أَنْفُسَهُمْ جَاءُوكَ</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4</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قدم قبلها وأتى بعدها تخويف عظيم، فهو مما نحن ف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لَّهَ لَا يَغْفِرُ أَنْ يُشْرَكَ بِ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8</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امع للتخويف والترجية من حيث قيَّد غفران ما سوى الشرك بالمشيئة، ولم يُرد ابن مسعود بقو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ا يسرني أن لي بها الدنيا وما فيها، أنها آيات ترجية خاصة، بل مراد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له أع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ا كليات في الشريعة مُحَكَّم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مُحْكَم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حْكَمات، قد احتوت على علم كثير، وأحاطت بقواعد عظيمة في الدين، ولذلك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قد علمتُ أن العلماء إذا مروا بها ما يعرفون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ثبت هذا فجميع ما تقدم جارٍ على أن لكل موطن ما يناسبه، وأن الذي يناسبه إنزال القرآن إجراؤه على البشارة والنذار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البشير النذي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المقصود الأصلي، لا أنه أُنزل لأحد الطرفين دون الآخر، وهو المطلوب، وبالله التوفيق</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هنا يُتصور للعباد أن يكونوا دائرين بين الخوف والرجاء؛ لأن حقيقة الإيمان دائرة بينهما، وقد دل على ذلك الكتاب العزيز على الخصوص، ف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هُمْ مِنْ خَشْيَةِ رَبِّهِمْ مُشْفِقُ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الَّذِينَ يُؤْتُونَ مَا آتَوْا وَقُلُوبُهُمْ وَجِلَةٌ أَنَّهُمْ إِلَى رَبِّهِمْ رَاجِعُ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ؤمنو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0</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آمَنُوا وَالَّذِينَ هَاجَرُوا وَجَاهَدُوا فِي سَبِيلِ اللَّهِ أُولَئِكَ يَرْجُونَ رَحْمَتَ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18</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أُولَئِكَ الَّذِينَ يَدْعُونَ يَبْتَغُونَ إِلَى رَبِّهِمُ الْوَسِيلَةَ أَيُّهُمْ أَقْرَبُ وَيَرْجُونَ رَحْمَتَهُ وَيَخَافُونَ عَذَابَ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سر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ا على الجملة، فإن غلب عليه طرف الانحلال والمخالفة، فجانب الخوف عليه أقرب، وإن غلب الخوف عليه طرف التشديد والاحتياط، فجانب الرجاء إليه أقر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لخو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المزيدة بين معقوفين؟</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أنها يا شيخ نعم</w:t>
      </w:r>
      <w:r>
        <w:rPr>
          <w:rFonts w:cs="Simplified Arabic" w:ascii="Simplified Arabic" w:hAnsi="Simplified Arabic"/>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لها معنى</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أنها، ما لها</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زائد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غلب عليه طرف التشديد والاحتياط</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وزادها من نسخة واحدة</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غلب عليه طرف التشديد والاحتياط، فجانب الرجاء إليه أقر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هذا مثل ما قلنا وكررناه مرارًا أن النصوص علاج، وحامل هذه النصوص من أهل العلم ينبغي أن يكون كالطبيب، ينظر في الشخص الذي أمام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عالجه بما يناسبه، وقد يدخل عليه شخصان يشك</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ان من وجع واحد، لكن يصرف لهذا علاجً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صرف لهذا علاجًا؛ لأن طبيعة هذا ومزاج هذا يختلف عن طبيعة هذا ومزاج هذا، فهذا له من العلاج ما يناسبه، وذاك له من العلاج ما يناسب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بهذا كا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ؤدِّب أصحابه، ولما غلب على قوم جانب الخوف قيل لهم</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يَا عِبَادِيَ الَّذِينَ أَسْرَفُوا عَلَى أَنْفُسِهِمْ لَا تَقْنَطُوا مِنْ رَحْمَةِ ال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ز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غلب على قوم جانب الإهمال في بعض الأمور، فخُوِّفوا وعوتبوا ك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إِنَّ الَّذِينَ يُؤْذُونَ اللَّهَ وَرَسُولَهُ لَعَنَهُمُ اللَّهُ فِي الدُّنْيَا وَالْآخِرَةِ</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آي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أحزا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7</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ذا ثبت هذا من ترتيب القرآن ومعاني آياته، فعلى المكلف العمل على وفق ذلك التأدي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لهم صل على محمد وعلى آله وصحبه أجمعين</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نكر الربوبية</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لا، ما وردت </w:t>
      </w:r>
      <w:r>
        <w:rPr>
          <w:rFonts w:ascii="Simplified Arabic" w:hAnsi="Simplified Arabic" w:cs="Simplified Arabic"/>
          <w:b w:val="false"/>
          <w:b w:val="false"/>
          <w:bCs w:val="false"/>
          <w:sz w:val="28"/>
          <w:sz w:val="28"/>
          <w:szCs w:val="28"/>
          <w:rtl w:val="true"/>
          <w:lang w:bidi="ar"/>
        </w:rPr>
        <w:t xml:space="preserve">إثباتها، </w:t>
      </w:r>
      <w:r>
        <w:rPr>
          <w:rFonts w:ascii="Simplified Arabic" w:hAnsi="Simplified Arabic" w:cs="Simplified Arabic"/>
          <w:b w:val="false"/>
          <w:b w:val="false"/>
          <w:bCs w:val="false"/>
          <w:sz w:val="28"/>
          <w:sz w:val="28"/>
          <w:szCs w:val="28"/>
          <w:rtl w:val="true"/>
          <w:lang w:bidi="ar"/>
        </w:rPr>
        <w:t xml:space="preserve">لكنهم يتجاوزون بعض الألفاظ مثل الذات، الذات ما ورد فيها شيء، ما ورد فيها نص يثبت الذات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ها درجت عند أهل الكلام، وأهل السنة إذا أرادوا يردوا عليهم رددوا كلام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ه لا يلزم منه نفي شيء ثابت</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دائمًا يراد به قدر الله، قدره ومشيئته واحدة، لكنها عبارة موهمة ما تصح</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على كل حال، إذا كان المراد به قدر الله ومشيئته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لا بأس، سواء هذا أو ذاك، والمقص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شاء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5</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5</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16T11:55:00Z</dcterms:modified>
  <cp:revision>82</cp:revision>
  <dc:subject/>
  <dc:title></dc:title>
</cp:coreProperties>
</file>