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5/11/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مد لله، والصلاة والسلام على رسول الله</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أما بعد، 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خامس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عريف القرآن بالأحكام الشرعية أكثره كلي لا جزئي، وحيث جاء جزئيًّا، فمأخذه على الكلية إما بالاعتبار، أو بمعنى الأصل، إلا ما خصه الدليل مثل خصائص النبي </w:t>
      </w:r>
      <w:r>
        <w:rPr>
          <w:rFonts w:ascii="Arial Unicode MS" w:hAnsi="Arial Unicode MS" w:eastAsia="Arial Unicode MS" w:cs="Arial Unicode MS"/>
          <w:sz w:val="28"/>
          <w:sz w:val="28"/>
          <w:szCs w:val="28"/>
          <w:rtl w:val="true"/>
          <w:lang w:bidi="ar"/>
        </w:rPr>
        <w:t>ﷺ</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على محمد</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دل على هذا المعنى بعد الاستقراء المعتبر أنه محتاج إلى كثير من البيان، فإن السنة على كثرت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كثرة مسائل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نما هي بيان للكتاب، كما سيأتي شرح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ن شاء الله تعالى، وقد قا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زَلْنَا إِلَيْكَ الذِّكْرَ لِتُبَيِّنَ لِلنَّاسِ مَا نُزِّلَ إِلَيْ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جاء في الكتاب على أ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ا فَرَّطْنَا فِي الْكِتَابِ مِنْ شَيْ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إنما هو كلي إجمالي، وأما الجزئي والتفصيل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في بيانه من قِب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و أخذنا ما يتعلق بالصلاة مثلًا أو بالزكاة أو بالصيام أو بالحج، ولو سورة كاملة تقع في نصف جزء من القرآن، سورة الحج، وله آيات في البقرة، هل فيه من شروط الحج شيء؟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 فيه إلا لـ</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نِ اسْتَطَاعَ</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شرط الاستطاعة، هل فيه من أركان الحج؟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نْ يَطَّوَّفَ بِهِمَ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5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يَطَّوَّفُوا بِالْبَيْتِ الْعَتِيقِ</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ج</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بعض التفاصيل لهذه الأرك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قية الأركان بينتها السنة، فما يأتي بالقرآن إجمال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صلاة فيها إجم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قُومُوا لِلَّهِ قَانِتِ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3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اقْرَءُوا مَا تَيَسَّرَ مِنْ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زم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إِذَا قُرِئَ الْقُرْآنُ فَاسْتَمِعُوا لَهُ وَأَنْصِتُ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عرا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0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كلام إجمالي ينازَع في تنزيله على محلات على التفصيلي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البيان جاء والتفصيل، كله جاء في سنة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تي هي وظيفة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أَنْزَلْنَا إِلَيْكَ الذِّكْرَ لِتُبَيِّنَ لِلنَّاسِ مَا نُزِّلَ إِلَيْ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ح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4</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من نبي من الأنبياء إلا أ</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عطي من الآيات ما مثله آمن عليه البش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عني من المعجزات، يأتي النبي ومعه معجزات تناسب عصره وقومه فيؤمنون، فيؤمن من أراد الله الهداية </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سبب هذه المعجزات، معجزات مؤقتة تنتهي بانتهاء مدة هذه الأ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و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رسل إلى الناس كافة، ودينه هو الخاتم إلى قيام الساعة، جاء بمعجزة لا أمد 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نقطع، وهي القرآ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إنما كان الذي أوتيته وحيًا أوحاه الله إليَّ، فأرجو أن أكون أكثرهم تابعًا يوم القيام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ما الذي أعطي القرآن، وأما السنة، فبيان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كان كذلك، فالقرآن على اختصاره جامع، ولا يكون جامعًا إلا والمجموع فيه أمور كليات؛ لأن الشريعة تمت بتمام نزوله ل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يَوْمَ أَكْمَلْتُ لَكُمْ دِينَ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نت تعلم أن الصلاة والزكاة والجهاد وأشباه ذلك لم يتبين جميع أحكامها في القرآن، إنما بينتها السنة، وكذلك العاديات من الأنكحة والعقود والقصاص والحدود وغيرها</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وأيضًا، فإذا نظرنا إلى رجوع الشريعة إلى كلياتها المعنوية، وجدناها قد تضمنها القرآن على الكمال، وهي الضروريات والحاجيات والتحسينيات، ومكمل كل واحد منها، وهذا كله ظاهر أيضًا، فالخارج من الأدلة عن الكتاب هو السنة والإجماع والقيا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جميع العلوم التي يحتاج إليها البشر كلها في القرآن إجمالًا، ولو انبرى عالم متفنن مطلع موسوعي على ما يقول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طي عمرًا مديدً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ناول تفسير القرآن من جميع الوجوه؛ لاكتُفي به عن كل كت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ستطيع أن يُدخل السنة كلها في بيان القرآن، ويستطيع أن يُدخل مسائل الاعتقاد كلها في تفسير آيات القرآن، ويستطيع أن يجعل الاستنباط الفقهي كله في القرآن، فيه إشارات</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كان ابن هُبيرة في شرح الصحيحين في الكتاب المسمى الإفصاح أدخل الفقه كله من الطهارة إلى الإقرار في شرح حديث،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يرد الله به خيرًا يفقه في الدين</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ابن عروة في الكواكب الدراري أدخل كتب شيخ الإسلام برمتها وابن القيم في هذا الكتاب، ولأدنى مناسبة يدخل الكت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يف بكتاب الله الذي نزل من عند الله العالم الحكيم علام الغيوب، الحكيم الخبير الذي يعرف ما يحتاج إ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يصلح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يصلح الخلق، لو وُجد مثل م</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ذكر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الم متفنن لاستطاع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خل جميع الفنون في تفسير القر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نظرنا إليها من جهة الأفراد، مفردات العلوم، وجدناها دخلت في القرآن، فما من علم إلا وفُ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القرآن من طريقه، المحدثون وأهل الأثر لهم تفاسير، الفقهاء لهم تفاسير، الكلام وأهل النظر لهم تفاسير، اللغويون والنحاة لهم تفاسير، أدخلوا العلم كله في هذا التفس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إذا ضُمت هذه الجهود وصيغت صياغة مناسب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ا نحتاج إلى شيء</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خارج من الأدلة عن الكتاب هو السنة والإجماع والقياس، وجميع ذلك إنما نشأ عن القرآن، وقد ع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الناس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تَحْكُمَ بَيْنَ النَّاسِ بِمَا أَرَاكَ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تضمنًا للقياس،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آتَاكُمُ الرَّسُولُ فَخُذُو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ش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تضمنًا للسنة،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يَتَّبِعْ غَيْرَ سَبِيلِ الْمُؤْمِنِ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تضمنًا للإجماع، وهذا أهم ما يكون</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في الصحيح عن ابن مسعود،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عن الله الواشمات والمستوشما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ه، فبلغ ذلك امرأةً من بني أسد يقال له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 يعقوب، وكانت تقرأ القرآن، فأتت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حديث بلغني عنك أنك لعنت كذا وكذا؟ فذكرت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عبد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ا لي لا ألعن من لعن رسول الل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وهو في كتاب الله؟ فقالت المرأ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د قرأت ما بين لوحي المصح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ما وجدت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ئن كنت قرأتيه لقد وجدتيه، قا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ز وج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آتَاكُمُ الرَّسُولُ فَخُذُوهُ وَمَا نَهَاكُمْ عَنْهُ فَانْتَهُ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ش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 وعبد الله من العالمين بالقرآن</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على هذا لا ينبغي في الاستنباط من القرآن الاقتصار عليه دون النظر في شرحه وبيانه وهو السنة؛ لأنه إذا كان كليًّا وفيه أمور جملية، كما في شأن الصلاة والزكاة والحج والصوم ونحوها، فلا محيص عن النظر في بيانه، وبعد ذلك يُنظر في تفسير السلف الصالح له إن أعوزته السنة، فإنهم أعرف به من غير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ه أفضل طرق التفس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يفسر القرآن بالقرآن، ثم بالسنة التي هي في الأصل بيان للقرآن، ثم بما جاء عن الصحابة، ثم عن التابعين، ثم ما يعرفه العرب من لغت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لا فمطلق الفهم العربي لمن حصله يكفي فيما أعوز من ذلك، والله أ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كن يبقى أن من يف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القرآن بفهمه من خلال لغة العرب، أن يكون عارفًا بالقرآن من جهة، وعارف بلغة العرب من جه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أن الذي يفسر الحديث ويشرح الحديث من خلال كتب اللغة، يجب أن يكون عارفًا بالسنة وعارف بلغة العرب؛ لأن لغة العرب في مفرداتها وفي شرح مفرداته كلام كثير ومعاني لمفردة واحدة متعددة، فإذا كان جاهلًا بالحديث مثلًا وأراد أن يفسر كلمة من لغة العرب والكلمة لها عشرين معنى في لغة العرب، كيف يختار اللفظ المناسب للسياق وهو لا يعرف الحديث؟ لا يستطي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من أراد أن يفسر القرآن من خلال لغة العرب، لا بد أن يعرف القرآن والحديث الذي هو بيان ل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b w:val="false"/>
          <w:b w:val="false"/>
          <w:bCs w:val="false"/>
          <w:sz w:val="28"/>
          <w:sz w:val="28"/>
          <w:szCs w:val="28"/>
          <w:rtl w:val="true"/>
          <w:lang w:bidi="ar"/>
        </w:rPr>
        <w:t>للآي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ل يقال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رآن بالقرآن؟</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هذا على حسب فهمه إذا كان معتمدًا في فهم الفكرة على تفسير السلف مثل ما يفعل الشيخ ابن سعدي، كلام مجمل لا يفسر لفظ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ما يفسر الآية بكاملها، لكن منطلق من تفسير السلف من فهم السلف، ما جاء بفهم جد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بد أن يعتمد على ما جاء عن سلف هذه الأمة وأئمته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سادس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رآن فيه بيان كل شيء على ذلك الترتيب المتقدم، فالعالم به على التحقيق عالم بجملة الشريعة، ولا يُعوزه منها شيء، والدليل على ذلك أمور؛ 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صوص القرآنية، م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يَوْمَ أَكْمَلْتُ لَكُمْ دِينَكُمْ وَأَتْمَمْتُ عَلَيْكُمْ نِعْمَتِي وَرَضِيتُ لَكُمُ الْإِسْلَامَ دِي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نَزَّلْنَا عَلَيْكَ الْكِتَابَ تِبْيَانًا لِكُلِّ شَيْ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ا فَرَّطْنَا فِي الْكِتَابِ مِنْ شَيْ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8</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على أن المراد بالكتاب القرآن، مع أنه قيل فيه أقوال أخرى، منها أنه اللوح المحفوظ</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هَذَا الْقُرْآنَ يَهْدِي لِلَّتِي هِيَ أَقْوَ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س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يع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طريقة المستقيمة، ولو لم يكمل فيه جميع معانيها، لما صح إطلاق هذا المعنى عليه حقيق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شباه ذلك من الآيات الدالة على أنه هدًى وشفاء لما في الصدو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شخص دخل مح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تجار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كتو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حل كل شيء، محل بيع كل شيء، فسأل عن حاجة؟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ما عندنا، ثم سأل عن أخر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ت موجو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أشياء التي يسأل عنها لها أسماء وحقائق عرفية في بلد في قرية نائية بعيدة عن هذا المكان الذي في هذا المحل يختلف في أعرافهم وعاداتهم وحتى متطلباتهم، يمكن ما يحتاجونها هم، فيه كل شيء مما يحتاجه أهل البلد، وهذا أيضًا فيه تجوز</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قال ل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دام سألتك عن عشرة أشياء ما فيه ولا واحد ما تستحي</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كت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شيء، تغرر بالناس؟ هذا فيما يتعلق بتصرفات البشر، لا يمكن الإحاطة بكل شيء، وحتى في جميع متطلبات الشيء الواحد لا يمكن الإحاطة بها من قبل البشر؛ لأن شأنهم القصو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شباه ذلك من الآيات الدالة على أنه هدًى وشفاء لما في الصدور، ولا يكون شفاءً لجميع ما في الصدور إلا وفيه تبيان كل شي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جاء من الأحاديث والآثار المؤذنة بذلك، ك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هذا القرآن حبل الله، وهو النور المبين، والشفاء النافع، عصمة لمن تمسك به، ونجاةً لمن تبعه، لا يعوج فيُقوَّم، ولا يزيغ فيُستعتب، ولا تنقضي عجائبه، ولا يخلَق على كثرة الرد</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آخر الحديث الطويل الذي يرويه الحارث الأعور عن علي عند الترمذي وغيره، وهو حديث ضعيف</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ونه حبل الله بإطلاق، والشفاء النافع إلى تمامه دليل على كمال الأمر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نحو هذا في حديث علي عن النبي </w:t>
      </w:r>
      <w:r>
        <w:rPr>
          <w:rFonts w:ascii="Arial Unicode MS" w:hAnsi="Arial Unicode MS" w:eastAsia="Arial Unicode MS" w:cs="Arial Unicode MS"/>
          <w:sz w:val="28"/>
          <w:sz w:val="28"/>
          <w:szCs w:val="28"/>
          <w:rtl w:val="true"/>
          <w:lang w:bidi="ar"/>
        </w:rPr>
        <w:t>ﷺ</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ابن مسعود</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كل مؤدب يحب أن يؤتى أدبه، وإن أدب الله القرآ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سئلت عائشة عن خُلق رسول الل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فقال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هذا أيضًا حديث ابن مسعود مضعف</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الت</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ان خلقه القرآن</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صدَّق ذلك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نَّكَ لَعَلَى خُلُقٍ عَظِي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ل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قتاد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جالس القرآن أحد إلا فارقه بزيادة أو نقص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إم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زيا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 إيما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نقص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إيمانه؛ لأنه قد يشك في مدلول آ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قصوره أو تقصيره في فهمها، فيختل عنده اليقين، أو زيادة في حسناته إذا قرأ القرآن على الوجه المأمور به، أو نقص في حسناته إذا خالف ذلك</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قرأ</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نُنَزِّلُ مِنَ الْقُرْآنِ مَا هُوَ شِفَاءٌ وَرَحْمَةٌ لِلْمُؤْمِنِينَ وَلَا يَزِيدُ الظَّالِمِينَ إِلَّا خَسَا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س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محمد بن كعب القرظي في قول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طيب،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الاختلاف؟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ذَكِّرْ فَإِنَّ الذِّكْرَى تَنْفَعُ الْمُؤْمِنِ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اري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المبني على الغالب، وإلا انتفع به غير المؤمنين،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كيف يدعون ويؤجلون ويمهلون حتى يسمعوا كلام الله؟ من أجل أن ينتفعوا، لكن الغالب أن الذي ينتفع به هو المعترف بصدق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 من عند الله، هذا الأصل الذي ينتفع ب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محمد بن كعب القرظي في قو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نَا سَمِعْنَا مُنَادِيًا يُنَادِي لِلْإِيمَا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و القرآن، ليس كلهم رأى النبي </w:t>
      </w:r>
      <w:r>
        <w:rPr>
          <w:rFonts w:ascii="Simplified Arabic" w:hAnsi="Simplified Arabic" w:eastAsia="Arial Unicode MS" w:cs="Simplified Arabic"/>
          <w:sz w:val="28"/>
          <w:sz w:val="28"/>
          <w:szCs w:val="28"/>
          <w:rtl w:val="true"/>
          <w:lang w:bidi="ar"/>
        </w:rPr>
        <w:t>ﷺ</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ؤم الناس أقرؤهم لكتاب الل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ما ذاك إلا أنه أعلم بأحكام الله، فالعالم بالقرآن عالم بجملة الشري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عائشة</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ن من قرأ القرآن، فليس فوقه أحد</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خيركم من تعلم القرآن وعلم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 الله يرفع بهذا الكتاب أقوامًا ويضع به آخرين</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عبد الله،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ذا أردتم العلم فأثيروا القرآن، فإن فيه علم الأولين والآخري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عبد الله بن عمرو،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جمع القرآن، فقد حمل أمرًا عظيمًا، وقد أُدرجت النبوة بين جنبيه، إلا أنه لا يوحى إلي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قد ثبت عن ابن عمر أنه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يف يكون عيي</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 من في جوفه كتاب الل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شيخ هنا</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ثيروا القرآن</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w:t>
      </w:r>
    </w:p>
    <w:p>
      <w:pPr>
        <w:pStyle w:val="Normal"/>
        <w:ind w:left="69" w:right="0" w:hanging="0"/>
        <w:jc w:val="left"/>
        <w:rPr/>
      </w:pP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ثيرو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ثيروا أسئلته وإشكالاته، أنت تقرأ مجرد كلام عاب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لكن لو 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ماذا قُدمت هذه الكلمة؟ لماذا جيء بهذا الحرف؟ تثير الإشكالات حوله، بعد أن تكون عندك من الخلفية وقراءة كتب أهل العلم، لا تكون معتمدًا على كتب شبهات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شيء، لا، إنما تعتمد على كلام أهل العلم وأهل التحقيق الموثوقين، وتجد أشياء تحتاج إلى حل، فأنت تثيرها ثم تحاول أن تجيب عنه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راءة كتب التفسير يعني الموثوقة؟</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كتب التفسير الموثوق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رواية عن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قرأ القرآن، فقد اضطربت النبوة بين جنبي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 ذاك إلا لأنه جامع لمعاني النبوة، وأشباه هذا مما يدل على هذا المع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تجربة، وهو أنه لا أحد من العلماء لجأ إلى القرآن في مسألة إلا وجد لها فيه أصلًا، وأقرب الطوائف من </w:t>
      </w:r>
      <w:r>
        <w:rPr>
          <w:rFonts w:ascii="Simplified Arabic" w:hAnsi="Simplified Arabic" w:cs="Simplified Arabic"/>
          <w:sz w:val="28"/>
          <w:sz w:val="28"/>
          <w:szCs w:val="28"/>
          <w:rtl w:val="true"/>
          <w:lang w:bidi="ar"/>
        </w:rPr>
        <w:t>إ</w:t>
      </w:r>
      <w:r>
        <w:rPr>
          <w:rFonts w:ascii="Simplified Arabic" w:hAnsi="Simplified Arabic" w:cs="Simplified Arabic"/>
          <w:sz w:val="28"/>
          <w:sz w:val="28"/>
          <w:szCs w:val="28"/>
          <w:rtl w:val="true"/>
          <w:lang w:bidi="ar"/>
        </w:rPr>
        <w:t>عواز المسائل النازلة أهل الظواهر الذين ينكرون القيا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ه إذا أنكر القي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راد أن يستدل لكل ما يريد بشيء منصوص يعوزه ذلك كث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يعوزه ذلك، وهم أهل تعظيم للقرآن وتعظيم للنصوص أهل الظاهر، لكن المسألة تحتاج إلى سعة في الأفق والاستدل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ذلك يتخذ مثل هذا بعض المبغضين حجة، إذا أنكر عليه شيء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ات دلي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القرآن، يريد الدليل على كل صغير وكبير من القرآن الذي فيه بيان كل شي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على سبيل الإجمال، والله المستع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قول ابن العربي في العارضة في حق أهل الظاهر،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جاء القوم، وصفهم بوصف شني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جاء القوم الذين هم كالحمير يطلبون الدليل بكل صغير وكبير، معنى هذا ما يقبل من ابن العربي؛ لأن طلب الدليل مدح، منقبة أنهم يطلبون الدليل، فكيف تذمهم بما يُمدحون به، يعني عندهم من الأشياء أن يُذموا به، لكن من هذه الحيثية، واحد على المنبر يصف طائفة أو فرقة ضلت الصراط المستقيم وأحدثت ما أحدثت ث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امتهم تقصير الثياب وحمل كتب الحديث</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ن</w:t>
      </w:r>
      <w:r>
        <w:rPr>
          <w:rFonts w:ascii="Simplified Arabic" w:hAnsi="Simplified Arabic" w:cs="Simplified Arabic"/>
          <w:b w:val="false"/>
          <w:b w:val="false"/>
          <w:bCs w:val="false"/>
          <w:sz w:val="28"/>
          <w:sz w:val="28"/>
          <w:szCs w:val="28"/>
          <w:rtl w:val="true"/>
          <w:lang w:bidi="ar"/>
        </w:rPr>
        <w:t xml:space="preserve"> يسمع </w:t>
      </w:r>
      <w:r>
        <w:rPr>
          <w:rFonts w:ascii="Simplified Arabic" w:hAnsi="Simplified Arabic" w:cs="Simplified Arabic"/>
          <w:b w:val="false"/>
          <w:b w:val="false"/>
          <w:bCs w:val="false"/>
          <w:sz w:val="28"/>
          <w:sz w:val="28"/>
          <w:szCs w:val="28"/>
          <w:rtl w:val="true"/>
          <w:lang w:bidi="ar"/>
        </w:rPr>
        <w:t xml:space="preserve">هذا؟ كلٌّ بريدونهم، </w:t>
      </w:r>
      <w:r>
        <w:rPr>
          <w:rFonts w:ascii="Simplified Arabic" w:hAnsi="Simplified Arabic" w:cs="Simplified Arabic"/>
          <w:b w:val="false"/>
          <w:b w:val="false"/>
          <w:bCs w:val="false"/>
          <w:sz w:val="28"/>
          <w:sz w:val="28"/>
          <w:szCs w:val="28"/>
          <w:rtl w:val="true"/>
          <w:lang w:bidi="ar"/>
        </w:rPr>
        <w:t>وأنت تنفر منهم؟ سبحان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ناس ما يحسن، وابن العربي يذم أهل الظاهر لطلب الدليل في كل صغير وكبير، هذا ما يُذم 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جاء عن بعض السلف أنه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ستطعت أن لا تحك رأسك إلا بأثر فافع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قصد التنطع يعني يا شيخ؟</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قصد التنطع؟</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 هي مسألة تنطع، يلغون القي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لغون أصولًا أخرى، ويبغون دليلًا في كل صغيرة وكبيرة بالنص لا بالفه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م يثبت عنهم أنهم عجزوا عن الدليل في مسألة من المسائل، وقال ابن حزم الظاهر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ل أبواب الفقه ليس منها باب إلا وله أصل في الكتاب والسنة، نعلمه والحمد لله، حاش القراض، فما وجدنا له أصلًا فيهما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 إلى آخر ما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نت تعلم أن القراض نوع من أنواع الإجار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صل الإجارة في القرآن ثابت، وبيَّن ذلك إقرار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مل الصحابة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لقراض</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ما المقصود به؟</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المضاربة، شركة المضارب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قائل أن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هذا غير صحيح، لما ثبت في الشريعة من المسائل والقواعد غير الموجودة في القرآن، وإنما وُجدت في السنة، ويصدق ذلك ما في الصحيح من قو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أ</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لفين أحدكم متكئًا على أريكته يأتيه الأمر من أمري مما أمرت به أو نهيت عنه، فيقو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لا أدري، ما وجدنا في كتاب الله اتبعنا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هذا ذم، ومعناه اعتماد السنة أيضً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ص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حه قو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نْ تَنَازَعْتُمْ فِي شَيْءٍ فَرُدُّوهُ إِلَى اللَّهِ وَالرَّسُو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9</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كلمة حق أريد بها باط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ا وجدنا في كتاب الله اتبعنا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مثل ما قاله الخوارج</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نا وبينكم كتاب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كلمة حق أريد بها باطل؛ لأن السنة وح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 xml:space="preserve">وَمَا يَنْطِقُ عَنِ الْهَوَى </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FF0000"/>
          <w:sz w:val="28"/>
          <w:szCs w:val="28"/>
          <w:lang w:bidi="ar"/>
        </w:rPr>
        <w:t>3</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إِنْ هُوَ إِلَّا وَحْيٌ يُوحَ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ج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ما يتفرع عن أدلة الكتاب والسنة أيضًا شرع، والله المستع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ميمون بن مهر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د إلى الله الرد إلى كتابه، والرد إلى الرسول إذا كان حيًّا، فلما قبضه الله فالرد إلى سنت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ث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كَانَ لِمُؤْمِنٍ وَلَا مُؤْمِنَةٍ إِذَا قَضَى اللَّهُ وَرَسُولُهُ أَمْرًا أَنْ يَكُونَ لَهُمُ الْخِيَرَةُ مِنْ أَمْرِ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سنة يؤخذ بها على أنها بيان لكتاب الله ل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تُبَيِّنَ لِلنَّاسِ مَا نُزِّلَ إِلَيْ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جمع بين الأد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إذا كانت مجرد بيان للكتاب، فليس فيها مزيد أحكام على ما في الكتاب، والمقرر أن فيها أحك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زائدة على ما في القرآ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كانت السنة بيانًا للكتاب، ففي أحد قسميها، فالقسم الآخر زيادة على حكم الكتاب، كتحريم نكاح المرأة على عمتها أو على خالتها، وتحريم الحمر الأهلية، وكل ذي ناب من السبا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 لعلي بن أبي طالب</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هل عندكم كتاب؟ 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لا، إلا كتاب الله، أو فهم أعطيه رجل مسلم، أو ما في هذه الصحيفة</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قلت</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وما في هذه الصحيفة؟ 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العقل، وفكاك الأسير، وأن لا يقتل مسلم بكاف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فيه رد على الروافض الذين يزعمون أن عندهم وعند أئمتهم من العلم ما لم يطلع عليه غيره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وإن كان فيه دليل على أنه لا شيء عندهم إلا كتاب الله، ففيه دليل على أن عندهم ما ليس في كتاب الله، وهو خلاف ما أصَّل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كن أين هو مما يدعيه الرافضة من المسائل والقضايا والأحكام والشيء الكثير الذي يؤلفون فيه عشرات المجلدات في مئات من المصنفات، وهو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ا عندنا إلا هذه الصحيفة</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العقل، فكاك الأثي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ثلاث مسائل فقط بسطر واحد، وأين هذا مما في كتبهم مما سودوا به الورق مما ينسبونه إلى أهل البي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هذا لا يشاركهم فيه أحد</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عقل</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دية، 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جواب عن ذلك مذكور في الدليل الثاني، وهو السنة بحول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نوادر الاستدلال القرآني ما نُقل عن ع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أقل الحمل ستة أشهر انتزاعًا من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حَمْلُهُ وَفِصَالُهُ ثَلَاثُونَ شَهْ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ق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فِصَالُهُ فِي عَامَ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م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إذا طرحت العامين من الثلاثين، أربع وعش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من ثلاثين، يكون الناتج ستة أشه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ستنباط مالكِ بن أنس أن من سب الصحابة فلا حظ له في الفيء م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ذِينَ جَاءُوا مِنْ بَعْدِهِمْ يَقُولُونَ رَبَّنَا اغْفِرْ لَ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حش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 من ق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ه في سورة الحشر خص الفيء بثلاثة أصناف، الأ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هاجرين،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أنصار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لَّذِينَ تَبَوَّءُوا الدَّا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ش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ثم بعد ذلك القسم الثال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لَّذِينَ جَاءُوا مِنْ بَعْدِ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ش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0</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شرط قوله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رَبَّنَا اغْفِرْ لَنَا وَلِإِخْوَانِنَا الَّذِينَ سَبَقُو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ش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هذا وصف كاشف، الذين لا يقولو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رَبَّنَا اغْفِرْ لَنَا وَلِإِخْوَانِنَا الَّذِينَ سَبَقُونَا بِالْإِيمَا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ش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0</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ستحقون من الفيء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والروافض يلعنون الذين سبقوهم بالإيمان وهم خير الناس بعد الأنبي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صحاب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 من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لد لا يم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وقو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 من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لد لا يملك</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sz w:val="28"/>
          <w:sz w:val="28"/>
          <w:szCs w:val="28"/>
          <w:rtl w:val="true"/>
          <w:lang w:bidi="ar"/>
        </w:rPr>
        <w:t xml:space="preserve">كأنه راجع إل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ا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شيخ؟</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نه</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كيف؟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أنه راجع إل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الكٍ</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ن قولِه؟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ستنباط مالكٍ أن من سب</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ا، من قوله هذا تابع للمسأل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تابع</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فيه وقت</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قولُه م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ولد لا يملك</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ا، الهاء ما لها سند</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لها، الهاء ما لها</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لها سند</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قول م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ولد لا يملك</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 من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ولد لا يملك،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قَالُوا اتَّخَذَ الرَّحْمَنُ وَلَدًا سُبْحَانَهُ بَلْ عِبَادٌ مُكْرَمُ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بي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 ابن العرب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إنسان قبل أن يكون علقةً لا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سمى إنسانًا، م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خَلَقَ الْإِنْسَانَ مِنْ عَلَقٍ</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لق</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ستدلال منذر بن سعيد على أن العربي غير مطبوع على العربية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لَّهُ أَخْرَجَكُمْ مِنْ بُطُونِ أُمَّهَاتِكُمْ لَا تَعْلَمُونَ شَيْئً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غرب من ذلك استدلال ابن الفخار القرطبي على أن الإيماء بالرءوس إلى جانب عند الإباية والإيماء بها سفلًا عند الإجاب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وهذا مستعمل، إذا </w:t>
      </w:r>
      <w:r>
        <w:rPr>
          <w:rFonts w:ascii="Simplified Arabic" w:hAnsi="Simplified Arabic" w:cs="Simplified Arabic"/>
          <w:b w:val="false"/>
          <w:b w:val="false"/>
          <w:bCs w:val="false"/>
          <w:sz w:val="28"/>
          <w:sz w:val="28"/>
          <w:szCs w:val="28"/>
          <w:rtl w:val="true"/>
          <w:lang w:bidi="ar"/>
        </w:rPr>
        <w:t>أردت أن</w:t>
      </w:r>
      <w:r>
        <w:rPr>
          <w:rFonts w:ascii="Simplified Arabic" w:hAnsi="Simplified Arabic" w:cs="Simplified Arabic"/>
          <w:b w:val="false"/>
          <w:b w:val="false"/>
          <w:bCs w:val="false"/>
          <w:sz w:val="28"/>
          <w:sz w:val="28"/>
          <w:szCs w:val="28"/>
          <w:rtl w:val="true"/>
          <w:lang w:bidi="ar"/>
        </w:rPr>
        <w:t xml:space="preserve"> تنفي تقول هكذا برأسك يمي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شما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جاء فلان؟ تقول هكذا يعني ما جاء، ونعم إلى السفل، ويدل له حديث صلاة الكسوف حينما دخلت أسماء والناس يصل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 البخاري، فاستغرب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ما هو بوقت صلاة، فأشارت عائش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السماء، فقالت أسم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ية؟ فأشارت عائشة برأسها أن نعم، يعني بالإشار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إيماء بها سفلًا عند الإجابة أولى مما يفعله المشارقة من خلاف ذلك ب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وَّوْا رُءُوسَهُمْ وَرَأَيْتَهُمْ يَصُدُّ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نافق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ان أبو بكر الشبلي الصوفي إذا لبس شيئًا خرق فيه موضعًا، فقال له ابن مجاه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ن في العلم إفساد ما يُنتفع به؟ ف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طَفِقَ مَسْحًا بِالسُّوقِ وَالْأَعْنَاقِ</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3</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وهذا إتلاف من سليمان حيث قتلها؛ لأنها شغلته عن الصلاة حتى فاتته، ونظيره ما حصل من قتل الحمامة التي بسببها وُضع عل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سبق إلا في خف أو نصل أو حاف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زا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و جناح</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قتلها الخليف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كُذب بسببها عل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 لبس شيئًا خرق فيه موضعً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وُجد تخريق الأكفان، الأكفان إذا كُفن لفي بها الميت خُرقت مزقت؛ لأنهم في عصر كانت الأكفان تُسرق من القبور، تُسرق من القبور فيقطعون الطريق على هذا السارق إذا وجدها مخرقة تركها، والله المستع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قال الشب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ن في القرآن أن الحبيب لا يعذب حبيبه؟ فسكت ابن مجاهد و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قَالَتِ الْيَهُودُ وَالنَّصَارَى نَحْنُ أَبْنَاءُ اللَّهِ وَأَحِبَّاؤُ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لْ فَلِمَ يُعَذِّبُ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م يزعمون أنهم أبناء الله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لْ فَلِمَ يُعَذِّبُ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دل على أن الأب لا يعذب ولد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ستدل بعضهم على منع سماع المرأة ب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مَّا جَاءَ مُوسَى لِمِيقَاتِنَا وَكَلَّمَهُ رَبُّ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 بعض هذه الاستدلالات نظ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بل بعيد جدًّا، لا سيما الاستدلال الأخي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ى منع سماع المرأة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مَّا جَاءَ مُوسَى لِمِيقَاتِنَا وَكَلَّمَهُ رَبُّ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3</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موسى لم 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المرأة يجب عليها أن تحتجب عن الرجل، فلا يجوز سماع كلامه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ى منع سماع المرأة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مَّا جَاءَ مُوسَى لِمِيقَاتِنَا وَكَلَّمَهُ رَبُّ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3</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بعض الاستدلال هذا بعيد جدًّا، يعني لم يره ومع ذلك سمع كلامه، فدل على أن عدم الرؤية لا يمنع من السماع، هذا المناسب، لكن الشيخ المعلق دراز المعلق على الموافقات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رتب موسى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لب النظر على تكليم الله له، ففهم هذا البعض أن موسى بنى هذا على أن من يجوز سماع كلامه يجوز النظر إليه وبالعكس، يعني من لا يجوز سماع كلامه لا يجوز النظر إليه، وحيث إن المرأة لا تجوز رؤيتها بالاتفاق، فلا يجوز سماع كلامها، وما أبعد هذا لا سيما مع ملاحظة الفرق في مادة الجواز</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ه المسألة المستدل به يتعلق ب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المستدل له يتعلق بمخلوق، وفرق بين الأمرين</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ى هذا لا بد في كل مسألة يراد تحصيل علمها على أكمل الوجوه أن يُلتفت إلى أصلها في القرآن، فإن وُجدت منصوصًا على عينها أو ذِكر نوعها أو جنسها فذاك، وإلا فمراتب النظر فيها متعددة، لعلها تذكر بعد في موضع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ن شاء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تقدم في القسم الأول من كتاب الأدلة قبل هذا أن كل دليل شرعي فإما مقطوع به، أو راجع إلى مقطوع به، وأعلى مراجع المقطوع به القرآن الكريم، فهو أول مرجوع إليه، أما إذا لم يرد من المسألة إلا العمل خاصة، فيكفي الرجوع فيها إلى السنة المنقولة بالآحاد، كما يكفي الرجوع فيها إلى قول المجتهد، وهو أضعف، وإنما يُرجع فيها إلى أصلها في الكتا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افتقاره إلى ذلك في جعلها أصلًا يُرجع إليه، أو دينًا يدان الله به، فلا يُكتفى بمجرد تلقيها من أخبار الآحاد كما تقد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أن العقائد لا تثبت بالآحاد، وهذه طريقة المتكلمين، ومرادهم بذلك نفي ما يتعلق ب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كلام باطل؛ لأن الآحاد إذا صحت لزم العمل بها في جميع أبواب الدين، في العقائد وفي الأعمال وفي كل شيء</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أعلم</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6</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6</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l-Mateen"/>
      <w:sz w:val="34"/>
      <w:szCs w:val="34"/>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raditional Arabic"/>
      <w:b/>
      <w:bCs/>
      <w:sz w:val="40"/>
      <w:szCs w:val="36"/>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b w:val="false"/>
      <w:bCs w:val="false"/>
      <w:sz w:val="38"/>
      <w:szCs w:val="3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1">
    <w:name w:val="نص في بالون"/>
    <w:basedOn w:val="Normal"/>
    <w:qFormat/>
    <w:pPr/>
    <w:rPr>
      <w:rFonts w:ascii="Tahoma" w:hAnsi="Tahoma" w:cs="Times New Roman"/>
      <w:b w:val="false"/>
      <w:bCs w:val="false"/>
      <w:sz w:val="16"/>
      <w:szCs w:val="16"/>
      <w:lang w:val="en-US" w:eastAsia="en-US"/>
    </w:rPr>
  </w:style>
  <w:style w:type="paragraph" w:styleId="Style12">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3">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4">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5"/>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5">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6">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7">
    <w:name w:val="موضوع تعليق"/>
    <w:basedOn w:val="Style16"/>
    <w:next w:val="Style1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16T13:28:00Z</dcterms:modified>
  <cp:revision>84</cp:revision>
  <dc:subject/>
  <dc:title></dc:title>
</cp:coreProperties>
</file>