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1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رأيكم في طبعة كتاب الموافقات بتعليق الشيخ محمد الخضر حسين المطبوعة بالمطبعة السلف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بعة جيدة في الجملة، لكن الطبعة التي تليها وهي طبعة الشيخ محمد دراز أفضل منها وأكثر تعل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حق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طبعة الشيخ الخضر حسين لا بأس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زين، وهي من الطبعات الأصلية المعتمدة التي اعتمد عليها كل من جاء بعده، وقد طبعها عن الطبعة التونسية، الطبعة هذه طبعة الخضر حسين مطبوعة عن الطبعة التونسية، الطبعة التونسية ناد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كاد توجد، وكذلك الطبعات الأخرى، لكن طبعة الشيخ الجديدة هذه </w:t>
      </w:r>
      <w:r>
        <w:rPr>
          <w:rFonts w:ascii="Simplified Arabic" w:hAnsi="Simplified Arabic" w:cs="Simplified Arabic"/>
          <w:b w:val="false"/>
          <w:b w:val="false"/>
          <w:bCs w:val="false"/>
          <w:sz w:val="28"/>
          <w:sz w:val="28"/>
          <w:szCs w:val="28"/>
          <w:rtl w:val="true"/>
          <w:lang w:bidi="ar"/>
        </w:rPr>
        <w:t xml:space="preserve">طبعة </w:t>
      </w:r>
      <w:r>
        <w:rPr>
          <w:rFonts w:ascii="Simplified Arabic" w:hAnsi="Simplified Arabic" w:cs="Simplified Arabic"/>
          <w:b w:val="false"/>
          <w:b w:val="false"/>
          <w:bCs w:val="false"/>
          <w:sz w:val="28"/>
          <w:sz w:val="28"/>
          <w:szCs w:val="28"/>
          <w:rtl w:val="true"/>
          <w:lang w:bidi="ar"/>
        </w:rPr>
        <w:t>أبي عبيدة مشهور طبعة جُمعت فيها محاسن الطبعات كلها، فهي ناف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تفي بها طالب العل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تاب الإصابة الذي طُبع مع حاشية الاستيعاب هو طُبع أكثر من مرة، طُبع في مطبعة السعادة قديمًا بمص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لى هامشه الاستيعاب، وطبع أيضًا بمطبعة الاستقامة وفي ذيل الصفحات كتاب الاستيعاب لابن عبد البر، ثم طُبع بمطبعة الكليات الأزهرية معه أيضًا الاستيعاب، وطبعة الاستقامة من أجوده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مر بنا في الموافقات في الدرس الما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استدلال بطلب موسى الرؤية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 كلمه، وأن هذا من الاستحالة التي جاء الخبر عنها في كتاب الله وسنة نب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أمر مستحيل، والاستدلال على ذلك بعدم سماع صوت المرأة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لَيّ للنص عجيب، واستدلال أو نوع من الاستدلال غريب</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عل الاستدلال الذي ذكره المؤلف عن بعضهم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مَّا جَاءَ مُوسَى لِمِيقَاتِنَا وَكَلَّمَهُ رَبُّهُ قَالَ رَبِّ أَرِنِي أَنْظُرْ إِ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منع سماع المرأة، هو من جهة أن في الآية دلالة على أن من طبيعة الإنسان أنه إذا سمع كلام من هو محجوب عنه تطلع إلى رؤيته، فيؤخذ من ذلك منع سماع صوت المرأ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سدًّا لذريعة النظر إليها؟</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هل العلم يقررون أن الرواية ع</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النساء ومن ذلكم أمهات المؤمنين، أنه لا مانع منه إذا كان من وراء حجاب، ومنع منه شعبة، شعب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روي عن شخص لا تراه، لعله يكون شيط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راء هذا الجدار وأنت ما تدر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 وعلى آله وصحب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وم المضافة إلى القرآن تنقسم على 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هو كالأداة لفهمه واستخراج ما فيه من الفوائد، والمعين على معرفة مراد الله تعالى منه، كعلوم اللغة العربية التي لا بد منها، وعلم القراءات، والناسخ والمنسوخ، وقواعد أصول الفقه،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 لا يستطيع أن يتعامل مع النص إلا بمعرفة هذه العلوم، ويشترط أهل العلم للمفسر شروطًا، أولها أن يكون عالمًا بهذه الأشي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غة العرب، وأسباب النزول، والناسخ والمنسوخ، وغير ذلك مما يتطلبه التعامل مع النص من أصول الفقه، ومعرفة السنة وما يتعلق بها من علومها؛ لأن السنة م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ة للقرآن، فلا بد م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د من معرفة ما يعين على ثبوتها من علوم الحديث</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 لا نظر فيه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قد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دعى فيما ليس بوسيلة أنه وسيلة إلى فهم القرآن، وأنه مطلوب كطلب ما هو وسيلة بالحقيقة، فإن علم العربية، أو علم الناسخ والمنسوخ، وعلم الأسباب، وعلم المكي والمدني، وعلم القراءات، وعلم أصول الفقه، معلوم عند جميع العلماء أنها معينة على فهم القرآن، وأما غير ذلك، فقد ي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بعض الناس وسيلةً أيضًا ولا يكون 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اريخ لا بد منه للمفسر، لا بد من معرفة علم التأريخ للمفس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له وجه؛ لأن الإخبار في القرآن عن الأمم الماضية، معرفة علم التاريخ يعين على فهم هذه الحوادث وهذه القصص</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color w:val="FF0000"/>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الذي يُدخل علم الطب أو علم الهندسة أو علم الكلام أو الفلسفة في علم التفسير ويجعلونه مما يعين على فهم القرآن؟ لو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أمور ت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نْطَلِقُوا إِلَى ظِلٍّ ذِي ثَلَاثِ شُعَ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سل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هندسة، الهندسة تعين على فهم</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ما يعرف مثل هذا إلا مهند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كُلُوا وَاشْرَبُوا وَلَا تُسْرِفُ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فهم هذه الجملة إلا طب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قرآن كله لا بد فيه من معرفة الطب والهندسة، حتى على سبيل تن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هاتين الآيتين في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شيء من علم الهندسة على سبيل التن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هل يحتاج إلى الطب والهندسة في جميع القرآن؟ أبدً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م الهيئ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يمكن أن تتفكر في السماوات والأرض إلا وأنت عندك علم من الهيئة والفلك،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يف تستطيع أن تتف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بي الذي لا يقرأ ولا يكتب إذا اضطجع في فراش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بينه وبين السماء حجاب ونظر جعل يقلب نظره وبصره في السماء والأ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عتها وما عليها وما فيها، ألا يستفيد من هذا النظر وهذا التف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وهو لا يقرأ ولا يكتب؟ فكيف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ذي لا يعرف علم الهيئة والفلك لا يمكن أن يفهم القرآ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تقدم في حكاية الرازي في جعل علم الهيئة وسيلةً إلى فهم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لَمْ يَنْظُرُوا إِلَى السَّمَاءِ فَوْقَهُمْ كَيْفَ بَنَيْنَاهَا وَزَيَّنَّاهَا وَمَا لَهَا مِنْ فُرُو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زعم ابن رشد الحكيم في كتا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ل هذا يحتاج إلى هيئة أو شيء مما يتعلق بعلم الفلك؟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اطب أمي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فَلَمْ يَنْظُرُوا إِلَى السَّمَاءِ فَوْقَهُمْ كَيْفَ بَنَيْنَاهَا وَزَيَّنَّاهَا وَمَا لَهَا مِنْ فُرُوجٍ</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تاج إلى علم فلك؟ واللهِ ما تحتاج إلى علم فلك، الذي يقول قائلهم بأمور مضحكة، عالم من علماء الفلك جا</w:t>
      </w:r>
      <w:r>
        <w:rPr>
          <w:rFonts w:ascii="Simplified Arabic" w:hAnsi="Simplified Arabic" w:cs="Simplified Arabic"/>
          <w:b w:val="false"/>
          <w:b w:val="false"/>
          <w:bCs w:val="false"/>
          <w:sz w:val="28"/>
          <w:sz w:val="28"/>
          <w:szCs w:val="28"/>
          <w:rtl w:val="true"/>
          <w:lang w:bidi="ar"/>
        </w:rPr>
        <w:t xml:space="preserve">ؤوا </w:t>
      </w:r>
      <w:r>
        <w:rPr>
          <w:rFonts w:ascii="Simplified Arabic" w:hAnsi="Simplified Arabic" w:cs="Simplified Arabic"/>
          <w:b w:val="false"/>
          <w:b w:val="false"/>
          <w:bCs w:val="false"/>
          <w:sz w:val="28"/>
          <w:sz w:val="28"/>
          <w:szCs w:val="28"/>
          <w:rtl w:val="true"/>
          <w:lang w:bidi="ar"/>
        </w:rPr>
        <w:t>به في القنوات ويسألونه عن أمور، يقولون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ت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ون بالسنوات الضوئية ولا تحددون بالسنوات المعروفة عند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نا بالسنوات المعروفة عند الناس ما وجدنا أورا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حتمل الأصفار التي نريدها ونحدد بها، فثانية ضوئية يعدونها مسافة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صل إلى مكة وترجع بالثانية الضوئ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أدري كم مليون مر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ناس أعداء لما يجهلون، نحن لا نفهم 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أمر أهون من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آن أُنزل على أمة لا يقرءون ولا يكتب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فادوا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دوا العالم به، فهل نحتاج إلى مثل هذا الكلام؟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أل س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بقي على خراب العال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ثنين ونصف تريليون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يام الساعة، وهي لا يعلمها إلا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شيء سمعته أ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رأيك في بول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م من أئمت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م الساعة في ألفين واثني عشر، يعني بعد سنتين ونصف؛ لأنه في آخر سنة تسعة أو شيء من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بينهم من صفر في التقدير؟ هذا سنتين ونصف، وهذا اثنين تريليون ونص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لا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تقوم سنة اثن</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رأي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ها أمور لا أساس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دليل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خطام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زمام، ومع ذلك تُقرر على أنها علوم قط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ارض بها النصوص الشرعية، يعارضو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وموا لرؤيته</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أفطروا لرؤيت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ثل هذه العلو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قطع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كيف يُستدل بقول واحد بدخول شهر رمضان وقد يهم وقد يخطئ، وعلومنا قطعية لا تخطئ، يعني من ملايين السنين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حصل خطأ أو لا ي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مطالبون بنص، بشرع، بدين نتدين به،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رنا أن نصوم لرؤيته وقد قال الثقة إنه رآه، انتهى الإشكال، هذه مقدمتنا 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نتيجتنا شرعية، ولا ننظر إلى ما وراء ذلك، ولسنا مطالبين بأكثر من هذ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كَلِّفُ اللَّهُ نَفْسًا إِلَّا مَا آتَا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لا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زعم ابن رشد الحكيم في كتابه الذي سماه بفصل المقال فيما بين الشريعة والحكمة من الاتصال، أن علوم الفلسفة مطلوبة، إذ لا يُفهم المقصود من الشريعة على الحقيقة إلا بها، ولو قال 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أمر بالضد مما قال، لما بَعُدَ في المعارض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ن هذه الأمور، يعني لو قال قائل بضد ذلك، أن هذه الأمور تعوقه عن فهم الكتاب والسن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ا بعُ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هذا هو الواقع، هذا هو الواق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اهد ما بين الخصمين شأن السلف الصالح في تلك العلوم، هل كانوا آخذين فيها، أم كانوا تاركين لها أو غافلين عنها؟ مع القطع بت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قهم بفهم القرآن، يشهد لهم بذلك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الج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غفير، فلينظر امرؤ أين يضع قدمه، وثَم أنواع أخر يعرفها من زوال هذه ا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زا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ثَم أنواع أخر يعرفها من زاول هذه ا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رفها، وثَم أمور أخرى يحتاجها المفسر، وأمور أخر ادُّعي أنها مما يحتاج إليه المفسر، وهي في الحقيقة عوائق عن فهم القرآ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ثَم أنوع أخر يعرفها من زاول هذه الأمور، ولا ينبئك مثل خبير، فأبو حامد ممن قتل هذه الأمور خبرةً، وصرح فيها بالبيان الشافي في مواضع من كت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قتحم غمراتها، وولج فيها ولوجًا بقوة، لكنه لم يستطع التخلص منها، بعد أن عرف أنها لا قيمة لها، فما استطاع أن يتخلص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ابن العر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نا أبو حامد بلع الفلسفة، أو بلع الفلاسفة، يعني رؤساؤهم كلهم بما عندهم من علم، وأراد أن يتقيأهم فما استط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ور خطرة جدًّا، يعني شبه تعلق بالقلوب، ما 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وفق لاجتثاثها والتخلص من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تاب وأناب، لكن هل استطاع أن يتخلص من الفلسفة؟ ما استطاع، حتى صرح أنه يموت على دين العجائز</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سم هو مأخوذ من جملته من حيث هو كلام، لا من حيث هو خطاب بأمر أو نهي أو غيرهما، بل من جهة ما هو هو، وذلك ما فيه من دلالة النبوة، وهو كونه معجزةً ل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إن هذا المعنى ليس مأخوذًا من تفاصيل القرآن كما تؤخذ منه الأحكام الشرعية، إذ لم تنص آياته وسوره على ذلك مثل نصها على الأحكام بالأمر والنهي وغيرهما، وإنما فيه التنبيه على التعجيز أن يأتوا بسورة مثله، وذلك لا يختص به شيء من القرآن دون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ول ما تُحدوا بمثله، ثم بعشر سور، ثم بسورة، ولا أقل من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ولو قصرت مثل سورة الكو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تحديهم بآية، فتقدم أنه لم يحصل ذلك؛ لأن من الآيات ما لا يمكن أو ما لا يعجز عنه المخاطب، مث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نَظَ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د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بقي أن هذه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نَظَ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د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مكانها وفي موقعها بعد ما تق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بل ما سيأتي لا يمكن أن يقوم غيرها مقامها، وهذا وجه الإعجاز في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سورة دون سورة، ولا نمط منه دون آخر، بل ماهيته هي المعجزة له، حسبما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ه عليه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من الأنبياء نبي إلا أ</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عطي من الآيات ما مثله آمن عليه البشر، وإنما كان الذي أوتيته وحيًا أوحاه الله إليَّ، فأرجو أن أكون أكثرهم تابعًا يوم القيام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ه باقٍ إلى يوم القيامة، ومعجز إلى يوم القيامة، لكن معجزات الأنبياء انتهت بانتهائها، عصا موسى بقيت بعد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بقيت، وكذلك كل الآيات التي بهرت قومه، وكذلك الطب في عهد عي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آمن عليه من آمن من البشر بهذه المعجزة من إحياء الموتى وإبراء الأكمه والأبرص، لكنه انتهى بانتهائ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ما كانت معجزة نبين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قية إلى قيام الساعة حتى يُرفع في آخر الزمان، كان المتوقع أنه أكثر تبعًا، وهذا هو الواقع كما في حديث الإسرا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هو بهيأته التي أنزله الله عليها دال على صدق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ها عجز الفصحاء اللُّسُ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بالضم </w:t>
      </w:r>
      <w:r>
        <w:rPr>
          <w:rFonts w:ascii="Simplified Arabic" w:hAnsi="Simplified Arabic" w:cs="Simplified Arabic"/>
          <w:sz w:val="28"/>
          <w:sz w:val="28"/>
          <w:szCs w:val="28"/>
          <w:rtl w:val="true"/>
          <w:lang w:bidi="ar"/>
        </w:rPr>
        <w:t xml:space="preserve">أم </w:t>
      </w:r>
      <w:r>
        <w:rPr>
          <w:rFonts w:ascii="Simplified Arabic" w:hAnsi="Simplified Arabic" w:cs="Simplified Arabic"/>
          <w:sz w:val="28"/>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لُّسُ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لُّسُن والخصماء اللُّد عن الإتيان بما يماثله أو يدانيه، ووجه كونه معجزًا لا يحتاج إلى تقريره في هذا الموضع؛ لأنه كيفما تُصور الإعجاز به، فماهيته هي الدالة على ذلك، فإلى أي نحو منه مِلت، دلَّك ذلك على صدق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هذا القسم أيضًا لا نظر فيه هنا، وموضعه كتب الكلام</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قسم هو مأخوذ من عادة الله تعالى في إنزاله، وخطاب الخلق به، ومعاملته لهم بالرفق والحسنى من جعله عربيًّا يدخل تحت نيل أفهامهم، مع أنه المنزه القديم، وكونه تنزل لهم بالتقريب والملاطفة والتعليم في نفس المعاملة به، قبل النظر إلى ما حواه من المعارف والخيرات، وهذا نظر خارج عما تضمنه القرآن من العلوم، ويتبين صحة الأصل المذكور في كتاب الاجتهاد، وهو أصل التخلق بصفات الله والاقتداء بأفع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ما يمكن التخلق به والاتصاف به؛ لأن هناك صفات لا تليق بالمخلوق، فلا يجوز التخلق بها والاتصاف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يشترك فيه المخلوق مع الخالق، وكل له ما يخصه ويليق به من هذه الصفات، المخلوق مطالب بالرحمة، لكنه منهي عن أن يكون جبارًا متكبرًا،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أصل التخلق بصفات الله والاقتداء بأفع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على إطلاق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شتمل على أنواع من القواعد الأصلية والفوائد الفرعية، والمحاسن الأدبية، فلنذكر منها أمثلةً يستعان بها في فهم المراد؛ فمن ذلك</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عدم المؤاخذة قبل الإنذار، ودل على ذلك إخباره تعالى عن نفسه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نَّا مُعَذِّبِينَ حَتَّى نَبْعَثَ رَسُو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جرت عادته في خلقه أنه لا يؤاخِذ بالمخالفة إلا بعد إرسال الرسل، فإذا قامت الحجة عليه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شَاءَ فَلْيُؤْمِنْ وَمَنْ شَاءَ فَلْيَكْفُ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يُؤْمِ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ام لام الأم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شَاءَ فَلْيُؤْمِنْ وَمَنْ شَاءَ فَلْيَكْفُ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ل جزاء مث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بلاغ في إقامة الحجة على ما خاطب به الخلق، فإنه تعالى أنزل القرآن برهانًا في نفسه على صحة ما فيه، وزاد على يدي رس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عجزات ما في بعضه الكفاية</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رك الأخذ من أول مرة بالذنب، والحلم عن تعجيل المعاندين بالعذاب، مع تماديهم على الإباية والجحود بعد وضوح البرهان، وإن استعجلوا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وإن طلبوه من ا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ئْتِنَا بِمَا تَعِدُ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هل للظالم حتى إذا أخذه لم يفلت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حسين العبارة بالكناية ونحوها في المواطن التي يُحتاج فيها إلى ذِكر ما يُستح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ستحي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ذِكر ما يُستحيا من ذِكره في عادتنا،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 لَامَسْتُمُ النِّسَ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رْيَمَ ابْنَتَ عِمْرَانَ الَّتِي أَحْصَنَتْ فَرْجَهَا فَنَفَخْنَا فِيهِ مِنْ رُوحِنَا وَصَدَّقَتْ بِكَلِمَاتِ رَبِّهَا وَكُتُبِهِ وَكَانَتْ مِنَ الْقَانِتِ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ح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انَا يَأْكُلَانِ الطَّعَ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من لازم أكل الطع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 هو بالذم في كونه يأكلان الطعام، لكن هذا كناية عما يترتب علي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إذا وضح السبيل في مقطع الحق، وحضر وقت التصريح بما ينبغي التصريح به، فلا بد منه، وإليه الإشارة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سْتَحْيِي أَنْ يَضْرِبَ مَثَلًا مَا بَعُوضَةً فَمَا فَوْقَ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لَا يَسْتَحْيِي مِنَ الْحَ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أني في الأمور، والجري على مجرى التثبت، والأخذ بالاحتياط، وهو المعهود في حقنا، فلقد أُنزل القرآن على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نجومًا في عشرين سنةً، حتى قال الكفار</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وْلَا نُزِّلَ عَلَيْهِ الْقُرْآنُ جُمْلَةً وَاحِدَ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 ال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ذَلِكَ لِنُثَبِّتَ بِهِ فُؤَادَ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رْآنًا فَرَقْنَاهُ لِتَقْرَأَهُ عَلَى النَّاسِ عَلَى مُكْثٍ وَنَزَّلْنَاهُ تَنْزِ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هذه المدة كان الإنذار يترادف، والصراط يستوي بالنسبة إلى كل وجهة وإلى كل محتاج إليه، وحين أبى مَن أبى مِن الدخول في الإسلام بعد عشر سنين أو أكثر بُدئوا بالتغليظ بالدعاء، ف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ع الجهاد لكن على تدريج أيضًا، حكمةً بالغةً، وترتيبًا يقتضيه العدل والإحسان</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إذا كمل الدِّين، ودخل الناس فيه أفواجًا، ولم يبق لقائل ما يقول؛ قبض الله نبيه إليه وقد بانت الحجة، ووضحت المحجة، واشتد أُسُّ الدين، وقوي عضده بأنصار الله، فلله الحمد كثيرًا على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ي لما قُبض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قي من أمر الدين شيء إلا و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ه ووضحه، أوضح المح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صح الأ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دى الأمانة، فقبض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تمام مه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كمال ال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أتبا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 من وصل إلى المنزلة التي أُعدت له يقبض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تباعه على هديه ودينه ودعوته بالعلم والعمل، إذا بلغ المنزلة خلاص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ف، انته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ية تأدب العباد إذا قصدوا باب رب الأرباب بالتضرع والدعاء، فقد بيَّن مساق القرآن آدابًا استُقرئت منه، وإن لم ينص عليها بالعبارة، فقد أغنت إشارة التقرير عن التصريح بالتعبير، فأنت ترى أن نداء الله للعباد لم يأت في القرآن في الغالب إلا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شيرة إلى بُعد المنادي؛ لأن صاحب النداء منزَّه عن مداناة العب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هو مست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عرشه بائن من خلقه، ودعاؤهم له واحتياجهم إل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نِّي قَرِيبٌ أُجِيبُ دَعْوَةَ الدَّا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غالب أن الدعاء من الخلق بدو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ي تُشعر بنداء البعيد، فهو قريب، لكن في ندائه ل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عِبَادِ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نكبو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ذِينَ آمَ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آخ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شيرة إلى بُعد المنادي؛ لأن صاحب النداء منزه عن مداناة العباد، موصوف بالتعالي عنهم والاستغناء، فإذا قرر نداء العباد للرب، أتى بأمور تستدعي قرب الإجا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إسقاط حرف النداء المشير إلى قرب المنادى، وأنه حاضر مع المنادي غير غافل عنه، فدل على استشعار الراغب هذا المعنى؛ إذ لم يأت في الغالب إل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بُّ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بَّن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ل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بَّ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لَا تُؤَاخِذْ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تَقَبَّلْ مِ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إِنِّي نَذَرْتُ لَكَ مَا فِي بَطْنِ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أَرِنِي كَيْفَ تُحْيِ الْمَوْتَ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ما جاء في آخر أو أواخر آل عمران، في آخر آل عمر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بنا ربنا ربنا، تكرر ذلك خمس مرات، ث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سْتَجَابَ لَهُمْ رَ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ذا 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جمع من أهل العلم منهم القرطبي و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الداعي إذا دعا بهذه الصيغ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بَّن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ها خمس مرات، فإنه حري بالإجابة،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ثرة مجيء النداء باسم الرب المقتضي للقيام بأمور العباد وإصلاحها، فكأن العبدَ متعلِّق بمن شأنُه التربية والرفق والإحسان، قائ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من هو المصلح لش</w:t>
      </w:r>
      <w:r>
        <w:rPr>
          <w:rFonts w:ascii="Simplified Arabic" w:hAnsi="Simplified Arabic" w:cs="Simplified Arabic"/>
          <w:sz w:val="28"/>
          <w:sz w:val="28"/>
          <w:szCs w:val="28"/>
          <w:rtl w:val="true"/>
          <w:lang w:bidi="ar"/>
        </w:rPr>
        <w:t>ؤ</w:t>
      </w:r>
      <w:r>
        <w:rPr>
          <w:rFonts w:ascii="Simplified Arabic" w:hAnsi="Simplified Arabic" w:cs="Simplified Arabic"/>
          <w:sz w:val="28"/>
          <w:sz w:val="28"/>
          <w:szCs w:val="28"/>
          <w:rtl w:val="true"/>
          <w:lang w:bidi="ar"/>
        </w:rPr>
        <w:t>وننا على الإطلاق أتم لنا ذلك بكذا، وهو مقتضى ما يدعو به، وإنما أتى اللهم في مواضع قليلة، ولمعانٍ اقتضتها الأحوال</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ديم الوسيلة بين يدي الطلب،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إِيَّاكَ نَعْبُدُ وَإِيَّاكَ نَسْتَعِ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5</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اهْدِنَا الصِّرَاطَ الْمُسْتَقِ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اتح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إِنَّنَا آمَ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آمَنَّا بِمَا أَنْزَلْ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مَا خَلَقْتَ هَذَا بَاطِلًا سُبْحَانَ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إِنَّكَ آتَيْتَ فِرْعَوْنَ وَمَلَأَهُ زِي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إِنَّهُمْ عَصَوْنِي وَاتَّبَعُوا مَنْ لَمْ يَزِدْ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و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زِدِ الظَّالِمِينَ إِلَّا تَبَا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و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 يَرْفَعُ إِبْرَاهِيمُ الْقَوَاعِدَ مِنَ الْبَيْتِ وَإِسْمَاعِيلُ رَبَّنَا تَقَبَّلْ مِ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ن الآداب التي تؤخذ من مجرد التقرير، ومن ذلك أشياء ذُكرت في كتاب الاجتهاد في الاقتداء بالأفعال والتخلق بالصفات تضاف إلى ما هنا، وقد تقدم أيضًا منه جملة في كتاب المقاص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صل أن القرآن احتوى من هذا النوع من الفوائد والمحاسن التي تقتضيها القواعد الشرعية على كثير يشهد بها شاهد الاعتبار، ويصححها نصوص الآيات والأخبار</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قسم هو المقصود الأول بالذِّكر، وهو الذي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 العلماء، وعرَفوه مأخوذًا من نصوص الكتاب منطوقها ومفهومها، على حسب ما أداه اللسان العربي فيه، وذلك أنه محتوٍ من العلوم على ثلاثة أجناس هي المقصود الأ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رفة المتوجه إليه، وهو الله المعبود سبحانه</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رفة كيفية التوجه إليه</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رفة مآل العبد ليخاف الله به ويرجو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رفة المتوجه إل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تى كان العبد بالله أعرف كان منه أخوف، ثم بعد ذلك كيف يتوجه إلى الله؟ وكيف يدعو الله؟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علم بما يدع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لا يدعو بما لا يجوز له الدعاء به من إثم أو قطيعة رحم، ثم بعد ذلك يعرف مآله، ويعرف أنه إن أطاعه فمآله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عصى فمآله إلى النار، وبذلك يلتزم بالأوا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تنب النواه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الأجناس الثلاثة داخلة تحت جنس واحد هو المقصود، عبر عن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خَلَقْتُ الْجِنَّ وَالْإِنْسَ إِلَّا لِيَ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قص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 هو الهدف من خلق الجن والإنس، وهو 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عبادة هي المطلوب الأول، غير أنه لا يمكن إلا بمعرفة المعبود؛ إذ المجهول لا يُتوجه إل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قصد بعبادة ولا بغيرها، فإذا عُر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جملة المعرفة به أنه آمر ونا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طالب للعباد بقيامهم بحق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وجه الطلب، إلا أنه لا يتأتى دون معرفة كيفية التعبد، فجيء بالجنس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كانت النفوس من شأنها طلب النتائج والمآلات، وكان مآل الأعمال عائدًا على العاملين، بحسب ما كان منهم من طاعة أو معصية، وانجر مع ذلك التبشير والإنذار في ذكرها؛ أتى بالجنس الثالث موضحًا لهذا الطرف، وأن الدنيا ليست بدار إقامة، وإنما الإقامة في الدار الآخ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ينتظر، كل ينتظر دار القرار، وبقاؤه في هذه الدنيا يسير، وهي دار ممر وليست بمقر؛ ولذا لما قيل ل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تغير هذا النعل، كأنهم رأوه غير مناسب بالإم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ل دون نعل حتى نصل إلى دار القر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شيوخ المعاصرين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تخرج عن هذا البيت وهو غير لائق بك؟ بيت رث وقديم وك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هذا هو البيت، نحن نعمر الآن بيتًا عسى الله أن يوصلنا بستر وسلامة، يعني القبر،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أول يدخل تحته علم الذات والصفات والأفعال، ويتعلق بالنظر في الصفات أو في الأفعال النظر في النبو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الوسائط بين المعبود والعباد، وفي كل أصل ثبت للدين علميًّا كان أو عمليًّا، ويتكمل بتقرير البراهين، والمحاجة لمن جادل خصمًا من المبط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تمل على التعريف بأنواع التعبدات من العبادات والعادات والمعاملات، وما يتبع كل واحد منها من المكملات، وهي أنواع فروض الكفايات، وجامعها الأمر بالمعروف والنهي عن المنكر والنظر فيمن يقوم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أمر بالمعروف أمر بالإتيان بالواجبات، والنهي عن المنكر نهي عن انتهاك المحرمات، فإذا تحقق الإتيان ب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فى ارتكاب المحرمات تمت السعادة للفرد والمجتمع، نعم، بخلاف ما يُدعى إليه اليوم ويُتبنى من إضعاف للأمر بالمع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ساهل في النهي عن المنكر، وهذا فيه واللهِ الفساد الذري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دخل في ضمنه النظر في ثلاثة مواط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وت وما يليه، ويوم القيامة وما يحويه، والمنزل الذي يستقر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كمل هذا الجنس الترغيب والترهيب، ومنه الإخبار عن الناجين والهالكين وأحوالهم، وما أداهم إليه حاصل أعما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تقرر هذا تلخص من مجموع العلوم الحاصلة في القرآن اثنا عشر علمًا، وقد حصرها الغزالي في ستة أقسام؛ ثلاثة منها هي السوابق والأصول المهمة، وثلاثة هي توابع ومتممة</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أما الثلاثة الأُوَل، فهي تعريف المدعو إليه، وهو شرح معرفة الله تعالى، ويشتمل على معرفة الذات والصفات والأفعال، وتعريف طريق السلوك إلى الله تعالى على الصراط المستقيم، وذلك بالتحلية بالأخلاق الحميدة، والتزكية عن الأخلاق الذميمة، وتعريف الحال عند الوصول إليه، ويشتمل على ذكر حالي النعيم والعذاب، وما يتقدم ذلك من أحوال القيامة</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أما الثلاثة الأُخر، فهي تعريف أحوال المجيبين للدعوة، وذلك قصص الأنبياء والأولياء، وسره الترغيب، وأحوال الناكبين وذلك قصص أعداء الله، وسره الترهيب، والتعريف بمحاجة الكفار بعد حكاية أقوالهم الزائغة، وتشتمل على ذِكر الله بما يُنزَّه عنه، وذِكر النب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ا لا يليق به، وادِّكار عاقبة الطاعة والمعصية، وسره في جنبة الباطل والتحذ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تحذ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حذير والإفضاح، وفي جنبة الحق التثبيت والإيضاح، والتعريف بعمارة منازل الطريق، وكيفية أخذ الأُهْبة والز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عريف بعمارة منازل الطري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طريق طويل وش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اج إلى زاد، يحتاج إلى عمارة، الطريق لو تمشي في مفازة ليس فيها ما يعينك على قطع الطريق، فازة افترض آلاف الكيلو</w:t>
      </w:r>
      <w:r>
        <w:rPr>
          <w:rFonts w:ascii="Simplified Arabic" w:hAnsi="Simplified Arabic" w:cs="Simplified Arabic"/>
          <w:b w:val="false"/>
          <w:b w:val="false"/>
          <w:bCs w:val="false"/>
          <w:sz w:val="28"/>
          <w:sz w:val="28"/>
          <w:szCs w:val="28"/>
          <w:rtl w:val="true"/>
          <w:lang w:bidi="ar"/>
        </w:rPr>
        <w:t>مترات</w:t>
      </w:r>
      <w:r>
        <w:rPr>
          <w:rFonts w:ascii="Simplified Arabic" w:hAnsi="Simplified Arabic" w:cs="Simplified Arabic"/>
          <w:b w:val="false"/>
          <w:b w:val="false"/>
          <w:bCs w:val="false"/>
          <w:sz w:val="28"/>
          <w:sz w:val="28"/>
          <w:szCs w:val="28"/>
          <w:rtl w:val="true"/>
          <w:lang w:bidi="ar"/>
        </w:rPr>
        <w:t xml:space="preserve"> بدون بلدان وقرى وأشياء تمر عليها وفنادق وأشياء تشتري منها ما ينوبك وما تحتاج إليه، تتصور هذا الطريق أن تعيش؟ لا بد من التعريف بعمارة منازل الطريق، يعني إذا فتحوا خطًّا بين بلدين هو بمئات الكيلوات، مائتين ثلاثمائة خمس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 فيه محطات، يهمك هذا الطريق وتحتاط له وتأخذ معك الزاد الذي يكفيك والبنزين الذي يوصلك، فماذا عن الطريق الذي هو مفاوز كث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ه دحض ومز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حتاج فيه إلى زاد يبلغك إلى المنازل الأخ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عناه محصول ما ذكره الفقهاء في العبادات والعادات والمعاملات والجنايات، وهذه الأقسام الستة تتشعب إلى عشرة،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لذات، والصفات، والأفعال، والمعاد، والصراط المستقيم، وهو جانب التحلية والتزكية، وأحوال الأنبياء، والأولياء، والأعداء، ومحاجة الكفار، وحدود الأحك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عبدك ورسول</w:t>
      </w:r>
      <w:r>
        <w:rPr>
          <w:rFonts w:ascii="Simplified Arabic" w:hAnsi="Simplified Arabic" w:cs="Simplified Arabic"/>
          <w:b w:val="false"/>
          <w:b w:val="false"/>
          <w:bCs w:val="false"/>
          <w:sz w:val="28"/>
          <w:sz w:val="28"/>
          <w:szCs w:val="28"/>
          <w:rtl w:val="true"/>
          <w:lang w:bidi="ar"/>
        </w:rPr>
        <w:t>ك</w:t>
      </w:r>
      <w:r>
        <w:rPr>
          <w:rFonts w:ascii="Simplified Arabic" w:hAnsi="Simplified Arabic" w:cs="Simplified Arabic"/>
          <w:b w:val="false"/>
          <w:b w:val="false"/>
          <w:bCs w:val="false"/>
          <w:sz w:val="28"/>
          <w:sz w:val="28"/>
          <w:szCs w:val="28"/>
          <w:rtl w:val="true"/>
          <w:lang w:bidi="ar"/>
        </w:rPr>
        <w:t>، 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البشي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كذا قال أهل العلم، والاستقراء يدل على 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الاستقر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من نصوص الكتاب والسن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بن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في الحديث الصحيح حديث أبي ذر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ذكر الرجل يطيل السفر أشعث أغبر يمد يد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ى أن ذكر جميع الأسباب،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ديه إلى السماء</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يا رب يا رب</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مانع موج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متنعت الإجاب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هذا الأصل</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4T11:50:00Z</dcterms:modified>
  <cp:revision>83</cp:revision>
  <dc:subject/>
  <dc:title></dc:title>
</cp:coreProperties>
</file>