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7/12/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ما بعد، يقول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م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ناس من زعم أن للقرآن ظاهرًا وباطنًا، وربما نفلوا في ذلك بعض الأحاديث والآث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قلو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قلوا في ذلك بعض الأحاديث والآث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نا عندي بنقطة واحدة، لكن ما يمكن</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صحيح، وكأنه ل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ف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ثل غنموا مثلًا يا شيخ؟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هي بواضحة في التصوير</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لو كان غنموا يع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ف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ثل غنموا؟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مك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قلوا في ذلك بعض الآثار</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جاء فيه حديث ضعيف لا يثبت، وتمسك</w:t>
      </w:r>
      <w:r>
        <w:rPr>
          <w:rFonts w:ascii="Simplified Arabic" w:hAnsi="Simplified Arabic" w:cs="Simplified Arabic"/>
          <w:b w:val="false"/>
          <w:b w:val="false"/>
          <w:bCs w:val="false"/>
          <w:sz w:val="28"/>
          <w:sz w:val="28"/>
          <w:szCs w:val="28"/>
          <w:rtl w:val="true"/>
          <w:lang w:bidi="ar"/>
        </w:rPr>
        <w:t xml:space="preserve"> بها</w:t>
      </w:r>
      <w:r>
        <w:rPr>
          <w:rFonts w:ascii="Simplified Arabic" w:hAnsi="Simplified Arabic" w:cs="Simplified Arabic"/>
          <w:b w:val="false"/>
          <w:b w:val="false"/>
          <w:bCs w:val="false"/>
          <w:sz w:val="28"/>
          <w:sz w:val="28"/>
          <w:szCs w:val="28"/>
          <w:rtl w:val="true"/>
          <w:lang w:bidi="ar"/>
        </w:rPr>
        <w:t xml:space="preserve"> المتصوفة واعتمدوا عليها في إثبات التفسير الإشاري، وإن كان موجو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ند أهل العلم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مى بالمنطو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يسمى بالمفهوم، فإذا كان المراد بالظاهر المنطو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الباطن المفهوم الذي دلالته من اللفظ لا في محل النطق،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المعنى صح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ذا كان المراد بالباطن ما يذكره المتصوفة في تفاسيرهم من المعاني التي لا يدل لها لا سمع ولا عقل، ولا تربطها باللفظ أدنى رابطة، التفسير الإشاري موجود، تفسير التستر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فسير اللطائ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فسير القشيري، ومع الأسف أن الألوسي ينقل عنهم 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مى بالتفسير الإشاري، وهذا تفسير باطل بلا شك؛ لأنه تحريف، ليس بتفسير إنما هو تحريف</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ربما نقلوا في ذلك بعض الأحاديث والآثار، فعن الحسن مما أرسله عن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أن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أنزل الله آيةً إلا ولها ظه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معروف أن مراسيل الحسن شبه الريح</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لا لها ظهر وباط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ي أضعف المراسيل، 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بمعنى ظاهر وباطن، وكل حرف حد، وكل حد مطلع</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بأن الظهر والظاهر هو ظاهر التلاوة، والباطن هو الفهم عن الله لمراده؛ لأن الله تعالى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الِ هَؤُلَاءِ الْقَوْمِ لَا يَكَادُونَ يَفْقَهُونَ حَدِيثً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ل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فهمون عن الله مراده من الخطاب، ولم يرد أنهم لا يفهمون نفس الكلام، كيف وهو مُنزل بلسانهم؟ ولكن لم يحظوا بفهم مراد الله من الك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قد ينقدح في ذهن العالم شيء لم يُسبق إليه، ويكون له أصول يرجع إليها في هذا الفهم، وقد يكون عنده مزيد في الإدراك، كما فهم ا</w:t>
      </w:r>
      <w:r>
        <w:rPr>
          <w:rFonts w:ascii="Simplified Arabic" w:hAnsi="Simplified Arabic" w:cs="Simplified Arabic"/>
          <w:b w:val="false"/>
          <w:b w:val="false"/>
          <w:bCs w:val="false"/>
          <w:sz w:val="28"/>
          <w:sz w:val="28"/>
          <w:szCs w:val="28"/>
          <w:rtl w:val="true"/>
          <w:lang w:bidi="ar"/>
        </w:rPr>
        <w:t xml:space="preserve">بن </w:t>
      </w:r>
      <w:r>
        <w:rPr>
          <w:rFonts w:ascii="Simplified Arabic" w:hAnsi="Simplified Arabic" w:cs="Simplified Arabic"/>
          <w:b w:val="false"/>
          <w:b w:val="false"/>
          <w:bCs w:val="false"/>
          <w:sz w:val="28"/>
          <w:sz w:val="28"/>
          <w:szCs w:val="28"/>
          <w:rtl w:val="true"/>
          <w:lang w:bidi="ar"/>
        </w:rPr>
        <w:t>عباس من سو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ذَا جَاءَ نَصْرُ اللَّهِ وَالْفَتْحُ</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ص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ها نعي رسول الله </w:t>
      </w:r>
      <w:r>
        <w:rPr>
          <w:rFonts w:ascii="Simplified Arabic" w:hAnsi="Simplified Arabic"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إخبار بالإعلام بدنو أجله مما لم يفهمه كثير من الصحابة حتى من أكابرهم، م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ا بطن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إشاري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شيء</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أن هذا هو معنى ما 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وي عن علي أنه س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عندكم كتاب؟ 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إلا كتاب الله، أو فهم أعطيه رجل مسلم، أو ما في هذه الصحيف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إلا الكلام لا يمكن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بل على إطلاقه في هذا الباب، أنه يمكن لكل شخص أو طائفة أنها تستقل بفهم لم تُسبق إليه، 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جاء في الحديث الصحي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ر</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ب مبل</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غ أوعى من سام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ا يجيء واحد 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علاقة له ب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فهم من النصوص غير ما فهمه أهل العلم من سلف الأمة وأئمتها، هذا مردود ومرفو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ن له صلة بالعلم، وله معاملة ومعاناة مع أقوال السلف، وعرف أقوالهم ومرادهم ومقاصدهم، وعرف من الشريعة نصوصها وقواعدها، مثل هذا قد يفتح الله عليه بشيء يكون موافقًا لما جاءه عن السلف، وهو مقبول في هذه الحالة، وهو الذي ينطبق عليه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ربما مبلغ أوعى من سامع</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ا يأتينا من هؤلاء الكتبة أو من هؤلاء الذين يتحدثون في وسائل الإعلام، ويأتون بفهوم لم يُسبقوا إليه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ي في حقيقتها ضلال وابتداع</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ليه يرجع تفسير الحسن للحديث، إذ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ظهر هو الظاهر</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الباطن هو الس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ما إذا كان المراد بذلك المنطوق والمفهوم فهذا صحيح</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فَلَا يَتَدَبَّرُونَ الْقُرْآنَ وَلَوْ كَانَ مِنْ عِنْدِ غَيْرِ اللَّهِ لَوَجَدُوا فِيهِ اخْتِلَافًا كَثِي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ظاهر المعنى شيء، وهم عارفون ب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م عر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مراد شيء 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هو النوع من التفسير الذي تعرفه العرب من لغتها، هذا لا يخفى على أحد، إلا في المتأخر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كث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حينما تغيرت الحقائق العرفية عن الحقائق اللغو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ضلًا عن الشرعي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هو الذي لا شك فيه أنه من عند الله، وإذا حصل التدبر لم يوجد في القرآن اختلاف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فهذا الوجه الذي من جهته يُفهم الاتفاق وينزاح الاختلاف هو الباطن المشار إليه</w:t>
      </w:r>
      <w:r>
        <w:rPr>
          <w:rFonts w:cs="Simplified Arabic" w:ascii="Simplified Arabic" w:hAnsi="Simplified Arabic"/>
          <w:sz w:val="28"/>
          <w:szCs w:val="28"/>
          <w:rtl w:val="true"/>
          <w:lang w:bidi="ar"/>
        </w:rPr>
        <w:t>.</w:t>
      </w:r>
    </w:p>
    <w:p>
      <w:pPr>
        <w:pStyle w:val="Normal"/>
        <w:ind w:left="6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ا قالوا في الحسن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ذِهِ مِنْ عِنْدِ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السيئ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ن عند رسول الله؛ بيَّن لهم أن كلًّا من عند الله، وأنهم لا يفقهون حديثًا، لكن بيَّن الوجه الذي يتنزل عليه أن كلًّا من عند الله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 أَصَابَكَ مِنْ حَسَنَةٍ فَمِنَ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9</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أَصَابَكَ مِنْ سَيِّئَ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نْ نَفْسِ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9</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EG"/>
        </w:rPr>
        <w:t>، هذا في ظاهره يتفق مع الدعوة، لكن ليس المراد</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فَمِنْ نَفْسِكَ</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هذه السيئة نشأت من نفسك، وإنما كنت أنت السبب فيها فنُسبت إليك</w:t>
      </w:r>
      <w:r>
        <w:rPr>
          <w:rFonts w:cs="Simplified Arabic" w:ascii="Simplified Arabic" w:hAnsi="Simplified Arabic"/>
          <w:b w:val="false"/>
          <w:bCs w:val="false"/>
          <w:sz w:val="28"/>
          <w:szCs w:val="28"/>
          <w:rtl w:val="true"/>
          <w:lang w:bidi="ar-EG"/>
        </w:rPr>
        <w:t xml:space="preserve">. </w:t>
      </w:r>
    </w:p>
    <w:p>
      <w:pPr>
        <w:pStyle w:val="Normal"/>
        <w:ind w:left="69" w:right="0" w:hanging="0"/>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فَلَا يَتَدَبَّرُونَ الْقُرْآنَ أَمْ عَلَى قُلُوبٍ أَقْفَالُهَ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التدبر إنما يكون لمن التفت إلى المقاصد، وذلك ظاهر في أنهم أعرضوا عن مقاصد القرآن، فلم يحصل منهم تدبر، قال بعض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لام في القرآن على ضربين؛ أحدِ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كون برواي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كون برواية، فليس يعتبر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ضَرَبَ اللَّهُ مَثَلً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رجلً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جُلَيْنِ أَحَدُهُمَ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كون برواية، فليس يُعتبر فيها إلا النق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قع بفَهم، فليس يكون إلا بلسان من الحق إظهار حكمة على لسان العب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كلام يشير إلى معنى كلام ع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حاصل هذا الكلام أن المراد بالظاهر هو المفهوم العربي، والباطن هو مراد الله تعالى من كلامه وخطابه، فإن كان مراد من أطلق هذه العبارة ما فُ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فصحي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نزاع فيه، وإن أرادوا غير ذلك فهو إثبات أمر زائد على ما كان معلومًا عند الصحابة ومن بعدهم، فلا بد من دليل قطع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يثبت هذه الدعوى؛ لأنها أصل يُحكم به على تفسير الكتاب، فلا يكون ظنيًّا، وما استُدل به إنما غايته إذا صح سنده أن ينتظم في سلك المراسيل، وإذا تقرر هذ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نرجع إلى بيانهما على التفسير المذكور بحول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صح سند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عن الحس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غايته أن ينتظم بسلك المراسي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الجمهور على رد المراسيل لا سيما مراسيل الحسن التي هي أضعف المراسيل، ر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ه جماهير النق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لجهل بالساقط في الإسناد</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ه أمثلة ت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معناه بإطلاق، فعن ابن عباس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ان عمر يدخلني مع أصحاب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فقال له عبد الرحمن بن عو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تدخله ولنا بنونٌ مث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بن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لنا بن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لنا بنون مث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لحق بجمع المذكر، 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قال له عمر</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إنه م</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ن حيث تعل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من حيث السن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حيث تعل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كن ترى الفارق</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سألني عن هذه الآية</w:t>
      </w:r>
      <w:r>
        <w:rPr>
          <w:rFonts w:cs="Simplified Arabic" w:ascii="Simplified Arabic" w:hAnsi="Simplified Arabic"/>
          <w:color w:val="0000FF"/>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ذَا جَاءَ نَصْرُ اللَّهِ وَالْفَتْحُ</w:t>
      </w:r>
      <w:r>
        <w:rPr>
          <w:rFonts w:cs="Simplified Arabic" w:ascii="Simplified Arabic" w:hAnsi="Simplified Arabic"/>
          <w:color w:val="FF0000"/>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لنصر</w:t>
      </w:r>
      <w:r>
        <w:rPr>
          <w:rFonts w:cs="Simplified Arabic" w:ascii="Simplified Arabic" w:hAnsi="Simplified Arabic"/>
          <w:color w:val="0000FF"/>
          <w:sz w:val="28"/>
          <w:szCs w:val="28"/>
          <w:rtl w:val="true"/>
          <w:lang w:bidi="ar"/>
        </w:rPr>
        <w:t xml:space="preserve">: </w:t>
      </w:r>
      <w:r>
        <w:rPr>
          <w:rFonts w:cs="Simplified Arabic" w:ascii="Simplified Arabic" w:hAnsi="Simplified Arabic"/>
          <w:color w:val="0000FF"/>
          <w:sz w:val="28"/>
          <w:szCs w:val="28"/>
          <w:lang w:bidi="ar"/>
        </w:rPr>
        <w:t>1</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فقلت</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 xml:space="preserve">إنما هو أجل رسول الله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أعلمه إياه، وقرأ السورة إلى آخرها</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قال عمر</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والله ما أعلم منها إلا ما تعل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ظاهر هذه السورة أن الله أمر نبي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أن يسبح بحمد ربه ويستغفره؛ إذ نصره الله وفتح عليه، وباطنها أن الله نعى إليه نفس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ا نزل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يَوْمَ أَكْمَلْتُ لَكُمْ دِينَ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رح الصحابة وبكى عمر،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بعدَ الكمال إلا النقصا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ستشعرًا نعي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ما عاش بعدها إلا واحدًا وثمانين يو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تمت المهمة، إذا كمل الدين خلاص، كملت المهمة،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ثَلُ الَّذِينَ اتَّخَذُوا مِنْ دُونِ اللَّهِ أَوْلِيَاءَ كَمَثَلِ الْعَنْكَبُوتِ اتَّخَذَتْ بَيْتً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عنكبو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 الكفا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بال العنكبوت والذباب يُذكر في القرآن؟ ما هذا الإ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نز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لَا يَسْتَحْيِي أَنْ يَضْرِبَ مَثَلًا مَا بَعُوضَةً فَمَا فَوْقَ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أخذوا بمجرد الظاهر، ولم ينظروا في المراد، ف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أَمَّا الَّذِينَ آمَنُوا فَيَعْلَمُونَ أَنَّهُ الْحَقُّ مِنْ رَبِّ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شبه ما نحن فيه نظر الكفار للدنيا، واعتدادهم منها بمجرد الظاهر الذي هو لهو ولعب وظل زائل، وترك ما هو مقصود منها، وهو كونها مجازًا ومعبرًا لا محل سكنى، وهذا هو باط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مجاز هنا ليس المراد به ما يقابل الحقيقة، وإنما هو من الجواز والعبور، يعني هذه الدنيا مجاز يعني معبرة إلى الآخر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هو باطنها على ما تقدم من التفس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ا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عَلَيْهَا تِسْعَةَ عَشَ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دث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ظر الكفار إلى ظاهر العدد، فقال أبو جهل فيما 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و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عجز كل عشرة منكم أن يبطشوا برجل م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الله تعالى باطن الأمر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جَعَلْنَا أَصْحَابَ النَّارِ إِلَّا مَلَائِكَ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دث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يَقُولَ الَّذِينَ فِي قُلُوبِهِمْ مَرَضٌ وَالْكَافِرُونَ مَاذَا أَرَادَ اللَّهُ بِهَذَا مَثَ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دث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ظ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هم أبو جهل من جنس رجاله، من جنس هؤلاء الذين يراهم، وأن الواحد مهما كان في الشجاع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ن يصمد أمام عشرة، لكنهم من نوع خاص، لا يعرفون قدر هؤلاء المخلوقي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هم الملائكة، جبريل بجناح واحد رفع قرى قوم لوط إلى السماء، ستمائة قرية بجناح واحد من ستمائة جناح</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قُولُونَ لَئِنْ رَجَعْنَا إِلَى الْمَدِينَةِ لَيُخْرِجَنَّ الْأَعَزُّ مِنْهَا الْأَذَ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نافق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نظروا إلى ظاهر الحياة الدنيا، 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لَّهِ الْعِزَّةُ وَلِرَسُولِهِ وَلِلْمُؤْمِنِ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نافق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النَّاسِ مَنْ يَشْتَرِي لَهْوَ الْحَدِيثِ</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قم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ا نزل القرآن الذي هو هدًى للناس ورحمة للمحسنين، ناظره الكافر النضر بن الحارث بأخبار فارس والجاهلية وبالغناء، فهذا هو عدم الاعتبار لباطن ما أنز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تعالى في المنافقين</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أَنْتُمْ أَشَدُّ رَهْبَةً فِي صُدُورِهِمْ مِنَ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ش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ذا عدم فقه منهم؛ لأن من علم أن الله هو الذي بيده ملكوت كل شيء، وأنه هو مصرف الأمور، فهو الفقيه، ولذلك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ذَلِكَ بِأَنَّهُمْ قَوْمٌ لَا يَفْقَهُ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ش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إذا كان الأمر كذلك، فالفقه معدوم عند كثير من المسلمين، بمن في ذلك من يوصف بالفقه؛ لأنه وإن وُصف بالفقه إلا أنه يعظم المخلوق وينظر إلى المخلو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مستقبله بيده، وإن عُد من أهل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عُد من أهل الفق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و في الحقيقة لا يفق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ل شيء بيد الله، الأجل والرزق كله بي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صَرَفَ اللَّهُ قُلُوبَهُمْ بِأَنَّهُمْ قَوْمٌ لَا يَفْقَهُ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أنهم نظر بعضهم إلى بعض</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لْ يَرَاكُمْ مِنْ أَحَدٍ</w:t>
      </w:r>
      <w:r>
        <w:rPr>
          <w:rFonts w:cs="Simplified Arabic" w:ascii="Simplified Arabic" w:hAnsi="Simplified Arabic"/>
          <w:color w:val="FF0000"/>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ثُمَّ انْصَرَفُ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علم أن الله تعالى إذا نفى الفقه أو العلم عن قوم، فذلك لوقوفهم مع ظاهر الأمر، وعدم اعتبارهم للمراد منه، وإذا أثبت ذلك فهو لفهمهم مراد الله من خطابه، وهو باط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نفى الله الفقه والعلم عن قوم وإن وُصفوا به، وإن حملوا بعض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مى به بالفقه والعلم، إلا أنهم ما استفادوا من هذا العلم، وما استفادوا من هذا الفقه، بل صار وبالًا عليهم وحجة عليهم، وحينئذ صح نفيه عنهم، ووُصفوا بضده وهو الجه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مَا التَّوْبَةُ عَلَى اللَّهِ لِلَّذِينَ يَعْمَلُونَ السُّوءَ بِجَهَالَ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قد يكون عال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شار إليه، يعرف الأحكام بأدلتها، ويعرف أن الخمر حرام بالدليل القطعي، ويعرف جميع ما ثبت فيه من الكتاب والسنة، ثم يشر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عالم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جاهل؟ هذا جاهل، وإل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توبته لا تصح؛ لأن التوبة محصورة على من عمل السوء بجاهلة، وهذا عالم، إذًا لا تُقبل توب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ما قُبلت توبته بالإجماع،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ثبت له الوصف الثا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جه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فكل من يعصي الله فهو جاهل، كل من عصى الله فهو جاهل، ويحمل هذا العلم من كل خلف عدوله،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 يحمله الجهال ليس بعلم في الحقيق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0">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8</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8</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1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14T04:39:00Z</dcterms:modified>
  <cp:revision>82</cp:revision>
  <dc:subject/>
  <dc:title></dc:title>
</cp:coreProperties>
</file>