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Simplified Arabic" w:hAnsi="Simplified Arabic" w:cs="Simplified Arabic"/>
          <w:b w:val="false"/>
          <w:b w:val="false"/>
          <w:bCs w:val="false"/>
          <w:sz w:val="28"/>
          <w:szCs w:val="28"/>
          <w:lang w:val="en-US" w:eastAsia="en-US" w:bidi="ar-EG"/>
        </w:rPr>
      </w:pPr>
      <w:r>
        <w:rPr>
          <w:rFonts w:cs="Simplified Arabic" w:ascii="Simplified Arabic" w:hAnsi="Simplified Arabic"/>
          <w:b w:val="false"/>
          <w:bCs w:val="false"/>
          <w:sz w:val="28"/>
          <w:szCs w:val="28"/>
          <w:rtl w:val="true"/>
          <w:lang w:val="en-US" w:eastAsia="en-US" w:bidi="ar-EG"/>
        </w:rPr>
      </w:r>
    </w:p>
    <w:p>
      <w:pPr>
        <w:pStyle w:val="Normal"/>
        <w:tabs>
          <w:tab w:val="clear" w:pos="5187"/>
          <w:tab w:val="left" w:pos="7082" w:leader="none"/>
          <w:tab w:val="left" w:pos="7313" w:leader="none"/>
        </w:tabs>
        <w:jc w:val="center"/>
        <w:rPr>
          <w:rFonts w:ascii="Times New Roman" w:hAnsi="Times New Roman" w:cs="PT Bold Heading"/>
          <w:b w:val="false"/>
          <w:b w:val="false"/>
          <w:bCs w:val="false"/>
          <w:sz w:val="92"/>
          <w:szCs w:val="92"/>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p>
    <w:p>
      <w:pPr>
        <w:pStyle w:val="Normal"/>
        <w:tabs>
          <w:tab w:val="clear" w:pos="5187"/>
          <w:tab w:val="left" w:pos="7082" w:leader="none"/>
          <w:tab w:val="left" w:pos="7313" w:leader="none"/>
        </w:tabs>
        <w:jc w:val="center"/>
        <w:rPr>
          <w:rFonts w:ascii="Simplified Arabic" w:hAnsi="Simplified Arabic" w:cs="Simplified Arabic"/>
          <w:b w:val="false"/>
          <w:b w:val="false"/>
          <w:bCs w:val="false"/>
          <w:sz w:val="28"/>
          <w:szCs w:val="28"/>
        </w:rPr>
      </w:pPr>
      <w:r>
        <w:rPr>
          <w:rFonts w:ascii="Times New Roman" w:hAnsi="Times New Roman" w:cs="PT Bold Heading"/>
          <w:b w:val="false"/>
          <w:b w:val="false"/>
          <w:bCs w:val="false"/>
          <w:sz w:val="92"/>
          <w:sz w:val="92"/>
          <w:szCs w:val="92"/>
          <w:rtl w:val="true"/>
        </w:rPr>
        <w:t>الموافقات</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للشاطبي</w:t>
      </w:r>
    </w:p>
    <w:p>
      <w:pPr>
        <w:pStyle w:val="Normal"/>
        <w:jc w:val="both"/>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left" w:pos="720" w:leader="none"/>
          <w:tab w:val="left" w:pos="5187" w:leader="none"/>
          <w:tab w:val="left" w:pos="7313" w:leader="none"/>
        </w:tabs>
        <w:jc w:val="center"/>
        <w:rPr>
          <w:rFonts w:ascii="Simplified Arabic" w:hAnsi="Simplified Arabic" w:cs="Simplified Arabic"/>
          <w:b w:val="false"/>
          <w:b w:val="false"/>
          <w:bCs w:val="false"/>
          <w:sz w:val="28"/>
          <w:szCs w:val="28"/>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28"/>
          <w:szCs w:val="2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jc w:val="both"/>
        <w:rPr>
          <w:rFonts w:ascii="Simplified Arabic" w:hAnsi="Simplified Arabic" w:eastAsia="Simplified Arabic" w:cs="Simplified Arabic"/>
          <w:b w:val="false"/>
          <w:b w:val="false"/>
          <w:bCs w:val="false"/>
          <w:i/>
          <w:i/>
          <w:iCs/>
          <w:sz w:val="28"/>
          <w:szCs w:val="28"/>
        </w:rPr>
      </w:pPr>
      <w:r>
        <w:rPr>
          <w:rFonts w:eastAsia="Simplified Arabic" w:cs="Simplified Arabic" w:ascii="Simplified Arabic" w:hAnsi="Simplified Arabic"/>
          <w:b w:val="false"/>
          <w:bCs w:val="false"/>
          <w:i/>
          <w:iCs/>
          <w:sz w:val="28"/>
          <w:szCs w:val="28"/>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تاريخ المحاضرة</w:t>
            </w:r>
            <w:r>
              <w:rPr>
                <w:rFonts w:cs="Simplified Arabic" w:ascii="Simplified Arabic" w:hAnsi="Simplified Arabic"/>
                <w:b w:val="false"/>
                <w:bCs w:val="false"/>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bidi="ar-EG"/>
              </w:rPr>
            </w:pPr>
            <w:r>
              <w:rPr>
                <w:rFonts w:cs="Simplified Arabic" w:ascii="Simplified Arabic" w:hAnsi="Simplified Arabic"/>
                <w:b w:val="false"/>
                <w:bCs w:val="false"/>
                <w:sz w:val="28"/>
                <w:szCs w:val="28"/>
                <w:lang w:val="en-US" w:eastAsia="en-US"/>
              </w:rPr>
              <w:t>05/01/1434</w:t>
            </w:r>
            <w:r>
              <w:rPr>
                <w:rFonts w:ascii="Simplified Arabic" w:hAnsi="Simplified Arabic" w:cs="Simplified Arabic"/>
                <w:b w:val="false"/>
                <w:b w:val="false"/>
                <w:bCs w:val="false"/>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المكان</w:t>
            </w:r>
            <w:r>
              <w:rPr>
                <w:rFonts w:cs="Simplified Arabic" w:ascii="Simplified Arabic" w:hAnsi="Simplified Arabic"/>
                <w:b w:val="false"/>
                <w:bCs w:val="false"/>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b w:val="false"/>
                <w:b w:val="false"/>
                <w:bCs w:val="false"/>
                <w:sz w:val="28"/>
                <w:szCs w:val="28"/>
                <w:lang w:val="en-US" w:eastAsia="en-US"/>
              </w:rPr>
            </w:pPr>
            <w:r>
              <w:rPr>
                <w:rFonts w:cs="Simplified Arabic" w:ascii="Simplified Arabic" w:hAnsi="Simplified Arabic"/>
                <w:b w:val="false"/>
                <w:bCs w:val="false"/>
                <w:sz w:val="28"/>
                <w:szCs w:val="28"/>
                <w:rtl w:val="true"/>
                <w:lang w:val="en-US" w:eastAsia="en-US"/>
              </w:rPr>
            </w:r>
          </w:p>
        </w:tc>
      </w:tr>
    </w:tbl>
    <w:p>
      <w:pPr>
        <w:pStyle w:val="Normal"/>
        <w:jc w:val="both"/>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r>
        <w:br w:type="page"/>
      </w:r>
    </w:p>
    <w:p>
      <w:pPr>
        <w:pStyle w:val="Style9"/>
        <w:bidi w:val="1"/>
        <w:spacing w:before="0" w:after="0"/>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Style9"/>
        <w:bidi w:val="1"/>
        <w:spacing w:before="0" w:after="0"/>
        <w:ind w:left="187"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cs="Simplified Arabic" w:ascii="Simplified Arabic" w:hAnsi="Simplified Arabic"/>
          <w:sz w:val="28"/>
          <w:szCs w:val="28"/>
          <w:rtl w:val="true"/>
          <w:lang w:bidi="ar"/>
        </w:rPr>
        <w:t>.</w:t>
      </w:r>
    </w:p>
    <w:p>
      <w:pPr>
        <w:pStyle w:val="Style9"/>
        <w:bidi w:val="1"/>
        <w:spacing w:before="0" w:after="0"/>
        <w:ind w:left="187" w:right="0" w:hanging="0"/>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حمد لله، والصلاة والسلام على رسول الله</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أما بعد،</w:t>
      </w:r>
    </w:p>
    <w:p>
      <w:pPr>
        <w:pStyle w:val="Style9"/>
        <w:bidi w:val="1"/>
        <w:spacing w:before="0" w:after="0"/>
        <w:ind w:left="187" w:right="0" w:hanging="0"/>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يقول الشاطب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حمه الله تعالى</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تمامًا للمسألة الثامن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ص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كل ما كان من المعاني العربية التي ينبني فهم القرآن</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Style9"/>
        <w:bidi w:val="1"/>
        <w:spacing w:before="0" w:after="0"/>
        <w:ind w:left="187" w:right="0" w:hanging="0"/>
        <w:jc w:val="left"/>
        <w:rPr>
          <w:rFonts w:ascii="Simplified Arabic" w:hAnsi="Simplified Arabic" w:cs="Simplified Arabic"/>
          <w:b w:val="false"/>
          <w:b w:val="false"/>
          <w:bCs w:val="false"/>
          <w:sz w:val="28"/>
          <w:szCs w:val="28"/>
          <w:lang w:bidi="ar"/>
        </w:rPr>
      </w:pP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لا</w:t>
      </w:r>
      <w:r>
        <w:rPr>
          <w:rFonts w:cs="Simplified Arabic" w:ascii="Simplified Arabic" w:hAnsi="Simplified Arabic"/>
          <w:b w:val="false"/>
          <w:bCs w:val="false"/>
          <w:sz w:val="28"/>
          <w:szCs w:val="28"/>
          <w:rtl w:val="true"/>
          <w:lang w:bidi="ar"/>
        </w:rPr>
        <w:t>".</w:t>
      </w:r>
    </w:p>
    <w:p>
      <w:pPr>
        <w:pStyle w:val="Style9"/>
        <w:bidi w:val="1"/>
        <w:spacing w:before="0" w:after="0"/>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لا ينبني فهم القرآن إلا عليها؛ فهو داخل تحت الظاه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المسائل البيانية والمنازع البلاغية لا مَعْدَلَ به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Style9"/>
        <w:bidi w:val="1"/>
        <w:spacing w:before="0" w:after="0"/>
        <w:ind w:left="187" w:right="0" w:hanging="0"/>
        <w:jc w:val="left"/>
        <w:rPr>
          <w:rFonts w:ascii="Simplified Arabic" w:hAnsi="Simplified Arabic" w:cs="Simplified Arabic"/>
          <w:b w:val="false"/>
          <w:b w:val="false"/>
          <w:bCs w:val="false"/>
          <w:sz w:val="28"/>
          <w:szCs w:val="28"/>
          <w:lang w:bidi="ar"/>
        </w:rPr>
      </w:pP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لا مَعْدِل</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لا مَعْدِلَ عن ظاهر القرآن، فإذا فُهم الفرق بين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ضيق</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ي 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يَجْعَلْ صَدْرَهُ ضَيِّقًا حَرَجً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نعام</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25</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وبين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ضائق</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ي 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ضَائِقٌ بِهِ صَدْرُكَ</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ود</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2</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فرق بين النداء بـ</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يَا أَيُّهَا الَّذِينَ آمَنُو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04</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أو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يَا أَيُّهَا الَّذِينَ كَفَرُو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تحريم</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7</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بين النداء بـ</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يَا أَيُّهَا النَّاسُ</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1</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أو بـ</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يَا بَنِي آدَ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عراف</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6</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فرق بين ترك العطف في 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إِنَّ الَّذِينَ كَفَرُوا سَوَاءٌ عَلَيْهِمْ أَأَنْذَرْتَهُ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6</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العطف في 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مِنَ النَّاسِ مَنْ يَشْتَرِي لَهْوَ الْحَدِيثِ</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قمان</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6</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كلاهما قد تقدم عليه وصف المؤمني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فرق بين تركه أيضًا في 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مَا أَنْتَ إِلَّا بَشَرٌ مِثْلُنَ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شعر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54</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بين الآية الأخر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مَا أَنْتَ إِلَّا بَشَرٌ مِثْلُنَ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شعر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86</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هذا يبين لنا أهمية معرفة العربية بجميع فروعها الاثني عشر لمريد فهم القرآن؛ لأنه نزل بلغة العرب</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هناك دقائق ولطائف في فنون العربية لا يهتدي إليها، حتى في كتاب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إلا من عرف هذه العلوم مجتمعة، وطالب القرآن يحتاج إليها كلها</w:t>
      </w:r>
      <w:r>
        <w:rPr>
          <w:rFonts w:ascii="Simplified Arabic" w:hAnsi="Simplified Arabic" w:cs="Simplified Arabic"/>
          <w:b w:val="false"/>
          <w:b w:val="false"/>
          <w:bCs w:val="false"/>
          <w:sz w:val="28"/>
          <w:sz w:val="28"/>
          <w:szCs w:val="28"/>
          <w:rtl w:val="true"/>
          <w:lang w:bidi="ar"/>
        </w:rPr>
        <w:t xml:space="preserve">؛ لأنه </w:t>
      </w:r>
      <w:r>
        <w:rPr>
          <w:rFonts w:ascii="Simplified Arabic" w:hAnsi="Simplified Arabic" w:cs="Simplified Arabic"/>
          <w:b w:val="false"/>
          <w:b w:val="false"/>
          <w:bCs w:val="false"/>
          <w:sz w:val="28"/>
          <w:sz w:val="28"/>
          <w:szCs w:val="28"/>
          <w:rtl w:val="true"/>
          <w:lang w:bidi="ar"/>
        </w:rPr>
        <w:t>قد يترتب على الخلاف في حرف بيان واختلاف كبير في المعنى</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فرق بين الرفع في 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قَالَ سَلَا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ود</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69</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النصب فيما قبله من 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قَالُوا سَلَامً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ود</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69</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قالو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سلام إبراهيم أبلغ من سلام الملائكة، سلام إبراهي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قَالَ سَلَامٌ</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ود</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69</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قالوا قبل ذلك</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قَالُوا سَلَامًا قَالَ سَلَامٌ</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ود</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69</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فما الذي دعاه يرفع وهم ينصبون؟ ولماذا قي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سلام إبراهيم أبلغ من سلام الملائكة؟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لا لا، من اللفظ،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قَالُوا سَلَامًا</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ود</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69</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منصوب،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قَالَ سَلَامٌ</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ود</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69</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سَلَامً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فعول مطلق أصله الفعل</w:t>
      </w:r>
      <w:r>
        <w:rPr>
          <w:rFonts w:cs="Simplified Arabic" w:ascii="Simplified Arabic" w:hAnsi="Simplified Arabic"/>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أصله الفعل، تكون جملة فعلية، معنى الجملة فعلية، والمرفوع؟</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اسمية</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اسم، فالجملة اسمية، ولا شك أن الجملة الاسمية، نعم الفعلية تدل على تجدد الحدوث، لكن الاسمية تدل على الدوام، فهو أبلغ من هذه الحيثية</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فرق بين الإتيان بالفعل في التذكر من 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إِنَّ الَّذِينَ اتَّقَوْا إِذَا مَسَّهُمْ طَائِفٌ مِنَ الشَّيْطَانِ تَذَكَّرُو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عراف</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01</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بين الإتيان باسم الفاعل في الإبصار من 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فَإِذَا هُمْ مُبْصِرُو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عراف</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01</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أو فُهم الفرق بين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إذ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إ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ي 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فَإِذَا جَاءَتْهُمُ الْحَسَنَةُ قَالُوا لَنَا هَذِهِ وَإِنْ تُصِبْهُمْ سَيِّئَةٌ يَطَّيَّرُوا بِمُوسَى وَمَنْ مَعَهُ</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عراف</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31</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وبين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جَاءَتْهُ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تُصِبْهُ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بالماضي مع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إِذَا</w:t>
      </w:r>
      <w:r>
        <w:rPr>
          <w:rFonts w:cs="Simplified Arabic" w:ascii="Simplified Arabic" w:hAnsi="Simplified Arabic"/>
          <w:color w:val="FF0000"/>
          <w:sz w:val="28"/>
          <w:szCs w:val="28"/>
          <w:rtl w:val="true"/>
          <w:lang w:bidi="ar"/>
        </w:rPr>
        <w:t>}</w:t>
      </w:r>
      <w:r>
        <w:rPr>
          <w:rFonts w:ascii="Simplified Arabic" w:hAnsi="Simplified Arabic" w:cs="Simplified Arabic"/>
          <w:sz w:val="28"/>
          <w:sz w:val="28"/>
          <w:szCs w:val="28"/>
          <w:rtl w:val="true"/>
          <w:lang w:bidi="ar"/>
        </w:rPr>
        <w:t xml:space="preserve">، والمستقبل مع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إِ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 xml:space="preserve">الفرق بين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إذ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ها للجزم من حيث المعنى، أما من حيث الإعراب لا تجز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العكس ف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إن</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تجزم من حيث الإعراب</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جزم فيها من حيث المعنى</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ثل هذا يتنبه له طالب العلم</w:t>
      </w:r>
      <w:r>
        <w:rPr>
          <w:rFonts w:ascii="Simplified Arabic" w:hAnsi="Simplified Arabic" w:cs="Simplified Arabic"/>
          <w:b w:val="false"/>
          <w:b w:val="false"/>
          <w:bCs w:val="false"/>
          <w:sz w:val="28"/>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ا إن شككتموني وجدتموني</w:t>
      </w:r>
    </w:p>
    <w:p>
      <w:pPr>
        <w:pStyle w:val="Normal"/>
        <w:ind w:left="187" w:right="0" w:hanging="0"/>
        <w:jc w:val="left"/>
        <w:rPr>
          <w:rFonts w:ascii="Simplified Arabic" w:hAnsi="Simplified Arabic" w:cs="Simplified Arabic"/>
          <w:b w:val="false"/>
          <w:b w:val="false"/>
          <w:bCs w:val="false"/>
          <w:sz w:val="28"/>
          <w:szCs w:val="28"/>
          <w:lang w:bidi="ar"/>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ا إن شككت وجدتموني جازمً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 وإذا جزمت فإنني لم أجزم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وكذلك 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إِذَا أَذَقْنَا النَّاسَ رَحْمَةً فَرِحُوا بِهَا وَإِنْ تُصِبْهُمْ سَيِّئَةٌ بِمَا قَدَّمَتْ أَيْدِيهِمْ إِذَا هُمْ يَقْنَطُو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روم</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36</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مع إتيانه ب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فَرِحُو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بعد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إِذَ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يَقْنَطُو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بعد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إِ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أشباه ذلك من الأمور المعتبرة عند متأخري أهل البيان، فإذا حصل فُهِمَ ذلك كله على ترتيبه في اللسان</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حصل فَهْمُ ذلك</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إذا حصل فَهْمُ ذلك كله على ترتبيه في اللسان العربي، فقد حصل فَهم ظاهر القرآن</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كن يبقى أن طالب العلم الذي يريد مثل هذه المباحث من مباحث البيان والمعاني والبديع أيضًا المعروفة بفنون البلاغة، هل يقرأ في كتب المتقدمي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أو يقرأ في كتب المتأخرين؟ يعني مثل ما قيل في الحديث، ومثل ما قيل في الفقه، قيل قبل ذلك كله في البلاغ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الثورة على طرائق المتأخرين، سواء كانت في التفقه أو في إثبات النصوص، هل هذه طريقة المتقدمين وهذه طريقة المتأخري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قيل قبل ذلك كله في علوم البلاغة، كانت الدراسة تدور حول المفتاح</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فتاح العلوم للسكاكي وتلخيصه للقزويني وشروح التلخيص والحواشي وغير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w:t>
      </w:r>
      <w:r>
        <w:rPr>
          <w:rFonts w:ascii="Simplified Arabic" w:hAnsi="Simplified Arabic" w:cs="Simplified Arabic"/>
          <w:b w:val="false"/>
          <w:b w:val="false"/>
          <w:bCs w:val="false"/>
          <w:sz w:val="28"/>
          <w:sz w:val="28"/>
          <w:szCs w:val="28"/>
          <w:rtl w:val="true"/>
          <w:lang w:bidi="ar"/>
        </w:rPr>
        <w:t>جاء من يثور على هذه الكتب و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هذه زادت الفن تعقيدً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م تعطِ مَلكة بلاغية، فلا بد أن نقرأ في كتب المتقدمين، نقرأ في كتب أسرار البلاغة ودلائل الإعجاز والمثل الثائر، كتب المتقدمين النثرية التي ليس فيها قواعد وضوابط وأمثلة، أنت أكثر من القراءة في كتبهم تحاكيه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طالب مبتدئ يقال له مثل هذا الكلام؟</w:t>
      </w:r>
    </w:p>
    <w:p>
      <w:pPr>
        <w:pStyle w:val="Normal"/>
        <w:ind w:left="187" w:right="0" w:hanging="0"/>
        <w:jc w:val="left"/>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نظير ما قلنا في علوم الحديث ونظير ما قلنا في التفقه ونظير، يُمرن على قواعد مضبوطة ومحررة ومتقنة بأمثلتها، وتشرح هذه الأمثل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تربط بالقاعدة، ومثلها القواعد الفقهي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مثل قواعد أي فن من الفنو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ثم بعد ذلك إذا ضبط هذه القواعد التي اعتمدها المتأخرون يديم النظر في كلام المتقدمي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أما أن يبدأ في كلام المتقدمين في كلام عائم ما يضبط له خطامًا ولا ذمامً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عنده قاعد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يدري </w:t>
      </w:r>
      <w:r>
        <w:rPr>
          <w:rFonts w:ascii="Simplified Arabic" w:hAnsi="Simplified Arabic" w:cs="Simplified Arabic"/>
          <w:b w:val="false"/>
          <w:b w:val="false"/>
          <w:bCs w:val="false"/>
          <w:sz w:val="28"/>
          <w:sz w:val="28"/>
          <w:szCs w:val="28"/>
          <w:rtl w:val="true"/>
          <w:lang w:bidi="ar"/>
        </w:rPr>
        <w:t>وماذا</w:t>
      </w:r>
      <w:r>
        <w:rPr>
          <w:rFonts w:ascii="Simplified Arabic" w:hAnsi="Simplified Arabic" w:cs="Simplified Arabic"/>
          <w:b w:val="false"/>
          <w:b w:val="false"/>
          <w:bCs w:val="false"/>
          <w:sz w:val="28"/>
          <w:sz w:val="28"/>
          <w:szCs w:val="28"/>
          <w:rtl w:val="true"/>
          <w:lang w:bidi="ar"/>
        </w:rPr>
        <w:t xml:space="preserve"> يقرأ في الأصل؟ تقول 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قرأ في كتب المتقدمي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w:t>
      </w:r>
      <w:r>
        <w:rPr>
          <w:rFonts w:ascii="Simplified Arabic" w:hAnsi="Simplified Arabic" w:cs="Simplified Arabic"/>
          <w:b w:val="false"/>
          <w:b w:val="false"/>
          <w:bCs w:val="false"/>
          <w:sz w:val="28"/>
          <w:sz w:val="28"/>
          <w:szCs w:val="28"/>
          <w:rtl w:val="true"/>
          <w:lang w:bidi="ar"/>
        </w:rPr>
        <w:t xml:space="preserve"> طالبًا في المرحلة المتوسطة أو الثانوية وتقول 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قرأ أسرار البلاغة ودلائل الإعجاز، ما يفهم شيئًا، يقرأ وينتهي ما يدري </w:t>
      </w:r>
      <w:r>
        <w:rPr>
          <w:rFonts w:ascii="Simplified Arabic" w:hAnsi="Simplified Arabic" w:cs="Simplified Arabic"/>
          <w:b w:val="false"/>
          <w:b w:val="false"/>
          <w:bCs w:val="false"/>
          <w:sz w:val="28"/>
          <w:sz w:val="28"/>
          <w:szCs w:val="28"/>
          <w:rtl w:val="true"/>
          <w:lang w:bidi="ar"/>
        </w:rPr>
        <w:t>ما</w:t>
      </w:r>
      <w:r>
        <w:rPr>
          <w:rFonts w:ascii="Simplified Arabic" w:hAnsi="Simplified Arabic" w:cs="Simplified Arabic"/>
          <w:b w:val="false"/>
          <w:b w:val="false"/>
          <w:bCs w:val="false"/>
          <w:sz w:val="28"/>
          <w:sz w:val="28"/>
          <w:szCs w:val="28"/>
          <w:rtl w:val="true"/>
          <w:lang w:bidi="ar"/>
        </w:rPr>
        <w:t xml:space="preserve"> المقصو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لو قرأ هذه القواعد الموجودة في التلخيص وشروحه وحواشيه، مثَّل عليها بأمثلة من الكتاب والسنة، وربط ذلك بالنصوص، ثم أدام النظر في كتب أهل البلاغة والمتقدمين منهم؛ فحينئذ يتعلم ويتمرن</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من هنا حصل إعجاز القرآن عند القائلين بأن إعجازه بالفصاحة، فقال ال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إِنْ كُنْتُمْ فِي رَيْبٍ مِمَّا نَزَّلْنَا عَلَى عَبْدِنَا فَأْتُوا بِسُورَةٍ مِنْ مِثْلِهِ</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3</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آية، وقال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أَمْ يَقُولُونَ افْتَرَاهُ قُلْ فَأْتُوا بِعَشْرِ سُوَرٍ مِثْلِهِ مُفْتَرَيَاتٍ وَادْعُوا مَنِ اسْتَطَعْتُمْ مِنْ دُونِ اللَّهِ</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ود</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3</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هو لائق أن يكون الإعجاز بالفصاحة لا بغيرها؛ إذ لم يؤتوا على هذا التقدير إلا من باب ما يستطيعون مثله في الجملة، ولأنهم دُعوا وتُحدُّوا وقلوبهم لاهية عن معناه الباطن الذي هو مراد الله من إنزاله، فإذا عرفوا عجزهم عنه، عرفوا صدق الآتي به وحصل الإذعان، وهو باب التوفيق والفهم لمراد الله تعالى</w:t>
      </w:r>
      <w:r>
        <w:rPr>
          <w:rFonts w:cs="Simplified Arabic" w:ascii="Simplified Arabic" w:hAnsi="Simplified Arabic"/>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وكل ما كان من المعاني التي تقتضي تحقيق المخاطَب بوصف العبودية، والإقرار لله بالربوبية؛ فذلك هو الباطن المراد والمقصود الذي أُنزل القرآن لأج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يتبين ذلك بالشواهد المذكورة آنفًا</w:t>
      </w:r>
      <w:r>
        <w:rPr>
          <w:rFonts w:cs="Simplified Arabic" w:ascii="Simplified Arabic" w:hAnsi="Simplified Arabic"/>
          <w:sz w:val="28"/>
          <w:szCs w:val="28"/>
          <w:rtl w:val="true"/>
          <w:lang w:bidi="ar"/>
        </w:rPr>
        <w:t>.</w:t>
      </w:r>
    </w:p>
    <w:p>
      <w:pPr>
        <w:pStyle w:val="Normal"/>
        <w:ind w:left="187" w:right="0" w:hanging="0"/>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من ذلك أنه لما نزل</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مَنْ ذَا الَّذِي يُقْرِضُ اللَّهَ قَرْضًا حَسَنًا فَيُضَاعِفَهُ لَهُ أَضْعَافًا كَثِيرَةً</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45</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قال أبو الدحداح</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الله كريم استقرض منا ما أعطانا، هذا معنى الحديث، وقالت اليهود</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إِنَّ اللَّهَ فَقِيرٌ وَنَحْنُ أَغْنِيَاءُ</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آل عمران</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81</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ففهْمُ أبي الدحداح هو الفقه، وهو الباطن</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مع أن قصة أبي الدحداح متكلم فيها عند أهل العلم ومضعفة</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ف</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هْمُ أبي الدحداح هو الفقه، وهو الباطن المراد، وفي رواية قال أبو الدحداح</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يستقرضنا وهو غني؟ فقال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هْ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بفتح الفاء، فَعْلٌ قياس المصدر المؤدى من ذي ثلاثة كرَدَّ رَدَّ،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هْم</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فَهْمُ أبي الدحداح هو الفقه، وهو الباطن المراد، وفي رواية قال أبو الدحداح</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يستقرضنا وهو غني؟ فقال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نعم؛ ليدخلكم الجنة</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في الحديث قصة، وفَهم اليهود لم يزد على مجرد القول العربي الظاهر، ثم حُمل استقراض الرب الغني</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إِنْ تُقْرِضُوا اللَّهَ</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تغابن</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17</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و يتعامل مع اللفظ الظاهر من الذي يحتاج قرض؟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المضطر</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المحتاج والفقير هو الذي يحتاج من يقرضه، فقالوا</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إِنَّ اللَّهَ فَقِيرٌ</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آل عمران</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181</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تعاملوا مع اللفظ مع أنهم عندهم خبث في النية وقبح في الطوية، وإلا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 xml:space="preserve">هم يعرفون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 خلال ما أنزله إليه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إِنَّا أَنْزَلْنَا التَّوْرَاةَ فِيهَا هُدًى وَنُورٌ</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ائد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44</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لكن الضلال لا نهاية له ولا حد له</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ثم حُمل استقراض الرب الغني على استقراض العبد الفقير، عافانا الله من ذلك</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من ذلك أن العبادات المأمور بها؛ بل المأمورات والمنهيات كلها إنما طُلب بها العبد شكرًا لما أنعم الله به عليه، ألا ترى 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جَعَلَ لَكُمُ السَّمْعَ وَالْأَبْصَارَ وَالْأَفْئِدَةَ لَعَلَّكُمْ تَشْكُرُو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حل</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78</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في الأخر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قَلِيلاً مَا تَشْكُرُو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سجد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9</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 xml:space="preserve">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غني عن عبادة المطيع، ولا يضره ولا يضيره معصية العاصي</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ولو أن أولكم وآخركم وإنسكم وجنكم كانوا على أتقى قلب رجل منكم ما زاد ذلك في ملكي شيئًا</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وبالمقاب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لو كانوا على أفجر قلب رجل منكم ما نقص ذلك من ملكي شيئًا</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إنما هي أعمالكم أحصيها لكم وأوفيها لكم</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كما في الحديث القدسي</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شكر ضد الكفر، فالإيمان وفروعه هو الشكر، فإذا دخل المكلف تحت أعباء التكليف بهذا القصد، فهو الذي فهم المراد من الخطاب، وحصَّل باطنه على التمام، وإن هو فَهَمَ من ذلك</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فَهِ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هِمَ من ذلك مقتضى عصمة ماله ودمه فقط، فهذا خارج عن المقصود، وواقف مع ظاهر الخطا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إذا قصد بالاستجابة الظاهرة عصمة دمه وماله ف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منافق، استجاب في الظاه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يُعصم دمه وما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أما إن استجاب باطنه وظاهرًا، فهم المقصود وآمن به؛ فهذا هو المؤم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من رده بالكلية ظاهرًا وباطنًا؛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هذا هو الكافر</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إن الله قال</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فَاقْتُلُوا الْمُشْرِكِينَ حَيْثُ وَجَدْتُمُوهُمْ وَخُذُوهُمْ وَاحْصُرُوهُمْ وَاقْعُدُوا لَهُمْ كُلَّ مَرْصَدٍ</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توب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5</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ثم قال</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فَإِنْ تَابُوا وَأَقَامُوا الصَّلَاةَ وَآتَوُا الزَّكَاةَ فَخَلُّوا سَبِيلَهُ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توب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5</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المنافق إنما فهم مجرد ظاهر الأمر من أن الدخول فيما دخل فيه المسلمون موجب لتخلية سبيلهم، فعملوا على الإحراز من عوادي الدنيا، وتركوا المقصود من ذلك، وهو الذي بينه القرآن من التعبد لله والوقوف على قدم الخدمة، فإذا كانت الصلاة تُشعر بإلزام الشكر بالخضوع لله والتعظيم لأمره، فمن دخلها عريًّا من ذلك كيف يُعد ممن فهم باطن القرآن؟ وكذلك إذا كان له مالٌ حالَ عليه الحو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وقل مثل هذا في الفروع، يعني من دخل إلى المسج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صلى مع الناس</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دى الأركان والواجبات في صورتها الظاهرة، وخل</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قلبه مما يُطلب منه من خشية وإخبات وحضور قلب وتدبر لما يسمع وتدبر لما يقرأ؛ مثل هذا من هذا النوع، لا يستفيد كثيرًا، وإن كان لا يؤمر بالإعادة، لكن انتفاعه بصلاته قليل، وقد لا يخرج منها بشيء، قد يخرج بالعشر، بحسب ما يحضر من قلبه من خشي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المعول والمرد إلى القلب</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ذَلِكَ لِمَنْ خَشِيَ رَبَّهُ</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بين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8</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إِنَّمَا يَخْشَى اللَّهَ مِنْ عِبَادِهِ الْعُلَمَاءُ</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اطر</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28</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كذلك إذا كان له مال حال عليه الحول، فوجب عليه شكر النعمة ببذل اليسير من الكثير، عودًا عليه بالمزيد، فوهبه عند رأس الحول فرارًا من أدائها لا قصد له إلا ذلك، كيف يكون شاكرًا للنعمة؟ وكذلك من يُضار الزوجة لتنفكَّ له من المهر على غير طيب النفس، لا يُعد عاملاً ب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فَإِنْ خِفْتُمْ أَلَّا يُقِيمَا حُدُودَ اللَّهِ فَلَا جُنَاحَ عَلَيْهِمَا فِيمَا افْتَدَتْ بِهِ</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29</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حتى يجري على معنى 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فَإِنْ طِبْنَ لَكُمْ عَنْ شَيْءٍ مِنْهُ نَفْسًا فَكُلُوهُ هَنِيئًا مَرِيئً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س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4</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تجري هاهنا مسائل الحيل أمثلة لهذا المعنى، ولأن من فهم باطن ما خُوطب به لم يحتلْ على أحكام الله حتى ينال منها بالتبديل والتغيير، ومن وقف مع مجرد الظاهر غير ملتفِت إلى المعنى المقصود، اقتحم هذه المتاهات البعيد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وهذا كثي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ا سيما في العقود، تجده يكتفي بأن تكون صورة العقد صحيحة، والباطن فيه احتيال على محرم، ومن احتال ليستحلها للحرام، هذه حيل اليهود كما صنعوا يوم السبت، تحايلوا على أن جعلوا الحرام في الظاهر حلالاً، والذي يتحايل لترك الحرام هذه الحيل الشرعية المطلوبة</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كذلك تجري مسائل المبتدعة أمثلةً أيضًا، وهم الذين يتبعون ما تشابه من الكتاب ابتغاء الفتنة وابتغاء تأويله، كما قال الخوارج لعل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ه حكَّم الخلق في دين الله، والله يقول</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إِنِ الْحُكْمُ إِلَّا لِلَّهِ</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نعام</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57</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قالو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ه محا نفسه من إمارة المؤمنين، فهو إذًا أمير الكافري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الوا لابن عباس</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ا تناظروه، فإنه ممن قال الله فيهم</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بَلْ هُمْ قَوْمٌ خَصِمُو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زخرف</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58</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الو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إن عليًّا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حكَّم الخلق</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بكتاب الله، و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قو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إِنِ الْحُكْمُ إِلَّا لِلَّهِ</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نعا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57</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و</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محا نفسه من إمارة المؤمنين</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إذًا هو أمير الكافرين</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ما فيه طرف ثالث</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المسألة الثالثة، </w:t>
      </w:r>
      <w:r>
        <w:rPr>
          <w:rFonts w:ascii="Simplified Arabic" w:hAnsi="Simplified Arabic" w:cs="Simplified Arabic"/>
          <w:b w:val="false"/>
          <w:b w:val="false"/>
          <w:bCs w:val="false"/>
          <w:sz w:val="28"/>
          <w:sz w:val="28"/>
          <w:szCs w:val="28"/>
          <w:rtl w:val="true"/>
          <w:lang w:bidi="ar"/>
        </w:rPr>
        <w:t>ما</w:t>
      </w:r>
      <w:r>
        <w:rPr>
          <w:rFonts w:ascii="Simplified Arabic" w:hAnsi="Simplified Arabic" w:cs="Simplified Arabic"/>
          <w:b w:val="false"/>
          <w:b w:val="false"/>
          <w:bCs w:val="false"/>
          <w:sz w:val="28"/>
          <w:sz w:val="28"/>
          <w:szCs w:val="28"/>
          <w:rtl w:val="true"/>
          <w:lang w:bidi="ar"/>
        </w:rPr>
        <w:t xml:space="preserve"> هي؟ </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لم يأخذ الغنائم</w:t>
      </w:r>
      <w:r>
        <w:rPr>
          <w:rFonts w:cs="Simplified Arabic" w:ascii="Simplified Arabic" w:hAnsi="Simplified Arabic"/>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لم يغتنم؟</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لم يغنم؟</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هي الغنائم؟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السبي</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نعم، لم يَسْبِ، لم يَسْبِ، لم يَسْبِ</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طيب،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إِنِ الْحُكْمُ إِلَّا لِلَّهِ</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نعا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57</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حينما يؤتى بحكم الله ويطبقه مخلوق، صار الحكم للمخلوق أو للخالق؟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للخالق</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للخالق، واستدل عليه ابن عباس في التحكيم في صيد الحرم أو المحرم، أن يُحكِّم عدلين في أرنب بدرهم ولا يُحكَّم عدول ثقات علماء في إراقة دماء المسلمي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حكم كله لله؛ لأن حكم الله لا يقوم بنفسه، لا بد أن يقوم بالرج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ما كون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محا نفسه من إمارة المؤمنين</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لمصلحة، هو ما تنازل عن حقيقة الإمارة لكن الاسم، كما تنازل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 الحديبي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من محمد عبد الله ورسوله</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قالو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نعرف أنك رسول الله، اكت</w:t>
      </w:r>
      <w:r>
        <w:rPr>
          <w:rFonts w:ascii="Simplified Arabic" w:hAnsi="Simplified Arabic" w:cs="Simplified Arabic"/>
          <w:b w:val="false"/>
          <w:b w:val="false"/>
          <w:bCs w:val="false"/>
          <w:sz w:val="28"/>
          <w:sz w:val="28"/>
          <w:szCs w:val="28"/>
          <w:rtl w:val="true"/>
          <w:lang w:bidi="ar"/>
        </w:rPr>
        <w:t>ب</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 محمد بن عبد الله، لو نعرف أنك</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ا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اكتب</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هل تنازل عن الرسالة؟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لا</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ا، نعم</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الوا لابن عباس</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ا تناظروه، فإنه ممن قال الله فيهم</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بَلْ هُمْ قَوْمٌ خَصِمُو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زخرف</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58</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نده قوة حجاج وجدال، لماذا؟ لأنه عنده نصوص يعتمد عليها ويحتكم إليها ويفهمها، وعنده سرعة في الجواب والرد، هم قالوا</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بَلْ هُمْ قَوْمٌ خَصِمُونَ</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زخرف</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58</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نزَّلوا على ابن عباس هذه الآية، نسأل الله العافية</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كما زعم أهل التشبيه في صفة الباري حين أخذوا بظاهر 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تَجْرِي بِأَعْيُنِنَ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قمر</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4</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مِمَّا عَمِلَتْ أَيْدِينَ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س</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71</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هُوَ السَّمِيعُ الْبَصِيرُ</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شورى</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1</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الْأَرْضُ جَمِيعًا قَبْضَتُهُ يَوْمَ الْقِيَامَةِ</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زمر</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67</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حكَّموا مقتضاه بالقياس على المخلوقين، فأسرفوا ما شاءو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الو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ذا أثبتنا عين</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وبصر</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ويد</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للخالق، فهذه صفات المخلوقين، فيلزم من ذلك نفي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ئلا نشبه الخالق بالمخلوق</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كنه هو الذي أثبتها لنفس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على ما يليق بجلاله وعظمته، فللمخلوق ما يناسبه وللخالق ما يخص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سبحانه وتعالى</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وإذا قي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إن أول زمرة تدخل الجنة على صورة القمر</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هل يلزم من ذلك المطابقة التامة؟</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لا</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ما يلز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هذا في المخلوقات، فكيف بين الخالق والمخلوق؟ وإذا كان للمخلوق، للإنسان ي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لجمل ي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لبعوضة ي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لفيل يد، هل اليد هذه متشابهة؟ يعني هل يلزم من إثبات يد المخلوق أن نشبهه بيد الفيل؟ لا، لكل مخلوق ما يخصه، وإذا كان هذا في المخلوقات وهي تشترك في القاسم المشترك وهو الخلق</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نها كلها مخلوقة مُحدَثة موجودة بعد أن كانت معدومة، فكيف بالنسبة بما بين الخالق والمخلوق؟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لو نظر الخوارج أن الله تعالى قد حكَّم الخَلق في دينه في 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يَحْكُمُ بِهِ ذَوَا عَدْلٍ مِنْكُ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مائد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95</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قوله</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فَابْعَثُوا حَكَمًا مِنْ أَهْلِهِ وَحَكَمًا مِنْ أَهْلِهَ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س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35</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لعلموا أن 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إِنِ الْحُكْمُ إِلَّا لِلَّهِ</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نعام</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57</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غير مناف</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ما فعله عليٌّ، وأنه من جملة حكم الله، فإن تحكيم الرجال يرجع به الحكم لله وحده، فكذلك ما كان مثله مما فعله علي</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د يقال إن حكم الرجال في أحكام القبائل والأعراف القبلية التي لا ترجع ولا تأوي إلى شرع</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ا تعود إلى شرع، رؤساء قبائل وعشائر جهال عوام يُحتكم إليهم، لا شك أن حكمهم حُكم بغير ما أنزل الله</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لو نظروا إلى محو الاسم من أمر لا يقتضي إثباته لضده، لَمَا قالو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ه أمير الكافرين، وهكذا المشبهة لو حق</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قت معنى 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لَيْسَ كَمِثْلِهِ شَيْءٌ</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شورى</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1</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ي الآيات المذكورة لفهموا بواطنها، وأن الرب منزه عن سمات المخلوقين</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بهذه المناسب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قفت على كتاب تلخيص الاستغاثة لشيخ الإسلام الرد على البكري، وهو مكتوب في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شيخ الإسلام أحمد بن عبد الحليم بن عبد السلام ابن تيمية الحران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حمه الله</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وجاء صاحب النسخ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هو من غلاة المبتدعة مسح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الإ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كتب</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كفار</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عوذ بالله</w:t>
      </w:r>
      <w:r>
        <w:rPr>
          <w:rFonts w:cs="Simplified Arabic" w:ascii="Simplified Arabic" w:hAnsi="Simplified Arabic"/>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 xml:space="preserve">يعني بدل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شيخ الإ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شيخ الكفار، ومسح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حم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كاتب</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عنه</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عوذ بالله</w:t>
      </w:r>
      <w:r>
        <w:rPr>
          <w:rFonts w:cs="Simplified Arabic" w:ascii="Simplified Arabic" w:hAnsi="Simplified Arabic"/>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من باب أنه إذا رُفع لفظ وُضع غيره، مثل ما رَفع علي أمير المؤمنين ووضع الخوارج مكان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مير الكافرين، ولكل قوم وارث</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على الجملة، فكل من زاغ ومال عن الصراط المستقيم، فبمقدار ما فاته من باطن القرآن فهمًا وعلمًا، وكل من أصاب الحق</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صادف الصواب، فعلى مقدار ما حصل له من فهم باطن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بركة، يكفي</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لهم صل وسلم على عبدك ورسولك</w:t>
      </w:r>
      <w:r>
        <w:rPr>
          <w:rFonts w:cs="Simplified Arabic" w:ascii="Simplified Arabic" w:hAnsi="Simplified Arabic"/>
          <w:b w:val="false"/>
          <w:bCs w:val="false"/>
          <w:sz w:val="28"/>
          <w:szCs w:val="28"/>
          <w:rtl w:val="true"/>
          <w:lang w:bidi="ar"/>
        </w:rPr>
        <w:t>.</w:t>
      </w:r>
    </w:p>
    <w:p>
      <w:pPr>
        <w:pStyle w:val="Normal"/>
        <w:ind w:left="59" w:right="0" w:hanging="0"/>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Simplified Arabic">
    <w:charset w:val="b2"/>
    <w:family w:val="auto"/>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mc:AlternateContent>
        <mc:Choice Requires="wps">
          <w:drawing>
            <wp:anchor behindDoc="1" distT="0" distB="0" distL="114935" distR="114935" simplePos="0" locked="0" layoutInCell="0" allowOverlap="1" relativeHeight="9">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8</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8</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8</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8</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w:r>
  </w:p>
  <w:p>
    <w:pPr>
      <w:pStyle w:val="Header"/>
      <w:jc w:val="both"/>
      <w:rPr>
        <w:szCs w:val="36"/>
      </w:rPr>
    </w:pPr>
    <w:r>
      <w:rPr>
        <w:szCs w:val="36"/>
        <w:rtl w:val="true"/>
      </w:rPr>
    </w:r>
    <w:r>
      <mc:AlternateContent>
        <mc:Choice Requires="wps">
          <w:drawing>
            <wp:anchor behindDoc="1" distT="0" distB="0" distL="114935" distR="114935" simplePos="0" locked="0" layoutInCell="0" allowOverlap="1" relativeHeight="13">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1</w:t>
                          </w:r>
                          <w:r>
                            <w:rPr>
                              <w:rFonts w:cs="AL-Mohanad Bold"/>
                              <w:b w:val="false"/>
                              <w:bCs w:val="false"/>
                              <w:sz w:val="22"/>
                              <w:szCs w:val="22"/>
                              <w:rtl w:val="true"/>
                              <w:lang w:bidi="ar-EG"/>
                            </w:rPr>
                            <w:t xml:space="preserve">)  </w:t>
                            <w:b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1</w:t>
                    </w:r>
                    <w:r>
                      <w:rPr>
                        <w:rFonts w:cs="AL-Mohanad Bold"/>
                        <w:b w:val="false"/>
                        <w:bCs w:val="false"/>
                        <w:sz w:val="22"/>
                        <w:szCs w:val="22"/>
                        <w:rtl w:val="true"/>
                        <w:lang w:bidi="ar-EG"/>
                      </w:rPr>
                      <w:t xml:space="preserve">)  </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r>
      <mc:AlternateContent>
        <mc:Choice Requires="wps">
          <w:drawing>
            <wp:anchor behindDoc="1" distT="0" distB="0" distL="114935" distR="114935" simplePos="0" locked="0" layoutInCell="0" allowOverlap="1" relativeHeight="20">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mc:AlternateContent>
        <mc:Choice Requires="wps">
          <w:drawing>
            <wp:anchor behindDoc="1" distT="0" distB="0" distL="114935" distR="114935" simplePos="0" locked="0" layoutInCell="0" allowOverlap="1" relativeHeight="26">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7</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7</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v:textbox>
              <w10:wrap type="none"/>
            </v:rect>
          </w:pict>
        </mc:Fallback>
      </mc:AlternateContent>
    </w:r>
  </w:p>
  <w:p>
    <w:pPr>
      <w:pStyle w:val="Header"/>
      <w:jc w:val="both"/>
      <w:rPr>
        <w:szCs w:val="36"/>
      </w:rPr>
    </w:pPr>
    <w:r>
      <w:rPr>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 w:hAnsi="ATraditional Arabic" w:eastAsia="SimSun;宋体" w:cs="ATraditional Arabic"/>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Al-Mateen"/>
      <w:sz w:val="34"/>
      <w:szCs w:val="34"/>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raditional Arabic"/>
      <w:b/>
      <w:bCs/>
      <w:sz w:val="40"/>
      <w:szCs w:val="36"/>
    </w:rPr>
  </w:style>
  <w:style w:type="character" w:styleId="WW8Num14z1">
    <w:name w:val="WW8Num14z1"/>
    <w:qFormat/>
    <w:rPr>
      <w:rFonts w:cs="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Al-Mateen"/>
      <w:b w:val="false"/>
      <w:bCs w:val="false"/>
      <w:sz w:val="38"/>
      <w:szCs w:val="34"/>
    </w:rPr>
  </w:style>
  <w:style w:type="character" w:styleId="WW8Num17z1">
    <w:name w:val="WW8Num17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11">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2">
    <w:name w:val="نص في بالون"/>
    <w:basedOn w:val="Normal"/>
    <w:qFormat/>
    <w:pPr/>
    <w:rPr>
      <w:rFonts w:ascii="Tahoma" w:hAnsi="Tahoma" w:cs="Times New Roman"/>
      <w:b w:val="false"/>
      <w:bCs w:val="false"/>
      <w:sz w:val="16"/>
      <w:szCs w:val="16"/>
      <w:lang w:val="en-US" w:eastAsia="en-US"/>
    </w:rPr>
  </w:style>
  <w:style w:type="paragraph" w:styleId="Style13">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14">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15">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1">
    <w:name w:val="ا Char"/>
    <w:basedOn w:val="Normal"/>
    <w:next w:val="Style16"/>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Style16">
    <w:name w:val="نص عادي"/>
    <w:basedOn w:val="Normal"/>
    <w:qFormat/>
    <w:pPr>
      <w:tabs>
        <w:tab w:val="clear" w:pos="5187"/>
        <w:tab w:val="clear" w:pos="7313"/>
      </w:tabs>
      <w:ind w:left="0" w:right="0" w:hanging="0"/>
      <w:jc w:val="left"/>
    </w:pPr>
    <w:rPr>
      <w:rFonts w:ascii="Courier New" w:hAnsi="Courier New" w:eastAsia="Times New Roman" w:cs="Times New Roman"/>
      <w:b w:val="false"/>
      <w:bCs w:val="false"/>
      <w:sz w:val="20"/>
      <w:szCs w:val="20"/>
      <w:lang w:val="en-US"/>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Style17">
    <w:name w:val="نص تعليق"/>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lang w:val="en-US"/>
    </w:rPr>
  </w:style>
  <w:style w:type="paragraph" w:styleId="Style18">
    <w:name w:val="موضوع تعليق"/>
    <w:basedOn w:val="Style17"/>
    <w:next w:val="Style17"/>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2:43:00Z</dcterms:created>
  <dc:creator>**</dc:creator>
  <dc:description/>
  <cp:keywords/>
  <dc:language>en-US</dc:language>
  <cp:lastModifiedBy>Admin</cp:lastModifiedBy>
  <cp:lastPrinted>2017-01-29T15:33:00Z</cp:lastPrinted>
  <dcterms:modified xsi:type="dcterms:W3CDTF">2018-02-01T09:18:00Z</dcterms:modified>
  <cp:revision>80</cp:revision>
  <dc:subject/>
  <dc:title></dc:title>
</cp:coreProperties>
</file>