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2/01/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تاسع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ون الظاهر هو المفهوم العربي مجردًا لا إشكال فيه، لأن الموالف والمخالف اتفقوا على أنه منزل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سَانٍ عَرَبِيٍّ مُبِ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أحد يخالف ولا يماري في أن القرآن منزل بلسان عربي مبين، حتى الباطنية والقرامطة الذين يؤ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ختلفون في هذا؛ لأنه لا يخالف في هذا إلا كافر، والكافر لا يتظاهر بمثل هذا الخلاف ولو نازع فيه؛ لأنه يعرف المآل معه إذا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يس بلسان عربي مبي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سبحان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قَدْ نَعْلَمُ أَنَّهُمْ يَقُولُونَ إِنَّمَا يُعَلِّمُهُ بَشَ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رد الحكاية عليه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سَانُ الَّذِي يُلْحِدُونَ إِلَيْهِ أَعْجَمِيٌّ وَهَذَا لِسَانٌ عَرَبِيٌّ مُبِ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رد على شرط الجواب في الجدل؛ لأنه أجابهم بما يعرفون من القرآن الذي هو بلسانهم، والبشر هنا حَبر وكان نصرانيًّا فأسلم، أو سلمان وقد كان فارسيًّا فأسلم، أو غيرهما ممن كان لسانه غير عربي باتفاق 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جَعَلْنَاهُ قُرْآنًا أَعْجَمِيًّا لَقَالُوا لَوْلَا فُصِّلَتْ آيَاتُ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رد عليهم من جهة أن هذا الذي يلحدون إليه و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محمدًا تعلم هذا القرآن منه أعجمي، ول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آلف الأعجمي مع العربي أو يفهم هذا عن هذا إلا بأن يكون أحدهما يعرف لغة الآخر، فإما أن يكون هذا الأعجمي يعرف العربية فيلقي إليه بالعربية، أو يكو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رف الأعجمية فيتلقى بها ثم يترجم إلى العربية، وهذا منت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الطرفي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جَعَلْنَاهُ قُرْآنًا أَعْجَمِيًّا لَقَالُوا لَوْلَا فُصِّلَتْ آيَاتُهُ أَأَعْجَمِيٌّ وَعَرَبِ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جُعل منه هذا ومنه هذا، منه الأعجم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 العربي</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عُلم أنهم لم يقولوا شيئًا من ذلك، فدل على أنه عندهم عربي، وإذا ثبت هذا فقد كانوا فهموا معنى ألفاظه من حيث هو عربي فقط، وإن لم يتفقوا على فهم المراد منه، فلا يُشترط في ظاهره زيادة على الجريان على اللسان العر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كل معنى مستنبط من القرآن غير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اللسان العربي، فليس من علوم القرآن في شيء، لا مما يستفاد منه، ولا مما يستفاد به، ومن 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ى فيه ذلك فهو في دعواه مبطل، وقد مر في كتاب المقاصد بيان هذا المعنى، والحمد 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ستنبط من القرآن غير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اللسان العرب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أصل في الاستنباط أن يكون على لغة ما استُنبط منه، لكن قد يُستنبط بلغة العرب ثم يُترجم إلى لغات 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غير ما يقصده المؤلف</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أمثلة هذا الفصل ما 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اه من لا خلاق له من أنه مسمًّى في القرآن كبيان بن سمعان، حيث زعم أنه المراد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ذَا بَيَانٌ لِ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هو من الترهات بمكان مكين، والسكوت على الجهل كان أولى به من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ثل هذا الذي ادعى النبوة وسمى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مى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بشر ب</w:t>
      </w:r>
      <w:r>
        <w:rPr>
          <w:rFonts w:ascii="Simplified Arabic" w:hAnsi="Simplified Arabic" w:cs="Simplified Arabic"/>
          <w:b w:val="false"/>
          <w:b w:val="false"/>
          <w:bCs w:val="false"/>
          <w:sz w:val="28"/>
          <w:sz w:val="28"/>
          <w:szCs w:val="28"/>
          <w:rtl w:val="true"/>
          <w:lang w:bidi="ar"/>
        </w:rPr>
        <w:t xml:space="preserve">ي </w:t>
      </w:r>
      <w:r>
        <w:rPr>
          <w:rFonts w:ascii="Simplified Arabic" w:hAnsi="Simplified Arabic" w:cs="Simplified Arabic"/>
          <w:b w:val="false"/>
          <w:b w:val="false"/>
          <w:bCs w:val="false"/>
          <w:sz w:val="28"/>
          <w:sz w:val="28"/>
          <w:szCs w:val="28"/>
          <w:rtl w:val="true"/>
          <w:lang w:bidi="ar"/>
        </w:rPr>
        <w:t>محم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نبي بعدي</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ريب منه من زعم 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تَنْفُذُونَ إِلَّا بِسُلْطَ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حم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كوت على الجهل كان أولى به من هذا الافتراء البارد، ولو جرى له على اللسان العربي ل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
        </w:rPr>
        <w:t>ه الحمقى من جملتهم، ولكنه كشف عوار نفسه من كل وجه، عافانا الله وحفظ علينا العقل والدين ب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بيان في الآية عَلمًا له، فأي معنًى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ذَا بَيَانٌ لِ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م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زيد للناس، ومثله في الفحش من تسمى بالكسف، ثم زعم أنه المراد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يَرَوْا كِسْفًا مِنَ السَّمَاءِ سَاقِطً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فأي معنًى يكون للآية على زعمه الفاسد؟ كما 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يروا رجلاً من السماء ساقطًا يقو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حاب مركوم، تعالى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هذا </w:t>
      </w:r>
      <w:r>
        <w:rPr>
          <w:rFonts w:ascii="Simplified Arabic" w:hAnsi="Simplified Arabic" w:cs="Simplified Arabic"/>
          <w:b w:val="false"/>
          <w:b w:val="false"/>
          <w:bCs w:val="false"/>
          <w:sz w:val="28"/>
          <w:sz w:val="28"/>
          <w:szCs w:val="28"/>
          <w:rtl w:val="true"/>
          <w:lang w:bidi="ar"/>
        </w:rPr>
        <w:t xml:space="preserve">هذيان </w:t>
      </w:r>
      <w:r>
        <w:rPr>
          <w:rFonts w:ascii="Simplified Arabic" w:hAnsi="Simplified Arabic" w:cs="Simplified Arabic"/>
          <w:b w:val="false"/>
          <w:b w:val="false"/>
          <w:bCs w:val="false"/>
          <w:sz w:val="28"/>
          <w:sz w:val="28"/>
          <w:szCs w:val="28"/>
          <w:rtl w:val="true"/>
          <w:lang w:bidi="ar"/>
        </w:rPr>
        <w:t>هذ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عالى الله عما يقول الظالمون علوًّا كبي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ل هذا ضرب من الهلوسة، ولو فُ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ش في حال هؤلاء لوجدت عقولهم مختل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 بن سمعان هذا هو الذي تنسبه إليه البيانية من الفِرق، وهو فيما زعم ابن قتيبة أول من قال بخلق القرآن، والكسف هو أبو منصور الذي تُنسب إليه المنصور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كى بعض العلماء أن عبيد الله الشيعي المسمى بالمهدي حين ملك إفريقية واستولى عليها، وكان له صاحبان من كتامة ينتصر بهما على أمره، وكان أحدهم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مى بنصر الله والآخر بالفتح، فكان يقول ل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تما اللذان ذكركما الله في كتابه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ذَا جَاءَ نَصْرُ اللَّهِ وَالْفَتْحُ</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ص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كان عمل ذلك في آيات من كتاب الله تعالى، فب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نْتُمْ خَيْرَ أُمَّةٍ أُخْرِجَتْ لِ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ب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تامة خير أمة أخرجت ل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كان في عقله لا يقول مثل هذا؛ لأن المتسميين بنصر الله والفتح المذكورين إنما وُجدَا بعد مئين من السنين من وفاة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يصير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ذا متَّ يا محمد ثم خُلق هذا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رَأَيْتَ النَّاسَ يَدْخُلُونَ فِي دِينِ اللَّهِ أَفْوَاجًا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2</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فَسَبِّحْ</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ص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سبح بعد موتك؛ لأن ما عُلق عليه لم يوجد بعدُ، إلا بعد وفاتك، فليكن التسبيح بعد وفات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آية، فأي تناقض وراء هذا الإفك الذي افتراه الشيعي قاتله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ن الشيعة من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شَّجَرَةَ الْمَلْعُونَةَ فِي الْقُرْآ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0</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ئش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خْرُجُ مِنْهُمَا اللُّؤْلُؤُ وَالْمَرْجَ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حم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سن والحس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هُمَ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علي وفاط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ا النوع</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أرباب الكلام من ادعى جواز نكاح الرجل منا تسع نسوة حرائر مستدلاًّ على ذلك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نْكِحُوا مَا طَابَ لَكُمْ مِنَ النِّسَاءِ مَثْنَى وَثُلَاثَ وَرُبَا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ا يقول مثل هذا من فهم وضع العرب في مثنى وثلاث ورب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م من يرى شحم الخنزير وجلده حلالاً؛ لأن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حُرِّمَتْ عَلَيْكُمُ الْمَيْتَةُ وَالدَّمُ وَلَحْمُ الْخِنْزِي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ي ما ذُكر الشحم ولا الجل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 يحرم شيئًا غير لحمه، ولفظ اللحم يتناول الشحم وغيره بخلاف العك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بهذا يستدل على أن ما حواه جلد الإبل أنه ينقض الوضوء وأنه يطلق عليه لحم، يشمله اللحم كما في لحم الخنزي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م من 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الكرسي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سِعَ كُرْسِيُّهُ السَّمَاوَاتِ وَالْأَرْ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عِلم، مستدلين ببيت لا يُعرف، وه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كرسئ علم الله مخلوق، كأنه عند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علَم علمه، ويكرسئ مهموز، والكرسي غير مهمو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هم من فس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و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عَصَى آدَمُ رَبَّهُ فَغَوَ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نه تَخم من أكل الشجرة، من قول العر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وي الفصيل يغوى غوًى، إذا بشم من شُرب اللبن وهو فاسد؛ لأن غَوِ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غَوِ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غَوِيَ الفصيل فَعِلَ، والذي في القرآن على وزن فَعَ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غَ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م من قال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قَدْ ذَرَأْنَا لِجَهَنَّ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قينا فيها، كأنه عندهم من قول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رته الريح، وذرأ مهموز، وذرا غير مهمو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تَّخَذَ اللَّهُ إِبْرَاهِيمَ خَلِ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ذَرَأْنَا لِجَهَنَّ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قنا، الذرء مهموز هو الخلق، والذَّري بالي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ث في الهو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تَّخَذَ اللَّهُ إِبْرَاهِيمَ خَلِ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يرًا إلى رحمته، من الخَلَّة بفتح الخاء، محتجين على ذلك بقول زهي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أتاه خليل يوم مسألة، قال ابن قتي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فضيلة لإبراهيم في هذا القول؟ أمَا يعلمون أن الناس فقراء إلى الله؟ وهل إبراهيم في لفظ خليل الله إلا كما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وسى كليم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منقبة من المناقب، فكيف يتحول إلى ما يشاركه في كثير أو أكثر الخلق؟ كلهم، الناس كلهم فقراء إلى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افتقار عموم الحاجة، و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افتقار ما يقابل الغنى المادي فأكثر الناس فقراء</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كما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وسى كليم الله، وعيسى روح الله؟ ويشهد له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و كنت متخذًا خليلاً غير ربي لاتخذت أبا بكر خليلاً، إن صاحبكم خليل الل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ؤلاء من أهل الكلام هم النابذون للمنقولات اتباعًا للرأي، وقد أداهم ذلك إلى تحريف كلام الله بما لا يشهد للفظه عربي ولا لمعناه برهان كما رأي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م السبب في كون أهل الكلام نابذون للمنقولات مغرمون ومعجبون بالرأي، هم لما اعتمدوا على الرأي أعياهم حفظ السنة، صعب عليهم، فلما عجزوا عن حفظها عدلوا عنها إلى غيرها، ووجدوا ما يشتغلون به وما يصرفون به وجوه الناس إلي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ما لا يشهد للفظه عربي ولا لمعناه برهان كما رأي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أكثرت من الأمثلة وإن كانت من الخروج عن مقصود العربية، والمعنى على ما علمت؛ لتكون تنبيهًا على ما وراءها مما هو مثلها أو قريب منه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ون الباطن هو المراد من الخطاب قد ظهر أيضًا مما تقدم في المسألة قبلها، ولكن يُشتر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بالباطن المفهوم فهو معتبر، المفهوم بأنه المقبولة؛ لأن فيه مفاهيم صحيحة، وفيه مفاهيم باطلة مردودة، وفيه مفاهيم ضعيف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قصود بذلك المفاهيم المقبولة عند أهل العلم، هذه لا شك أنها من باطن الكلام لا من ظاهره؛ لأن ظاهر الكلام يدل على المنطوق، والمفهوم خلاف محل النطق، يعني غير ظاهر في محل النطق، لكنه دلالة اللفظ لا في محل النط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فهوم مقبول، يعني يريد بذلك ما يفهمه الباطنية من أقوال يدعونها مقصودًا 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قصودًا لنبيه في الكتاب والسنة، فلا شك ببطلان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نظر إلى</w:t>
      </w:r>
      <w:r>
        <w:rPr>
          <w:rFonts w:ascii="Simplified Arabic" w:hAnsi="Simplified Arabic" w:cs="Simplified Arabic"/>
          <w:b w:val="false"/>
          <w:b w:val="false"/>
          <w:bCs w:val="false"/>
          <w:sz w:val="28"/>
          <w:sz w:val="28"/>
          <w:szCs w:val="28"/>
          <w:rtl w:val="true"/>
          <w:lang w:bidi="ar"/>
        </w:rPr>
        <w:t xml:space="preserve"> التفسير الإشاري </w:t>
      </w:r>
      <w:r>
        <w:rPr>
          <w:rFonts w:ascii="Simplified Arabic" w:hAnsi="Simplified Arabic" w:cs="Simplified Arabic"/>
          <w:b w:val="false"/>
          <w:b w:val="false"/>
          <w:bCs w:val="false"/>
          <w:sz w:val="28"/>
          <w:sz w:val="28"/>
          <w:szCs w:val="28"/>
          <w:rtl w:val="true"/>
          <w:lang w:bidi="ar"/>
        </w:rPr>
        <w:t>وكيف</w:t>
      </w:r>
      <w:r>
        <w:rPr>
          <w:rFonts w:ascii="Simplified Arabic" w:hAnsi="Simplified Arabic" w:cs="Simplified Arabic"/>
          <w:b w:val="false"/>
          <w:b w:val="false"/>
          <w:bCs w:val="false"/>
          <w:sz w:val="28"/>
          <w:sz w:val="28"/>
          <w:szCs w:val="28"/>
          <w:rtl w:val="true"/>
          <w:lang w:bidi="ar"/>
        </w:rPr>
        <w:t xml:space="preserve"> ينزعون، وهو تفسير باطني مردود، لكن مع الأسف أن الألوسي يعتمده، والألوسي لا يسلم من الاتصال بالتص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نقشبندي، الألوسي المفسر ما هو بمحمود شكر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ذكر كثيرًا من باب الإشارة قولهم كذا وكذا، ثم يأت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ن باب الإشارة في الآ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وْمَ يَحْشُرُهُمْ جَمِيعًا</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في عين الجمع المطلق قائ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مَعْشَرَ الْجِ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 القوى النفساني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دِ اسْتَكْثَرْتُمْ مِنَ الْإِنْ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 من الحواس والأعضاء الظاهرة، أو من الصور الإنسانية بأن جعلتموهم أتباعكم بإغوائكم إياهم وتزيين اللذائذ الجسمانية له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الَ أَوْلِيَاؤُهُمْ مِنَ الْإِنْسِ رَبَّنَا اسْتَمْتَعَ بَعْضُنَا بِبَعْضٍ</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فع كل منا في صورة الجمعية الإنسانية بالآخر،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بَلَغْنَا أَجَلَنَا الَّذِي أَجَّلْتَ لَ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الموت أو المعاد على أقبح الهيئات وأسوأ الأحوال،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الَ النَّا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 نار الحرمان ووجدان الآلام، و</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ثْوَاكُمْ خَالِدِينَ فِيهَا إِلَّا مَا شَاءَ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ا يشاء إلا ما يعلم، ولا يعلم سبحانه الشيء إلا على ما هو عليه في نفس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رَبَّكَ حَكِ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عذبكم إلا بهيئات لبوسكم على ما تقتضيه الحكم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لِ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2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هاتيك الهيئات فيعذب على حس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مَعْشَرَ الْجِنِّ وَالْإِنْسِ أَلَمْ يَأْتِكُمْ رُسُلٌ مِنْ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ي عند كثير من أرباب الإشارة العقول، وهي رسل خاصة ذاتية إلى ذويها مصححة لإرسال الرسل الآخر، وهي رسل خارج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غير ذلك من الهذيان الذي لو نزه تفسيره عنه لكان هو اللائق به؛ لأن التفسير فيه فوائد وجمع قد لا يوجد له نظير في كثير من التفاسير، يعني ما يستفيد منه طالب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هذا شانه بهذا وشانه بأشياء ثانية، لكن هذا أمر كيف قبله عق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ون الباطن هو المراد من الخطاب قد ظهر أيضًا مما تقدم في المسألة قبلها، ولكن يشترط فيه شرط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صح على مقتضى الظاهر المقرر في لسان العرب، ويجري على المقاصد العربية</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له شاهد نصًّا أو ظاهرًا في محل آخر يشهد لصحته من غير معارض</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الأول فظاهر من قاعدة كون القرآن عربيًّا، فإنه لو كان له فهم لا يقتضيه كلام العرب، لم يوصف بكونه عربيًّا بإطلاق، ولأنه مفهوم يُلصق بالقرآن ليس في ألفاظه ولا في معانيه ما يدل عليه، وما كان كذلك فلا يصح أن يُنسب إليه أصلاً؛ إذ ليست نسبته إليه على أن مدلوله أولى من نسبة ضده إليه، ولا مرجح يدل على أحدهما، فإثبات أحدهما تحكُّم وتقوُّل على القرآن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عتماد مثل هذه الطرق الباطنية لتفسير القرآن، وأنها لا أصل لها يُرجع إليه في شرعنا، أنك لو قارنت بين هذا الكلام وكلام تفسير آخر باطني، ما وجدت بينهما أدنى مشابهة ولا نسبة ولا يلتقيان في شيء، هذا ظاهر من أقصى الشمال وهذا أقصى الجنوب، لماذا؟ لأنه ما فيه أصول يُرجع إليها، ولا فيه قاعدة ينطلق منها، إنما هو كما تسول لهم نفوسهم وتهيئ لهم عقول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د ذلك يدخل قائله تحت إثم من قال في كتاب الله بغير علم، والأدلة المذكورة في أن القرآن عربي جارية ه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 فلأنه إن لم يكن له شاهد في محل آخر أو كان له معارض، صار من جملة الدعاوى التي تُدَّعى على القرآن، والدعوى المجردة غير مقبولة باتفاق العل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هذين الشرطين يتبين صحة ما تقدم أنه الباطن؛ لأنهما موفران فيه، بخلاف ما فسر به الباطنية، فإنه ليس من علم الباطن، كما أنه ليس من علم الظاهر، فقد قالوا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وَرِثَ سُلَيْمَانُ دَاوُو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الإمام ورث النبيُّ عِلمَه، وقالوا في الجنا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ث النب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 هو هذا كلام الرافض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م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اثني عش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م النبو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ص في سليمان وداو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ه الإمام ورث النبيَّ علمه، وقالوا في الجنا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عناها مبادرة المستجيب بإفشاء السر إليه قبل أن ينال رتبة الاستحقاق، ومعنى الغُس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جديد العهد على من فعل ذلك، ومعنى الطهو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تبري والتنظف من اعتقاد كل مذهب سوى متابعة الإمام، والتيم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خذ من المأذون إلى أن يشاهد الداعي أو الإمام، والصي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مساك عن كشف الس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ه تفاسير الباطني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كع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بي، والب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 والصف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نبي، والمرو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 والتلب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جابة الداعي، والطواف سب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الطواف ب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تمام الأئمة السبعة، والصلوات الخ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دلة على الأصول الأربعة وعلى الإمام، ونار إبراه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غضب نمرود لا النار الحقيقية، وذبح إسحا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أخذ العهد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على القول بأن الذبيح إسحاق، لكن المرجح عند أهل التحقيق من أهل العلم أنه إسماعي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صا موس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جته التي تلقفت شبه السحرة، وانفلاق البح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تراق علم موس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هم، والبح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عالَ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ا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الِ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عا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بح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عالِم، وتظليل الغم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صب موسى الإمام لإرشادهم، وال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م نزل من السماء، والسلو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اع من الدعاة، والجراد والقمل والضفاد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ؤالات موسى وإلزماته التي تسلطت عليهم، وتسبيح الجب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جال شداد في الدين، والجن الذين ملكهم سلي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طنية ذلك الزمان، والشياط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م الظاهرية الذين كُلفوا الأعمال الشا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سائر ما نُقل من خباط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يزعمون أن من يعمل بظاهر النصوص هم مثل ها الشياطين الذين هم الظاهرية الذين كُلفوا الأعمال الشاق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سائر ما نُقل من خباطهم الذي هو عين الخبال وضحكة السامع، نعوذ بالله من الخذل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قَتْبِ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تَبِ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قُتَ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 بعض أهل الأدب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شبه تفسير الروافض للقرآن إلا بتأويل رجل من أهل مكة للشِّعر، فإنه قال ذات ي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سمعت بأكذب من بني تميم، زعموا أن قول القائ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ت زرارة محتب بفنائه ومجاشع وأبو الفوارس نهشل، إنه في رجل 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 تقول أنت في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يت بيت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يتٌ زرارةُ محتب بفنائ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ا بيت الله عند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زرا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جاشع؟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مزم جَشعت بال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بو الفورا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بو قبي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نهشل؟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هشل أشده، وصمت ساعةً،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نهشل مصباح الكعب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طويل أسود، فذلك نهشل، انتهى ما حك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 يكفي، برك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وسلم، الحمد لله على السلامة، نعوذ بالله من الخذلان</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تعبون تعبًا شديدًا على تجميع هذه الأفكا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ضنية</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سأل الله العافية، يتعبون تعبًا شديدًا، وكثير منهم يبتكر مثل هذه الأم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عليه وزرها ووزر من عمل بها، وهو في حقيقة الأمر مضحكة</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1T10:58:00Z</dcterms:modified>
  <cp:revision>81</cp:revision>
  <dc:subject/>
  <dc:title></dc:title>
</cp:coreProperties>
</file>