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9/01/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يسأل عن طبعات البخاري وبقية الكتب الستة من أجل الحفظ؟</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ي موجود</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في الموقع كلها،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موجودة في الموقع ك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جيب عنها في مناسبات كثي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طيب</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تاس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وقعت في القرآن تفاسيرُ مشكلة يمكن أن تكون من هذا القبيل، أو من قبيل الباطن الصحيح، وهي منسوب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إما أن تكون من الإشارة التي تقدمت الإشارة إ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عتماد المتصوفة وغلاتهم عليها، أو يكون من الباطن الذي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للقرآن ظهر وبط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نا سابقً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ان المقصود المنطوق والمفه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ذا صحيح، وإن كان المقصود ما وراء ذلك من تفاسير الباط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و باط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ي منسوبة لأناس من أهل العلم، وربما نُسب منها إلى السلف الصال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ن ذلك فواتح السور نحو</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مص</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ح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غاف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نحوها فُسرت بأشياء، منها ما يظهر جريانه على مفهوم صحيح، ومنها ما ليس كذلك، فينقلون عن ابن عباس في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 و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بريل، وم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إن صح في النقل فمشك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مع أنه لا يصح عن ابن عباس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م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هذا النمط من التصرف لم يثبت في كلام العرب هكذا مطلقً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لا </w:t>
      </w:r>
      <w:r>
        <w:rPr>
          <w:rFonts w:ascii="Simplified Arabic" w:hAnsi="Simplified Arabic" w:cs="Simplified Arabic"/>
          <w:b w:val="false"/>
          <w:b w:val="false"/>
          <w:bCs w:val="false"/>
          <w:sz w:val="28"/>
          <w:sz w:val="28"/>
          <w:szCs w:val="28"/>
          <w:rtl w:val="true"/>
          <w:lang w:bidi="ar"/>
        </w:rPr>
        <w:t xml:space="preserve">صح نقله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أتى مثله إذا دل عليه الدليل اللفظي أو الحالي، كم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 لها قفي فقالت ق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وقفت</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وا جميعًا كلهم بلافا،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أريد الشر إلا أن ت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قول في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هكذا، وأيضًا فلا دليل من خارج يدل عليه؛ إذ لو كان له دليل لاقتضت العادة نق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من المسائل التي تتوفر الدواعي على نقلها لو صح أنه مما يفسَّر ويقصد تفهيم معنا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لم يثبت شيء من ذلك، دل على أنه من قبيل المتشابهات، فإن ثبت له دليل يدل عليه صير إ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في الحروف المقطعة التي افتتحت بها أوائل بعض السور خلاف طويل لأهل العلم، وذكرها المفسرون في مطولاتهم، واختصر بعضهم على قو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 أعلم بمراده، على أنها من الم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من باب التحدي وأن القرآن مؤلَّف من هذه الحروف التي تعرفونها وتنطقون بها وتتعاملون بها في كلامكم، فانظموا من القرآن من هذه الحروف ما تعارضون به هذا القرآن، ائتوا بمثله، بعشر سور من مثله، بسورة من مثله، ما استطاع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م يستطيعوا؛ ولذا قل أن تجد آية بعد الحروف المقطعة إلا وتتكلم عن القرآ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الم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1</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ذَلِكَ الْكِتَا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ذهب فريق إلى أن المراد الإشارة إلى حروف الهجاء، وأن القرآن منزَّل بجنس هذه الحروف وهي العربية، وهو أقرب من الأول، كما أنه نُقل أن هذه الفواتح أسرار لا يعلم تأويلها إلا الله، وهو أظهر الأقوال، فهي من قبيل المتشابهات، وأشار جماعة إلى أن المراد بها أعدادها تنبيهًا على مدة هذه الملة، وفي السِّير ما يدل على هذا المعنى، وهو قول يفتقر إلى أن العرب كانت تعهد في استعمالها الحروف المقطعة أن تدل بها على أعداد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كما يقال بحساب ال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لكل حرف رق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قابله، و</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عين، و</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غْتَ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لف وأربعمائة وسبعة، واستدلوا بهذا على أن قيام الساع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تَأْتِيكُمْ إِلَّا بَغْتَ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لف وأربعمائة وسبعة، بحساب الج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كلام باط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ذكر أنه كاد أن يُخفي علم وقت قيام الساعة حتى عن نفس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كَادُ أُخْفِي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أنه أخفاها، ولما سأل جبري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صلى الله عليه وس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متى قيامها؟ متى تقوم الساع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المسئو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المسئول بأعلم بها من السائ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أفضل الخلق وأفضل الملائكة يقولون هذا الكلام، ويأتي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ألف وأربعمائة، و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ف وأربعمائة وسب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كلام لا يمكن أن يمشي ولا على المجانين، حتى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بقي على خراب العالم عند قيام الساع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ناه سابقً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ث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نصف تريليون سنة، وقال واحد ث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ك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خرب العالم سنة ألفين واثني عش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فرق بين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w:t>
      </w:r>
      <w:r>
        <w:rPr>
          <w:rFonts w:ascii="Simplified Arabic" w:hAnsi="Simplified Arabic" w:cs="Simplified Arabic"/>
          <w:b w:val="false"/>
          <w:b w:val="false"/>
          <w:bCs w:val="false"/>
          <w:sz w:val="28"/>
          <w:sz w:val="28"/>
          <w:szCs w:val="28"/>
          <w:rtl w:val="true"/>
          <w:lang w:bidi="ar"/>
        </w:rPr>
        <w:t>؟ دقائ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ان يقول هذا الك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ا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سن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نص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ام ألفين واثني عشر، وهذاك</w:t>
      </w:r>
      <w:r>
        <w:rPr>
          <w:rFonts w:ascii="Simplified Arabic" w:hAnsi="Simplified Arabic" w:cs="Simplified Arabic"/>
          <w:b w:val="false"/>
          <w:b w:val="false"/>
          <w:bCs w:val="false"/>
          <w:sz w:val="28"/>
          <w:sz w:val="28"/>
          <w:szCs w:val="28"/>
          <w:rtl w:val="true"/>
          <w:lang w:bidi="ar"/>
        </w:rPr>
        <w:t xml:space="preserve">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ثنين ونصف تريلي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علم الفلك منضب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تائجه قط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يتخ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شهد مائة من الثقات أنهم رأوا اله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فلكي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ول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لام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باطل؛ لأن كلامه قط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تائجه قطعية، ويأتينا من كبار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ثنين ونصف تريليون أو اثنين ونصف سنة، والله المستعان</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عرض لشيء محسوم ومن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دلائل قطعية، هذا هوس، يعني</w:t>
      </w:r>
      <w:r>
        <w:rPr>
          <w:rFonts w:ascii="Simplified Arabic" w:hAnsi="Simplified Arabic" w:cs="Simplified Arabic"/>
          <w:b w:val="false"/>
          <w:b w:val="false"/>
          <w:bCs w:val="false"/>
          <w:sz w:val="28"/>
          <w:sz w:val="28"/>
          <w:szCs w:val="28"/>
          <w:rtl w:val="true"/>
          <w:lang w:bidi="ar"/>
        </w:rPr>
        <w:t xml:space="preserve"> هل</w:t>
      </w:r>
      <w:r>
        <w:rPr>
          <w:rFonts w:ascii="Simplified Arabic" w:hAnsi="Simplified Arabic" w:cs="Simplified Arabic"/>
          <w:b w:val="false"/>
          <w:b w:val="false"/>
          <w:bCs w:val="false"/>
          <w:sz w:val="28"/>
          <w:sz w:val="28"/>
          <w:szCs w:val="28"/>
          <w:rtl w:val="true"/>
          <w:lang w:bidi="ar"/>
        </w:rPr>
        <w:t xml:space="preserve"> أحد يعلم متى تقوم الساعة؟ هذا مقطوع مجزوم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محسوم منتهي، إذا كان محمد وجبري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ما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ل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يجيئنا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لف وأربعمائة، طيب </w:t>
      </w:r>
      <w:r>
        <w:rPr>
          <w:rFonts w:ascii="Simplified Arabic" w:hAnsi="Simplified Arabic" w:cs="Simplified Arabic"/>
          <w:b w:val="false"/>
          <w:b w:val="false"/>
          <w:bCs w:val="false"/>
          <w:sz w:val="28"/>
          <w:sz w:val="28"/>
          <w:szCs w:val="28"/>
          <w:rtl w:val="true"/>
          <w:lang w:bidi="ar"/>
        </w:rPr>
        <w:t>كبف</w:t>
      </w:r>
      <w:r>
        <w:rPr>
          <w:rFonts w:ascii="Simplified Arabic" w:hAnsi="Simplified Arabic" w:cs="Simplified Arabic"/>
          <w:b w:val="false"/>
          <w:b w:val="false"/>
          <w:bCs w:val="false"/>
          <w:sz w:val="28"/>
          <w:sz w:val="28"/>
          <w:szCs w:val="28"/>
          <w:rtl w:val="true"/>
          <w:lang w:bidi="ar"/>
        </w:rPr>
        <w:t xml:space="preserve"> أربعمائة؟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ألف وأربعمائة؟ غير ألف وأربعمائة وسبعة، هذه على حساب الجمل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غْتَ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8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ف وأربعمائة وسبعة بالحساب، وألف وأربعمائ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مثلكم ومثل من كان قبلكم كمثل من استأج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الدق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مثل من استأجر أجيرًا إلى نصف النهار بدينار، ثم استأجر أجيرًا إلى وقت العصر بدينار، ثم استأجر أجيرًا من وقت العصر إلى غروب الشم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ت العصر الخم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مس المدة، فدليل على أن مدة هذه الأمة خمس مدة العالم، والعالم سبعة آلاف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أ</w:t>
      </w:r>
      <w:r>
        <w:rPr>
          <w:rFonts w:ascii="Simplified Arabic" w:hAnsi="Simplified Arabic" w:cs="Simplified Arabic"/>
          <w:b w:val="false"/>
          <w:b w:val="false"/>
          <w:bCs w:val="false"/>
          <w:sz w:val="28"/>
          <w:sz w:val="28"/>
          <w:szCs w:val="28"/>
          <w:rtl w:val="true"/>
          <w:lang w:bidi="ar"/>
        </w:rPr>
        <w:t xml:space="preserve">ين لهم سبعة آلاف سن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عالم سبعة آلاف 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خمسها ألف وأربعمائة، خلاص مدة هذه، نتائج دقيقة محددة مضبوطة متقنة، ولما سنة ألف وأربعمائة قامت الساعة،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 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انشغال الإنسان،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مشكلة أن من كتب في أشراط الساعة قالوا مثل هذا الكلام، من ينتسب إلى العلم من أهل هذه الم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نشغال الإنسان بما لا يمكن الوصول إليه سفه،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بما لا يوجد مثل هذا لها البتة، وإنما كان أصله في اليهود حسبما ذكره أصحاب الس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نت ترى هذه الأقو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ما سمعو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رأ</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الم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1</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ذَلِكَ الْكِتَا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مدة النبي هذا وأمته سبع</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سنة، ولا ندخل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دين إلا وهو من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اءوا وقالوا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صح الخبر، هذا موجود في الس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عتماد مثل هذا الحساب في النصوص مبدؤه ممن؟ من اليهو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أنت ترى هذه الأقوال مشكلةً إذا سبرناها بالمسبار المتقدم، وكذلك سائر الأقوال المذكورة في الفواتح مثلها في الإشكال وأعظم، ومع إشكالها فقد اتخذها جمع من المنتسبين إلى العلم، بل إلى الاطلاع والكشف على حقائق الأمور، حججًا في دعاوٍ ادعوها على القرآن، وربما نسبوا شيئًا من ذلك إلى علي بن أبي طالب، وزعموا أنها أصل العلوم ومنبع المكاشفات على أحوال الدنيا والآخ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هذا موجود في كتب من يتبع اتباع علي بن أبي طالب من أهل التشيع، هذا موجود ينسبونه إلى علي وإلى أئمتهم، ويموهون به على الغوغاء من أتباعهم، ويضحكون به على الناس، وهو لا أص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إشكال أنهم أقنعوا أتباعهم بعصمة هؤلاء الأئمة وبثقة أتباعهم من الآيات والملالي، وحجبوهم عن قبول من يقول بخلاف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حتى</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أنهم فصلوا بين هذه الأمة بين سلفها وأئمتها وبين من يدعون هذا المذه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زعموا أنها أصل العلوم ومنبع المكاشفات على أحوال الدنيا والآخرة، وينسبون ذلك إلى أنه مراد لله تعالى في خطابه العرب الأمية التي لا تعرف شيئًا من ذلك، وهو إذا سُلم أنه مراد في تلك الفواتح في الجملة، فما الدليل على أنه مراد على كل حال من تركيبها على وجوه، وضرب بعضها ببع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نا نرى كثيرًا من أهل العلم في تواريخهم يؤ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ون بالتواريخ بالحروف، ويحسبون بحساب الجمَّل، ويضبطون به المواليد والوفيات وتواريخ الحوادث وطبع الكتب، يؤ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ونها بحساب الجمَّل، وأ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وا وفاة الأئمة الأربعة ووفاة أصحاب الكتب الستة، كلها بحساب الجمَّل، بنظ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اقتداء باليهود؟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هذا شيء آخر، هذا لا يُطلع به على غيب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ستدل به على أمور مغيبة، إنما يراد به ضبط، حساب الجمَّل اعتمدوه لا في الكشف عن الغيب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ادعت اليهود ومن قال بقولهم، لكنهم أرادوا ضبط مثلاً هذه صفحة مائتين وواحد وأربعين، الإمام أحمد مات سنة مائتين وأربع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ا واقف على مائتين وأربعين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نضبطه؟ أ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رف يوافق الألف الوا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رف يوافق الأرب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رف يوافق الاثنين، ثم أجمعها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صير هذه رقم هذه الصفحة وهو تاريخ وفاة الإمام أحمد وهذا من الموافقات</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ا الدليل على أنه مراد على كل حال من تركيبها على وجوه، وضرب بعضها ببعض، ونسبتها إلى الطبائع الأربع، وإلى أنها الفاعلة في الوجود، وأنها مجمل كل مفصَّل، وعنصر كل موجود، ويرتبون في ذلك ترتيبًا جميعه دعاوٍ محالة على الكشف والاطلاع، ودعوى الكشف ليس بدليل في الشريعة على حال، كما أنه لا يعد دليلاً في غيرها، كما سيأتي بحول 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ذلك أنه نُقل عن سهل بن عبد الله في فهم القرآ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تستري في تفسير له مطبوع في جزء صغير، ومن هذا النوع</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فهم القرآن أشياء مما يعد من باطنه، فقد ذُكر عنه أنه قال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تَجْعَلُوا لِلَّهِ أَنْدَا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ضدادً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كبر الأنداد النفس الأمارة بالسوء، المتطلعة إلى حظوظها ومناها بغير هدًى من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يشير إلى أن النفس الأمارة داخلة تحت عموم الأنداد، حتى لو فصل لكان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تجعلوا لله أندادًا لا صنمًا ولا شيطانًا ولا النفس ولا كذا، وهذا مشكل الظاهر ج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و الإشكال في كون النفس والهوى يُفسر بها الآية بالمطابقة، بحيث لا تشمل الآية غير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كون النفس قد تُتخذ والهوى قد يُتخذ إلهًا من دون الل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جاء ما يدل عليه، ويكون من ضمن ما تفسر به الآ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ر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أفراد، لا أنه مطابقة وأن الآية لا تحتمل غي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مشكل الظاهر جدًّا؛ إذ كان مساق الآية ومحصول القرائن فيها يدل على أن الأنداد الأصنام أو غيرها مما كانوا يُعبدون، ولم يكونوا يَعبدون أنفسهم ولا يتخذونها أربابًا، ولكن له وجه جارٍ على الصحة، وذلك أنه لم ي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ا هو تفسير الآية، ولكن أتى بما هو نِد في الاعتبار الشرعي الذي شهد له القرآن من جهتين</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حدا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ناظر قد يأخذ من معنى الآية معنًى من باب الاعتبار، فيُجريه فيما لم تنزل فيه؛ لأنه يجامعه في القصد أو يقار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حقيقة النِّد أنه المضاد لنِده الجاري على مناقضته، والنفس الأمارة هذا شأن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تأمر صاحبها بمراعاة حظوظها لاهيةً أو صادةً عن مراعاة حقوق خالقها، وهذا هو الذي يعني به الند في ند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أصنام نصبوها لهذا المعنى بعينه، وشاهد صحة هذا الاعتبار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تَّخَذُوا أَحْبَارَهُمْ وَرُهْبَانَهُمْ أَرْبَابًا مِنْ دُو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م لم يعبدوهم من دون الله، ولكنهم ائتمروا بأوامرهم، وانتهوا عما نهوهم عنه كيف كان، فما ح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وا عليهم ح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وه، وما أباحوا لهم حللو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مثل هذا من اتبع هوا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مه على أوامر الله ونواهيه، ومنهم من اتخذ الرؤساء والكبراء يطيعونهم في معصية ال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مْ لَهُمْ شُرَكَاءُ شَرَعُوا لَهُمْ مِنَ الدِّينِ مَا لَمْ يَأْذَنْ بِهِ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سماه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شُرَكَاءُ</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أشركوهم بال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تَّخَذُوا أَحْبَارَهُمْ وَرُهْبَانَهُمْ أَرْبَابًا مِنْ دُو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ذا شأن المتبع لهوى نفسه</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آية وإن نزلت في أهل الأصنام، فإن لأهل الإسلام فيها نظرًا بالنسبة إليهم، ألا ترى أن عمر بن الخطا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لبعض من توسع في الدنيا من أهل الإيم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ن تذهب بكم هذه الآية</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ذْهَبْتُمْ طَيِّبَاتِكُمْ فِي حَيَاتِكُمُ الدُّنْيَ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كان هو يعتبر نفسه بها، وإنما أُنزلت في الكف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وْمَ يُعْرَضُ الَّذِينَ كَفَرُوا عَلَى النَّارِ أَذْهَبْتُ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ق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كن العبرة بعموم اللفظ لا بخصوص السبب، الإنسان يضع نفسه أمام النصوص كأنه هو المخاطب ب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هذا المعنى تقرير في العموم والخصوص، فإذا كان كذلك، صح التنزيل بالنسبة إلى النفس الأمارة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تَجْعَلُوا لِلَّهِ أَنْدَا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له أعلم</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منقول عن سهل أيضًا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قْرَبَا هَذِهِ الشَّجَرَ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رد الله معنى الأكل في الحقيقة، وإنما أراد معنى مساكنة الهمة لشيء هو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الكلام كثير في كتب الصوفية، هذا كلام الصوفية مدون في كتبهم وموجود إلى الآن، وهناك تفسير أو تفاسير مطبوعة ومتداولة كلها على هذه الكيفية، وذكرنا بعض الأمثلة من تفسير الألوسي، وهو في الأصل على الجادة، تفسير على طريقة أهل العلم وإن كان فيه بعض المخالفات، لكنه شانه بما أدخله في تفسيره من التفسير الإشاري ولو جُرد عنه؛ لأنه يمكن فصله، ما له علاقة بالتفسير، يعني مستقل، ما هو ممزوج مثل تفسير إسماعيل حقي روح البيان، أو الفواتح الإلهية، أو تفاسير ابن عربي والقاشاني وغيرهم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أراد معنى مساكنة الهمة لشيء هو غيره،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هتم بشيء هو غيري،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آدم لم يُعصم من الهمة والتدبير، فلحقه ما لحق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كل من ادعى ما ليس له وساكن قلبه ناظرًا إلى هوى نفسه، لحقه الترك من الله مع ما جُبلت عليه نفسه فيه، إلا أن يرحمه الله فيعصمه من تدبيره، وينصره على عدوه وع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عصمه من تدب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نفسه، فيكون التدبير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إنسان ليس له أي تصرف في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ه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آدم لم يُعصم عن مساكنة قلبه إلى تدبير نفسه للخلود لما أُدخل الجنة؛ لأن البلاء في الفرع دخل عليه من أجل سكون القلب إلى ما وسوست به نفسه، فغلب الهوى والشهوة العلمَ والعقل بسابق القد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ما تكلم ب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ذي ادعاه في الآية خلاف ما ذكره الناس من أن المراد النهي عن نفس الأكل لا عن سكون الهمة لغير الله، وإن كان ذلك منهيًّا عنه أيضًا، ولكن له وجه يجري عليه لمن تأول، فإن النهي إنما وقع عن القُرَب لا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قُ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ما وقع عن القُرْب لا غيره، ولم يرد النهي عن الأكل تصريحًا، فلا منافاة بين اللفظ وبين ما 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هي عن القُرْب متضمن للنهي عن الأكل، والنهي عن القرب إنما هو من أجل الأكل، كما أن النهي عن النظر من أجل الغاية التي هي الفاحشة، والنهي عن قرب بالزنا إنما هو من أجل النهي عن مقارفة الزنا، وهكذ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لا يصح حمل النهي على نفس القُرْب مجردًا؛ إذ لا مناسبة فيه تظهر، ولأنه لم يقل به أحد، وإنما النهي عن معنًى في القُرْب، وهو إما التناول والأكل، وإما غيره وهو شيء ينشأ الأكل عنه، وذلك مساكنة الهمة، فإنه الأصل في تحصيل الأكل، ولا شك في أن السكون لغير الله لطلب نفع أو دفع منهي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التفسير له وجه ظاهر، فكأنه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يقع النهي عن مجرد الأكل من حيث هو أكل، بل عما ينشأ عنه الأكل من السكون لغير الله؛ إذ لو انتهى لكان ساكنًا لله وحده، فلما لم يفعل وسكن إلى أمر في الشجرة غرَّه به الشيطان، وذلك الخلد المدعى، أضاف الله إليه لفظ العصيان، ثم تاب عليه، إنه هو التواب الرح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لذا جاء النهي عن مساكنة الكفار، وجاء أيضًا النهي عن مجالسة الفساق الذين يُهونون عليه المعاص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صْبِرْ نَفْسَكَ مَعَ الَّذِينَ يَدْعُونَ رَبَّهُمْ بِالْغَدَاةِ وَالْعَشِ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ه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المساكنة لا شك أن لها أثرًا في الصلاح والفساد</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ذلك أنه قال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أَوَّلَ بَيْتٍ وُضِعَ لِ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اطن البيت قلب محم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ؤمن به من أثبت الله في قلبه التوحيد واقتدى بهداي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تفسير يحتاج إلى بيان، فإن هذا المعنى لا تعرفه العرب، ولا فيه من جهتها وضع مجازي مناس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فضلاً عن الحقيقي، ما فيه كلام يدل حقيقة على ما ذكروه، والاستعمال المجازي يدل عليه على سبيل التوسع ما فيه ما يدل على هذ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لائمه مساق بحال، فكيف هذا؟ والعذر عنه أنه لم يقع فيه ما يدل على أنه تفسير للقرآن، فزال الإشكال إذًا، وبقي النظر في هذه الدعوى، ولا بد إن شاء الله من بيا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 قوله في تفسير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ؤْمِنُونَ بِالْجِبْتِ وَالطَّاغُو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 أدري التسم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فسير القرآن العظيم، جزء صغير مطبوع لسهل بن عبد الله التستري، هل هي من صنيعه؟ يعني هو سم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فسير القرآن العظيم، أو سُمي بذلك؛ لأنه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عذر عنه أنه لم يقع فيه ما يدل على أنه تفسير للقرآ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 قوله في تفسير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ؤْمِنُونَ بِالْجِبْتِ وَالطَّاغُو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أس الطواغيت كلها النفس الأمارة بالسوء إذا خلى العبد معها للمعص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الروافض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بت والطاغوت أبو بكر وع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تلهم ال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أيضًا من قبيل ما قبله، وإن فُرض أنه تفسير فعلى ما مر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لَا تَجْعَلُوا لِلَّهِ أَنْدَا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جَارِ ذِي الْقُرْبَ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ما باطنها، فهو القلب،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جَارِ الْجُنُ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فس الطبيعي،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صَّاحِبِ بِالْجَنْ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عقل المقتدي بعمل الشرع،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بْنِ السَّبِي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جوارح المطيعة 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من المواضع المشكلة في كلامه، ولغيره مثل ذلك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أشد وأضل وأبعد،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يقبل عقل مسلم أن يقرأ قو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لَا بِذِكْرِ اللَّهِ تَطْمَئِنُّ الْقُلُو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ع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يقرأ لمن تُدعى له الول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ا بذكر الله تزداد الذن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طمس البصائر والقل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عاقل يقبل مثل هذا الكلام، نسأل الله العافية، ثم يأتي من يتأول له كلامًا يتق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ز منه قلب أخبث الناس، ويأتي على ألسنة من تُدعى لهم الولاية، ثم يأتي من الأتباع من يؤ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م ما فهمتم الكلام، أنتم عوام ما تفهمون ما يريده هؤلاء الأولياء، وتأولوا لابن عربي كلامًا لا يقبله عا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أن الجاري على مفهوم كلام العرب في هذا الخطاب ما هو الظاهر من أن المراد بالجار ذي القربى وما ذُكر معه ما يُفهم منه ابتداءً، وغير ذلك لا يعرفه العرب، لا من آمن منهم ولا من كفر، والدليل على ذلك أنه لم يُنقل عن السلف الصالح من الصحابة والتابعين تفسير للقرآن يماثله أو يقاربه، ولو كان عندهم معروفًا لنُق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م كانوا أحرى بفهم ظاهر القرآن وباطنه باتفاق الأئ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أنهم عاصروا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ايشوه وعاصروا التنزيل وفهموا أسبابه، وجميع مقومات التقدم على غيرهم في فهم القرآن موجودة في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أتي آخِر هذه الأمة بأهدى مما كان عليه أولها، ولا هم أعرف بالشريعة منهم، ولا أيضًا ثَم دليل يدل على صحة هذا التفسير، لا من مساق الآية، فإنه ينافيه ولا من خارج؛ إذ لا دليل عليه كذلك، بل مثل هذا أقرب إلى ما ثبت رده ونفيه عن القرآن من كلام الباطنية ومن أشبه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صَرْحٌ مُمَرَّدٌ مِنْ قَوَارِي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الصر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فس الطبع، والممر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هوى إذا كان غالبًا ستر أنوار الهدى، بالترك من الله تعالى العصمة لعبده</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تِلْكَ بُيُوتُهُمْ خَاوِيَةً بِمَا ظَلَمُ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م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وبهم عند إقامتهم على ما نُهوا عنه، وقد علموا أنهم مأمورون منهيون، والبيوت القلوب، فمنها عامرة بالذكر، ومنها خراب بالغفلة عن الذ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نْظُرْ إِلَى آثَارِ رَحْمَتِ اللَّهِ كَيْفَ يُحْيِ الْأَرْضَ بَعْدَ مَوْتِ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و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ياة القلوب بالذ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ظَهَرَ الْفَسَادُ فِي الْبَرِّ وَالْبَحْ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و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ل الله القلب بالبحر، والجوارح بالبر، ومثَّله أيضًا بالأرض التي تزهى بالنبات؛ هذا باط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حمل بعضهم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أَظْلَمُ مِمَّنْ مَنَعَ مَسَاجِدَ اللَّهِ أَنْ يُذْكَرَ فِيهَا اسْمُ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على أن المساجد القلوب تُمنع بالمعاصي من ذكر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قل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خْلَعْ نَعْلَيْ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أن باطن النعلين هو الكونان الدنيا والآخرة، فذُكر عن الشبلي أن معنى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خْلَعْ نَعْلَيْ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خلع الكل منك تصل إلينا بالكلية، وعن ابن عطاء</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خْلَعْ نَعْلَيْ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الكون، فلا تنظر إليه بعد هذا الخطاب،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عل النفس، والوادي المقدس دين المرء، 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ان وقت خلوك من نفسك، والقيام معنا بدينك، وقيل غير ذلك مما يرجع إلى معنى لا يوجد في النقل عن الس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لا يمكن أن يتفق عليه اثنان، يعني الاجتهاد الصحيح تتوافر عليه العق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دق بعضه بع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اجعل واحدًا </w:t>
      </w:r>
      <w:r>
        <w:rPr>
          <w:rFonts w:ascii="Simplified Arabic" w:hAnsi="Simplified Arabic" w:cs="Simplified Arabic"/>
          <w:b w:val="false"/>
          <w:b w:val="false"/>
          <w:bCs w:val="false"/>
          <w:sz w:val="28"/>
          <w:sz w:val="28"/>
          <w:szCs w:val="28"/>
          <w:rtl w:val="true"/>
          <w:lang w:bidi="ar"/>
        </w:rPr>
        <w:t>بزاوية في المسجد من هؤل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ث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زاوية في المسجد، هل يتفقون على هذا الاستنباط؟</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لا يمكن، مستحيل، لكن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كم اتفق الأئمة الأربعة على المسائ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فسرون على معاني 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حصل الاتفاق عندهم بكث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جمعوا على أشياء، وجمهورهم اتفقوا على أشي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ينفرد بعضهم بشيء ليس ببعيد من قولهم، لكن ليس بهذه النسبة من البعد من قول الشبلي عن قول التستري عن قول فلان وعلان، كل واحد يخترع من نفسه كلامًا لا دليل عليه ولا أثرة علي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هم في الظاهر يتشبثون بالبقاء بالزوايا والتكا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قطعون عن الدن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لهجون بالذ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لهم هيبة في قلوب العا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م انقطعوا عن الدنيا، وكل من انقطع عن الدنيا صار له شأن عن</w:t>
      </w:r>
      <w:r>
        <w:rPr>
          <w:rFonts w:ascii="Simplified Arabic" w:hAnsi="Simplified Arabic" w:cs="Simplified Arabic"/>
          <w:b w:val="false"/>
          <w:b w:val="false"/>
          <w:bCs w:val="false"/>
          <w:sz w:val="28"/>
          <w:sz w:val="28"/>
          <w:szCs w:val="28"/>
          <w:rtl w:val="true"/>
          <w:lang w:bidi="ar"/>
        </w:rPr>
        <w:t>د</w:t>
      </w:r>
      <w:r>
        <w:rPr>
          <w:rFonts w:ascii="Simplified Arabic" w:hAnsi="Simplified Arabic" w:cs="Simplified Arabic"/>
          <w:b w:val="false"/>
          <w:b w:val="false"/>
          <w:bCs w:val="false"/>
          <w:sz w:val="28"/>
          <w:sz w:val="28"/>
          <w:szCs w:val="28"/>
          <w:rtl w:val="true"/>
          <w:lang w:bidi="ar"/>
        </w:rPr>
        <w:t xml:space="preserve">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د العامة الذين لا يعرفون حقائق الأمو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w:t>
      </w:r>
      <w:r>
        <w:rPr>
          <w:rFonts w:ascii="Simplified Arabic" w:hAnsi="Simplified Arabic" w:cs="Simplified Arabic"/>
          <w:sz w:val="28"/>
          <w:sz w:val="28"/>
          <w:szCs w:val="28"/>
          <w:rtl w:val="true"/>
          <w:lang w:bidi="ar"/>
        </w:rPr>
        <w:t xml:space="preserve"> ما هي بحلاوة القرآن في هذه</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ن حلاوة القرآن ف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عندهم هذه الحلاوة، الشيطان استولى عليها، قلوب استولى عليها الشيط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زين 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لى ل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كله إن صح نقله خارج عما تفهمه العرب، ودعوى ما لا دليل عليه في مراد الله بكلامه، ولقد قال الصديق</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ي سماء تظلني، وأي أرض تقلني إذا قلت في كتاب الله ما لا أعل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الخب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قال في القرآن برأيه فأصاب، فقد أخطأ</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أشبه ذلك من التحذيرات، وإنما احتيج إلى هذا كله لجلالة من نُقل عنهم ذلك من الفضلاء، وربما ألمَّ الغزالي بشيء منه في الإحياء وغيره، وهو مزلة قدم لمن لم يعرف مقاصد القوم، فإن الناس في أمثال هذه الأشياء بين قائل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هم من يصدق به ويأخذه على ظاه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ثقة بهؤلاء، من باب الثقة بهم المطلقة العمياء،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ما يصدر عنهم حق، ومن يعارضهم ما فهم كلامه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عتقد أن ذلك هو مراد الله تعالى من كتابه، وإذا عارضه ما يُنقل في كتب التفسير على خلافه، فربما كذب به أو أشكل عليه، ومنهم من يكذب به على الإطلاق، ويرى أنه تقوُّل وبهتان، مثل ما تقدم من تفسير الباطنية ومن حذا حذوهم، وكلا الطريقين فيه ميل عن الإنصاف، ولا بد قبل الخوض في رفع الإشكال من تقدم أصل مسلَّم، يتبين به ما جاء من هذا القبيل، و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مسألة العاش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عاش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ف عليه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بما ألم الغزال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ذك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ذكر في كتبه، في الإحياء كثير من هذ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ترف</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بنى بعضها، لكنه ليس بكثير، إنما هو إما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4T06:26:00Z</dcterms:modified>
  <cp:revision>84</cp:revision>
  <dc:subject/>
  <dc:title></dc:title>
</cp:coreProperties>
</file>