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04/02/1434</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 xml:space="preserve">أما بعد، فيقول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عا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اعتبارات القرآنية الواردة على القلوب الظاهرة للبصائر، إذا صح</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ت على كمال شروطها، فهي على ضربين؛ 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كون أصل انفجاره من القرآن، ويتبعه سائر الموجو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مأخوذ وحاصل من تدبر القرآن والتفكر في الآيات المتلوة، بخلاف الثاني الذي ينشأ عن التفكر في الآيات المرئية</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الاعتبار الصحيح في الجملة هو الذي يخرق نور البصيرة فيه حجب الأكوان من غير توقف، فإن توقف فهو غير صحيح أو غير كامل، حسبما بينه أهل التحقيق بالسلوك</w:t>
      </w:r>
      <w:r>
        <w:rPr>
          <w:rFonts w:cs="Simplified Arabic" w:ascii="Simplified Arabic" w:hAnsi="Simplified Arabic"/>
          <w:sz w:val="28"/>
          <w:szCs w:val="28"/>
          <w:rtl w:val="true"/>
          <w:lang w:bidi="ar"/>
        </w:rPr>
        <w:t>.</w:t>
      </w:r>
    </w:p>
    <w:p>
      <w:pPr>
        <w:pStyle w:val="Normal"/>
        <w:ind w:left="187" w:right="0" w:hanging="0"/>
        <w:jc w:val="left"/>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ا يكون أصل انفجاره من الموجودات جزئيها أو كليها، ويتبعه الاعتبار في القرآ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كان الأول، فذلك الاعتبار صحيح، وهو معتبر في فهم باطن القرآن من غير إشكال؛ لأن فهم القرآن إنما يَرد على القلوب على وفق ما نزل له القرآن، وهو الهداية التامة على ما يليق بكل واحد من المكلفي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 xml:space="preserve">لكن لا بد أن يكون هذا الفهم مبنيًّا على فهم سلف هذه الأمة وأئمتها، ما يأتينا شخص ما نظر في كلام أهل العلم ولا في كلام سلف الأمة ولا حتى فيما روي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تفسير القرآ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جرى في تفسيره على الطرق المتبعة، ثم يأتي يفسر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ذين فسروا القرآن بعيدًا عما ورد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ن صحابته الكرام وعن التابعين لهم بإحسان، الصحابة أخذوا التفسير من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اصروا التنزي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ظروا في أحوا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ظروا في أسباب النزول، فهم أعرف الناس بمرا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كلامه، والتابعون أخذوا عن الصحا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هو معرو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هم أعرف من غيرهم، وهكذا، ثم يأتي شخص لم يطلع على أقوال الس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القرآن بكلام من كيس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فهم أوتيه </w:t>
      </w:r>
      <w:r>
        <w:rPr>
          <w:rFonts w:ascii="Simplified Arabic" w:hAnsi="Simplified Arabic" w:cs="Simplified Arabic"/>
          <w:b w:val="false"/>
          <w:b w:val="false"/>
          <w:bCs w:val="false"/>
          <w:sz w:val="28"/>
          <w:sz w:val="28"/>
          <w:szCs w:val="28"/>
          <w:rtl w:val="true"/>
          <w:lang w:bidi="ar"/>
        </w:rPr>
        <w:t>أو أنه</w:t>
      </w:r>
      <w:r>
        <w:rPr>
          <w:rFonts w:ascii="Simplified Arabic" w:hAnsi="Simplified Arabic" w:cs="Simplified Arabic"/>
          <w:b w:val="false"/>
          <w:b w:val="false"/>
          <w:bCs w:val="false"/>
          <w:sz w:val="28"/>
          <w:sz w:val="28"/>
          <w:szCs w:val="28"/>
          <w:rtl w:val="true"/>
          <w:lang w:bidi="ar"/>
        </w:rPr>
        <w:t xml:space="preserve"> فُتح به عليه</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أمثلة موجودة من التفاسير التي شُحنت بالضلالات والشطحا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 الإنسان له عق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ستطيع أن يفهم، لكن يفهم شيئًا له أصل مبني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أنت لو تبغي، أنت طالب علم شرعي، </w:t>
      </w:r>
      <w:r>
        <w:rPr>
          <w:rFonts w:ascii="Simplified Arabic" w:hAnsi="Simplified Arabic" w:cs="Simplified Arabic"/>
          <w:b w:val="false"/>
          <w:b w:val="false"/>
          <w:bCs w:val="false"/>
          <w:sz w:val="28"/>
          <w:sz w:val="28"/>
          <w:szCs w:val="28"/>
          <w:rtl w:val="true"/>
          <w:lang w:bidi="ar"/>
        </w:rPr>
        <w:t>تريد أن</w:t>
      </w:r>
      <w:r>
        <w:rPr>
          <w:rFonts w:ascii="Simplified Arabic" w:hAnsi="Simplified Arabic" w:cs="Simplified Arabic"/>
          <w:b w:val="false"/>
          <w:b w:val="false"/>
          <w:bCs w:val="false"/>
          <w:sz w:val="28"/>
          <w:sz w:val="28"/>
          <w:szCs w:val="28"/>
          <w:rtl w:val="true"/>
          <w:lang w:bidi="ar"/>
        </w:rPr>
        <w:t xml:space="preserve"> تفتح كتاب</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في علم لا تمت له بصلة، وتب</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غي</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تشرحه للناس، تأتي </w:t>
      </w:r>
      <w:r>
        <w:rPr>
          <w:rFonts w:ascii="Simplified Arabic" w:hAnsi="Simplified Arabic" w:cs="Simplified Arabic"/>
          <w:b w:val="false"/>
          <w:b w:val="false"/>
          <w:bCs w:val="false"/>
          <w:sz w:val="28"/>
          <w:sz w:val="28"/>
          <w:szCs w:val="28"/>
          <w:rtl w:val="true"/>
          <w:lang w:bidi="ar"/>
        </w:rPr>
        <w:t xml:space="preserve">إلى </w:t>
      </w:r>
      <w:r>
        <w:rPr>
          <w:rFonts w:ascii="Simplified Arabic" w:hAnsi="Simplified Arabic" w:cs="Simplified Arabic"/>
          <w:b w:val="false"/>
          <w:b w:val="false"/>
          <w:bCs w:val="false"/>
          <w:sz w:val="28"/>
          <w:sz w:val="28"/>
          <w:szCs w:val="28"/>
          <w:rtl w:val="true"/>
          <w:lang w:bidi="ar"/>
        </w:rPr>
        <w:t xml:space="preserve">كتاب فيزياء مثلاً أو كتاب فلك تشرحه للناس، تجيده </w:t>
      </w:r>
      <w:r>
        <w:rPr>
          <w:rFonts w:ascii="Simplified Arabic" w:hAnsi="Simplified Arabic" w:cs="Simplified Arabic"/>
          <w:b w:val="false"/>
          <w:b w:val="false"/>
          <w:bCs w:val="false"/>
          <w:sz w:val="28"/>
          <w:sz w:val="28"/>
          <w:szCs w:val="28"/>
          <w:rtl w:val="true"/>
          <w:lang w:bidi="ar"/>
        </w:rPr>
        <w:t>أم</w:t>
      </w:r>
      <w:r>
        <w:rPr>
          <w:rFonts w:ascii="Simplified Arabic" w:hAnsi="Simplified Arabic" w:cs="Simplified Arabic"/>
          <w:b w:val="false"/>
          <w:b w:val="false"/>
          <w:bCs w:val="false"/>
          <w:sz w:val="28"/>
          <w:sz w:val="28"/>
          <w:szCs w:val="28"/>
          <w:rtl w:val="true"/>
          <w:lang w:bidi="ar"/>
        </w:rPr>
        <w:t xml:space="preserve"> ما تجيده؟ من تعاطى غير فنه أتى بالعجائ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رآن عربي ونحن عر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يح أنتم عرب، لكن الأشياء لها مقد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علوم لها مقدمات ينتج عنها مسبباتها ونتائج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نظرنا في تفسير المهائمي مثلاً، هو بعيد كل البعد عن أقاويل الس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 فيه شيء منها، وتفسير التستري الذي سبق النقل عنه، وتفسير طنطاوي جوهري، وغيرها من الت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سير المبنية لا على أساس متين من علم سلف الأمة وأئمتها وما جاء عن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رسول وظيفته البيان عن الله، فإذا ما اعتمدنا بيانه عن ربه معناه أننا ضللنا وأضللنا، 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بحسب التكاليف وأحوالها لا بإطلاق، وإذا كانت كذلك فالمشي على طريقها مشي على الصراط المستقيم، ولأن الاعتبار القرآني قلما يجده إلا مَن كان مِن أهله عملاً به على تقليد أو اجتهاد، فلا يخرجون عند الاعتبار فيه عن حدوده، كما لم يخرجوا في العمل به والتخلق بأخلاقه عن حدوده، بل تنفتح لهم أبواب الفهم فيه على توازي أحكامه، ويلزم من ذلك أن يكون معتدًّا به لجريانه على مجاريه، والشاهد على ذلك ما نُقل من فهم السلف الصالح فيه، فإنه كله جارٍ على ما تقضي به العربية، وما تدل عليه الأدلة الشرعية حسبما تبين قب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الذي لا يرجع إلى لغة العرب وإلى ما جاء عن الله في مواضع أخرى من بيان لما أُجمل في مواضع، ولم يعتمد ما جاء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ن بيان لكلام الله، وما جاء عن صحابته والتابعين لهم بإحسان؛ في الغالب يفسر بحقائق عرفية، ما له مصدر إلا العرف، جماعته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حوله،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 xml:space="preserve"> تلقى عنهم اللغ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عامل معهم في خطابات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هل تفسر الحقائق الشرعية بحقائق عرفي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ليس على الإطلاق</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هو بإطلاق</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إذا، الحقيقة الشرعية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بما جاء عن الشرع، والاصطلاحات الشرعية إنما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سر بما جاء عن الشر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ذكرت مثالاً رددته مرارً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w:t>
      </w:r>
      <w:r>
        <w:rPr>
          <w:rFonts w:ascii="Simplified Arabic" w:hAnsi="Simplified Arabic" w:cs="Simplified Arabic"/>
          <w:b w:val="false"/>
          <w:b w:val="false"/>
          <w:bCs w:val="false"/>
          <w:sz w:val="28"/>
          <w:sz w:val="28"/>
          <w:szCs w:val="28"/>
          <w:rtl w:val="true"/>
          <w:lang w:bidi="ar"/>
        </w:rPr>
        <w:t xml:space="preserve"> معنى المحروم،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الَّذِينَ فِي أَمْوَالِهِمْ حَقٌّ مَعْلُومٌ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24</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لِلسَّائِلِ وَالْمَحْرُو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ار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4</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عنده مال</w:t>
      </w:r>
      <w:r>
        <w:rPr>
          <w:rFonts w:cs="Simplified Arabic" w:ascii="Simplified Arabic" w:hAnsi="Simplified Arabic"/>
          <w:sz w:val="28"/>
          <w:szCs w:val="28"/>
          <w:rtl w:val="true"/>
          <w:lang w:bidi="ar"/>
        </w:rPr>
        <w:t>.</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حروم الذي لا يسأل الناس، المحروم في الاصطلاح الذي</w:t>
      </w:r>
      <w:r>
        <w:rPr>
          <w:rFonts w:ascii="Simplified Arabic" w:hAnsi="Simplified Arabic" w:cs="Simplified Arabic"/>
          <w:b w:val="false"/>
          <w:b w:val="false"/>
          <w:bCs w:val="false"/>
          <w:sz w:val="28"/>
          <w:sz w:val="28"/>
          <w:szCs w:val="28"/>
          <w:rtl w:val="true"/>
          <w:lang w:bidi="ar"/>
        </w:rPr>
        <w:t xml:space="preserve"> هو</w:t>
      </w:r>
      <w:r>
        <w:rPr>
          <w:rFonts w:ascii="Simplified Arabic" w:hAnsi="Simplified Arabic" w:cs="Simplified Arabic"/>
          <w:b w:val="false"/>
          <w:b w:val="false"/>
          <w:bCs w:val="false"/>
          <w:sz w:val="28"/>
          <w:sz w:val="28"/>
          <w:szCs w:val="28"/>
          <w:rtl w:val="true"/>
          <w:lang w:bidi="ar"/>
        </w:rPr>
        <w:t xml:space="preserve"> فقير محتا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لا يسأل الناس فيحرم من عطائهم، هذا له زكاة يأخذ من الزكا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يعطى من الزكاة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 xml:space="preserve">ل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 xml:space="preserve">وَالَّذِينَ فِي أَمْوَالِهِمْ حَقٌّ مَعْلُومٌ </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color w:val="FF0000"/>
          <w:sz w:val="28"/>
          <w:szCs w:val="28"/>
          <w:lang w:bidi="ar"/>
        </w:rPr>
        <w:t>24</w:t>
      </w:r>
      <w:r>
        <w:rPr>
          <w:rFonts w:cs="Simplified Arabic" w:ascii="Simplified Arabic" w:hAnsi="Simplified Arabic"/>
          <w:b w:val="false"/>
          <w:bCs w:val="false"/>
          <w:color w:val="FF0000"/>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لِلسَّائِلِ وَالْمَحْرُو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عار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4</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sz w:val="28"/>
          <w:szCs w:val="28"/>
          <w:lang w:bidi="ar"/>
        </w:rPr>
        <w:t>25</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نأتي إلى الحقيقة العرفية لهذا اللفظ، </w:t>
      </w:r>
      <w:r>
        <w:rPr>
          <w:rFonts w:ascii="Simplified Arabic" w:hAnsi="Simplified Arabic" w:cs="Simplified Arabic"/>
          <w:b w:val="false"/>
          <w:b w:val="false"/>
          <w:bCs w:val="false"/>
          <w:sz w:val="28"/>
          <w:sz w:val="28"/>
          <w:szCs w:val="28"/>
          <w:rtl w:val="true"/>
          <w:lang w:bidi="ar"/>
        </w:rPr>
        <w:t>من</w:t>
      </w:r>
      <w:r>
        <w:rPr>
          <w:rFonts w:ascii="Simplified Arabic" w:hAnsi="Simplified Arabic" w:cs="Simplified Arabic"/>
          <w:b w:val="false"/>
          <w:b w:val="false"/>
          <w:bCs w:val="false"/>
          <w:sz w:val="28"/>
          <w:sz w:val="28"/>
          <w:szCs w:val="28"/>
          <w:rtl w:val="true"/>
          <w:lang w:bidi="ar"/>
        </w:rPr>
        <w:t xml:space="preserve"> المحروم عند الناس اليوم؟ مقاب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نده أموال، عنده أرصدة بالبنوك</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ما ينفق منها، بخي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اس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محرو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ذهب</w:t>
      </w:r>
      <w:r>
        <w:rPr>
          <w:rFonts w:ascii="Simplified Arabic" w:hAnsi="Simplified Arabic" w:cs="Simplified Arabic"/>
          <w:b w:val="false"/>
          <w:b w:val="false"/>
          <w:bCs w:val="false"/>
          <w:sz w:val="28"/>
          <w:sz w:val="28"/>
          <w:szCs w:val="28"/>
          <w:rtl w:val="true"/>
          <w:lang w:bidi="ar"/>
        </w:rPr>
        <w:t xml:space="preserve"> تعطيه زكاة؟ يجوز </w:t>
      </w:r>
      <w:r>
        <w:rPr>
          <w:rFonts w:ascii="Simplified Arabic" w:hAnsi="Simplified Arabic" w:cs="Simplified Arabic"/>
          <w:b w:val="false"/>
          <w:b w:val="false"/>
          <w:bCs w:val="false"/>
          <w:sz w:val="28"/>
          <w:sz w:val="28"/>
          <w:szCs w:val="28"/>
          <w:rtl w:val="true"/>
          <w:lang w:bidi="ar"/>
        </w:rPr>
        <w:t xml:space="preserve">أن </w:t>
      </w:r>
      <w:r>
        <w:rPr>
          <w:rFonts w:ascii="Simplified Arabic" w:hAnsi="Simplified Arabic" w:cs="Simplified Arabic"/>
          <w:b w:val="false"/>
          <w:b w:val="false"/>
          <w:bCs w:val="false"/>
          <w:sz w:val="28"/>
          <w:sz w:val="28"/>
          <w:szCs w:val="28"/>
          <w:rtl w:val="true"/>
          <w:lang w:bidi="ar"/>
        </w:rPr>
        <w:t xml:space="preserve">تعطيه زكاة؟ </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فيفسرون بالحقائق التي تعارفوا عليها وتداولوها بين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شخص يك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ابنته على الزواج من شخص لا ترغبه، فيقول له ول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ح عنه أنه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ا تنكح الأيم حتى ت</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ستأمر، ولا البكر حتى تستأذن</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الله 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ا تُكْرِهُوا فَتَيَاتِكُمْ عَلَى الْبِغَا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فه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نْ يُكْرِهْهُنَّ فَإِنَّ اللَّهَ مِنْ بَعْدِ إِكْرَاهِهِنَّ غَفُورٌ رَحِي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و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نا أريد هذه المغفرة والرحم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يدري؟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هو البغاء؟ 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ي ما أبغ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ه السخافات 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كلام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ي ما يعرف اصطلاحات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تلقى العلم من مصادر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قرأ لما جاء عن الله وعن رسوله وعن صحابته الكرام وعن أتباعه بإحسان، كيف يفسر القرآن إلا بهذه الطريقة؟ على مصدره، ما عنده مصدر غير هذا، واقرأ في تفسير الجواهر </w:t>
      </w:r>
      <w:r>
        <w:rPr>
          <w:rFonts w:ascii="Simplified Arabic" w:hAnsi="Simplified Arabic" w:cs="Simplified Arabic"/>
          <w:b w:val="false"/>
          <w:b w:val="false"/>
          <w:bCs w:val="false"/>
          <w:sz w:val="28"/>
          <w:sz w:val="28"/>
          <w:szCs w:val="28"/>
          <w:rtl w:val="true"/>
          <w:lang w:bidi="ar"/>
        </w:rPr>
        <w:t>ترى</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w:t>
      </w:r>
      <w:r>
        <w:rPr>
          <w:rFonts w:ascii="Simplified Arabic" w:hAnsi="Simplified Arabic" w:cs="Simplified Arabic"/>
          <w:b w:val="false"/>
          <w:b w:val="false"/>
          <w:bCs w:val="false"/>
          <w:sz w:val="28"/>
          <w:sz w:val="28"/>
          <w:szCs w:val="28"/>
          <w:rtl w:val="true"/>
          <w:lang w:bidi="ar"/>
        </w:rPr>
        <w:t xml:space="preserve"> يفسر القرآن</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آية 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وْ أَرَاكَهُمْ كَثِيرًا</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لَفَشِلْتُ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ف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4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شيء يغير الحقيقة إلا التصوير، هم تغيرت حقيقتهم، هم كثير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أراهم الله إياهم قلي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من أجل أن يُقدم على حربهم،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شيء يغ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حقيقة الشيء إلا التصوير، وفي هذا دليل على جواز التصو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نظر</w:t>
      </w:r>
      <w:r>
        <w:rPr>
          <w:rFonts w:ascii="Simplified Arabic" w:hAnsi="Simplified Arabic" w:cs="Simplified Arabic"/>
          <w:b w:val="false"/>
          <w:b w:val="false"/>
          <w:bCs w:val="false"/>
          <w:sz w:val="28"/>
          <w:sz w:val="28"/>
          <w:szCs w:val="28"/>
          <w:rtl w:val="true"/>
          <w:lang w:bidi="ar"/>
        </w:rPr>
        <w:t xml:space="preserve"> الاستنباط والفق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في الآية ما يشير ولو من بعيد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لى هذا؟ يمكن أن يستنبط عاقل من الآية</w:t>
      </w:r>
      <w:r>
        <w:rPr>
          <w:rFonts w:ascii="Simplified Arabic" w:hAnsi="Simplified Arabic" w:cs="Simplified Arabic"/>
          <w:b w:val="false"/>
          <w:b w:val="false"/>
          <w:bCs w:val="false"/>
          <w:sz w:val="28"/>
          <w:sz w:val="28"/>
          <w:szCs w:val="28"/>
          <w:rtl w:val="true"/>
          <w:lang w:bidi="ar"/>
        </w:rPr>
        <w:t xml:space="preserve"> أو</w:t>
      </w:r>
      <w:r>
        <w:rPr>
          <w:rFonts w:ascii="Simplified Arabic" w:hAnsi="Simplified Arabic" w:cs="Simplified Arabic"/>
          <w:b w:val="false"/>
          <w:b w:val="false"/>
          <w:bCs w:val="false"/>
          <w:sz w:val="28"/>
          <w:sz w:val="28"/>
          <w:szCs w:val="28"/>
          <w:rtl w:val="true"/>
          <w:lang w:bidi="ar"/>
        </w:rPr>
        <w:t xml:space="preserve"> يتبادر إلى ذهنه مثل هذا الاستنباط، إلا الهوى؟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ألت شيخًا من شيوخ الأزه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عرضت عليه هذا الاستنباط،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ا أذهب إلى أبعد من ذلك، ففي الآية دليل على وجوب التصوي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له أكبر</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 لأنه لو أراهم كثيرًا نكصوا على أعقاب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روا من الزح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رتب عليه محرم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مثل هذه الأدمغة ا</w:t>
      </w:r>
      <w:r>
        <w:rPr>
          <w:rFonts w:ascii="Simplified Arabic" w:hAnsi="Simplified Arabic" w:cs="Simplified Arabic"/>
          <w:b w:val="false"/>
          <w:b w:val="false"/>
          <w:bCs w:val="false"/>
          <w:sz w:val="28"/>
          <w:sz w:val="28"/>
          <w:szCs w:val="28"/>
          <w:rtl w:val="true"/>
          <w:lang w:bidi="ar"/>
        </w:rPr>
        <w:t>لت</w:t>
      </w:r>
      <w:r>
        <w:rPr>
          <w:rFonts w:ascii="Simplified Arabic" w:hAnsi="Simplified Arabic" w:cs="Simplified Arabic"/>
          <w:b w:val="false"/>
          <w:b w:val="false"/>
          <w:bCs w:val="false"/>
          <w:sz w:val="28"/>
          <w:sz w:val="28"/>
          <w:szCs w:val="28"/>
          <w:rtl w:val="true"/>
          <w:lang w:bidi="ar"/>
        </w:rPr>
        <w:t>ي ما لها علاقة بعلم السل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ا علاقة بما جاء عن الله ولا عن رسوله تتصدى لتفسير القرآن؟ والله المستعا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ن كان الثاني، فالتوقف عن اعتباره في فهم باطن القرآن لازم، وأخذه على إطلاقه فيه ممتنع</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بخلاف الأول، فلا يصح إطلاق القول باعتباره في فهم القرآن، فن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تلك الأنظار الباطنة في الآيات المذكورة إذا لم يظهر جريانها على مقتضى الشروط المتقدمة، فهي راجعة إلى الاعتبار غير القرآني، وهو الوجودي، ويصح تنزيله على</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ثاني،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هو الثاني؟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صح تنزيله على معاني القرآن</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أنه وجودي أيضًا، فهو مشترك من تلك الجهة غير خاص، فلا يطالب فيه المعتبر بشاهد موافق إلا ما يطالبه به المربي، وهو أمر خاص، وعلم منفرد بنفسه لا يختص بهذا الموضع، فلذلك يوقف على محله، فكون القلب جارًا ذا قربى، والجار الجنب هو النفس الطبيعي، إلى سائر ما ذُك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هذا من أنواع التفسير التي أشرنا إلي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يصح تنزيله اعتباريًّا مطلقًا، فإن مقابلة الوجود بعضه ببعض في هذا النمط صحيح وسهل جدًّا عند أربابه، غير أنه مغرر بمن ليس براسخ أو داخل تحت إيالة راسخ</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مَن ذُكر عنه مثل ذلك من المعتبرين، لم يصرح بأنه المعنى المقصود المخاطب به الخلق؛ بل أجراه مُجراه وسكت ع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يعني لا يكون هو المقصود، مقصو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مراد لله من خطابه ابتد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لكن اللفظ لا يمنع من ورود مثل هذه الخواطر مع ما ثبت عن السلف في تفسير الآية، ي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لا يمنع، الآية تحتمله ولا تنفيه ولا تنافره، لكن الأصل هو ما ثبت عن الله وعن رسوله في التفسير، وهذا يكون من مُلح العلم</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صرح بأنه المعنى المقصود المخاطب به الخلق؛ بل أجراه مجراه وسكت عن كونه هو المراد، وإن جاء شيء من ذلك وصرح صاحبه أنه هو المراد، فهو من أرباب الأحوال الذين لا يفرقون بين الاعتبار القرآني والوجودي، وأكثر ما يطرأ هذا لمن هو بعدُ في السلوك، سائر على الطريق لم يتحقق بمطلوبه، ولا اعتبار</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ما بعد وصل النهاية عندهم وهو ما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ي الطريق تائه، يعني على المعنى الصحي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ائه، لا وصل إلى طريقهم التي يريدونها، وهي أيضًا ليست على الصراط المستقيم، لكن تجد نتائجهم متقاربة؛ لأن قواعدهم التي هي طريقهم منها متقاربة، وهم ليسوا على الصراط</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ذي في نصف الطريق، إذا كان طالب العلم الذي نصف طالب علم مثلاً، ويقرأ في الكتاب والسنة وما يعين على فهمهما وك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 ما رسخ في العلم، يصير عنده لخطبة على ما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كيف بمن سار على طريق لا يوصله إلى حق؟</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في منتصف الطريق مثل الأعمى</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لا اعتبار بقول من لم يثبت اعتبار قوله من الباطنية وغيره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غزالي في مشكاة الأنوار، وفي كتاب الشكر من الإحياء، وفي كتاب جواهر القرآن في الاعتبار القرآني، وغيره، ما يتبين به لهذا الموضع أمثلة، فتأملها هناك، والله الموفق للصواب</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للسنة في هذا النمط مدخل، فإن كل واحد منهما قابل لذلك الاعتبار المتقدم الصحيح الشواهد، وقابل أيضًا للاعتبار الوجودي، فقد فرضوا نحوه في قو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صلاة والسلام</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دخل الملائكة بيتًا فيه كلب ولا صورة</w:t>
      </w:r>
      <w:r>
        <w:rPr>
          <w:rFonts w:cs="Simplified Arabic" w:ascii="Simplified Arabic" w:hAnsi="Simplified Arabic"/>
          <w:color w:val="0000FF"/>
          <w:sz w:val="28"/>
          <w:szCs w:val="28"/>
          <w:rtl w:val="true"/>
          <w:lang w:bidi="ar"/>
        </w:rPr>
        <w:t>»</w:t>
      </w:r>
      <w:r>
        <w:rPr>
          <w:rFonts w:ascii="Simplified Arabic" w:hAnsi="Simplified Arabic" w:cs="Simplified Arabic"/>
          <w:sz w:val="28"/>
          <w:sz w:val="28"/>
          <w:szCs w:val="28"/>
          <w:rtl w:val="true"/>
          <w:lang w:bidi="ar"/>
        </w:rPr>
        <w:t>، إلى غير ذلك من الأحاديث، ولا فائدة في التكرار إذا وضح طريق الوصول إلى الحق والص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ما جاء من كلام الغزالي في الإحياء مما أثبته المحقق، أن قوله تعالى</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الَّذِينَ أَجْرَمُوا كَانُوا مِنَ الَّذِينَ آمَنُوا يَضْحَكُو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فف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لى قو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مَا أُرْسِلُوا عَلَيْهِمْ حَافِظِينَ</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طفف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إشارة إلى ضحك الجاهلين وتغامزهم على أهل السلوك، وقول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كيف يقولو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ني الشخص عن نفس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بل يثبتون الفناء</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إنه ليأكل أرطالاً من الخبز في اليوم، وطوله كذا وعرضه كذا؟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ذلك أمة نوح كانوا يضحكون عليه عند صنعه للسفينة،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إِنْ تَسْخَرُوا مِنَّا فَإِنَّا نَسْخَرُ مِ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ود</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مسألة الحادية عش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ني من السور ينبغي أن يكون مُنزلاً في الفهم على المكي، وكذلك المكي بعضه مع بعض، والمدني بعضه مع بعض، على حسب ترتيبه في التنزيل، وإلا لم يصح، والدليل على ذلك أن معنى الخطاب المدني في الغالب مبني على المكي، كما أن المتأخر من كل واحد منهما مبني على متقدمه، دل على ذلك الاستقراء، وذلك إنما يكون ببيان مجمل، أو تخصيص عموم، أو تقييد مطلق، أو تفصيل ما لم يفصل، أو تكميل ما لم يظهر تكمي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أول شاهد على هذا أصل الشريعة، فإنها جاءت متممةً لمكارم الأخلاق، ومُصلحةً لما أُفسد قبلُ من ملة إبراهيم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ليه السلام</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يليه تنزيل سورة الأنعام، فإنها نزل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 xml:space="preserve">ولذا جاءت شريعة محمد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كملة لجميع الشرائع، فهي الكاملة، وفيها نز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الْيَوْمَ أَكْمَلْتُ لَكُمْ دِينَكُمْ</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ائدة</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يليه تنزيل سورة الأنعام، فإنها نزلت مُبينةً لقواعد العقائد وأصول الدين، وقد خرَّج العلماء منها قواعد التوحيد التي صنف فيها المتكلمون من أول إثبات واجب الوجود إلى إثبات الإمامة؛ هذا ما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نظرت بالنظر المسوق في هذا الكتاب، تبين به من قرب بيان القواعد الشرعية الكلية، التي إذا انخرم منها كلي واحد انخرم نظام الشريعة، أو نقص منها أصل كل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ثم لما هاجر رسول الل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صلى الله عليه و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المدينة كان من أول ما نزل عليه سورة البقرة، وهي التي قررت قواعد التقوى المبنية على قواعد سورة الأنعام، فإنها بَينت من أقسام أفعال المكلفين جملتها، وإن تبين في غيرها تفاصيلُ لها كالعبادات التي هي قواعد الإسلام، والعادات من أصل المأكول والمشروب وغيرهما، والمعاملات من البيوع والأنكحة وما دار بها، والجنايات من أحكام الدماء وما يليه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حفظ الدين فيها وحفظ النفس والعقل والنسل والمال مضمن فيه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الضرورات الخمس أو الست</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ما خرج عن المقرر فيها، فبحكم التكميل، فغيرها من السور المدنية المتأخرة عنها مبني عليها، كما كان غير الأنعام من المكي المتأخر عنها مبنيًّا عليها، وإذا تنزلت إلى سائر السور بعضها مع بعض في الترتيب، وجدتها كذلك، حذو القذة بالقذ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الترتيب؟ يعني الترتيب على حسب التنزيل </w:t>
      </w:r>
      <w:r>
        <w:rPr>
          <w:rFonts w:ascii="Simplified Arabic" w:hAnsi="Simplified Arabic" w:cs="Simplified Arabic"/>
          <w:b w:val="false"/>
          <w:b w:val="false"/>
          <w:bCs w:val="false"/>
          <w:sz w:val="28"/>
          <w:sz w:val="28"/>
          <w:szCs w:val="28"/>
          <w:rtl w:val="true"/>
          <w:lang w:bidi="ar"/>
        </w:rPr>
        <w:t xml:space="preserve">أم </w:t>
      </w:r>
      <w:r>
        <w:rPr>
          <w:rFonts w:ascii="Simplified Arabic" w:hAnsi="Simplified Arabic" w:cs="Simplified Arabic"/>
          <w:b w:val="false"/>
          <w:b w:val="false"/>
          <w:bCs w:val="false"/>
          <w:sz w:val="28"/>
          <w:sz w:val="28"/>
          <w:szCs w:val="28"/>
          <w:rtl w:val="true"/>
          <w:lang w:bidi="ar"/>
        </w:rPr>
        <w:t>الترتيب على حسب الوجود في المصحف ال</w:t>
      </w:r>
      <w:r>
        <w:rPr>
          <w:rFonts w:ascii="Simplified Arabic" w:hAnsi="Simplified Arabic" w:cs="Simplified Arabic"/>
          <w:b w:val="false"/>
          <w:b w:val="false"/>
          <w:bCs w:val="false"/>
          <w:sz w:val="28"/>
          <w:sz w:val="28"/>
          <w:szCs w:val="28"/>
          <w:rtl w:val="true"/>
          <w:lang w:bidi="ar"/>
        </w:rPr>
        <w:t>ذ</w:t>
      </w:r>
      <w:r>
        <w:rPr>
          <w:rFonts w:ascii="Simplified Arabic" w:hAnsi="Simplified Arabic" w:cs="Simplified Arabic"/>
          <w:b w:val="false"/>
          <w:b w:val="false"/>
          <w:bCs w:val="false"/>
          <w:sz w:val="28"/>
          <w:sz w:val="28"/>
          <w:szCs w:val="28"/>
          <w:rtl w:val="true"/>
          <w:lang w:bidi="ar"/>
        </w:rPr>
        <w:t xml:space="preserve">ي اتفق عليه الصحابة؟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نزي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التنزيل</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ماذا</w:t>
      </w:r>
      <w:r>
        <w:rPr>
          <w:rFonts w:ascii="Simplified Arabic" w:hAnsi="Simplified Arabic" w:cs="Simplified Arabic"/>
          <w:b w:val="false"/>
          <w:b w:val="false"/>
          <w:bCs w:val="false"/>
          <w:sz w:val="28"/>
          <w:sz w:val="28"/>
          <w:szCs w:val="28"/>
          <w:rtl w:val="true"/>
          <w:lang w:bidi="ar"/>
        </w:rPr>
        <w:t xml:space="preserve">؟ </w:t>
      </w:r>
    </w:p>
    <w:p>
      <w:pPr>
        <w:pStyle w:val="Normal"/>
        <w:ind w:left="187"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على حسب اتفاق الصحابة</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لا، على كلام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مكي رُتب عليه المدني، والمكي المتقدم رُتب عليه المتأخر، والمدني المتأخر رُتب على المدني المتقد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امه يقتضي الترتيب على التنزيل</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ا يغيبن عن الناظر في الكتاب هذا المعنى، فإنه من أسرار علوم التفسير، وعلى حسب المعرفة به تحصل له المعرفة بكلام ربه سبحانه</w:t>
      </w:r>
      <w:r>
        <w:rPr>
          <w:rFonts w:cs="Simplified Arabic" w:ascii="Simplified Arabic" w:hAnsi="Simplified Arabic"/>
          <w:sz w:val="28"/>
          <w:szCs w:val="28"/>
          <w:rtl w:val="true"/>
          <w:lang w:bidi="ar"/>
        </w:rPr>
        <w:t>.</w:t>
      </w:r>
    </w:p>
    <w:p>
      <w:pPr>
        <w:pStyle w:val="Normal"/>
        <w:ind w:left="187" w:right="0" w:hanging="0"/>
        <w:jc w:val="left"/>
        <w:rPr/>
      </w:pP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لسنة هنا مدخل؛ لأنها مبينة للكتاب، فلا تقع في التفسير إلا على وفقه، وبحسب المعرفة بالتقديم والتأخير يحصل بيان الناسخ من المنسوخ في الحديث، كما يتبين ذلك في القرآن أيضًا، ويقع في الأحاديث أشياء تقررت قبل تقرير كثير من المشروعات، فتأتي فيها إطلاقات أو عمومات ربما أوهمت، ففُهم منه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يُفهم منها لو وردت بعد تقرير تلك المشروعات، ك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مات وهو يعلم أن لا إله إلا الله، دخل الجن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الذي تمسكت به المرجئة على إخراج العمل من مسمى الإيمان وعدم لزومه بعد النطق بالشهادتين</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من أحد يشهد أن لا إ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عني لا بد أن تعرف تاريخ هذا الحديث، وتعرف ما ورد بعده من الأحاديث؛ ليتضح لك معناه</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و حديث</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ا من أحد يشهد أن لا إله إلا الله، وأن محمدًا رسول الله صادقًا من قلبه، إلا حرمه الله على النا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في المعنى أحاديثُ كثيرةٌ وقع من أجلها الخلاف بين الأمة فيمن عصى الله من أهل الشهادتين، فذهبت المرجئة إلى القول بمقتضى هذه الظواهر على الإطلاق، وكان ما عارضها مؤولاً عند هؤل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هذه طريقة أهل الأهو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تمدون ما يؤيد مذهبهم، ويتأولون ما يخالف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المرجئة يعتمدون مثل هذه النصوص ويتأولون النصوص الملزمة والمشددة في العمل التي يعتمدها الخوارج في تكفير أصحاب الكبائ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خوارج يتأولون مثل هذه النصو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هل السنة لا يضربون النصوص بعضها ببعض؛ بل يجمعون بينه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وفقون بين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هب أهل السنة والجماعة إلى خلاف ما قالوه، حسبما هو مذكور في كتبهم وتأولوا هذه الظواه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ن جملة ذلك أن طائفةً من السلف قالو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هذه الأحاديث منزلة على الحالة الأولى للمسلمين، وذلك قبل أن تنزل الفرائض والأمر والن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معلوم أن من مات في ذلك الوقت ولم يُصل أو لم يصم مثلاً، وفعل ما هو محرم في الشرع، لا حرج عليه؛ لأنه لم يُكلَّف بشيء من ذلك بع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مثله من أسلم فمات بعد الإسلام من دون أن يتمكن من صلاة ولا من غيرها من عبادات، لا يُطالَب له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لم يضيع من أمر إسلامه شيئًا، كما أن من مات والخمر في جوفه قبل أن تُحرَّم، فلا حرج عليه؛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لَيْسَ عَلَى الَّذِينَ آمَنُوا وَعَمِلُوا الصَّالِحَاتِ جُنَاحٌ</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ائد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3</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وكذلك من م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ولذا لما تأول قدامة بن عثمان بن مظعون هذه الآية،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الذي يشرب الخمر إذا اتقى وآمن واتقى وأحسن ما عليه جناح</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قال له عمر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ي الله عن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خطأت أستك الحفرة</w:t>
      </w:r>
      <w:r>
        <w:rPr>
          <w:rFonts w:cs="Simplified Arabic" w:ascii="Simplified Arabic" w:hAnsi="Simplified Arabic"/>
          <w:b w:val="false"/>
          <w:bCs w:val="false"/>
          <w:color w:val="0000FF"/>
          <w:sz w:val="28"/>
          <w:szCs w:val="28"/>
          <w:rtl w:val="true"/>
          <w:lang w:bidi="ar"/>
        </w:rPr>
        <w:t xml:space="preserve">! </w:t>
      </w:r>
      <w:r>
        <w:rPr>
          <w:rFonts w:ascii="Simplified Arabic" w:hAnsi="Simplified Arabic" w:cs="Simplified Arabic"/>
          <w:b w:val="false"/>
          <w:b w:val="false"/>
          <w:bCs w:val="false"/>
          <w:color w:val="0000FF"/>
          <w:sz w:val="28"/>
          <w:sz w:val="28"/>
          <w:szCs w:val="28"/>
          <w:rtl w:val="true"/>
          <w:lang w:bidi="ar"/>
        </w:rPr>
        <w:t>أما إنه لو اتقى الله ما شرب الخمر</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ثير من الناس يزاول المنكرات والجرائم والفواح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خل بالواجبات، ثم إذا نوقش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قوى هاه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 xml:space="preserve">ين التقوى؟ </w:t>
      </w:r>
      <w:r>
        <w:rPr>
          <w:rFonts w:ascii="Simplified Arabic" w:hAnsi="Simplified Arabic" w:cs="Simplified Arabic"/>
          <w:b w:val="false"/>
          <w:b w:val="false"/>
          <w:bCs w:val="false"/>
          <w:sz w:val="28"/>
          <w:sz w:val="28"/>
          <w:szCs w:val="28"/>
          <w:rtl w:val="true"/>
          <w:lang w:bidi="ar"/>
        </w:rPr>
        <w:t>وما</w:t>
      </w:r>
      <w:r>
        <w:rPr>
          <w:rFonts w:ascii="Simplified Arabic" w:hAnsi="Simplified Arabic" w:cs="Simplified Arabic"/>
          <w:b w:val="false"/>
          <w:b w:val="false"/>
          <w:bCs w:val="false"/>
          <w:sz w:val="28"/>
          <w:sz w:val="28"/>
          <w:szCs w:val="28"/>
          <w:rtl w:val="true"/>
          <w:lang w:bidi="ar"/>
        </w:rPr>
        <w:t xml:space="preserve"> حقيقة التقوى؟ التقوى ما هي بفعل المأمورات وترك المحظورات؟</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نت تترك المأمور، تناقض التقوى وت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قوى هاهنا؟</w:t>
      </w:r>
      <w:r>
        <w:rPr>
          <w:rFonts w:cs="Simplified Arabic" w:ascii="Simplified Arabic" w:hAnsi="Simplified Arabic"/>
          <w:b w:val="false"/>
          <w:bCs w:val="false"/>
          <w:sz w:val="28"/>
          <w:szCs w:val="28"/>
          <w:rtl w:val="true"/>
          <w:lang w:bidi="ar"/>
        </w:rPr>
        <w:t xml:space="preserve">! </w:t>
      </w:r>
    </w:p>
    <w:p>
      <w:pPr>
        <w:pStyle w:val="Normal"/>
        <w:ind w:left="187"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كذلك من مات قبل أن تُحول القبلة نحو الكعبة لا حرج عليه في صلاته إلى بيت المقدس؛ ل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ا كَانَ اللَّهُ لِيُضِيعَ إِيمَانَ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4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إلى أشياء من هذا القبيل فيها بيان لما نحن فيه، وتصريح بأن اعتبار الترتيب في النزول مفيد في فهم الكتاب والسن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ascii="Simplified Arabic" w:hAnsi="Simplified Arabic" w:cs="Simplified Arabic"/>
          <w:b w:val="false"/>
          <w:b w:val="false"/>
          <w:bCs w:val="false"/>
          <w:sz w:val="28"/>
          <w:sz w:val="28"/>
          <w:szCs w:val="28"/>
          <w:rtl w:val="true"/>
          <w:lang w:bidi="ar"/>
        </w:rPr>
        <w:t>يكفي على هذا</w:t>
      </w:r>
      <w:r>
        <w:rPr>
          <w:rFonts w:cs="Simplified Arabic" w:ascii="Simplified Arabic" w:hAnsi="Simplified Arabic"/>
          <w:b w:val="false"/>
          <w:bCs w:val="false"/>
          <w:sz w:val="28"/>
          <w:szCs w:val="28"/>
          <w:rtl w:val="true"/>
          <w:lang w:bidi="ar"/>
        </w:rPr>
        <w:t>.</w:t>
      </w:r>
    </w:p>
    <w:p>
      <w:pPr>
        <w:pStyle w:val="Normal"/>
        <w:ind w:left="187" w:right="0" w:hanging="0"/>
        <w:jc w:val="left"/>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لهم 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ى محمد</w:t>
      </w:r>
      <w:r>
        <w:rPr>
          <w:rFonts w:cs="Simplified Arabic" w:ascii="Simplified Arabic" w:hAnsi="Simplified Arabic"/>
          <w:b w:val="false"/>
          <w:bCs w:val="false"/>
          <w:sz w:val="28"/>
          <w:szCs w:val="28"/>
          <w:rtl w:val="true"/>
          <w:lang w:bidi="ar"/>
        </w:rPr>
        <w:t>.</w:t>
      </w:r>
    </w:p>
    <w:p>
      <w:pPr>
        <w:pStyle w:val="Normal"/>
        <w:ind w:left="5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8</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3">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4</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2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7</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2-04T08:13:00Z</dcterms:modified>
  <cp:revision>82</cp:revision>
  <dc:subject/>
  <dc:title></dc:title>
</cp:coreProperties>
</file>