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3/03/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يا شيخ، المسألة الثاني عشر يا شيخ؟</w:t>
      </w:r>
    </w:p>
    <w:p>
      <w:pPr>
        <w:pStyle w:val="Normal"/>
        <w:ind w:left="187"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ثانية عش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سم الله، والحمد لله، والصلاة والسلام على رسول الله</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ما بعد</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ني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بما أُخذ تفسير القرآن على التوسط والاعتدال، وعليه أكثر السلف المتقدمين؛ بل ذلك شأنهم، وبه كانوا أفقه الناس فيه، وأعلم العلماء بمقاصده وبواط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كيف كان السلف المتقدمون أفقه الناس في القرآن وأعلم العلماء بمقاصده وبواطنه، وهم أخذوه على التوسط والاعتدال؟ أل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ذي أخذه على طريق البسط والاسترسال أعلم؟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لز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يلزم</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الآن أنت إذا حضرت درس</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شخص يشرح كت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شرح من الكتاب سط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ساعة، و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شخص يشرح عشرة أسطر، أو مثل بما عند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حن نشرح الحديث في دروس، ومن شيوخنا من يشرح أحاديث في درس؟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ؤلاء كانوا أعلم بالله، فما احتاجوا أن يبسط</w:t>
      </w:r>
      <w:r>
        <w:rPr>
          <w:rFonts w:ascii="Simplified Arabic" w:hAnsi="Simplified Arabic" w:cs="Simplified Arabic"/>
          <w:sz w:val="28"/>
          <w:sz w:val="28"/>
          <w:szCs w:val="28"/>
          <w:rtl w:val="true"/>
          <w:lang w:bidi="ar"/>
        </w:rPr>
        <w:t>وا</w:t>
      </w:r>
      <w:r>
        <w:rPr>
          <w:rFonts w:ascii="Simplified Arabic" w:hAnsi="Simplified Arabic" w:cs="Simplified Arabic"/>
          <w:sz w:val="28"/>
          <w:sz w:val="28"/>
          <w:szCs w:val="28"/>
          <w:rtl w:val="true"/>
          <w:lang w:bidi="ar"/>
        </w:rPr>
        <w:t xml:space="preserve">، يعني أقل الكلام </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حاجتهم إلى التشقيق والتفصيل غير واردة</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غير واردة</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حتى الآن لو وجدنا مثلاً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شرح الحديث في عشرة دروس، وآخر يشرح الحديث في درس، وقدرنا أن هذا الشخص الذي يشرح في عشرة دروس يسترسل في الكتاب عشرين ثلاثين سنة، وينقطع أكثر الطلاب عنه ما كملوا، وقد لا يكمل الكتاب، وقد يكون كلامه ينسي بعضه بعضًا، هو مثل الكلام المحصور المؤصل المقعد في أسلوب مناسب في طريقة لا خلل فيها من حيث الاختصار ولا إطناب ولا إسهاب بحيث يمل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يس كل بسط مطلوب، والحافظ ابن رجب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فضل علم السلف على الخلف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فضل عالمًا على آخر بمجرد كثرة كلامه فقد أزرى بسلف هذه الأمة</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ن الآن الواحد يشرح كت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يطول ولا يأخذ إلا ربع الكتاب،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أخذ الكتاب كاملاً بطريقة متوسطة أفضل، وإن حصل عند ذاك شيء من الفوائد والزوائد والاستطرادات، لكن يبقى أن الأبواب الأخيرة مهمة في الكتاب، ما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عتنى بأ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رك آخر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ل طريقة لها ضريبت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غض النظر عن سلف هذه الأمة، سلف هذه الأمة وأئمتها كلامهم مختصر شديد الاختصار، ومع ذلك مبارك؛ لأنه مصحوب بنية صالحة، ومصحوب بفهم ثاقب، ولم يُشِبْه شائبة من ما دخل العلوم من أمور محدثة وطارئة ما كانت معروفة لدى سلف هذه الأمة وأئمت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ربما أُخذ على أحد الطرفين الخارجين عن الاعتد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ما على الإفراط، وإما على التفريط، وكلا طرفي قصد الأمور ذم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ذين أخذوه على التفريط قصروا في فهم اللسان الذي به جاء وهو العربية، فما قاموا في تفهم معانيه ولا قعدوا، كما تقدم عن الباطنية وغيرها، ولا إشكال في اطراح التعويل على هؤل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ذين أخذوه على الإفراط أيضًا قصروا في فهم معانيه من جهة أخرى، وقد تقدم في كتاب المقاصد بيان أن الشريعة أمية، وأن ما لم يكن معهودًا عند العرب، فلا يعتبر فيها، ومر فيه أنها لا تقصد التدقيقات في كلامها، ولا تعتبر ألفاظها ك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آن لو افترضنا أن ثلاثة من طلاب العلم بدءوا في كتاب، واحد منه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أقرأ صفحة في اليوم وأراجع عليها كل ما كُتب حو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حد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قرأ خمس صفحات في اليوم وأراجع ما أستطي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آخر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قرأ خمسين صفحة في اليوم،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نقدر عليه 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ا نقدر عليه هذا بكيفه، ولا أراجع عليه إلا ما يسعفه فيه الوق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أيهم أكثر انتفاعًا؟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وسط</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وسط بلا شك، الوسط أكثر انتفاعًا؛ لأن الذي ح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 صفحة وأنجزها قد يضيع عليه من الوق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في سعة،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سعة يمكن الصفحة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نجزها في ساعة ويراجع عليها ما يحتاج إليه، ما فيه شيء يحث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نقول لطلاب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بد أن تجعل لك وردًا محددًا من القرآن، وأفضل ما كان على طريقة السلف تقرأه في سبع على تقسيمهم؛ لأنك إذا قلت على التيسير، أنا </w:t>
      </w:r>
      <w:r>
        <w:rPr>
          <w:rFonts w:ascii="Simplified Arabic" w:hAnsi="Simplified Arabic" w:cs="Simplified Arabic"/>
          <w:b w:val="false"/>
          <w:b w:val="false"/>
          <w:bCs w:val="false"/>
          <w:sz w:val="28"/>
          <w:sz w:val="28"/>
          <w:szCs w:val="28"/>
          <w:rtl w:val="true"/>
          <w:lang w:bidi="ar"/>
        </w:rPr>
        <w:t>ل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حدد،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أن تكسل إذا ما كانت هناك غاية ترمي إليها، تكسل إذا قرأت جزءًا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ئة ألف حسنة تكف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أقرأه في يوم وضيقت على نفس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ضيعت 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فهمت من القرآن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ولا استفاد قلبك منه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قد تستفيد أجر حروف، لكن أيهما أفضل؟ كلا طرفي قصد الأمور ذمي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تعتبر ألفاظها كل الاعتبار إلا من جهة ما تؤدي المعاني المركبة، فما وراء ذلك إن كان مقصودًا لها فبالقصد الثاني، ومن جهة ما هو مُعين على إدراك المعنى المقصود كالمجاز والاستعارة والكناية، وإذا كان كذلك فربما لا يحتاج فيه إلى فكر، فإن احتاج الناظر فيه إلى فكر، خرج عن نمط الحسن إلى نمط القبح والتكلف، وذلك ليس من كلام العرب، فكذلك لا يليق بالقرآن من باب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ه حائل بين الإنسان وبين المقصود من الخطاب، من التفهم لمعناه ثم التعبد بمقتضا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م من عالم شرع في تفسير القرآن، وفي قرارة نفسه وفي تخطيطه أنه يكتب أو يجمع كل ما كتبه المتقدمون في القرآن؟ هذا بين 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ما ألا يكمل وينقطع، صار كالمنبت، أنهى الفاتحة وشيئًا من البقرة وانقطع، أو أنه لا بد ولا محالة أن يعدل عن هذه الطري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افظ ابن حجر شرع في شرح البخاري بطريقة مطولة جدًّا، ثم عدل عن هذه الطريقة، سمى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شرح الكبير، لكن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 الشرح الكبير؟ ما نجز منه إلا شيئًا يسيرً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دل عنه إلى هذا الشرح، هذا الشرح يعني </w:t>
      </w:r>
      <w:r>
        <w:rPr>
          <w:rFonts w:ascii="Simplified Arabic" w:hAnsi="Simplified Arabic" w:cs="Simplified Arabic"/>
          <w:b w:val="false"/>
          <w:b w:val="false"/>
          <w:bCs w:val="false"/>
          <w:sz w:val="28"/>
          <w:sz w:val="28"/>
          <w:szCs w:val="28"/>
          <w:rtl w:val="true"/>
          <w:lang w:bidi="ar"/>
        </w:rPr>
        <w:t xml:space="preserve">على </w:t>
      </w:r>
      <w:r>
        <w:rPr>
          <w:rFonts w:ascii="Simplified Arabic" w:hAnsi="Simplified Arabic" w:cs="Simplified Arabic"/>
          <w:b w:val="false"/>
          <w:b w:val="false"/>
          <w:bCs w:val="false"/>
          <w:sz w:val="28"/>
          <w:sz w:val="28"/>
          <w:szCs w:val="28"/>
          <w:rtl w:val="true"/>
          <w:lang w:bidi="ar"/>
        </w:rPr>
        <w:t>اعتبار طلاب العلم اليوم مطول، لكنه مع ذلك إذا قارنته بشروح أخ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ضعته أمام التحقيق والتحرير فيه أشياء تحتاج إلى مزيد بسط، والعلم لا ينتهي</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إنسا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لا أريد أن أفوت شيئًا من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ريد أن أجمع كل شروح البخار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كل التفاس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ستفيد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همة طيبة، وكونها مراجع لا بأ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كونك تلزم نفسك أن ترجع إليها في كل شيء، هذا غير متحقق وغير متيسر، هذا مستح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ت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 xml:space="preserve">ترجع إلى جميع التفاسير في كل آية من كل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ا تقدر، إلا أن يكون على حساب أمور قد تكون أهم من ذلك، واجبات</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إنه حائل بين الإنسان وبين المقصود من الخطاب من التفهم لمعناه ثم التعبد بمقتضاه؛ وذلك أنه إعذار وإنذار، وتبشير وتحذير، ورد إلى الصراط المستقيم، فكم بين من فهم معناه ورأى أنه مقصود العبارة، فداخَله من خوف الوعيد ورجاء الموعود ما صار به مشمرًا عن ساعد الجد والاجتهاد، باذلاً غاية الطاقة في الموافقات، هاربًا بالكلية عن المخالفات، وبين من أخذ في تحسين الإيراد والاشتغال بمآخذ العبارة ومدارجها، ولِمَ اختلفت مع مرادفتها مع أن المعنى واحد، وتفريع التجنيس ومحاسن الألفاظ، والمعنى والمقصود في الخطاب بمعزل عن النظر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هناك اهتمامات قد تكون طريفة وتكون من ملح العلم، لكنها تصد عن الحقيقة التي من أجلها أُنزل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ن يلزم نفسه أن يف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القرآن بحروف معينة، بحروف مهملة ما فيها ولا نقط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نشغال عن المقصود إلى أمر لا قيمة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فائدة فيه، كمل له ذلك، والقرآن كله ما فيه ولا نقط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تفسير كله ما فيه ولا نقطة، ثم ماذا؟ في مقامات الحريري المقامة السينية، كل كلمة فيها س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ه يعدل عن اللفظ الذي يفهمه الناس كلهم إلى لفظ يخفى على كثير من الناس، أو الشينية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مثل المقامات أمرها سهل، لكن في مثل تفسير القرآن، هذا لا شك أ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يشغل عن الأهم عن المقصد الأصلي،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كان خيرًا لسبقونا إلي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ل عاقل يعلم أن مقصود الخطاب ليس هو التفقه في العبارة، بل التفقه في المعبر عنه وما المراد به؛ هذا لا يرتاب فيه عاق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صح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تمكن في التف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في الألفاظ والعبارات وسيلة إلى التفقه في المعاني بإجماع العلماء، فكيف يصح إنكار ما لا يمكن إنكاره؟ ولأن الاشتغال بالوسيلة والقيام بالفرض الواجب فيها دون الاشتغال بالمعنى المقصود لا يُنكَر في الجملة، وإلا لزم ذم علم العربية بجميع أصناف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ذا تجدون من المفسرين من له اهتمام بالعربية، مفس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ه اهتمام بالأحكام، مفس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ه اهتمام بالبلاغة، وأ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النحو، وأ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علم الكلام، وأ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علم كذا و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هتمام الممزوج بين هذه العلوم على طريقة متوسطة هو المطلوب الذي يستفاد منه، أما أن تهتم بعلم من العلو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ن من الفن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زل عليه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أن القرآن ما أنزل إلا لهذا، هذا ليس بصحيح</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فيه مثلاً تفسير البحر المحي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نعتني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لا نعت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ايته بالنحو والصرف وعلوم العربية، أو الزمخشري في المعاني والبيان، أو التفاسير التي لها جوانب؟ أنت تريد أن تقرأ القرآن وتفهمه، أو تريد أن تفهم العربية من خلال القرآن؟ تريد أن تفهم القرآن من خلال العرب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العربية من خلال القرآن؟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ريد أن تفهم القرآن،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عض الناس يمرن في دروس النحو على إعراب بعض السور، إذا انتهى من كتاب في النحو، انتهى من الآجرومي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ربوا لي الفات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شك أن فيه فائدة أو أكثر من فائدة، تفيدك في معرفة تطبيق ما أخذته من قواعد نظرية في العربية، وبالمقابل تفيدك على فهم تعينك على فهم القرآن؛ لأن معرفة الموقع الإعرابي للكلمة</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بينه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فيد في معناها، وهكذا في بقية العلوم، هذا مراد المؤلف هن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لا لزم ذم علم العربية بجميع أصنافه، وليس كذلك باتفاق العلم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ذكرته في السؤال لا ينكر بإطلاق، كيف وبالعربية فهمنا عن الله تعالى مراده من كتابه؟ وإنما المنكر الخروج في ذلك إلى حد الإفراط الذي يُشَكُّ في كونه مراد المتك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يُؤلَّف في إعراب القرآن عشرين مجلدًا ثلاثين مجلدً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إعراب المحض، واختلاف العلماء في مثل هذه الكلمة تعرب كذا أو كذا والتفصيل في إعرا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القرآن أُنزل لهذا؟ قرآن بلسان عربي مبين، لا بد من معرفة العربية لنفهم القرآن، معرفة العربية لنفهم ال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يس بهذه الطريقة، القرآن يُفسر على الطريقة التي من أجلها أُنزل، وبطريقة الس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ات لي واحدًا من السلف أعرب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عني أننا نهمل هذا الجان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نا إذا اهتممنا به من غير إفراط فيه مثل ما ذكر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هم أ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 عشرين مجلدًا ثلاثين مجلدًا في إعراب القرآن، فإننا نستفيد العربية ونفهم القرآن معن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يُظَن أنه غير مراد، أو يُقطع به فيه؛ لأن العرب لم يفهم منها قصد مثله في كلامها، ولم يشتغل بالتفقه فيه سلف هذه الأمة، فما يؤمِّننا من سؤال الله تعالى لنا يوم القيا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أين فهمتم عني أني قصدت التجنيس الفلاني بما أنزلت من قولي</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هُمْ يَحْسَبُونَ أَنَّهُمْ يُحْسِنُونَ صُنْعً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ه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أو قولي</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الَ إِنِّي لِعَمَلِكُمْ مِنَ الْقَالِ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في دعوى مثل هذا على القرآن، وأنه مقصود للمتكلم به خطرًا؛ بل هو راجع إلى معن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ذْ تَلَقَّوْنَهُ بِأَلْسِنَتِكُمْ وَتَقُولُونَ بِأَفْوَاهِكُمْ مَا لَيْسَ لَكُمْ بِهِ عِلْ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جناس نوع من البديع، وهو موجود في القرآ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وْمَ تَقُومُ السَّاعَةُ يُقْسِمُ الْمُجْرِمُونَ مَا لَبِثُوا غَيْرَ سَاعَ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و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ساعة الأولى غير الساعة الثانية والجناس تام، لكن هل أُنزل القرآن من أجل فهم هذه النكتة؟ هل هذا</w:t>
      </w:r>
      <w:r>
        <w:rPr>
          <w:rFonts w:ascii="Simplified Arabic" w:hAnsi="Simplified Arabic" w:cs="Simplified Arabic"/>
          <w:b w:val="false"/>
          <w:b w:val="false"/>
          <w:bCs w:val="false"/>
          <w:sz w:val="28"/>
          <w:sz w:val="28"/>
          <w:szCs w:val="28"/>
          <w:rtl w:val="true"/>
          <w:lang w:bidi="ar"/>
        </w:rPr>
        <w:t xml:space="preserve"> هو</w:t>
      </w:r>
      <w:r>
        <w:rPr>
          <w:rFonts w:ascii="Simplified Arabic" w:hAnsi="Simplified Arabic" w:cs="Simplified Arabic"/>
          <w:b w:val="false"/>
          <w:b w:val="false"/>
          <w:bCs w:val="false"/>
          <w:sz w:val="28"/>
          <w:sz w:val="28"/>
          <w:szCs w:val="28"/>
          <w:rtl w:val="true"/>
          <w:lang w:bidi="ar"/>
        </w:rPr>
        <w:t xml:space="preserve"> المقصد من إنزال القرآن؟ لكن التنبيه على مثل هذا يربطنا بالعلم الذي هو علم البديع ولا يخلو من فائ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كون هو الهم والمقصد الذي من أجله أنشئ هذا الدرس أو أُلف هذا الكتاب</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هو راجع إلى معن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ذْ تَلَقَّوْنَهُ بِأَلْسِنَتِكُمْ وَتَقُولُونَ بِأَفْوَاهِكُمْ مَا لَيْسَ لَكُمْ بِهِ عِلْمٌ وَتَحْسَبُونَهُ هَيِّنًا وَهُوَ عِنْدَ اللَّهِ عَظِ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إلى أنه قول في كتاب الله بالرأي، وذلك بخلاف الكناية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 لَامَسْتُمُ النِّسَاءَ</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ه فيها فائدة تتعلق بحكم شرع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مَسْتُ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لامسة هل هي اللمس أو غيره؟ على خلاف بين أهل العلم، والاستدلال على ذلك من لغة العرب، وترجيح أحد الاحتمالين بكلام السلف، والرجوع إلى لغة العرب، هذا يف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أفادنا في معرفة الكناية في هذا اللفظ فقط، إنما أفادنا في الحكم المستنبط من هذه الآي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نا</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حتى المتخصص</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بد من، هذه الأمور العلوم فروض كفايات، لا بد أن يتخصص الناس في التفسير، ولا بد أن يتخصص الناس في النحو، لا بد أن يتخصص الناس في علوم البلاغة؛ ليُرجع إليهم عند الاختل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ند ال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لا إشكال في كونهم يتخصصون ويتو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ون، لكن هل تقول لطلاب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كم اقرءوا في شرح المفص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تحتاج إلى دراسته وفهمه إلى سنين؟ </w:t>
      </w:r>
      <w:r>
        <w:rPr>
          <w:rFonts w:ascii="Simplified Arabic" w:hAnsi="Simplified Arabic" w:cs="Simplified Arabic"/>
          <w:b w:val="false"/>
          <w:b w:val="false"/>
          <w:bCs w:val="false"/>
          <w:sz w:val="28"/>
          <w:sz w:val="28"/>
          <w:szCs w:val="28"/>
          <w:rtl w:val="true"/>
          <w:lang w:bidi="ar"/>
        </w:rPr>
        <w:t>نحن</w:t>
      </w:r>
      <w:r>
        <w:rPr>
          <w:rFonts w:ascii="Simplified Arabic" w:hAnsi="Simplified Arabic" w:cs="Simplified Arabic"/>
          <w:b w:val="false"/>
          <w:b w:val="false"/>
          <w:bCs w:val="false"/>
          <w:sz w:val="28"/>
          <w:sz w:val="28"/>
          <w:szCs w:val="28"/>
          <w:rtl w:val="true"/>
          <w:lang w:bidi="ar"/>
        </w:rPr>
        <w:t xml:space="preserve"> يكفينا الآجرومية خمس ورق</w:t>
      </w:r>
      <w:r>
        <w:rPr>
          <w:rFonts w:ascii="Simplified Arabic" w:hAnsi="Simplified Arabic" w:cs="Simplified Arabic"/>
          <w:b w:val="false"/>
          <w:b w:val="false"/>
          <w:bCs w:val="false"/>
          <w:sz w:val="28"/>
          <w:sz w:val="28"/>
          <w:szCs w:val="28"/>
          <w:rtl w:val="true"/>
          <w:lang w:bidi="ar"/>
        </w:rPr>
        <w:t>ات</w:t>
      </w:r>
      <w:r>
        <w:rPr>
          <w:rFonts w:ascii="Simplified Arabic" w:hAnsi="Simplified Arabic" w:cs="Simplified Arabic"/>
          <w:b w:val="false"/>
          <w:b w:val="false"/>
          <w:bCs w:val="false"/>
          <w:sz w:val="28"/>
          <w:sz w:val="28"/>
          <w:szCs w:val="28"/>
          <w:rtl w:val="true"/>
          <w:lang w:bidi="ar"/>
        </w:rPr>
        <w:t>، مع القطر، إذا سمت الهمة وعلت إلى الألفية، ما نحتاج إلى كل ما قيل في كتب النحو المطو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تخصصون لا بد أن يقرءو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خاطَب فلان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ما لا يخاطب به فل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انَا يَأْكُلَانِ الطَّعَا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ما أشبه ذلك، فإنه شائع في كلام العرب، مفهوم من مساق الكلام، معلوم اعتباره عند أهل اللسان ضرورة، والتجنيس ونحوه ليس كذلك، وفرق ما بينهما خدمة المعنى المراد وعدمه؛ إذ ليس في التجنيس ذلك، والشاهد على ذلك ندوره من العرب الأجلاف البَوَّالين على أعقابه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قال أبو عبي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كان نحوهم، وشهرة الكناية وغيرها، ولا تكاد تجد ما هو نحو التجنيس إلا في كلام المُوَلَّدين ومن لا يُحتج به، فالحاصل أن لكل علم عدلاً وطرفًا إفراط وتفريط، والطرفان هما المذمومان، والوسط هو المحمو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وال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هو الأصل الأجلاف العرب</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مدح</w:t>
      </w:r>
      <w:r>
        <w:rPr>
          <w:rFonts w:ascii="Simplified Arabic" w:hAnsi="Simplified Arabic" w:cs="Simplified Arabic"/>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هو مدح؟</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لا</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م الأصل في العربية، لكن ما هو بالأصل في السلو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4T10:12:00Z</dcterms:modified>
  <cp:revision>81</cp:revision>
  <dc:subject/>
  <dc:title></dc:title>
</cp:coreProperties>
</file>