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04/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بنية على ما قبلها، فإنه إذا تعين أن العدل في الوسط، فمأخذ الوسط ربما كان مجهولاً، والإحالة على مجهول لا فائدة فيه، فلا بد من ضابط يعول عليه في مأخذ الف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قول في 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ه المستع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ساق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وسط لا شك أن في تحريره نوع صعوبة، فالأول والأخير سهل، الأول والأخير سه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ضح ولا يلتبس بغيره، يعني لو قال لك أبو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أول رأس من الغنم، تدخل الحوش و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أول رأس، 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آخر، آخر واحدة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عند الملحق هناك، ما تلتبس بغ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 xml:space="preserve">بواحدة من الوسط؟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تقول يا أبا عبد الله، هذا يهمك؟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حيح</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شيء في الوسط يكون مترددًا بين اثنين يكون فيه وعورة، ونحن نمثل بالحديث الحسن الذي هو وسط بين الصحيح والضعيف، أعيا أمره على أهل العلم، وضبطه عز عليهم، حتى قال الذه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مطمع في تمييز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أنه متردد بين اثنين، أنت إن تساهلت قليلاً نزلت، وإن شددت طلع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تردد الأمر الواقع بين أمرين لا بد أن يوجد فيه مثل هذا التر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كان الثلاثة، واحد اثنين ثلاثة، الوسط والثاني وانته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تردد بين أمور كثيرة، الأول واحد والأخير واحد، لكن الوسط كيف تختار منه ما تختار؟ هذا وجه 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لا ب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إحالة على مجهول لا فائدة فيه، فلا بد من ضابط يعوَّل عليه في مأخذ الف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ول في ذلك والله المستع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ساقات تختلف باختلاف الأحوال والأوقات والنوازل، وهذا معلوم في علم المعاني والبيان، فالذي يكون على بال من المستمع والمتف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حوال والأوقات والنواز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و جاء شخص مصد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س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اء بزكاة، وهذا صاحب الماشية جعلها في ثلاثة أحواش</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فائس في حوش، والرديئة في حوش، والوسط في حوش، وأراد أن يأخذ من هذا الوسط، لا بد من مراعاة الأحوال والأوقات، تأتي إلى هذا الشخص بنفس كريمة يدفع، لكن ظروفه وأولاده كثر والتزاماته، </w:t>
      </w:r>
      <w:r>
        <w:rPr>
          <w:rFonts w:ascii="Simplified Arabic" w:hAnsi="Simplified Arabic" w:cs="Simplified Arabic"/>
          <w:b w:val="false"/>
          <w:b w:val="false"/>
          <w:bCs w:val="false"/>
          <w:sz w:val="28"/>
          <w:sz w:val="28"/>
          <w:szCs w:val="28"/>
          <w:rtl w:val="true"/>
          <w:lang w:bidi="ar"/>
        </w:rPr>
        <w:t>فهل ي</w:t>
      </w:r>
      <w:r>
        <w:rPr>
          <w:rFonts w:ascii="Simplified Arabic" w:hAnsi="Simplified Arabic" w:cs="Simplified Arabic"/>
          <w:b w:val="false"/>
          <w:b w:val="false"/>
          <w:bCs w:val="false"/>
          <w:sz w:val="28"/>
          <w:sz w:val="28"/>
          <w:szCs w:val="28"/>
          <w:rtl w:val="true"/>
          <w:lang w:bidi="ar"/>
        </w:rPr>
        <w:t>أخذ من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وسط؟ المناسب لحا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ثاني تختلف ظروفه وأحواله، ما عليه دي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ليه التزا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ولاده يمكن ما عنده أولاد أو واحد أو اث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كذا، أنت تنصح الفقير في هذه الحالة وأنت في دائرة ما يجوز أخذه، وأنت في الموضع الأول في دائرة ما يجوز أخذ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حوال والأوقات والنوازل لها ظروف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التفات إلى أول الكلام وآخره، بحسب القضية وما اقتضاه الحال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ك ما تستطيع أن تأخذ القضية مجردة من طرف من أطرافها أو من وسطها من غير نظر إلى الأطراف، نظير مثل ما ذكرنا من الغنم، أنت لو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 إن هذا الوسط، لازم </w:t>
      </w:r>
      <w:r>
        <w:rPr>
          <w:rFonts w:ascii="Simplified Arabic" w:hAnsi="Simplified Arabic" w:cs="Simplified Arabic"/>
          <w:b w:val="false"/>
          <w:b w:val="false"/>
          <w:bCs w:val="false"/>
          <w:sz w:val="28"/>
          <w:sz w:val="28"/>
          <w:szCs w:val="28"/>
          <w:rtl w:val="true"/>
          <w:lang w:bidi="ar"/>
        </w:rPr>
        <w:t>أن ت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تكون </w:t>
      </w:r>
      <w:r>
        <w:rPr>
          <w:rFonts w:ascii="Simplified Arabic" w:hAnsi="Simplified Arabic" w:cs="Simplified Arabic"/>
          <w:b w:val="false"/>
          <w:b w:val="false"/>
          <w:bCs w:val="false"/>
          <w:sz w:val="28"/>
          <w:sz w:val="28"/>
          <w:szCs w:val="28"/>
          <w:rtl w:val="true"/>
          <w:lang w:bidi="ar"/>
        </w:rPr>
        <w:t>الطيبات</w:t>
      </w:r>
      <w:r>
        <w:rPr>
          <w:rFonts w:ascii="Simplified Arabic" w:hAnsi="Simplified Arabic" w:cs="Simplified Arabic"/>
          <w:b w:val="false"/>
          <w:b w:val="false"/>
          <w:bCs w:val="false"/>
          <w:sz w:val="28"/>
          <w:sz w:val="28"/>
          <w:szCs w:val="28"/>
          <w:rtl w:val="true"/>
          <w:lang w:bidi="ar"/>
        </w:rPr>
        <w:t xml:space="preserve"> أو</w:t>
      </w:r>
      <w:r>
        <w:rPr>
          <w:rFonts w:ascii="Simplified Arabic" w:hAnsi="Simplified Arabic" w:cs="Simplified Arabic"/>
          <w:b w:val="false"/>
          <w:b w:val="false"/>
          <w:bCs w:val="false"/>
          <w:sz w:val="28"/>
          <w:sz w:val="28"/>
          <w:szCs w:val="28"/>
          <w:rtl w:val="true"/>
          <w:lang w:bidi="ar"/>
        </w:rPr>
        <w:t xml:space="preserve"> الرديئات؟ </w:t>
      </w:r>
      <w:r>
        <w:rPr>
          <w:rFonts w:ascii="Simplified Arabic" w:hAnsi="Simplified Arabic" w:cs="Simplified Arabic"/>
          <w:b w:val="false"/>
          <w:b w:val="false"/>
          <w:bCs w:val="false"/>
          <w:sz w:val="28"/>
          <w:sz w:val="28"/>
          <w:szCs w:val="28"/>
          <w:rtl w:val="true"/>
          <w:lang w:bidi="ar"/>
        </w:rPr>
        <w:t>فلعل</w:t>
      </w:r>
      <w:r>
        <w:rPr>
          <w:rFonts w:ascii="Simplified Arabic" w:hAnsi="Simplified Arabic" w:cs="Simplified Arabic"/>
          <w:b w:val="false"/>
          <w:b w:val="false"/>
          <w:bCs w:val="false"/>
          <w:sz w:val="28"/>
          <w:sz w:val="28"/>
          <w:szCs w:val="28"/>
          <w:rtl w:val="true"/>
          <w:lang w:bidi="ar"/>
        </w:rPr>
        <w:t xml:space="preserve"> الطيبات وسط،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أخذ منها في تقديرك أنت، وممكن الرديئات، العكس، ف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شيء من الطيب، وهكذ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هذه الظروف لا بد أن تؤخذ فيها الصورة مكت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اعى فيها الأحوال والظر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ردت تفسير آية، سورة مثلاً، أو تشرح بابًا من أبواب الحديث، من بلوغ المرام مثلاً، هل يسوغ لك أن تشرح الحديث الأول وتتركه كم ي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جيء تشرح الثاني؟ أو تقرأ الباب كاملاً </w:t>
      </w:r>
      <w:r>
        <w:rPr>
          <w:rFonts w:ascii="Simplified Arabic" w:hAnsi="Simplified Arabic" w:cs="Simplified Arabic"/>
          <w:b w:val="false"/>
          <w:b w:val="false"/>
          <w:bCs w:val="false"/>
          <w:sz w:val="28"/>
          <w:sz w:val="28"/>
          <w:szCs w:val="28"/>
          <w:rtl w:val="true"/>
          <w:lang w:bidi="ar"/>
        </w:rPr>
        <w:t>وتنظر</w:t>
      </w:r>
      <w:r>
        <w:rPr>
          <w:rFonts w:ascii="Simplified Arabic" w:hAnsi="Simplified Arabic" w:cs="Simplified Arabic"/>
          <w:b w:val="false"/>
          <w:b w:val="false"/>
          <w:bCs w:val="false"/>
          <w:sz w:val="28"/>
          <w:sz w:val="28"/>
          <w:szCs w:val="28"/>
          <w:rtl w:val="true"/>
          <w:lang w:bidi="ar"/>
        </w:rPr>
        <w:t xml:space="preserve"> علاقة الحديث الأول بالثاني، وهل للأخير في الباب علاقة ب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ل مثل ذلك في الس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صح أن تفسر الآية وفي آخر السورة ما يقيدها أو ما يزيدها وضوحًا، قد تستغلق عليك الآية في أول الأمر، ما يتبين لك مغزاها ولا المراد منها حتى تكمل السور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من أنفع ما يُسلك في تفسير القرآن بالنسبة لطال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فسير الموضو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التفسير الموضوعي؟ أنك تأتي إلى موضوع متكامل، الإخلاص في القرآن مثلاً، لتأتي على جميع ما يتطلبه هذا الموضوع حتى تقرأ جميع الآيات الواردة في هذا، وقس على هذا في السنة وغير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نظر في أولها دون آخرها، ولا في آخرها دون أولها، فإن القضية وإن اشتملت على جمل، فبعضها متعلِّق بالبع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قضية واحدة نازلة في شيء واحد، فلا محيص للمتفهم عن رد آخر الكلام على أوله، وأوله على آخره، وإذ ذاك يحصل مقصود الشارع في فهم المكلَّف، فإن فرَّق النظر في أجزائه، فلا يُتوصل به إلى مراده، فلا يصح الاقتصار في النظر على بعض أجزاء الكلام دون بعض، إلا في موطن واحد، وهو النظر في فهم</w:t>
      </w:r>
      <w:r>
        <w:rPr>
          <w:rFonts w:ascii="Simplified Arabic" w:hAnsi="Simplified Arabic" w:cs="Simplified Arabic"/>
          <w:sz w:val="28"/>
          <w:sz w:val="28"/>
          <w:szCs w:val="28"/>
          <w:rtl w:val="true"/>
          <w:lang w:bidi="ar"/>
        </w:rPr>
        <w:t xml:space="preserve"> ال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شخص يقرر في باب ما جاء في قتل الكلاب في صحيح مسلم على الطلاب، ويشرح ويؤكد ما جاء في الن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مرنا بقتل الكلا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طلاب الموجود</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سمعوا كلام الشيخ، كل واحد منهم أخذ منه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أخذ حجارة،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أخذ بندقة،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أخذ مسد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أخذ غير ذلك، وكل ما </w:t>
      </w:r>
      <w:r>
        <w:rPr>
          <w:rFonts w:ascii="Simplified Arabic" w:hAnsi="Simplified Arabic" w:cs="Simplified Arabic"/>
          <w:b w:val="false"/>
          <w:b w:val="false"/>
          <w:bCs w:val="false"/>
          <w:sz w:val="28"/>
          <w:sz w:val="28"/>
          <w:szCs w:val="28"/>
          <w:rtl w:val="true"/>
          <w:lang w:bidi="ar"/>
        </w:rPr>
        <w:t>رأوا</w:t>
      </w:r>
      <w:r>
        <w:rPr>
          <w:rFonts w:ascii="Simplified Arabic" w:hAnsi="Simplified Arabic" w:cs="Simplified Arabic"/>
          <w:b w:val="false"/>
          <w:b w:val="false"/>
          <w:bCs w:val="false"/>
          <w:sz w:val="28"/>
          <w:sz w:val="28"/>
          <w:szCs w:val="28"/>
          <w:rtl w:val="true"/>
          <w:lang w:bidi="ar"/>
        </w:rPr>
        <w:t xml:space="preserve"> كل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تل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درس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ب نسخ ما ورد في الأمر بقتل الكلاب</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لا بد أن يكون التصور للمسألة كام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المبتدئ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تفقه من السنة مباشرة، هذا مآله لا محال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قرن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نبط منه على طريقة أهل العلم، كيف استنبطوا من هذا النص؟ ما استنبطوا إلا بعد أن جمعوا أطراف المسأل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صح الاقتصار في النظر على بعض أجزاء الكلام دون بعض، إلا في موطن واحد، وهو النظر في فهم الظاهر بحسب اللسان العرب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حليل اللفظي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مسك كل لفظة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وحدها وتراجع عليها المعاجم وكتب اللغة وغريب القرآن وغريب الحديث وتنتهي، تحليل لفظي، معاني كلمات لا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ومع ذلك قد يكون اللفظ الواحد له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معنى تجده في لسان العرب، والمناسب من هذه المعاني واحد يحدده السي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حتاج إلى قراءة السياق مرة أخرى</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نظر في فهم الظاهر بحسب اللسان العربي وما يقتضيه، لا بحسب مقصود المتكلم، فإذا صح له الظاهر على العربية، رجع إلى نفس الكلام، فعما قريب يبدو له منه المعنى المراد، فعليه بالتعبد به، وقد يعينه على هذا المقصد النظر في أسباب التنز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ما تقدم أن أسباب النزول، معرفة أسباب النزول من خير ما يعين على معرفة المراد من الكلام، و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عُرف السبب بطل الع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تسمع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ستغر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كلام؟ لكن إذا عرفت المناسبة التي قيل فيها وجدته مناسبً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ا تبين كثيرًا من المواضع التي يختلف مغزاها على النا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ير أن الكلام المنظور فيه تارةً يكون واحدًا بكل اعتبار، بمعنى أنه أُنزل في قضية واحدة طالت أو قصرت، وعليه أكثر سور المفصل، وتارةً يكون متعددًا في الاعتبار، بمعنى أنه أُنزل في قضايا متعددة، كسورة البقرة، وآل عمران، والنساء، واقرأ باسم ربك، وأشباهها، ولا علينا أُنزلت السورة بكمالها دفعةً واحدة، أم نزلت شيئًا بعد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مقصود أنها بعدما اكتملت وأراد الناظر فيها من متعلم أو معلم أو مؤلف مفسر أو غيره، ما ينظر فيها على أنها نزلت مفرقة فيفسرها مفرقة، هي اكتملت، ولو تأخر بعضها؛ لأن ترتيب الآيات توقيف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 السورة التي يُذكر فيها كذا فاكتبوا فيها هذ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ما نز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علينا أنزلت السورة بكمالها دفعة واحدة، أم نزلت شيئًا بعد شي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هذا القسم له اعتبا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من جهة تعدد القضايا، فتكون كل قضية مختصة بنظرها، ومن هنالك يُلتمس الفقه على وجه ظاهر لا كلام فيه، ويشترك مع هذا الاعتبار القسم الأول، فلا فرق بينهما في التماس العلم والفقه</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عتبارٌ من جهة النظم الذي وجدنا عليه السورة؛ إذ هو ترتيب بالوحي لا مدخل فيه لآراء الرجال، ويشترك معه أيضًا القسم الأول، لأنه نظم أُلقي بالوحي، وكلاهما لا يُلتمس منه فقه على وجه ظاهر، وإنما يلتمس منه ظهور بعض أوجه الإعجاز، وبعض مسائلَ نُبه عليها في المسألة السابقة قب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 له قصده وغايته وهدفه من التفسير مثلاً، الفقيه يستنبط من القرآن على هذا المنحى الذي يريده، فتجد همه الأحكام، فقصده وجل قصده استنباط الأحكام من الآيات، قرب الاستنباط أو بعد، ولا يعتني بغير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منهم من قصده الألفاظ وبيان إعجاز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همه كذا، كما ذكرنا في مقاصد المفسرين فيما سبق</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ون صاحب أحكام القرآن وفقه القرآن، إذا قرأت في مؤلفات أحكام القرآن تجد البون الشاسع بين أن تقرأ فيها أو في كتب من همه لغة القرآن وإعجاز القرآن وبيان القرآن، وبين من همه تفسير القرآن بما جاء عن الله في كتابه في موضع آخر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منحى، والمجموع متكام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ذلك لا بد فيه من النظر في أول الكلام وآخ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ذلك صاحب إعجاز القرآن لا يلتمس منه فق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وجه ظاهر، وإنما يلتمس الخفايا التي تبين هذا الإعجاز</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ذلك لا بد فيه من النظر في أول الكلام وآخره بحسب تلك الاعتبارات، فاعتبار جهة النظم مثلاً في السورة لا تتم به فائدة إلا بعد استيفاء جميعها بالنظر، فالاقتصار على بعضها فيه غير مفيد غاية المقصود، كما أن الاقتصار على بعض الآية في استفادة حكم ما لا يفيد إلا بعد كمال النظر في جميع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د يوجد قيد، يوجد استثناء فيما تركت، ولذلك في مسألة اختصار الحديث الذي ج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ه أهل العلم، إذا كان حديث طويل وأردت أن ت</w:t>
      </w:r>
      <w:r>
        <w:rPr>
          <w:rFonts w:ascii="Simplified Arabic" w:hAnsi="Simplified Arabic" w:cs="Simplified Arabic"/>
          <w:b w:val="false"/>
          <w:b w:val="false"/>
          <w:bCs w:val="false"/>
          <w:sz w:val="28"/>
          <w:sz w:val="28"/>
          <w:szCs w:val="28"/>
          <w:rtl w:val="true"/>
          <w:lang w:bidi="ar"/>
        </w:rPr>
        <w:t>ق</w:t>
      </w:r>
      <w:r>
        <w:rPr>
          <w:rFonts w:ascii="Simplified Arabic" w:hAnsi="Simplified Arabic" w:cs="Simplified Arabic"/>
          <w:b w:val="false"/>
          <w:b w:val="false"/>
          <w:bCs w:val="false"/>
          <w:sz w:val="28"/>
          <w:sz w:val="28"/>
          <w:szCs w:val="28"/>
          <w:rtl w:val="true"/>
          <w:lang w:bidi="ar"/>
        </w:rPr>
        <w:t>تصر على بعضه بشرط أن لا يكون ما ذكرته مترتب فهمه على ما حذف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سورة البقرة مثلاً كلام واحد باعتبار النظم، واحتوت على أنواع من الكلام بحسب ما بُث فيها، منها ما هو كالمقدمات والتمهيدات بين يدي الأمر المطلوب، ومنها ما هو كالمؤكد والمتمم، ومنها ما هو المقصود في الإنزال، وذلك تقرير الأحكام على تفاصيل الأبواب، ومنها الخواتم العائدة على ما قبلها بالتأكيد والتثبيت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بد من تمثيل شيء من هذه الأقسام، فبه يبين ما تقدم</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كُتِبَ عَلَيْكُمُ الصِّيَامُ كَمَا كُتِبَ عَلَى الَّذِينَ مِنْ قَبْ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ذَلِكَ يُبَيِّنُ اللَّهُ آيَاتِهِ لِلنَّاسِ لَعَلَّهُمْ يَ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لام واحد وإن نزل في أوقات شتى، وحاصله بيان الصيام وأحكامه، وكيفية أدائه، وقضائه، وسائر ما يتعلق به من الجلائل التي لا بد منها ولا ينبني إلا عليها</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جاء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أْكُلُوا أَمْوَالَكُمْ بَيْنَكُمْ بِالْبَاطِ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كلامًا آخر بيَّن أحكامًا أخر</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سْأَلُونَكَ عَنِ الْأَهِلَّةِ قُلْ هِيَ مَوَاقِيتُ لِلنَّاسِ وَالْحَ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نتهى الكلام على قول طائفة، وعند أخرى 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يْسَ الْبِرُّ بِأَنْ تَأْتُوا الْبُيُو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من تمام مسألة الأهلة، وإن انجر معه شيء آخر، كما انجر على القولين معًا تذكيرٌ وتقديم لأحكام الحج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وَاقِيتُ لِلنَّاسِ وَالْحَ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سورة 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نَبْلُوَنَّكُمْ بِشَيْءٍ مِنَ الْخَوْفِ وَالْجُو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 الآيات، ثم ذكر بعد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صَّفَا وَالْمَرْوَةَ مِنْ شَعَائِرِ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ول كثير من المفسرين إن الكلام انتهى قبل ذلك، وابتدأ بكلام جدي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صَّفَا وَالْمَرْوَةَ مِنْ شَعَائِرِ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إن الآيات المتأخرة بدءًا من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صَّفَ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ا ارتباط وثيق في الآيات السابقة آيات الابتلاء، بدليل أنه جُرب أن من أصيب ببلوى ووقع في كارثة أو شيء من هذا أو بموت أو مرض أو شيء من هذا، ذهب إلى مكة وأدى نس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طاف بين الصفا والمروة، أن له دورًا كبيرًا في حل هذه المشكلة وفي إزالة هذه المصيبة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تخفي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يدلنا على أن هناك صلة وارتبا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ين الآيات، وإن كنا لا ندركه من حيث النظم من حيث المعاني ومن حيث المرا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حتاج دليل ه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ما يحتاج دليل؟</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أنت إذا </w:t>
      </w:r>
      <w:r>
        <w:rPr>
          <w:rFonts w:ascii="Simplified Arabic" w:hAnsi="Simplified Arabic" w:cs="Simplified Arabic"/>
          <w:b w:val="false"/>
          <w:b w:val="false"/>
          <w:bCs w:val="false"/>
          <w:sz w:val="28"/>
          <w:sz w:val="28"/>
          <w:szCs w:val="28"/>
          <w:rtl w:val="true"/>
          <w:lang w:bidi="ar"/>
        </w:rPr>
        <w:t xml:space="preserve">جربت علمت؛ </w:t>
      </w:r>
      <w:r>
        <w:rPr>
          <w:rFonts w:ascii="Simplified Arabic" w:hAnsi="Simplified Arabic" w:cs="Simplified Arabic"/>
          <w:b w:val="false"/>
          <w:b w:val="false"/>
          <w:bCs w:val="false"/>
          <w:sz w:val="28"/>
          <w:sz w:val="28"/>
          <w:szCs w:val="28"/>
          <w:rtl w:val="true"/>
          <w:lang w:bidi="ar"/>
        </w:rPr>
        <w:t>لأنه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سْأَلُونَكَ عَنِ الْأَهِلَّةِ قُلْ هِيَ مَوَاقِيتُ لِلنَّاسِ وَالْحَجِّ وَلَيْسَ الْبِ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ا ارتباط بالأولى؟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من حيث الظاهر ل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حيث</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ظن ما فيها ظاهر، لكن لو جربت مثلاً أو ذكرت، من ذكر هذه المسألة من تمامها يجد لها ارتباط</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و رجعت إلى كتاب نظم الدرر في تناسق الآيات والسور للبقاعي وجدت شيئًا من هذا، صحيح كثير منه فيه تكلف، لكن فيه شيء له وجه، كتاب في اثنين وعشرين مجلدًا، ما هو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ا أَعْطَيْنَاكَ الْكَوْثَ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و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ازلة في قضية واح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سور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قْرَأْ</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ازلة في قضي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لى 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لَّمَ الْإِنْسَانَ مَا لَمْ يَ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أخرى ما بقي إلى آخر السور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ورة المؤمنين نازلة في قضية واحدة، وإن اشتملت على معانٍ كثيرة فإنها من المكيات، وغالب المكي أنه مقرِّر لثلاثة معانٍ، أصلها معنًى واحد وهو الدعاء إلى عبادة الله تعالى</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رير الوحدانية لله الواحد الحق، غير أنه يأتي على وجوه، كنفي الشريك بإطلاق، أو نفيه بقيد ما ادعاه الكفار في وقائع مختلفة، مع كونه مقربًا إلى الله زلفى، أو كونه ول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كون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كونه مقربًا إلى الله زلفى، أو كونه ولدًا، أو غير ذلك من أنواع الدعاوى الفاسد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رير النبوة للنبي محم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ه رسول الله إليهم جميعًا، صادق فيما جاء به من عند الله، إلا أنه وارد على وجوه أيضًا، كإثبات كونه رسولاً حقًّا، ونفي ما ادعوه عليه من أنه كاذب، أو ساحر، أو مجنون، أو يُعلمه بشر، أو ما أشبه ذلك من كفرهم وعناد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تدور على ثلاثة أشي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المرسِل و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على المرسَل، وعلى المرسَل به وهو القرآن كلام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تدور في تقرير هذه الأمو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ثبات أمر البعث والدار الآخرة، وأنه حق لا ريب فيه بالأدلة الواضحة، والرد على من أنكر ذلك بكل وجه يمكن الكافر إنكاره به، فرد بكل وجه يلزم الحجة، ويبكت الخصم، ويوضح الأ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ه المعاني الثلاثة هي التي اشتمل عليها المنزَّل من القرآن بمكة في عامة الأمر، وما ظهر ببادئ الرأي خروجه عنها، فراجع إليها في محصول الأمر، ويتبع ذلك الترغيب والترهيب، والأمثال والقَصص، وذِكر الجنة والنار، ووصف يوم القيامة،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تبعًا لهذ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تقعيد الع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ترددت في آية مكية هل هي مما يُعنى به أصول الدين أو فروعه؟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يترجح عندك وهي مكي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صول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ن خلال تقعيد العام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صول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إذا كانت مدنية؟ فروع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ثِيَابَكَ فَطَهِّ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د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ية مكية، هل المراد بها الثياب الحسية طهرها من النجاسات، أو أن المراد الثياب المعنوية التي يدل عل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بَاسُ التَّقْوَ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تطهيرها من أدران الشرك؟ ويؤيد ذلك كون الآية مك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يريدون أن يفرعوا على هذا، ما يُستصحب في الآ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رعوا على هذا الكلام وعلى هذا التقعيد ما يستصحبه طالب العلم في الآيات، وإذا اختلف العلماء هل المراد كذا أو كذا؟ فإن كانت مدنية فالمرجح أن المراد بها الفروع، وإن كانت مكية فالمراد بها الأصول، وهك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قرر هذا وعدنا إلى النظر في سورة المؤمنين مثلاً، وجدنا فيها المعاني الثلاثة على أوضح الوجوه، إلا أنه غلب على نسقها ذِكر إنكار الكفار للنبوة التي هي المدخل للمعنيين الباقي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هم إنما أنكروا ذلك بوصف البشرية ترفعًا منهم أن يرسل إليهم من هو مثلهم، أو ينال هذه الرتبة غيرهم إن كانت، فجاءت السورة تبين وصف البشرية وما تنازعوا فيه منها، وبأي وجه تكون على أكمل وجوهها حتى تستحق الاصطفاء والاجتباء من الله تعالى، فافتتحت السورة بثلاث جمل؛ إحدا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هذا، هم قالوا هم بشر،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فرقهم عنا؟ فيه صفات للاختيار، أنتم عندكم إذا في أمور دنياكم فيه شروط للقبول، لا ب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تحقق هذه الشرو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فات الاصطفاء في مطلع السو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قَدْ أَفْلَحَ الْمُؤْمِنُونَ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1</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الَّذِينَ هُمْ فِي صَلَاتِ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من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 الصفات، أنت امتثل بهذه الصفات تكون من المصطفين الأخيار، ولن تصل إلى درجة نبوة أو ولاية، تصل إلى درجة تنقذك من النا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لَئِكَ هُمُ الْوَارِثُ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من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ريد أن تكون من هؤلاء المصطفين، اعمل بهذه الصفات، وبذلك تختلف عمن تحدث الله عنهم من أنهم اعترضوا على إرسال الر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بشر مثلهم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ميزهم؟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فتتحت السورة بثلاث جمل؛ إحداها، وهي الآكد في المق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الأوصاف المكتسبة للعبد التي إذا اتصف بها رفعه الله وأكرمه، و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دْ أَفْلَحَ الْمُؤْمِنُ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مْ فِيهَا خَالِ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أصل التكوين للإنسان وتطويره الذي حصل له جاريًا على مجاري الاعتبار والاختيار، بحيث لا يجد الطاعن إلى الطعن على من هذا حاله سبي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صل التكوين للإنسان موجود في جميع من اتصف بهذا الوص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إنسانية، اعترضوا على كونه بش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جَعَلْنَاهُ مَلَكً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فيه غيره؟ </w:t>
      </w:r>
      <w:r>
        <w:rPr>
          <w:rFonts w:ascii="Simplified Arabic" w:hAnsi="Simplified Arabic" w:cs="Simplified Arabic"/>
          <w:b w:val="false"/>
          <w:b w:val="false"/>
          <w:bCs w:val="false"/>
          <w:sz w:val="28"/>
          <w:sz w:val="28"/>
          <w:szCs w:val="28"/>
          <w:rtl w:val="true"/>
          <w:lang w:bidi="ar"/>
        </w:rPr>
        <w:t>هل هناك</w:t>
      </w:r>
      <w:r>
        <w:rPr>
          <w:rFonts w:ascii="Simplified Arabic" w:hAnsi="Simplified Arabic" w:cs="Simplified Arabic"/>
          <w:b w:val="false"/>
          <w:b w:val="false"/>
          <w:bCs w:val="false"/>
          <w:sz w:val="28"/>
          <w:sz w:val="28"/>
          <w:szCs w:val="28"/>
          <w:rtl w:val="true"/>
          <w:lang w:bidi="ar"/>
        </w:rPr>
        <w:t xml:space="preserve"> نوع يصلح من غير البشر؟</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جَعَلْنَاهُ مَلَكًا لَجَعَلْنَا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جَعَلْنَاهُ رَجُ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عامل مع البشر إلا من هو مثلهم، تنزل لي ملكًا يتعامل مع الناس، كيف يتعامل معهم؟ </w:t>
      </w:r>
      <w:r>
        <w:rPr>
          <w:rFonts w:ascii="Simplified Arabic" w:hAnsi="Simplified Arabic" w:cs="Simplified Arabic"/>
          <w:b w:val="false"/>
          <w:b w:val="false"/>
          <w:bCs w:val="false"/>
          <w:sz w:val="28"/>
          <w:sz w:val="28"/>
          <w:szCs w:val="28"/>
          <w:rtl w:val="true"/>
          <w:lang w:bidi="ar"/>
        </w:rPr>
        <w:t>فإنهم</w:t>
      </w:r>
      <w:r>
        <w:rPr>
          <w:rFonts w:ascii="Simplified Arabic" w:hAnsi="Simplified Arabic" w:cs="Simplified Arabic"/>
          <w:b w:val="false"/>
          <w:b w:val="false"/>
          <w:bCs w:val="false"/>
          <w:sz w:val="28"/>
          <w:sz w:val="28"/>
          <w:szCs w:val="28"/>
          <w:rtl w:val="true"/>
          <w:lang w:bidi="ar"/>
        </w:rPr>
        <w:t xml:space="preserve"> ينفرون منه، ولا يمكن أن يتعاملوا معه على ما قرر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وجوه الإمداد له من خارج بما يليق به في التربية والرفق، والإعانة على إقامة الحياة، وأن ذلك له بتسخير السماوات والأرض وما بينهما، وكفى بهذا تشريفًا وتكري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ت قَصص من تقدم مع أنبيائهم واستهزاءهم بهم بأمور منها كونهم من البشر، ففي قصة نوح مع قومه قو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وْمِهِ مَا هَذَا إِ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قَالَ الْمَلَأُ الَّذِينَ كَفَرُوا مِنْ قَوْمِ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من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4</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قَالَ الْمَلَأُ الَّذِينَ كَفَرُوا مِنْ قَوْمِهِ مَا هَذَا إِلَّا بَشَرٌ مِثْلُكُمْ يُرِيدُ أَنْ يَتَفَضَّلَ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بتر في النق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أجمل ذِكر قوم آخرين أُرسل فيهم رسولاً م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ر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رسل فيهم رسولاً منهم،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بشر لا من الملائكة، فقالو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هَذَا إِلَّا بَشَرٌ مِثْلُكُمْ يَأْكُلُ مِمَّا تَأْكُلُونَ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ئِنْ أَطَعْتُمْ بَشَرًا مِثْلَكُمْ إِنَّكُمْ إِذًا لَخَاسِ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هُوَ إِلَّا رَجُلٌ افْتَرَى عَلَى اللَّهِ كَذِبً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ن البشر، ثم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أَرْسَلْنَا رُسُلَنَا تَتْرَى كُلَّ مَا جَاءَ أُمَّةً رَسُولُهَا كَذَّبُ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سُولُ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شيرًا إلى أن المراد رسولها الذي تعرفه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 موسى وهارو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ردّ فرعون وملئِه بقو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نُؤْمِنُ لِبَشَرَيْنِ مِثْ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كله حكايةً عن الكفار الذين غضوا من رتبة النبوة بوصف البشرية، تسليةً ل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بيَّن أن وصف البشرية للأنبياء لا غض فيه، وأن جميع الرسل إنما كانوا من البشر يأكلون ويشربون كجميع الناس، والاختصاص أمر آخر من الله تعالى، فقال بعد تقرير رسالة موس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آن لو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سبيل التنزل أرسل ملكًا، أو أرسل شخصًا لا يأكل ولا يشرب، ألا يحتج من أُرسل إ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حن مثله ما نأكل ولا نشرب ولا نحتاج إلى قضاء 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حتاج إلى</w:t>
      </w:r>
      <w:r>
        <w:rPr>
          <w:rFonts w:ascii="Simplified Arabic" w:hAnsi="Simplified Arabic" w:cs="Simplified Arabic"/>
          <w:b w:val="false"/>
          <w:b w:val="false"/>
          <w:bCs w:val="false"/>
          <w:sz w:val="28"/>
          <w:sz w:val="28"/>
          <w:szCs w:val="28"/>
          <w:rtl w:val="true"/>
          <w:lang w:bidi="ar"/>
        </w:rPr>
        <w:t xml:space="preserve"> غيره</w:t>
      </w:r>
      <w:r>
        <w:rPr>
          <w:rFonts w:ascii="Simplified Arabic" w:hAnsi="Simplified Arabic" w:cs="Simplified Arabic"/>
          <w:b w:val="false"/>
          <w:b w:val="false"/>
          <w:bCs w:val="false"/>
          <w:sz w:val="28"/>
          <w:sz w:val="28"/>
          <w:szCs w:val="28"/>
          <w:rtl w:val="true"/>
          <w:lang w:bidi="ar"/>
        </w:rPr>
        <w:t xml:space="preserve"> مثله، احتجوا ب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أنه لو كنا ملائكة مثله أطعنا، ملائكة ما فيهم شهوات، كان نطي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دام</w:t>
      </w:r>
      <w:r>
        <w:rPr>
          <w:rFonts w:ascii="Simplified Arabic" w:hAnsi="Simplified Arabic" w:cs="Simplified Arabic"/>
          <w:b w:val="false"/>
          <w:b w:val="false"/>
          <w:bCs w:val="false"/>
          <w:sz w:val="28"/>
          <w:sz w:val="28"/>
          <w:szCs w:val="28"/>
          <w:rtl w:val="true"/>
          <w:lang w:bidi="ar"/>
        </w:rPr>
        <w:t>نا بخلاف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نكلف مثله بأن نؤمن</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جيء</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الوا في عيسى</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مقصود أنهم هذا من تمام الحجة عليه، كونه من مث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جنسهم بصفات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تركيبهم، هذا أقوى في الحجة علي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عنى؟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 الجن ليس فيهم رس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المعنى؟ لكنهم قادرون على تفهيمهم والتخاطب معهم، وأولئك لديهم قدرة على التلقي، لكن هذا فعل من لا يسأل عما يفع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اختصاص أمر آخر من الله تعالى، فقال بعد تقرير رسالة موس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جَعَلْنَا ابْنَ مَرْيَمَ وَأُمَّهُ آيَ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انا مع ذلك يأكلان ويشربان،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رُّسُلُ كُلُوا مِنَ الطَّيِّبَ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ن نعم الله عليكم، والعمل الصالح شكر تلك النعم، ومشرِّف للعامل به، فهو الذي يوجب التخصيص لا الأعمال السيئة</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هَذِهِ أُمَّتُكُمْ أُمَّةً وَاحِدَ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شارة إلى التماثل بينهم، وأنهم جميعًا مصطفون من الب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ختم هذا المعنى بنحو مما به بدأ،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هُمْ مِنْ خَشْيَةِ رَبِّهِمْ مُشْفِ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مْ لَهَا سَابِ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تُؤمِّل هذا النمط من أول السورة إلى هنا، فُهم أن ما ذكر من المعنى هو المقصود مضافًا إلى المعنى الآخر، وهو أنهم إنما قالوا ذلك وغضوا من الرسل بوصف البشرية، استكبارًا من أشرافهم، وعتوًّا على الله ورسوله، فإن الجملة الأولى من أول السورة تشعر بخلاف الاستكبار، وهو التعبد لله بتلك الوجوه المذكورة، والجملة الثانية مؤذنة بأن الإنسان منقول في أطوار العدم وغاية الضعف، فإن التارات السبع أتت عليه وهي كلها ضعف إلى ضعف، وأصله العدم، فلا يليق بمن هذه صفته الاستكبار، والجملة الثالثة مشعرة بالاحتياج إلى تلك الأشياء والافتقار إليها، ولولا خلقها لم يكن للإنسان بقاء بحكم العادة الجارية، فلا يليق بالفقير الاستكبار على من هو مثله في النشأة والخلق، فهذا كله كالتنكيت عليهم،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 القصص في قوم نوح</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قَالَ الْمَلَأُ الَّذِينَ كَفَرُوا مِنْ قَوْمِ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ملأ هم الأشر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فيمن بعد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 الْمَلَأُ مِنْ قَوْمِهِ الَّذِينَ كَفَرُوا وَكَذَّبُوا بِلِقَاءِ الْآخِرَةِ وَأَتْرَفْنَا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قصة موس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نُؤْمِنُ لِبَشَرَيْنِ مِثْلِنَا وَقَوْمُهُمَا لَنَا عَا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 هذا الوصف يدل على أنهم لشرفهم في قومهم قالوا هذا الكلام</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ذَرْهُمْ فِي غَمْرَتِهِمْ حَتَّى حِ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يَشْعُ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جوع إلى وصف أشراف قريش، وأنهم إنما تشرفوا بالمال والبنين، فرد عليهم بأن الذي يجب له الشرف من كان على هذا الوصف وه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هُمْ مِنْ خَشْيَةِ رَبِّهِمْ مُشْفِ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هو المقياس الشرعي والميزان الذي يوزن به الخ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كونه له مال وبنون كما افتخرت أشراف قريش على حد ما يزعمون، قد يكون المال وبالاً عليه، قد يكون وقودًا له في النار، والبنون قد يكونون وبالاً عليه وعذابًا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خشية، وبقية الأوصاف التي ذُكرت لهؤلاء، كلها م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سعده في دنياه وأخرا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رجعت الآيات إلى وصفهم في ترفهم وحال مآلهم، وذِكر النعم عليهم، والبراهين عل صحة النبوة، وأن ما قال عن الله حق من إثبات الوحدانية، ونفي الشريك وأمور الدار الآخرة للمطيعين والعاصين، حسبما اقتضاه الحال والوصف للفريقين، فهذا النظر إذا اعتبر كليًّا في السورة وُجد على أتمِّ من هذا الوص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أت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د على أتمِّ من هذا الوص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ت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أتمَّ من هذا الوصف، لكن على منهاجه وطريقه، ومن أراد الاعتبار في سائر سور القرآن فالباب مفتو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ل واحد يمسك المصفح ويتأمل ويتدبر ويستعين بما يعينه من أقوال أهل العلم لا سيما في المختصرات التي لا تعوقه عن المشي في هذا الطريق، لأنك لو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أتأمل وأتدبر ومعك تفسير الطبري والقرطبي وابن كثير وفلان وعلان، ترى عمرك ما </w:t>
      </w:r>
      <w:r>
        <w:rPr>
          <w:rFonts w:ascii="Simplified Arabic" w:hAnsi="Simplified Arabic" w:cs="Simplified Arabic"/>
          <w:b w:val="false"/>
          <w:b w:val="false"/>
          <w:bCs w:val="false"/>
          <w:sz w:val="28"/>
          <w:sz w:val="28"/>
          <w:szCs w:val="28"/>
          <w:rtl w:val="true"/>
          <w:lang w:bidi="ar"/>
        </w:rPr>
        <w:t>فعلت</w:t>
      </w:r>
      <w:r>
        <w:rPr>
          <w:rFonts w:ascii="Simplified Arabic" w:hAnsi="Simplified Arabic" w:cs="Simplified Arabic"/>
          <w:b w:val="false"/>
          <w:b w:val="false"/>
          <w:bCs w:val="false"/>
          <w:sz w:val="28"/>
          <w:sz w:val="28"/>
          <w:szCs w:val="28"/>
          <w:rtl w:val="true"/>
          <w:lang w:bidi="ar"/>
        </w:rPr>
        <w:t xml:space="preserve"> شي</w:t>
      </w:r>
      <w:r>
        <w:rPr>
          <w:rFonts w:ascii="Simplified Arabic" w:hAnsi="Simplified Arabic" w:cs="Simplified Arabic"/>
          <w:b w:val="false"/>
          <w:b w:val="false"/>
          <w:bCs w:val="false"/>
          <w:sz w:val="28"/>
          <w:sz w:val="28"/>
          <w:szCs w:val="28"/>
          <w:rtl w:val="true"/>
          <w:lang w:bidi="ar"/>
        </w:rPr>
        <w:t>ئً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w:t>
      </w:r>
      <w:r>
        <w:rPr>
          <w:rFonts w:ascii="Simplified Arabic" w:hAnsi="Simplified Arabic" w:cs="Simplified Arabic"/>
          <w:b w:val="false"/>
          <w:b w:val="false"/>
          <w:bCs w:val="false"/>
          <w:sz w:val="28"/>
          <w:sz w:val="28"/>
          <w:szCs w:val="28"/>
          <w:rtl w:val="true"/>
          <w:lang w:bidi="ar"/>
        </w:rPr>
        <w:t>راجع</w:t>
      </w:r>
      <w:r>
        <w:rPr>
          <w:rFonts w:ascii="Simplified Arabic" w:hAnsi="Simplified Arabic" w:cs="Simplified Arabic"/>
          <w:b w:val="false"/>
          <w:b w:val="false"/>
          <w:bCs w:val="false"/>
          <w:sz w:val="28"/>
          <w:sz w:val="28"/>
          <w:szCs w:val="28"/>
          <w:rtl w:val="true"/>
          <w:lang w:bidi="ar"/>
        </w:rPr>
        <w:t xml:space="preserve"> من المختصرات النافعة التي كُتبت بأقلام موثوقة على طريقة سلف هذه الأمة وأئمتها، تأمن أن تحيد في الطريق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شم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تستطيع أن تفهم، وتبعًا لذلك تتدب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باب مفتو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توفيق بيد الله، فسورة المؤمنين قصة واحدة في شيء 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جملة، فحيث ذُكر قصص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نوح، وهود، وصالح، ولوط، وشعيب، وموسى، وهارون، فإنما ذلك تسلية ل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ثبيت لفؤاده؛ لما كان يلقى من عن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يس معنى التسلية هنا ما يفهمه بعضهم أنه لقضاء الوقت وسعة الصدر، 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ثبيت</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تنشيط للقارئ، حصل لك كذا، حصل لغيرك ما هو أشد منه من قوم فلان أو قوم ف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نت تتسلى بهذا، ترتفع معنويات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لتفت إلى ما يعوقك عن المتابع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ثبيت لفؤاده؛ لما كان يلقى من عناد الكفار وتكذيبهم له على أنواع مختلفة، فتُذكر القصة على النحو الذي يقع له مثله، وبذلك اختلف مساق القصة الواحدة بحسب اختلاف الأحوال، والجميع حق واقع لا إشكال في صحته، وعلى حذو ما تقدم من الأمثلة يُحتذى في النظر في القرآن لمن أراد فهم القرآن، والله المستعا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ل للقرآن مأخذ في النظر على أن جميع سوره كلام واحد بحسب خطاب العباد، لا بحسبه في نفسه؟ فإن كلام الله في نفسه كلام واحد لا تعدُّد فيه بوجه ولا باعتبار، حسبما تبين في علم الك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هذه طريقة الأشاعرة ونحوهم في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كلم بكلام واحد في الأزل، ولا يتكلم بعدُ، كلامه واحد، إن عُبر عنه بلغة صار كتاب هؤلاء القوم، عُبر عنه بالعربية صار قرآنًا، هو هو نفسه، عُبر عنه بالعبرانية صار توراة، بالسريانية صار كذا، وهو واحد، يعني لو ترجمت القرآن الذي بين أيدينا بالسريانية طلع إنجيل على كلامهم، هو كلام واحد يختلف باختلاف الم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عليهم ولغاتهم، إن ترجمته بالعبرانية صار هو التور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كلام صحيح </w:t>
      </w:r>
      <w:r>
        <w:rPr>
          <w:rFonts w:ascii="Simplified Arabic" w:hAnsi="Simplified Arabic" w:cs="Simplified Arabic"/>
          <w:b w:val="false"/>
          <w:b w:val="false"/>
          <w:bCs w:val="false"/>
          <w:sz w:val="28"/>
          <w:sz w:val="28"/>
          <w:szCs w:val="28"/>
          <w:rtl w:val="true"/>
          <w:lang w:bidi="ar"/>
        </w:rPr>
        <w:t>أم ليس</w:t>
      </w:r>
      <w:r>
        <w:rPr>
          <w:rFonts w:ascii="Simplified Arabic" w:hAnsi="Simplified Arabic" w:cs="Simplified Arabic"/>
          <w:b w:val="false"/>
          <w:b w:val="false"/>
          <w:bCs w:val="false"/>
          <w:sz w:val="28"/>
          <w:sz w:val="28"/>
          <w:szCs w:val="28"/>
          <w:rtl w:val="true"/>
          <w:lang w:bidi="ar"/>
        </w:rPr>
        <w:t xml:space="preserve"> بصحيح؟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يس </w:t>
      </w:r>
      <w:r>
        <w:rPr>
          <w:rFonts w:ascii="Simplified Arabic" w:hAnsi="Simplified Arabic" w:cs="Simplified Arabic"/>
          <w:sz w:val="28"/>
          <w:sz w:val="28"/>
          <w:szCs w:val="28"/>
          <w:rtl w:val="true"/>
          <w:lang w:bidi="ar"/>
        </w:rPr>
        <w:t>صحيح</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جد في التوراة والإنجي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بَّتْ يَدَا أَبِي لَهَبٍ وَتَ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جد ف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سَمِعَ اللَّهُ قَوْلَ الَّتِي تُجَادِلُكَ فِي زَوْجِ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جاد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كلام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يف يخفى على أمثال أئمة عقلاء أذكياء، كله من أجل تمرير مذهبهم في صفة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قرر عند أهل السنة أن الكلام قديم النو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كلم ولا يزال يتكلم في الأزل كما تقرر في الطحاوية، لكنه متجدد النوع حادث الآحاد، يتكلم في كل وقت حسبما تقتضيه الحاج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مورد البحث هنا باعتبار خطاب العباد تنزلاً لما هو من معهودهم فيه؛ هذا محل احتمال وتفص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صح في الاعتبار أن يكون واحدًا بالمعنى المتقدم،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وقف فهم بعضه على بعض بوجه ما، وذلك أنه يُبين بعضه بعضًا، حتى إن كثيرًا منه لا يُفهم معناه حق الفهم إلا بتفسير موضع آخر أو سورة أخ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لذا كان من أولى ما يفسر به القرآنُ القرآن، وقد يأتي الكلام مجملاً في موضع يُبين في موضع آخر، وهذا المعنى قرره شيخ الإسلام ابن تيمي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صح طرق التفسير، والأول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فسير القرآن بالقرآن، وطبقه وإن لم يكن بحذافيره، يعني بكل ما يُطلب، الشيخ الأمين الشنقيط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ضواء البيان في إيضاح القرآن بالقرآن، وهذا مهم جدًّا، وقبله الحافظ ابن كثير يجمع الآيات المتشابه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قصص الأنبياء ما رأيت مثل ما كتبه الحافظ ابن كثير في قصصهم من القرآن الكريم، حيث يجمع القصة الواحدة في موضع واحد بجميع ما ورد فيها من الكتاب، وهو من البداية والنهاية، موجود في البداية والنها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وجود مف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سمه قصص الأنبياء</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أن كل منصوص عليه فيه من أنواع الضروريات مثلاً مقيد بالحاجيات، فإذا كان كذلك فبعضه متوقف على البعض في الفهم، فلا محالة أن ما هو كذلك فكلام واحد، فالقرآن كله كلام واحد بهذا الاعتب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صح أن لا يكون كلامًا واحدًا، وهو المعنى الأظهر فيه، فإنه أُنزل سورًا مفصولاً بينها معنًى وابتداءً، فقد كانوا يعرفون انقضاء السورة وابتداء الأخرى بنزول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سْمِ اللَّهِ الرَّحْمَنِ الرَّحِ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اتح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أول الكلام، وهكذا نزول أكثر الآيات التي نزلت على وقائع وأسباب يُعلم من إفرادها بالنزول استقلال معناها للأفهام، وذلك لا إشكال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عبدك ورسولك وعلى آله وصحبه أجمعين</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6T04:59:00Z</dcterms:modified>
  <cp:revision>82</cp:revision>
  <dc:subject/>
  <dc:title></dc:title>
</cp:coreProperties>
</file>