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8/04/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عمال الرأي في القرآن جاء ذمه، وجاء أيضًا ما يقتضي إعم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جاء الوعيد لمن فسر القرآن برأيه بأن يتبوأ مقعده من النار، وجاء وصفه بأنه أخطأ ولو أصا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سبك من ذلك ما نُقل عن الصديق، فإنه نُقل عنه أنه قال وقد سئل في شيء من القرآن</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 سماء تظلن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أي أرض تقلن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إن أنا قلت في كتاب الله ما لا أ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كان السلف يحذرون ويتوَقَّون ويتحرون في تفسير ما جاء عن الله وعن رسوله، والجزم بأن هذا مراد الله وهذا مراد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حتى في الحديث لا يفسرونه إلا بعد تثبت وتيق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أصمعي جاء عنه أنه سئل عن السَّقب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جار أحق بسق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و إمام من أئمة اللغة ويحفظ</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ين ألف قصيدة أو ستة عشر ألف قصيدة من كلام العرب، وفيها لغتهم، فيها ديوانهم، ومع ذلك سئل عن السقب؟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لا أفسر كلام رسول الله </w:t>
      </w:r>
      <w:r>
        <w:rPr>
          <w:rFonts w:eastAsia="Arial Unicode MS" w:cs="Simplified Arabic" w:ascii="Simplified Arabic" w:hAnsi="Simplified Arabic"/>
          <w:b w:val="false"/>
          <w:bCs w:val="false"/>
          <w:sz w:val="28"/>
          <w:szCs w:val="28"/>
          <w:rtl w:val="true"/>
          <w:lang w:bidi="ar"/>
        </w:rPr>
        <w:t>-</w:t>
      </w:r>
      <w:r>
        <w:rPr>
          <w:rFonts w:ascii="Simplified Arabic" w:hAnsi="Simplified Arabic" w:eastAsia="Arial Unicode MS" w:cs="Simplified Arabic"/>
          <w:b w:val="false"/>
          <w:b w:val="false"/>
          <w:bCs w:val="false"/>
          <w:sz w:val="28"/>
          <w:sz w:val="28"/>
          <w:szCs w:val="28"/>
          <w:rtl w:val="true"/>
          <w:lang w:bidi="ar"/>
        </w:rPr>
        <w:t>صلى الله عليه وسلم</w:t>
      </w:r>
      <w:r>
        <w:rPr>
          <w:rFonts w:eastAsia="Arial Unicode M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كن العرب تزعم أن السق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صيق،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جاور، الجار أحق بمجاوره، السق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بما رُوي في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قلت في كتاب الله برأي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سئل عن الكلالة المذكورة في القرآن،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قول فيها برأيي، فإن كان صوابًا فمن الله، وإن كان خطأً فمني ومن الشيطا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قد يقول الإنسان برأيه، لكن على سبيل البحث لا على سبيل الجزم، ف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ذكر السبعين الألف الذين يدخلون الجنة بغير حساب ولا عذاب، ثم دخل من غير تفسير، قال الصحا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هم كذا، لعلهم كذا، لعلهم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ا على سبيل الجزم ما فيه إشكال، ما خطأه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ثرب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إشكال في أن يجزم بأن هذا مراد الله أو هذا مراد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كون من القول على الله بلا 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ن قولان اقتضيَا إعمال الرأي وتركه في القرآن، وهما لا يجتمع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قول فيه أن الرأي ضرب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رٍ على موافقة كلام العرب وموافقة الكتاب والسنة، فهذا لا يمكن إهمال مثله لعالِم بهما ل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إشكال أن بعض الناس يكتبون الآن في قراءة النص من جديد</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جديد</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جديد في الخطاب</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تجديد الخطاب وقراءة النص من جديد، يعني قراءة مناسبة للعصر، بمعنى أنهم لا يرجعون إلى فهم الس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كارثة هذ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موافقة كلام العرب وموافقة الكتاب والسنة، فهذا لا يمكن إهمال مثله لعالم بهما ل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كتاب لا بد من القول فيه ببيان معنى، واستنباط 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ه إنما أُنزل للعمل، والعمل تابع للفهم، فلا بد أن يفهم منه، كلام عربي مبين نزل بكلام العرب للعمل به لا لمجرد التلاوة والبركة، نُزل للعمل، فلا بد، والعمل تابع للفهم، لا بد أن يُف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د أن يبين، وبيانه وظيف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وظيفة من ورثه من أهل ال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بد من القول فيه ببيان معنى واستنباط حكم وتفسير لفظ وفهم مراد، ولم يأت جميع ذلك عمن تقدم، فإما أن يُتوقف دون ذلك فتتعطل الأحكام كلها أو أكثرها، وذلك غير ممكن، فلا بد من القول فيه بما يل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لو كان كذلك، للزم أن يكون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بينًا ذلك كله بالتوقيف، فلا يكون لأحد فيه نظر ولا قول، والمعلوم أ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فعل ذلك، فدل ع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مروي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فسير آيات وألفاظ ليست كثيرة، يعني لم يشمل تفسي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ولا تفاسير الصحابة جميع مفردات القرآن ومعاني القرآن وبيان القرآن، إنما هناك أمثلة ونماذج يمكن أن تُحتذى، يحتذيها من تأهل لذلك بشروط المفسر التي ذكرها أهل ال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دل على أنه لم يكلف به على ذلك الوجه؛ بل بيَّن منه ما لا يوصل إلى علمه إلا به، وترك كثيرًا مما يدركه أرباب الاجتهاد باجتهادهم، فلم يلزم في جميع تفسير القرآن التوقيف</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صحابة كانوا أولى بهذا الاحتياط من غيرهم، وقد عُلم أنهم فسروا القرآن على ما فهموا، ومن جهتهم بلغنا تفسير معناه، والتوقيف ينافي هذا، فإطلاق القول بالتوقيف والمنع من الرأي لا يصح</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ا الفرض لا يمكن؛ لأن النظر في القرآن من جه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جهة الأمور الشرعية، فقد يُسلَّم القول بالتوقيف فيه وترك الرأي والنظر جد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في الأمور التي لا تدرك بالرأي، فهذا يسلم بأنه لا يجوز النظر فيها إلا من قبل الشرع بالتوق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أن كثيرًا من الأحكام الشرعية يدخلها الاجتهاد والنظ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جهة المآخذ العربية، وهذا لا يمكن فيه التوقيف، وإلا لزم ذلك في السلف الأولين، وهو باطل، فاللازم عنه مثله، وبالجملة فهو أوضح من إطناب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رأي غير الجا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ن جهة مآخذ العرب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ثير من السلف فسروا بمقتضى قواعد العرب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رأي غير الجاري على موافقة العربية أو الجاري على الأدلة الشرعية، فهذا هو الرأي المذموم من غير إشكال، كما كان مذمومًا في القياس أيضًا، حسبما هو مذكور في كتاب القياس، لأنه تقوُّل على الله بغير برهان، فيرجع إلى الكذب على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هذا القسم جاء من التشديد في القول بالرأي في القرآن ما جاء، كما روي عن ابن مسع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ستجدون أقوامًا يدعونكم إلى كتاب الله، وقد نبذوه وراء ظهورهم، فعليكم بالعلم، وإياكم والتبدع، وإياكم والتنطع، وعليكم بالعتيق</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عمر بن الخط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عتيق يعني القديم الذي هو القرآن، المقصود بقد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قدمه على غيره من الكلام في شريعتنا، يعني فالقرآن متقدم على السنة، القرآن متقدم على أقوال الصحابة، متقدم على جميع ما يمكن أن يُحتج به مما هو متفق عليه ومختلف فيه، وهذا وجه القدم، وإلا فهو كتاب أُنزل على 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جمًا من بداية بعث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وفاته، والكتب السماوية التي قبله أقدم من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عن عمر بن الخط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أخاف عليكم رجلي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رجل يتأول القرآن على غير تأويله، ورجل ينافس الملك على أخ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عمر أيضًا</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خاف على هذه الأمة من مؤمن ينهاه إيمانه، ولا من فاسق بيِّن فسقه، ولكني أخاف عليها رجلاً قد قرأ القرآن حتى أذلقه بلسانه، ثم تأوله على غير تأوي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وتيت الأمة إلا من قبل هؤلاء، المؤمن الصادق ما يُخاف منه؛ لأن إيمانه يزجره عن أن يفتري على الله ويقول على الله ويأتي بفهم غير مراد 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فاسق الواضح البين هذا كلامه ما يمشي على الناس، حتى العوام ما يقبلون كلا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إشكال فيمن ظاهره الصلاح وفي قلبه دخ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مقا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مآ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قق أهدا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مدفوع من قبل الأعداء أو ما أشبه ذلك، هذا الذي يُخاف من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ذي ذُكر عن أبي بكر الصديق أنه سئل ع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فَاكِهَةً وَأَبًّ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ب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 سماء تظلن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سأل رجل ابن عباس ع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وْمٍ كَانَ مِقْدَارُهُ أَلْفَ سَ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ج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 له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ا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وْمٍ كَانَ مِقْدَارُهُ أَلْفَ سَ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ج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 الر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سألتك لتحدثني، فقال ابن عباس</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هما يومان ذكرهما الله في كتابه، الله أعلم بهما، نكره أن نقول في كتاب الله ما لا ن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سيما وأنه لا يترتب عليه عمل، أما ما يترتب عليه عمل لا بد من الجزم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تعطل النص</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سعيد بن المسيب أنه كان إذا سئل عن شيء من القرآ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لا أقول في القرآن شيئً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برأيي، والذي قاله إنما تلقاه من ما جاء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صحابة ومما تؤيده لغة العر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أله رجل عن آية،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سألني عن القرآن، وسل عنه من يزعم أنه لا يخفى عليه شيء 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عكر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أن هذا الكلام مشعر بالإنكار على من يزعم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م هذا يا شيخ؟</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ذم للذي يتوسع، وإن كان أيضًا له تأويله عكرمة لما تلقاه عن ابن عب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مثل هذا الكلام وقريب منه من ابن عمر لابن عباس، قريب منه؛ لأن ابن عمر صاحب تَحرٍّ ويخاف على ذمته، وابن عباس تحمل حملاً عظيمًا من العلم وتوسع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د أن ينشره بين الناس ويخشى من الكتم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ابن سي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ألت عَبيدة عن شيء من القرآن،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ق الله وعليك بالسداد، فقد ذهب الذين يعلمون فيما أنزل 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علُّم أسباب النزول خير ما يعين على فهم القرآ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مسروق،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قوا التفسير، فإنما هو الرواية عن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إبراهي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أصحابنا يتقون التفسير ويهابو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هشام بن عرو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سمعت أبي تأول آية من كتاب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من تلقاء نفس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إنما هذا كله توقٍّ وتحرز أن يقع الناظر فيه في الرأي المذموم، والقول فيه من غير تثبُّت، وقد نُقل عن الأصمع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لالته في معرفة كلام العرب معلو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م يفسِّر قط آيةً من كتاب الله، وإذا سئل عن ذلك لم يُجب، انظر الحكاية عنه في الكامل للمبر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براه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 يا شيخ النخع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نخعي، غير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ذي يستفاد من هذا الموضع أشياء</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حفظ من القول في كتاب الله تعالى إلا على بينة، فإن الناس في العلم بالأدوات المحتاج إليها في التفسير على ثلاث طبقات</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حدا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بلغ في ذلك مبلغ الراسخين، كالصحابة والتابعين ومن يليهم، وهؤلاء قالوا مع التوقي والتحفظ والهيبة والخوف من الهجوم، فنحن أولى بذلك منهم إن ظننا بأنفسنا أنا في العلم والفهم مثلهم، وهيه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ا إذا زعمنا أننا وصلنا إلى ما وصلوا إليه، فلنتوق ولنتحر مثل ما توقوا وتحروا، فكيف بنا ونحن لسنا بشيء بالنسبة لهم؟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علم من نفسه أنه لم يبلغ مبالغهم ولا داناهم، فهذا طرف لا إشكال في تحريم ذلك عليه</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شك في بلوغه مبلغ أهل الاجتهاد، أو ظن ذلك في بعض علومه دون بعض، فهذا أيضًا داخل تحت حكم المنع من القول فيه؛ لأن الأصل عدم العلم، فعندما يبقى له شك أو تردد في الدخول مدخل العلماء الراسخين، فانسحاب الحكم الأول عليه باقٍ بلا إشكال، وكل أحد فقيه نفسه في هذا المج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و أعرف الناس بمستواه، وإن قال الناس عنه إنه عالم أو بلغ مرتبة كذا أو أخذ شهادة عليا أو كذا، هو أعرف ب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عرف بنفسي، ويتخلى عن نفع الناس أو عن شغل ما يجب عليه ويلزمه شغله تجاه إخوانه من المتعلمين أو من المحتاجين من بقية المسلمين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عرف بنفسه، والناس يعرفون عنه ما يعرفون، وهذا من الورع الذي قد يأثم به، إذا ترك ما أوجب الله عليه، تعين عليه هذا العمل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عرف بنفس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ألة لا إفراط ولا تفريط</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بما تعدى بعض أصحاب هذه الطبقة طوره، فحسن ظنه بنفسه، ودخل في الكلام فيه مع الراسخين، ومن هنا افترقت الفرق، وتباينت النحل، وظهر في تفسير القرآن الخل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نظر إلى التفاسير، بالمئات، وأدخل فيها جميع العلوم، وتفاسير على طريقة السلف، تفاسير على طريقة الخلف، وتفاسير في التخصصات العلمية المتعددة، وتفاسير للمبتدعة، تفاسير رافضة، تفاسير معتزلة، تفاسير جهمية، تفاسير خوارج، وتفاسير كثيرة جدًّا، كل يزعم أنه هو الذي على حق</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ن ترك النظر في القرآن، واعتمد في ذلك على من تقدمه، ووكل إليه النظر فيه؛ غير ملوم، وله في ذلك سعة إلا فيما لا بد له منه، وعلى حكم الضرورة، فإن النظر فيه يشبه النظر في القياس كما هو مذكور في بابه، وما زال السلف الصالح يتحرجون من القياس فيما لا نص فيه، وكذلك وجدناهم في القول في القرآن، فإن المحظور فيهما واحد، وهو خو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أن النتيجة في القياس حكم شرعي، والحكم الشرعي مضاف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حكم الله في هذه المسألة، سواء صرح بهذا أو لم يصر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ول على الله في بيان كلامه أيضًا كأن من جرأ على ذلك وهجم علي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راد الله من لفظ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حكم واح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محظور فيهما واحد، وهو خوف التقوُّل على الله؛ بل القول في القرآن أشد، فإن القياس يَرجع إلى نظر الناظر، والقول في القرآن يرجع إلى أن الله أراد كذا، أو عنى كذا بكلامه المنزل، وهذا عظيم الخط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ياس يرجع إلى نظر الناظ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كنه في النهاية كأن الناظر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حكم الله في هذه المسأل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على بال من الناظر والمفسر والمتكلم عليه أن ما يقوله تقصيد منه للمتكلم، والقرآن كلام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قص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أ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صد المتك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ما يقوله تقصيد منه للمتكلم، والقرآن كلام الله، فهو يقول بلسان بيا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راد الله من هذا الكلام، فليتثبت أن يسأل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ين قلت عني هذا؟ فلا يصح له ذلك إلا ببيان الشواهد، وإلا فمجرد الاحتمال يكفي بأ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حتمل أن يكون المعنى كذا وك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أورده على سبيل الاحتمال، ولا جزم بأن هذا حكم الله وأن هذا مراد الله من كلامه، أو أن هذا مراد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كلامه؛ كان في الأمر سعة، بيأتي بالحر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ع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 المراد كذا، لعل المراد كذا، كما قال الصحابة في حديث السبعين الألف</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اءً أيضًا على صحة تلك الاحتمالات في صلب العلم، وإلا فالاحتمالات التي لا ترجع إلى أصل غير معتب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احتمالات العقلية المجردة لا مدخل لها في علوم الكتاب والسنة، وكثيرًا ما يأتي الشراح شراح الحديث بشرح جملة أو في توجيه إسناد أو ما أشبه ذلك، بأنه يحتمل كذا ويحتمل كذا، والمراد كذا أو كذا أو كذا، ابن حج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حتمالات العقلية المجردة لا مدخل لها في هذا الف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احتمالات التي لا ترجع إلى أصل غير معتبرة، فعلى كل تقدير لا بد في كل قول يجزم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يحمل من شاهد يشهد لأصله، وإلا كان باطلاً، ودخل صاحبه تحت أهل الرأي المذموم،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عبدك ونبي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6T09:07:00Z</dcterms:modified>
  <cp:revision>81</cp:revision>
  <dc:subject/>
  <dc:title></dc:title>
</cp:coreProperties>
</file>