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5/04/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س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فيقول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سم الله الرحمن الرحيم، وصلى الله على نبينا محمد وآله وصحبه وسلم، الدليل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بعد الدليل الأول وهو القرآ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تعلق بها النظر في مسائل</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سألة 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طلق لفظ السنة على ما جاء منقولاً عن النبي </w:t>
      </w:r>
      <w:r>
        <w:rPr>
          <w:rFonts w:eastAsia="Arial Unicode MS" w:cs="Simplified Arabic" w:ascii="Simplified Arabic" w:hAnsi="Simplified Arabic"/>
          <w:sz w:val="28"/>
          <w:szCs w:val="28"/>
          <w:rtl w:val="true"/>
          <w:lang w:bidi="ar"/>
        </w:rPr>
        <w:t>-</w:t>
      </w:r>
      <w:r>
        <w:rPr>
          <w:rFonts w:ascii="Simplified Arabic" w:hAnsi="Simplified Arabic" w:eastAsia="Arial Unicode MS" w:cs="Simplified Arabic"/>
          <w:sz w:val="28"/>
          <w:sz w:val="28"/>
          <w:szCs w:val="28"/>
          <w:rtl w:val="true"/>
          <w:lang w:bidi="ar"/>
        </w:rPr>
        <w:t>صلى الله عليه وسلم</w:t>
      </w:r>
      <w:r>
        <w:rPr>
          <w:rFonts w:eastAsia="Arial Unicode M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ى الخصوص، مما لم يُنص عليه في الكتاب العزيز؛ بل إنما نُص عليه من جهت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 بيانًا لما في الكتاب أو 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طلق أيضًا في مقابلة البدعة، ف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ان على سنة، إذا عمل على وفق ما عمل عليه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كان ذلك مما نُص عليه في الكتاب أو 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ن على بدعة، إذا عمل على خلاف ذلك، وكأن هذا الإطلاق إنما اعتُبر فيه عمل صاحب الشريعة، فأُطلق عليه لفظ السنة من تلك الجهة، وإن كان العمل بمقتضى الكتاب</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طلق أيضًا لفظ السنة على ما عمل عليه الصحابة، وُجد ذلك في الكتاب أو السنة أو لم يوجد؛ لكونه اتباعًا لسنة ثبتت عندهم لم تنقل إلينا، أو اجتهادًا مجتمعًا عليه منهم أو من خلفائهم، فإن إجماعهم إجماع، وعمل خلفائهم راجع أيضًا إلى حقيقة الإجماع من جهة حَمْل الناس عليه حسبما اقتضاه النظر المصلحي عندهم، فيدخل تحت هذا الإطلا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صالح المرسلة والاستحسان، كما فعلوا في حد الخمر، وتضمين الصناع، وجمع المصحف، وحمل الناس على القراءة بحرف واحد من الحروف السبعة، وتدوين الدواوين،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دل على هذا الإطلاق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عليكم بسنتي وسنة الخلفاء الراشدين المهدي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دليل الثاني وهو السنة، بعد أن أنهى الكلام على الدليل الأول وهو القرآن، وهذا الترتيب باعتبار أن القرآن هو المصدر الأول من مصادر التشريع، والسنة المصدر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من حيث الثبوت، فالقرآن كله قطعي، وأما السن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نها القطعي ومنها الظني؛ فلذلك تأخرت رتبتها عن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في لزوم العمل بما ثبت عن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و لازم كالعمل بالقرآن، وإن كان بعضهم يرى أنها دونه في ذلك، كما قرروا في أن السنة لا تنسخ القرآن لأنها دونه في الرتب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ث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قول أو فعل أو تقرير أو وصف، وزاد بعضهم الهم، كل هذا مما يلزم العمل به، ما ث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ثبت عن خلفائه الراشدين كذلك سنة؛ لدلالة النص على ذ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كم بسنتي وسنة الخلفاء الراشدين المهديين من بعد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اكتسبوا الشرعية من نص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الإقر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 فعل أحد بحضرته يكتسب الشرعية من إقرا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لى آخ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ن حيث الإطلاق الأول؛ ولذا إذا قال الصحاب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السنة، فله حكم الرفع؛ لأن الصحابة لا سيما في الأحكام الشرعية لا يطلقون السنة إلا على ما 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ن قال بعض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قد يشمل سنة الخلفاء الراشد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تسب الشرعية من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كم بسنتي وسنة الخلفاء الراشدي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لذلك فعل عمر أشياء وقال أقوالاً اعتبرت من 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تزم الناس بها، وعثم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بو بكر قبله جمع القرآن، ثم عثمان جمع القرآن، وعثمان أيضًا شرع أو سن الأذان الأول يوم الجم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خالفه أحد؛ لأنه داخل في ضمن السنة التي دل على شرعيتها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كم بسنتي وسنة الخلفاء الراشدي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نة تطلق أيضًا في مقابل البدعة، وتطلق ويراد لها الطريق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تتبعن سنن من كان قبلك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طرائق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غير ذلك من الإطلاقات التي جاءت بها جاءت في كلام أهل العل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أيضًا الإجماع يدل على وجود سنة، ليس بسنة لكنه يدل على وجود سنة؛ لأنه لا يعتبر الإجماع حتى يكون له مستند من الكتاب أو السنة، ولذلك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إجماعهم إجماع، وعمل خلفائ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طلق أيضًا لفظ السنة على ما عمل عليه الصحابة، وُجد ذلك في الكتاب أو السنة أو لم يوج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إذا اتفقوا على شيء فهو سنة، ونعلم يقينًا أنه 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معتمد على ن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لم نطلع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دخل في ذلك الأدلة التي استدل عليها ب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تكون من السن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جُمع ما تقدم، تحصل منه في الإطلاق أربعة أوج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عله، وإقرا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ل ذلك إما متلقى بالوحي أو بالاجتهاد، بناءً على صحة الاجتهاد في حق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من ذ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صاف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فاته الخِلقية والخُلقية، وزاد بعضهم الهم من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داخل في سنته، كهمه بتحريق المتخلفين عن الصلاة بيوتهم، مما استدلوا به على تحريم التخلف عن صلاة الجماعة أخذًا من هم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تحريقهم؛ لأنه لا يهم إلا بما يجوز له فع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ذه ثلاثة، والرابع ما جاء عن الصحابة أو الخلفاء، وهو وإن كان ينقسم إلى القول والفعل والإقرار، ولكن عُد وجهًا واحدًا؛ إذ لم يتفصل الأمر فيما جاء عن الصحابة تفصيل ما جاء ع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جاء عن الصحابة من قول أو فعل أو تقر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إذا فعل الصحابي فعلاً أو قال قو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واضح أنه يضاف إليه، لكن إذا أقر فعلاً فُعل بحضر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نكره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سنة فلان؟ ينسب إلى ع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نسب إلى أبي بك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نسب إلى كذا؟ ما فيه أحد لا يقر على خطأ إلا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عصوم، وأما غيره فقد يقر شيئًا نظرًا إلى أن المصلحة الراجحة في عدم إنكاره من رعاة المصالح والمفاس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بعض الناس يستدل على بعض المنكرات بأنها فُعلت بحضرة فلان من المشايخ وما قال شيئًا، لو كانت حرامًا أنكر عل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ه</w:t>
      </w:r>
      <w:r>
        <w:rPr>
          <w:rFonts w:ascii="Simplified Arabic" w:hAnsi="Simplified Arabic" w:cs="Simplified Arabic"/>
          <w:b w:val="false"/>
          <w:b w:val="false"/>
          <w:bCs w:val="false"/>
          <w:sz w:val="28"/>
          <w:sz w:val="28"/>
          <w:szCs w:val="28"/>
          <w:rtl w:val="true"/>
          <w:lang w:bidi="ar"/>
        </w:rPr>
        <w:t xml:space="preserve"> درأ بعدم إنكاره بهذا الأمر مفسدة كبرى</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حسن الله إليك شيخنا، بالنسبة للإقرار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إقرار</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أقر، </w:t>
      </w:r>
      <w:r>
        <w:rPr>
          <w:rFonts w:ascii="Simplified Arabic" w:hAnsi="Simplified Arabic" w:cs="Simplified Arabic"/>
          <w:b w:val="false"/>
          <w:b w:val="false"/>
          <w:bCs w:val="false"/>
          <w:sz w:val="28"/>
          <w:sz w:val="28"/>
          <w:szCs w:val="28"/>
          <w:rtl w:val="true"/>
          <w:lang w:bidi="ar"/>
        </w:rPr>
        <w:t xml:space="preserve">إذا </w:t>
      </w:r>
      <w:r>
        <w:rPr>
          <w:rFonts w:ascii="Simplified Arabic" w:hAnsi="Simplified Arabic" w:cs="Simplified Arabic"/>
          <w:b w:val="false"/>
          <w:b w:val="false"/>
          <w:bCs w:val="false"/>
          <w:sz w:val="28"/>
          <w:sz w:val="28"/>
          <w:szCs w:val="28"/>
          <w:rtl w:val="true"/>
          <w:lang w:bidi="ar"/>
        </w:rPr>
        <w:t xml:space="preserve">فُعل بحضر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ء وأقره يكفي</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ق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ه معصوم ولأن الوحي</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هذا تأييد، هذا الفعل اكتسب الشرعية من سكوته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ذ لا يقر على باطل، وأما غيره، هو من يخشى م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درأ في ذلك مفسدة أكبر فيقر هذا العمل، لا، أقل الأحوال أن يقر على شيء أقر أحواله أنه خلاف الأولى، لا سيما إذا صدر عنه ما يدل على الحث على هذا الشيء أو المنع منه من قوله، فيكون صارفًا للأمر عن الوجوب وصارفًا للنهي عن التحريم، ويبقى أنه يجوز فع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 خلاف الأولى</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ا، النسيا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ي</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ي ليشرع ويسن، الكلام في فعل الصحابي وقوله وحجيته هذه مسألة طويلة الذيول، مسألة خلافية بين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ن نريد أن نقرر ما ذكره المؤلف هنا، وسيأتي في الأدلة المختلف في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تبة السنة التأخر عن الكتاب في الاعتبار، والدليل على ذلك أمور؛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كتاب مقطوع به، والسنة مظنونة، والقطع فيها إنما يصح في الجملة لا في التفصيل، بخلاف الكتاب فإنه مقط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بالنسبة للثبوت القرآن كله مقطوع به، وأما بالنسبة للسنة ففيها القطعي وفيها الظني، وأما بالنسبة للدلا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قرآن وإن كان كله قطعي الثبوت إلا أن في دلالته على بعض المسائل وبعض القضايا ما هو من قبيل القطع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ا ما هو من قبيل الظ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صَلِّ لِرَبِّكَ وَانْحَ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وث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قطعي الثبوت ما يختلف فيه أ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اري فيه أحد، لكن دلالته على صلاة العيد ونحر الهدي والأضاح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هي قطعية؟ ليست قطعية، ولذلك احتج به الحنفية على وجوب صلاة العيد، و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اة العيد واجبة وليست بفرض، لماذا؟ لأنها لم تثبت بدليل قطع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ثبتت بالقرآن وهو قطعي الثبوت؟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دلالته ليست قطعية، بدليل أنه مخالف فيه، أكثر أهل العلم لا يقولون بوجوب صلاة العيد</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خلاف الكتاب فإنه مقطوع به في الجملة والتفصيل، والمقطوع به مقدم على المظنون، فلزم من ذلك تقديم الكتاب على السنة</w:t>
      </w:r>
      <w:r>
        <w:rPr>
          <w:rFonts w:cs="Simplified Arabic" w:ascii="Simplified Arabic" w:hAnsi="Simplified Arabic"/>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سنة إما بيان للكتاب، أو زيادة على ذلك، فإن كان بيانًا، فهو ثان على المبين في الاعتب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أن عندك مُبيَّن ومُبيِّن، فالمبيِّن تابع للمبيَّن، المبيِّن تابع للمب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إذا كان عندك متن وشرح، كما مر بنا في شرح الطحاوية، عندك متن كلام المصنف سطر وكلام الشارح أسطر كثيرة، أيهما التابع وأيهما المتبوع؟ المتبوع كلام المصن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بيَّن، والتابع كلام الشار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بيِّن، وهذا يوضح كلام المصنف، فيكون كلام الطحاوي أو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كلام ابن أبي العز ثانيً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كان بيانًا فهو ثانٍ على المبيَّن في الاعتبار؛ إذ يلزم من سقوط المبيِّن سقوط البي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ب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يلزم من سقوط المبيَّن سقوط البي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و أن الشارح جاء بكلام خطأ، الماتن جاء بسطر جملتين أو ثلاث مسجوعات على طريقته، ودل الدليل على خلاف ما ذكر، والشارح تبع المصنف وق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كلا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شرحه بصفحات، فأسقطنا كلام الماتن، يبقى كلام الشارح قائ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ما يبقى</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لزم من سقوط البيان سقوط المب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كون المبيَّن صحيحًا، كلام الشارح مضبوط، ثم قرر كلام الماتن مضبوط صحيح في شرح الطحاوية مثلاً، ثم جاء أحد الشراح وقد شرحها جمع من أهل العلم، منهم من هو على طريقة السلف كابن أبي العز، ومنهم من هم على طريقة الخلف من الذين يؤولون الأسماء والصف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م عنده أخطاء في القدر وبعضهم، فبينه بكلام خطأ، لا يلزم من سقوط المبيِّن سقوط المبيَّ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شأنه هذا، فهو أولى في التقدم، وإن لم يكن بيانًا، فلا يعتبر إلا بعد أن لا يوجد في الكتاب، وذلك دليل على تقدم أو اعتبار ال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عتب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دليل على تقدم واعتبار ال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حديث عبا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خذوا عني، خذوا عني، قد جعل الله لهن سبيلاً، قد جعل الله لهن سبيلاً، الثيب بالثيب جلد مائة والرجم، والبكر بالبكر جلد مائة والنفي س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ما يمكن أن تفهمه بمعزل عن المبيَّن في آية 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حَتَّى يَتَوَفَّاهُنَّ الْمَوْتُ أَوْ يَجْعَلَ اللَّهُ لَهُنَّ سَبِيل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د جعل الله لهن سبيلاً، فالحديث مرتبط مبيِّن للآي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دل على ذلك من الأخبار والآثار، كحديث معاذ</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بم تحكم؟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بكتاب الله</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إن لم تجد؟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بسنة رسول الله</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إن لم تجد؟ 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أجتهد رأيي</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حديث لا يسلم من مقال عند أهل العلم، له طرق وله شواهد، لكن يبقى أنه فيه 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طال المحقق في تخريجه وجمع طرقه، 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كم صفح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ثمان</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 xml:space="preserve"> صفحات أو أكث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ثمان</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صفحات؟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سع</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سع</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عمر بن الخطاب أنه كتب إلى شريح</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إذا أتاك أمر فاقض بما في كتاب الله، فإن أتاك ما ليس في كتاب الله فاقض بما سن فيه رسول الل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 وفي رواية عن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وجدت شيئًا في كتاب الله، فاقض فيه ولا تلتفت إلى غير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بيَّن معنى هذا في رواية أخرى أنه قال 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انظر ما تبين لك في كتاب الله فلا تسأل عنه أحدًا، وما لم يتبين لك في كتاب الله فاتبع فيه سنة رسول الل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ثل هذا عن ابن مسعود</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من عرض له منكم قضاء فليقض بما في كتاب الله، فإن جاءه ما ليس في كتاب الله فليقض بما قضى به نبي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كن كم في الكتاب من المسائل المبينة المفصلة التي يُستقل بها عن السن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ليل</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قليل؛ ولذلك لا يمكن أن يستغني أحد عن سن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عن ابن عباس أنه كان إذا عن سئل عن شيء، فإن كان في كتاب الله قال به، وإن لم يكن في كتاب الله وكان عن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كثير في كلام السلف والعل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فرَّق به الحنفية بين الفرض والواجب راجع إلى تقدم اعتبار الكتاب على اعتبار ا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م فرقوا بين الفرض والواجب، أن الف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ثبت بدليل قطعي، </w:t>
      </w:r>
      <w:r>
        <w:rPr>
          <w:rFonts w:ascii="Simplified Arabic" w:hAnsi="Simplified Arabic" w:cs="Simplified Arabic"/>
          <w:b w:val="false"/>
          <w:b w:val="false"/>
          <w:bCs w:val="false"/>
          <w:sz w:val="28"/>
          <w:sz w:val="28"/>
          <w:szCs w:val="28"/>
          <w:rtl w:val="true"/>
          <w:lang w:bidi="ar"/>
        </w:rPr>
        <w:t>وهذه</w:t>
      </w:r>
      <w:r>
        <w:rPr>
          <w:rFonts w:ascii="Simplified Arabic" w:hAnsi="Simplified Arabic" w:cs="Simplified Arabic"/>
          <w:b w:val="false"/>
          <w:b w:val="false"/>
          <w:bCs w:val="false"/>
          <w:sz w:val="28"/>
          <w:sz w:val="28"/>
          <w:szCs w:val="28"/>
          <w:rtl w:val="true"/>
          <w:lang w:bidi="ar"/>
        </w:rPr>
        <w:t xml:space="preserve"> صفة الكتاب المطردة من حيث الثبوت، وإن تخلفت في بعض الصور من جهة الدلالة، كما مثلنا بصلاة الع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واج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ثبت بدليل ظني، وهذا هو الغالب في 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يبقى أن هذه أمور نظرية، وعند التطبيق لا غناء لمن أراد أن يستدل بالكتاب على السنة، لا يمكن أن يستقل إلا في قضايا يسيرة جدًّا استقل بها الكتاب لا تحتاج إلى بيان،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الصلاة مثلاً أعظم أركان الإسلام بعد الشهادتين، هل يمكن أن يصلي المسلم كما صلى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مجرد استخراج نصوص الصلاة من القرآن؟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ها بقوله وفعله، و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وا كما رأيتموني أصل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لوا كما قرأتم في كتاب ال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عتبار الكتاب أقوى من اعتبار السنة، وقد لا يخالف غيرهم في معنى تلك التفرقة، والمقطوع به في المسألة أن السنة ليست كالكتاب في مراتب الاعتبا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خالف لما عليه المحققون؛ أما أو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السنة عند العلماء قاضية على الكتاب، وليس الكتاب بقاض</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السنة؛ لأن الكتاب يكون محتملاً لأمرين فأكثر، فتأتي السنة بتعيين أحدهما، فيُرجع إلى السن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ترك مقتضى ال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أن القرآن فيه المجمل الذي جاءت السنة ببيانه، وفيه العام الذي جاءت السنة بتخصيصه، وفيه المطلق الذي جاءت السنة بتقييده، وهكذ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قد يكون ظاهر الكتاب أمرًا فتأتي السنة فتخرجه عن ظاهره، وهذا دليل على تقديم السنة، وحسبك أنها تقيد مطلقه، وتخص عمومه، وتحمله على غير ظاهره، حسبما هو مذكور في الأصول، فالقرآن آتٍ بقطع كل سارق، فخصَّت السنة من ذلك سارق النصاب المُحَرَّز</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مُحْرَز</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حْرَز</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خصت السنة من ذلك سارق النصاب المُحْرَز، وأتى بأخذ الزكاة من جميع الأموال ظاهرًا، فخصته بأموال مخصوصة،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حِلَّ لَكُمْ مَا وَرَاءَ ذَ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أخرجت من ذلك نكاح المرأة على عمتها أو خالتها، فكل هذا تركٌ لظواهر الكتاب وتقديم السنة عليه، ومثل ذلك لا يحصى كثرة</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ثانيًا، فإن الكتاب والسنة إذا تعارضَا فاختلف أهل الأص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قدم الكتاب على السنة، أم بالعكس، أم هما متعارضان؟ وقد تكلم الناس في حديث معاذ، ورأوا أنه على خلاف الدليل، فإن كل ما في الكتاب ل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دم على كل السنة، فإن الأخبار المتواترة لا تضعف 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فيكون التقديم إجماليًّا، ولا يلزم من ذلك تقدم كل فرد من أفراد نصوص الكتاب على كل فرد من أفراد نصوص 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أن في التفضيل الإجمالي والتقديم الإجمالي هكذا، ثم إذا جاءت مسأ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جدنا دليلها مجملاً في الكتاب ومفصلاً في السنة عملنا بما في السنة مما يبين الكتاب، ولا نكون بذلك خالفنا الكتاب، فنكون بذلك عملنا بالدليل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فضيل الرجال على النساء لا يعني أن كل رجل من الرجال أفضل من كل امرأة من النساء، هذا التفضيل إجمالي؛ بل في النساء من تعدل العشرات بل المئات من الرجا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لأخبار المتواترة لا تضعف في الدلالة عن أدلة الكتاب، وأخبار الآحاد في محل الاجتهاد مع ظواهر الكتاب، ولذلك وقع الخلاف، وتأولوا التقديم في الحديث على معنى البداية بالأسهل الأقر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سهل الأقرب وهو الكتا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أن الكتاب مضبوط ومحصور بين الدفتين، يستطيع أن يدرك ما فيه آحاد المتعلمين ممن حفظوا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سنة منتش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إحاطة بها في غاية الصعو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إنسان يبدأ بالأسه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لأقرب</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كتاب، فإذا كان الأمر على هذا، فلا وجه ل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تبقى الصدارة للقرآن، لكل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ذلك إذا رتبوا الأدلة لأي مسألة من المسائل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ل عليها الكتاب والسنة والإجماع، ثم يفص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كتاب كذا، ومن السنة كذا، وأجمع العلماء على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ن قال بعضهم بتقديم الإجماع على الكتاب والسنة، كما قرر الطوفي ذلك؛ لأ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عني الإجما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حتمل نسخًا ولا تأويلاً، بخلاف نصوص الكتاب والسنة تحتمل النسخ والتأو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ديم الإجماع ليس تقديمًا له، إنما تقديم للدليل الذي اعتمد عليه الإجماع</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كان الأمر على هذا، فلا وجه فإطلاق القول بتقديم الكتاب، بل المتبع الدل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قضاء السنة على الكتاب ليس بمعنى تقديمها عليه واطراح الكتاب، بل إن ذلك المعبَّر في السنة هو المراد في الكتاب، فكأن السنة بمنزلة التفسير والشرح لمعاني أحكام ال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مع ذلك هي وح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مَا يَنْطِقُ عَنِ الْهَوَى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3</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إِنْ هُوَ إِلَّا وَحْيٌ يُوحَ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ج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دل على 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تُبَيِّنَ لِلنَّاسِ مَا نُزِّلَ إِ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إذا حصل بيان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سَّارِقُ وَالسَّارِقَةُ فَاقْطَعُوا أَيْدِيَهُ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أن القطع من الكوع، وأن المسروق نصاب فأكثر من حرز مثله؛ فذلك هو المعنى المراد من الآية، لا أن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سنة أثبتت هذه الأحكام دون الكتاب، كما إذا بيَّن ل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سنة من أين اكتسبت الشرعية؟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الكتاب</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ن الكتاب اكتسبت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طِيعُوا اللَّهَ وَأَطِيعُوا الرَّسُو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غاب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ن هذا النص وأمثاله، فإذا عملنا بالسنة فنحن في الحقيقة نعمل بالقرآ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إذا بين لنا مالك أو غيره من المفسرين معنى آية أو حديث فعملنا بمقتضاه، فلا يصح لنا أن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ا عملنا بقول المفسر الفلاني، دون أن نقول عملنا بقول الله أو قول رس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سائر ما بينته السنة من كتاب الله تعالى، فمعنى كون السنة قاضيةً على الكتاب أنها مبيِّنة له، فلا يُوقَف مع إجماله واحتماله، وقد بينت المقصود منه لا أنها مقدَّمة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خلاف الأصوليين في التعارض، فقد مر في أول كتاب الأدلة أن خبر الواحد إذا استند إلى قاعدة مقطوع بها فهو في العمل مقبول، وإلا فالتوقف، وكونه مستندًا إلى مقطوع به راجع إلى أنه جزئي تحت معنًى قرآني كلي، وتبين معنى هذا الكلام هنا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خبر الواحد إذا لم يستند إلى قاعدة مقطوع بها، كيف يتوقف به وقد ثبت وصح نقله عن المعصو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أن نتوقف في العمل بخبر الواحد حتى نجزم بأنه جارٍ على القوا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في كتاب الله ما يدل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لكلام </w:t>
      </w:r>
      <w:r>
        <w:rPr>
          <w:rFonts w:ascii="Simplified Arabic" w:hAnsi="Simplified Arabic" w:cs="Simplified Arabic"/>
          <w:b w:val="false"/>
          <w:b w:val="false"/>
          <w:bCs w:val="false"/>
          <w:sz w:val="28"/>
          <w:sz w:val="28"/>
          <w:szCs w:val="28"/>
          <w:rtl w:val="true"/>
          <w:lang w:bidi="ar"/>
        </w:rPr>
        <w:t xml:space="preserve">ليس </w:t>
      </w:r>
      <w:r>
        <w:rPr>
          <w:rFonts w:ascii="Simplified Arabic" w:hAnsi="Simplified Arabic" w:cs="Simplified Arabic"/>
          <w:b w:val="false"/>
          <w:b w:val="false"/>
          <w:bCs w:val="false"/>
          <w:sz w:val="28"/>
          <w:sz w:val="28"/>
          <w:szCs w:val="28"/>
          <w:rtl w:val="true"/>
          <w:lang w:bidi="ar"/>
        </w:rPr>
        <w:t xml:space="preserve">بصحيح؛ بل السنة أصل مستقل ثبت بها كثير من الأحكام التي لا أصل لها في القرآن، إلا في مثل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طِيعُوا اللَّهَ وَأَطِيعُوا الرَّسُو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غاب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2</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عرضنا هذا الموضع على تلك القاعدة وجدنا المعارضة في الآية والخبر معارضة أصلين قرآنيين، فيرجع إلى ذلك، وخرج عن معارضة كتاب مع سنة، وعند ذلك لا يصح وقوع هذا التعارض إلا من تعارض قطعيين، وأما إن لم يستند الخبر إلى قاعدة قطعية، فلا بد من تقديم القرآن على الخبر بإطلا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ما ذُكر من تواتر الأخبار إنما غالبه فُرِضَ أمرٌ جائز</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فَرْضُ أم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رْضُ أمرٍ جائز، ولعلك لا تجد في الأخبار النبوية ما يقضي بتواتره إلى زمان الواقعة، فالبحث المذكور في المسألة بحث في غير واقع أو في نادر الوقوع، ولا كبير جدوى فيه،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وسلم على عبدك ورسول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6T09:07:00Z</dcterms:modified>
  <cp:revision>81</cp:revision>
  <dc:subject/>
  <dc:title></dc:title>
</cp:coreProperties>
</file>