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9/04/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ثالث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اقتصار على الكتاب رأي قوم لا خلاق ل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هم الخوارج الذين لا يرون العمل بغير ال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ل قوم وارث، يوجد إلى الآن من يسمون أنفسهم بالقرآني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لتفتون إلى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رفنا فيما قب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شرنا إلى أن هناك جماعة اقتصروا على القرآن والصحيحين، هؤلاء أسلم من أولئك بلا شك؛ لأنهم لهم عناية بالصحيحين، لكن أهدروا بقية السنة، وكأنهم رأوا وجاهة ما قال به ابن الأخرم أن الصحيحين لم يخرج منها من السنة إلا القليل، إل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قليل</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ما قال الحافظ العراقي</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ن قل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عند ابن الأخرم منه قد فاتهما</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د لكن قال يحيى ال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لم يفت الخمسة إلا النذر</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قال الحافظ العراقي</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فيهِ مَا فِيْهِ لِقَوْلِ الجُعْفِي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أَحْفَظُ مِنْهُ عُشْرَ أَلفِ أَلْفِ</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فيه ما فيه، كناية عن ضع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قول الجع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فظ منه عشر ألف ألف</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ئة ألف يعني من الصحيح</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خارجين عن السنة؛ إذ عولوا على ما بنيت عليه من أن الكتاب فيه بيان كل شي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كن فيه بيان كل شيء، لكن هل يستطيع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 xml:space="preserve">إنسان أن يعب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عبادات الظاهرة، بالصل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صي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ح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غيرها من العبادات من خلال القرآن فقط؟ لا يمكن، مستحيل، ما يعرف ولا يصلي، هل يستطيع أن يقيم الصلا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كيف يقيم الصلاة؟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سن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إلا من خلال السن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طرحوا أحكام السنة، فأداهم ذلك إلى الانخلاع عن الجماعة وتأويل القرآن على غير ما أنزل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ظيفته بيان ما أنزل الله إليه، وخير ما يفسر به القرآن القرآن ثم السنة، فكيف تفسر القرآن برأي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ما عندك شيء تعول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ستند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قد روي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أخوف ما أخاف على أمتي اثنتا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قرآن واللب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أخوف ما أخاف على أمتي اثنتا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قرآن واللب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القرآن يعملون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لتفتون إلى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فهمونه على حس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راده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ا، على حسب ما ينقدح في أذهانهم، هم ما عندهم شيء يعولون عليه، ما عندهم أصل يرجعون إليه، </w:t>
      </w:r>
      <w:r>
        <w:rPr>
          <w:rFonts w:ascii="Simplified Arabic" w:hAnsi="Simplified Arabic" w:cs="Simplified Arabic"/>
          <w:b w:val="false"/>
          <w:b w:val="false"/>
          <w:bCs w:val="false"/>
          <w:sz w:val="28"/>
          <w:sz w:val="28"/>
          <w:szCs w:val="28"/>
          <w:rtl w:val="true"/>
          <w:lang w:bidi="ar"/>
        </w:rPr>
        <w:t xml:space="preserve">فيضلون، </w:t>
      </w:r>
      <w:r>
        <w:rPr>
          <w:rFonts w:ascii="Simplified Arabic" w:hAnsi="Simplified Arabic" w:cs="Simplified Arabic"/>
          <w:b w:val="false"/>
          <w:b w:val="false"/>
          <w:bCs w:val="false"/>
          <w:sz w:val="28"/>
          <w:sz w:val="28"/>
          <w:szCs w:val="28"/>
          <w:rtl w:val="true"/>
          <w:lang w:bidi="ar"/>
        </w:rPr>
        <w:t>كما هو الآن موجود، في وسائل الإعلام يتكلمون عن بعض الآيات وبعض القضايا وبعض المسائل يستدلون بها بما في القرآن، ناكبين عما جاء في سنة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ض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ب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بن يدعوهم إلى أن يخرجوا إلى الإبل في البراري والقف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ضيعون الصلوات والجماعات وكذا، وكثر الآن بين الناس اتخاذ الإبل، والله المستع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أما القرآن فيتعلمه المنافقون ليجادلوا به المؤمنين، وأما اللبن فيتبعون الريف ويتبعون الشهوات ويتركون الصلو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ه طرق وله </w:t>
      </w:r>
      <w:r>
        <w:rPr>
          <w:rFonts w:ascii="Simplified Arabic" w:hAnsi="Simplified Arabic" w:cs="Simplified Arabic"/>
          <w:b w:val="false"/>
          <w:b w:val="false"/>
          <w:bCs w:val="false"/>
          <w:sz w:val="28"/>
          <w:sz w:val="28"/>
          <w:szCs w:val="28"/>
          <w:rtl w:val="true"/>
          <w:lang w:bidi="ar"/>
        </w:rPr>
        <w:t>شواهد</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بعض الأخبار عن عمر بن الخطا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سيأتي قوم يجادلونكم بشبهات القرآن، فخذوهم بالأحاديث، فإن أصحاب السنن أعلم بكتاب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أبو الدرداء</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مما أخشى عليك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زلة العالِم، وجدال المنافق بالقرآ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فيه ناس ما ينكرون السنة جملة يكونون مثل الخوارج،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نا كتاب وسنة، لكن موازينهم في قبول السنة ونقضها وردها تختلف عن الجادة التي سلكها أهل العلم، فتجدهم ينسفون الأحاديث نسفًا لقواعد أصلوها وضوابط جعلوها لأنفسهم تخالف ما درج عليها أهل العلم، فضعفوا من الصحيحين أحاديث كثيرة جدًّا، وكل هذا مبني على ما تمليه عليهم عقولهم، فهم فرع عن المعتزلة الذين يعملون بالسنة في الجم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يردونها بطريقة أخرى، بالقواعد والضوابط التي قعدوها، فالذي لا يوافق قواعدهم ويخالف عقولهم يردو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و </w:t>
      </w:r>
      <w:r>
        <w:rPr>
          <w:rFonts w:ascii="Simplified Arabic" w:hAnsi="Simplified Arabic" w:cs="Simplified Arabic"/>
          <w:b w:val="false"/>
          <w:b w:val="false"/>
          <w:bCs w:val="false"/>
          <w:sz w:val="28"/>
          <w:sz w:val="28"/>
          <w:szCs w:val="28"/>
          <w:rtl w:val="true"/>
          <w:lang w:bidi="ar"/>
        </w:rPr>
        <w:t>رية مع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تب أكثر من كتاب في الباب، وأيضًا واحد 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يد صال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في اكتساح الأحاديث الإسرائيلية في صحيح البخاري، وغيره من نوعه، لكن الحمد 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د عليهم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وا شبه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لاث يهدمن الدي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زلة العالم، وجدال منافق بالقرآن، وأئمة مضل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بن مسع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ستجدون أقوامًا يدعونكم إلى كتاب الله وقد نبذوه وراء ظهورهم، فعليكم بالعلم، وإياكم والتبدع، وإياكم والتنطع، وعليكم بالعتيق</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بالعتيق تمسك قط والتزم، العتيق الذي هو القرآ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أخاف عليكم رجلي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رجل يتأول القرآن على غير تأويله، ورجل ينافس الملك على أخ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رجل يتأول القرآن، هذا سبب ضياع الدين، سبب ضياع الأديان، والآخر رجل ينافس الملك على أخيه يسبب الفوض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زعزعة الأم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هاك الأرواح والأعر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غي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نا آثار في هذا المعنى حملها العلماء على تأويل القرآن بالرأي مع طرح السنن، وعليه حمل كثير من العلماء قول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لا يقبض العلم انتزاعًا ينتزعه من الناس، ولكن يقبض العلم بقبض العلماء، حتى إذا لم يبق</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عالمًا، اتخذ الناس رؤساءً جهالاً، فسئلوا فأفتوا بغير علم، فضلوا وأضل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ما في معناه، فإن كثيرًا من أهل البدع هكذا فع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طرحوا الأحاديث، وتأولوا كتاب الله على غير تأويله، فضلوا وأضلوا</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ربما ذكروا حديثًا يعطي أن الحديث لا يُلتفت إليه إلا إذا وافق كتاب الله تعالى، وذلك ما روي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تاكم عني فاعرضوه على كتاب الله، فإن وافق كتاب الله فأنا قلته، وإن خالف كتاب الله فلم أقله أنا، وكيف أخالف كتاب الله وبه هداني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ه حديث باطل، ولو بدأنا بهذا الحديث نعرضه على كتاب الله لتبين بطلانه، به نبد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عبد الرحمن بن مه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نادقة والخوارج وضعوا ذلك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ذه الألفاظ لا تصح ع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 أهل العلم بصحيح النقل من سقيمه، وقد عارض هذا الحديث قوم،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حن نعرضه على كتاب الله قبل كل شيء، ونعتمد عل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ما عرضناه على كتاب الله، وجدناه مخالفًا لكتاب الله؛ لأنا لم نجد في كتاب الله أن لا نقبل من حديث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ما وافق كتاب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بهذا الحديث نبدأ، هذه القاعدة لو طبقناها على هذا الحديث انتهى ما قبلناه، وهذا الكلام كله لابن عبد البر في جامع بيان العلم وفض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وجدنا كتاب الله يطلق التأسي به، والأمر بطاعته، ويحذر من المخالفة عن أمره جملةً على كل ح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ما يلزم ال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سنة راجعة إلى الكتاب، ولقد ضلت بهذه الطريقة طوائف من المتأخرين، كما كان ذلك فيمن تقدم، فالقول بها والميل إليها ميل عن الصراط المستقيم، أعاذنا الله من ذلك بم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لو نظرنا في التفاسير التي لا تعد ولا تحصى عند المتقدمين والمتأخرين، وجدنا على مر العصور تفاسير اعتمدت على ما جاء عن الله وعن نبيه وعن صحابته وسلف هذه الأئمة وأئمتها، وجدناها على الجادة، ما فيها ما يخالف، ولا تجد فيها تناقض</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جدنا نوعًا آخر فيه الشطحات والزيغ والميل والحيد عن الصراط المستق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وجدنا بعضها فيه سجال، فيه شيء موافق وشيء مخالف</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ه الوجوه المذكورة لا حجة فيها على خلاف ما تقد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وجه الأول، فلأنا إذا بنينا على أن السنة بيان للكتاب، فلا بد أن تكون بيانًا لما في الكتاب احتمال له ول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أكثر من احتمال، يأتي في الكتاب إجمال يحتمل أكثر من وجه، ثم تأتي السنة مبينة ومؤكدة على أحد هذين الاحتمالات فيكون هذا البي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تبين السنة أحد الاحتمالين دون الآخر، فإذا عمل المكلف على وفق البيان، أطاع الله فيما أراد بكلامه، وأطاع رسوله في مقتضى بيانه، ولو عمل على مخالفة البيان، عصى الله تعالى في عمله على مخالفة البيان؛ إذ صار عمله على خلاف ما أراد بكلامه، وعصى رسوله في مقتضى بيا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إذا عصى الكلام الم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عصيانه للكلام المبيِّن من باب أولى؛ لأنهما متلازم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 يلزم من إفراد الطاعتين تباين المطاع فيه بإطلاق، وإذا لم يلزم ذلك، لم يكن في الآيات دليل على أن ما في السنة ليس في الكتاب، بل قد يجتمعان في المعنى، ويقع العصيانان والطاعتان من جهتين، ولا محال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محال في أن يكون الطاعة بسبب طاعة الله وطاعة رسوله، ولا تنافي بين الطاعتين، وكذلك العصي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يبقى النظر في وجود ما حكم به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قرآن، يأتي على أثر هذا بحول الله تعالى، وقوله في السؤ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بد أن يكون زائدًا عليه، مسلَّم، ولكن هذا الزائد هل هو زيادة الشرح على المشروح؛ إذ كان للشرح بيان ليس في المشروح وإلا لم يكن شرحًا، أم هو زيادة معنًى آخر لا يوجد في الكتاب؟ هذا محل النز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لنسبة لتوضيح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دنا في كتب العلم متون وشروح، هل رأيتم شرحًا أقل من المتن؟ يوجد؟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مكن</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يسمى شرحًا، يسمى تعليقات على بعض المواطن، وإلا لو كان شرحًا لاشتمل على المتن وأضاف إليه إضافات كثيرة تبين هذا المت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ا لم يكن شرحًا، أم هو زيادة معنًى آخر لا يوجد في الكتاب؟ هذا محل النز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ال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ح متن في داخل مذهب، لا يخرج الشرح عن المذهب الذي اعتنى به المتن، التوضيح سوف يكون أضعاف، لكن إذا كان يتناول مذاهب أخرى بأدلتها صار من النوع الثاني</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 هو زيادة معنًى آخر لا يوجد في الكتاب؟ هذا محل النزا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إذا قلنا 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شرح مثلاً الروض المربع شرح زاد المستقنع خاص ببيان مسائل الكتاب في ضوء المذهب المشروح، ويكون في هذا أضعاف المتن، وهذا ما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وما فيه زيادة بيان أكثر من المسائل التي قررها صاحب المتن إلا في بضع وثلاثين مسألة خالف فيها المتن المذهب فشرحها على ضوء المذه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ى إذا جئنا للمغ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شرح لكتاب أخصر من الزاد، الخرقي، وجدناه في عشرة مجلدات أو أكثر، لماذا؟</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وضح المذهب، وضح الكتاب، وخرج منه إلى المذاهب الأخرى ووضح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بي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 النوع أنه يبين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زيد عليه أشياء مما يحتاجها الناس، أو أنه خاص ببيان ما أنزل الله إليه فلا يخرج عنه ولو احتاج الناس؟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هو محل النزاع</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المعنى يتنزل الوجه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كن على كل حال بيا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سواء قلنا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فيه زيادات أو ليس فيه زيادات، هو مندرج تحت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التوسع في معنى هذه الآية في فهم ما أنزل الله وفي فحوى كلا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كن أن يتوسع في معنى هذه الآ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خل فيها كل ما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ind w:left="187"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آتَاكُمُ الرَّسُو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خل فيها كل السنة هذه، 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ذا كان الحكم في القرآن إجماليًّا وهو في السنة تفصيلي، فكأنه ليس إياه، 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قِيمُوا الصَّلَا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جمل فيه معنى الصلاة، وبي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بقوله وفع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ظهر من البيان ما لم يظهر من المبيَّن، وإن كان معنى البيان هو معنى المبيَّن، ولكنهما في الحكم يختلفان، ألا ترى أن الوجه في المجمل قبل البيان التوقف، وفي البيان العمل بمقتض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بيان كيف تعمل بكلام مجمل؟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لو لم ينزل الله في الصلاة إل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كيف نقيم الصلاة؟ لازم نتوقف حتى يأتينا البيان، وقل مثل هذا في الأنظ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آن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أتي أنظ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ن سنن وقوانين، تأتي إلى الجهات من أجل التنفيذ يحتارون في تطبيقها، فتحتاج إلى لوائح تنفيذية وتوضيحي</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وتحتاج إلى هذه اللوائح، لكننا مع الأسف أننا نهتم بهذه الأنظ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هتم بما جاء ع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تجد إذا جاءت القوانين الجديدة التي سُنت والأنظمة واللوائح، اجتمع المدير والمساعد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من يعنيهم الأمر ورؤساء الأقس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للوه كلمة كلمة وحر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حر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إذا توقفوا في شيء طلبوا إيضاحه من المراجع، كل هذا اهتمامًا بأمر الدنيا، و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أمور مبنية على مصالح ما لم تخالف، لكن يبقى أن المسألة أننا عندنا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نزل من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ولبنا بفه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طبي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مل به، ثم بعد ذلك كثير منا تمر عليه السنون ما يفعل شيئًا من ذلك، وهو المشكلة أنه محسوب على طلبة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ا اختلفا حكمًا صار كاختلافهما 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ل ما يدل على، كل ما جاء عن الله مما يجب العمل به أو اعتقاد فيلز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ا اختلفا حكمًا صار كاختلافهما معنًى، فاعتبرت السنة اعتبار المفرد عن الكت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لث، فسيأتي الجواب عنه في المسألة بعد هذا إن شاء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رابع، فإنما وقع الخروج عن السنة في أولئ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كان إعمالهم الرأ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طراحهم السنن، لا من جهة أخرى، وذلك أن السنة كما تب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ويل هذا نقف علي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البشير النذي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رؤوسهم </w:t>
      </w:r>
      <w:r>
        <w:rPr>
          <w:rFonts w:ascii="Simplified Arabic" w:hAnsi="Simplified Arabic" w:cs="Simplified Arabic"/>
          <w:b w:val="false"/>
          <w:b w:val="false"/>
          <w:bCs w:val="false"/>
          <w:sz w:val="28"/>
          <w:sz w:val="28"/>
          <w:szCs w:val="28"/>
          <w:rtl w:val="true"/>
          <w:lang w:bidi="ar"/>
        </w:rPr>
        <w:t>هؤلاء الثلاثون</w:t>
      </w:r>
      <w:r>
        <w:rPr>
          <w:rFonts w:ascii="Simplified Arabic" w:hAnsi="Simplified Arabic" w:cs="Simplified Arabic"/>
          <w:b w:val="false"/>
          <w:b w:val="false"/>
          <w:bCs w:val="false"/>
          <w:sz w:val="28"/>
          <w:sz w:val="28"/>
          <w:szCs w:val="28"/>
          <w:rtl w:val="true"/>
          <w:lang w:bidi="ar"/>
        </w:rPr>
        <w:t>، وهم لهم أتباع</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هذا من شرف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تبعًا 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الاقتداء به، فهو شرف له ما هم لهؤلاء، شرف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فُضل الذين اقتدوا به</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7T04:51:00Z</dcterms:modified>
  <cp:revision>81</cp:revision>
  <dc:subject/>
  <dc:title></dc:title>
</cp:coreProperties>
</file>