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0/05/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ثالث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رابع، فإنما وق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ثالث</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ثالث</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ظن ذكرنا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لث، فسيأتي الجواب عنه في المسألة بعد هذا إن شاء الله</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عني ب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ش؟ الرابعة</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نظرًا لطول العهد، فالشيخ عاب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زاه الله خيرً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خص لنا الوجوه التي أوردها من أوردها على كلام المؤلف، ثم أخذ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اقشه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سنة راجعة إلى الكتاب وإلا التوقف عن قبولها غير صحيح من أوجه، السنة راجعة إلى الكتاب وإلا التوقف عن قبولها غير صحيح من أوج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ما جاء به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لاحق في الحكم، فلا بد أن يكون زائدًا عليه، وأجاب عنه المؤلف بقو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نة بيان للكتاب، والزيادة هي زيادة الشرح على المشروح، وبينا هذا فيما تقد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جه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اديث الدالة على ذم ترك السنة واتباع الكتاب، أجيب عنه، وإما أن يكون زيادة معنى آخ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جواب الثاني كما يظهر من البيان ما لم يظهر من المبيَّ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بيَّ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يمُوا الصَّلَ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بيان بقوله و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تجه الذم لمن اقتصر على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ك العمل ب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جهة أنه كيف يقيم الصلاة دون أن يعمل بالسن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ثال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ستقر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دل على أن في السنة أشياء 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صى لم يُنص عليها بالقرآن، وهو الذي قال عنه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يأتي الجواب عنه في المسألة بعدها إن شاء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راب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اقتصار على الكتاب رأي قوم لا خلاق لهم، يعني الخوارج، والجواب ع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را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رابع، فإنما وقع الخروج عن السنة في أولئ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كان إعمالهم الرأي واطراحهم السن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نة صعبت على أهل البدع أن يحفظو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تحفظو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عملوا بها؛ لأن القرآن بين الدفتين يمكن حفظه، الزهري حفظه في ثمانين يومًا، ومنهم حتى من المعاصرين من حفظه في ثلاثة أشهر، وفي أقل وفي أكثر، يعني حفظه والإحاطة به ميسورة، و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قَدْ يَسَّرْنَا الْقُرْآنَ لِلذِّكْرِ فَهَلْ مِنْ مُدَّ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س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سنة،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حفظ ألف أ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حفظ سبعمائة أ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حفظ كذا وكذا، ولا يبرع في السنة إلا من كثر حفظه، وأدام النظر فيها؛ هذا صعب، فعدلوا عن حفظها إلى أن قالوا ليست بلازمة، خلاص بيننا وبينك كتاب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سنة غير لاز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ل قوم وار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جد أناس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ون أنفسهم بالقرآنيين لا يلتفتون إلى ما جاء في السنة، ويرفعون را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ي كلمة حق أريد بها باط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تكايس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عمل ب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نقتصر على الصحيحين؛ لأن الكتب الأخرى فيها ضعيف كثير، وقل أن يوجد حديث صحيح لا يوجد في الصحيح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قول قيل به في القدم، ابن الأخرم نقل عنه الأئمة في كتب علوم الحديث 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وجد خارج الصحيحين إلا نادر</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ل ما فاتهما، وقل عند ابن الأخرم ما فاتهما أيش؟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رُد، المقصود أنه مردود</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د لكن قال يحيى ال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لم يفت الخمسة إلا النذر</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يى النووي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فت الخمسة البخاري ومسلم وأبو داود والترمذي والنسائي من الأحاديث الصحيحة إلا النذر، قليل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الأخرم يرى أنه الصحيحين ما فاتهما إلا الشيء القليل، فيعتنى بالصحيحين مع القرآن والشيء القليل يؤخذ من غي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لف في الموضوع تيسير الوحيين بالاقتصار على القرآن مع الصحيحين، توفي المؤلف منذ أكثر من ثلاثين عامً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معروف بالعلم والعمل والزهد، لكن هفوة، زلة كبيرة؛ لأنه يصفو من السنة الأربعة، والمسانيد والجوامع وغيرها من دواوين الإسلام من الصحيح الشيء الكثي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أسهل ممن يقول بنبذ السنة بالكلية، وإن كان فيه تضييع لكثير مما ثبت من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وو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فت الخمسة إلا النذر، البخا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س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بو دا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ترمذ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نسائي، ولم يضف إليها ابن ماجة، وجمع ابن الأثير في جامع الأصول هذه الكتب الأصول الخمس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ضاف إليها الموطأ، ثم جاء من ج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بن طاهر ومن بعده أضافوا بدل الموطأ ابن ماج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يبقى في صحيح ابن حبان وابن خزيمة ومستدرك الحاكم يصفو أحاديث كثيرة صحي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إطلاقات لها آثا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عمري لا يستوع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همي لا يدر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افظتي لا تسعف، أن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أقتصر على الصحيحين، أنا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أقتصر على 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لام؛ لأن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كَلِّفُ اللَّهُ نَفْسًا إِلَّا وُسْعَ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و ما يقدر</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حيط</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ان التطاول على الكتب الطوال در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خيال عند المتأخرين، لكن الآن لما فُتح الباب وولج الناس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ختبروا أنفس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وا عندهم القدرة، الآن نجد من يحفظ زوائد البيهقي وزوائد المستدرك في سنة سنها بعض الموفق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سأل الله ألا يحرمهم أج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جر من عمل بها، وإلا كان م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تطاول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لى المستدرك، الواحد لو شاف حجمه خاف، والبيهقي عشرة أسفار كبار الواحد منها ذراع أو أكث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قتصرون على البلوغ والعم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ذا تطاولوا إلى المنتقى، والصحيحين تقرأ كذا </w:t>
      </w:r>
      <w:r>
        <w:rPr>
          <w:rFonts w:ascii="Simplified Arabic" w:hAnsi="Simplified Arabic" w:cs="Simplified Arabic"/>
          <w:b w:val="false"/>
          <w:b w:val="false"/>
          <w:bCs w:val="false"/>
          <w:sz w:val="28"/>
          <w:sz w:val="28"/>
          <w:szCs w:val="28"/>
          <w:rtl w:val="true"/>
          <w:lang w:bidi="ar"/>
        </w:rPr>
        <w:t>فقط</w:t>
      </w:r>
      <w:r>
        <w:rPr>
          <w:rFonts w:ascii="Simplified Arabic" w:hAnsi="Simplified Arabic" w:cs="Simplified Arabic"/>
          <w:b w:val="false"/>
          <w:b w:val="false"/>
          <w:bCs w:val="false"/>
          <w:sz w:val="28"/>
          <w:sz w:val="28"/>
          <w:szCs w:val="28"/>
          <w:rtl w:val="true"/>
          <w:lang w:bidi="ar"/>
        </w:rPr>
        <w:t xml:space="preserve"> للبركة في كثير من البلدان، لكن الحمد 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تحت الأبواب وولج</w:t>
      </w:r>
      <w:r>
        <w:rPr>
          <w:rFonts w:ascii="Simplified Arabic" w:hAnsi="Simplified Arabic" w:cs="Simplified Arabic"/>
          <w:b w:val="false"/>
          <w:b w:val="false"/>
          <w:bCs w:val="false"/>
          <w:sz w:val="28"/>
          <w:sz w:val="28"/>
          <w:szCs w:val="28"/>
          <w:rtl w:val="true"/>
          <w:lang w:bidi="ar"/>
        </w:rPr>
        <w:t xml:space="preserve"> أناس، فهو سهل ال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مة فيها خير إلى يوم القي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بعد صلاة العشاء جيء لي بزوائد ابن حبان وابن خزيمة والمستدرك في ثلاثة مجلدات من شخص معاصر، جمع المتفق عليه، ثم ذكر زوائد السنن، ثم ذكر زوائد المسند والموطأ والدارمي، ثم جمع زوائد البيهقي، ثم جاء بالزوائد كله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ي هذا تقريب ل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جزاه الله خيرً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ما وقع الخروج عن السنة في أولئك لمكان إعمالهم الرأي واطراحهم السنن لا من جهة أخرى، وذلك أن السنة كما تبين توضح المجمل، وتقيد المطلق، وتخصص العموم، فتُخرج كثيرًا من الصيغ القرآنية عن ظاهر مفهومها في أصل اللغة، وتعلم بذلك أن بيان السنة هو مراد الله تعالى من تلك الصيغ، فإذا طُرحت واتُّبع ظاهر الصيغ بمجرد الهوى، صار صاحب هذا النظر ضالاًّ في نظره، جاهلاً بالكتا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خابطًا في عمياء لا يهتدي إلى الصواب فيها؛ إذ ليس للعقول من إدراك المنافع والمضار في التصرفات الدنيوية إلا النزر اليسير، وهي في الأخروية أبعد على الجملة والتفص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قول قد تدرك بعض المنافع الدنيوية، تدركها، وقد يخفى عليها الشيء الكثير جدًّا جدًّا، وقد تعمل الدراسات المطولة والمفصلة لجدوى الأعمال الدنيو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 ذلك لا تفلح، وقد تفلح، قد تد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ن أمور الآخر يدرك بالعقول شيء؟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ما ما احتجوا به من الحديث، فإن لم يصح في النقل، فلا حجة به لأحد من الفريقين، وإن صح أو جاء من طريق يُقبل مثله، فلا بد من النظر فيه، فإن الحديث إما وحي من الله صرف، وإما اجتهاد من الرسو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عتبر بوحي صحيح من كتاب أو سنة، وعلى كلا التقديرين لا يمكن فيه التناقض مع كتاب الله؛ ل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نطق عن الهوى، إن هو إلا وحي يوح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ذا فرع على القول بجواز الخطأ في حقه، فلا يُقر علي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فلا بد من الرجوع إلى الصواب، والتفري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فُ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إذا فُرِّع على القول بجواز الخطأ في حقه، فلا يُقر علي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كما حصل في فداء الأسرى، قالوا إنه خلاف الأولى، ومع ذلك لم يُقر ع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فريع على القول بنفي الخطأ أولى أن لا يُحكم باجتهاده حكمًا يعارض كتاب الله تعالى ويخالف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يجوز أن تأتي السنة بما ليس فيه مخالفة ولا موافقة، بل بما يكون مسكوتًا عنه في القرآن، إلا إذا قام البرهان على خلاف هذا الجائز، وهو الذي تُرجم له في هذه المسألة، فحينئذٍ لا بد في كل حديث من الموافقة لكتاب الله كما صرح به الحديث المذكور، فمعناه صحيح صح سنده أو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ه إذا صح ما نسب إ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مكن أن توجد المعارضة بين ما ثبت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ا نزل عنه من ر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ن المقرر أنه لا يوجد مناقضة ولا تعارض بين ما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ين ما يدل عليه العقل الصر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شيح الإسلام كلام نفيس جدًّا في كتابه موافقة صحيح المنقول لصريح المعقول، أو سمه إن شئ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قل والنقل، وس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رء تعارض العقل والنقل، الذي يقول فيه ابن القي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قرأ كتاب العقل والنقل الذي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 الوجود له نظير ثاني</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ا أخشى أن يسمع هذا الكلام واحد من أوساط المتعلمين، فيقرأ في هذا الكتاب فيصاب بردة فعل؛ لأن الكتاب فيه صفحات أحيانًا مواضع مائة صف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ئ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صفحة مثل الطلاسم لا تُفهم، يعني آحاد المتعلمين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صح بقراءة مثل هذا الكت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مثل من يسمع ثناء الحافظ ابن كثي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علل الدارقطني، ومن حبه للحديث وهو طالب علم مبتدئ يذهب يشتري سنن الدارقطني يقرأها، ثم يصاب بردة فعل يترك السنة وكتب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تظر، المسألة تدرج، يعني الشيوخ الكبار في العقيدة ومعرفتها وقراءتها وإقرا</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ها، يُقرأ عليهم في درء تعارض العقل والنقل ث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رك هذا المبحث، عشرين، ثلاثين، مائة صفحة، كله تجاوزه، ما فيه فائدة، ما نعرفه؛ لأن المقدمات التي اعتمد عليها شيخ الإسلام لا توجد عندنا، يعني ما اعتمدنا ما اعتمده شيخ الإسلام في القراءة في كتب القوم من أجل أن يرد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منهاج السنة مثلاً في الجزء الأول مائ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صفحة هذه تدبس ما لها د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في الجزء الرابع أو السادس نسيت ثلاثمائة صفحة، يعني أنا قرأت الكتاب كاملاً وقرأت هذه من جمل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ما أدركت شيئًا يُذك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خرَّج في معنى هذا الحديث الطحاوي في كتابه في بيان مشكل الحديث، عن عبد الملك بن سعيد بن سويد الأنصاري عن أبي حميد وأبي أسيد، أ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سمعتم الحديث عني تعرفه قلوبكم، وتلين له أشعاركم وأبشاركم، وترون أنه منكم قريب؛ فأنا أولاكم به، وإذا سمعتم بحديث عني تنكره قلوبكم، وتند منه أشعاركم وأبشاركم، وترون أنه منكر، فأنا أبعدكم من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اذا</w:t>
      </w:r>
      <w:r>
        <w:rPr>
          <w:rFonts w:ascii="Simplified Arabic" w:hAnsi="Simplified Arabic" w:cs="Simplified Arabic"/>
          <w:b w:val="false"/>
          <w:b w:val="false"/>
          <w:bCs w:val="false"/>
          <w:sz w:val="28"/>
          <w:sz w:val="28"/>
          <w:szCs w:val="28"/>
          <w:rtl w:val="true"/>
          <w:lang w:bidi="ar"/>
        </w:rPr>
        <w:t xml:space="preserve"> قالوا في خلاصة حكمه؟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سناده صحيح</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أو إسناده صحيح على شرط مسلم، ابن كثي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واه الإمام أحمد بإسناد ج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خرجه أحد من أصحاب الكتب، يعني الستة، وإلا فهو المسند، وإسناده 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أخرجه مسلم بهذا السند، 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دخل أحدكم المسجد فليق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اللهم افتح لي أبواب رحمتك</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عني أنه إذا خُرِّج بحديث، خُرِّج لرجاله في البخاري أو في مسلم، أن يكون صحيحًا؛ لأن التصحيح والتضعيف، صحيح أن معوله على صحة الإسناد وسلامة المتن من الشذوذ والعلة، قد يكون الإسناد صحي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يبقى أن المتن يحتاج إلى نظر ث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عد النظر في الإسنا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روي أيضًا عن عبد الملك المذكور عن عباس بن سهل، أن أُبي بن كعب كان في مجلس، فجعلوا يتحدثون عن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مرخَّص والمشدد وأُبي بن كعب ساكت، فلما فرغوا،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 هؤلاء</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ما حديث بلغكم عن رسول الله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يعرفه القلب، ويلين له الجلد، وتُرجون عنده، فصدقوا بقول رسول الله</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فإن رسول الله لا يقول إلا الخي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عبد الله بن صالح، وهو معروف كاتب الليث سيئ الحفظ جدًّا، مضعف عند أهل ال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ن وجه ذلك الطحاوي أن الله تعالى قال في كتاب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الْمُؤْمِنُونَ الَّذِينَ إِذَا ذُكِرَ اللَّهُ وَجِلَتْ قُلُو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فا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ثَانِيَ تَقْشَعِرُّ مِنْهُ جُلُودُ الَّذِينَ يَخْشَوْنَ رَبَّ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سَمِعُوا مَا أُنْزِلَ إِلَى الرَّسُولِ تَرَى أَعْيُنَهُمْ تَفِيضُ مِنَ الدَّمْ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أخبر عن أهل الإيمان بما هم عليه عند سماع كلامه، وكان ما يحدثون به ع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جنس ذلك؛ لأنه كله من عند الله، ففي كونهم عند الحديث على ما يكونون عليه عند سماع القرآن دليلٌ على صدق ذلك الحديث، وإن كانوا بخلاف ذلك وجب التوقف لمخالفته ما سو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كن الآ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سَمِعُوا مَا أُنْزِلَ إِلَى الرَّسُولِ تَرَى أَعْيُنَهُمْ تَفِيضُ مِنَ الدَّمْ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خبر عن أهل الإيمان، الآية في حق من؟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نصارى</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لنصارى، في حق النصا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يسوغ أ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خبر عن أهل الإيم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جاء في حق أهل الإيمان وفي وصفهم أنه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قْشَعِرُّ مِنْهُ جُلُودُ الَّذِينَ يَخْشَوْنَ رَبَّ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ما فيه إشكال، وآية الأنفال ظاهرة في الب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هذه الآية آية المائدة في حق النصارى، لماذا؟</w:t>
      </w:r>
    </w:p>
    <w:p>
      <w:pPr>
        <w:pStyle w:val="Normal"/>
        <w:ind w:left="187"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م يسمعون ما يوافق ما عندهم في كتابهم ولا يخالفهم، فهو يذكرهم بما عندهم، والنجاشي وهو نصراني لما قرأت عليه سورة مريم تأثر تأثرًا كبيرًا؛ لأن ما قرئ</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مشكاة واحدة</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وافق ما عنده، ومع الأسف أن هذه صفة للنصارى ولا توجد عند جميعهم، كما أن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فئ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جمو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غفيرة من المسلمين لا توجد عندهم هذه الصفة، جبير بن مطعم تأثر وكاد قلبه يطير لما سمع سورة الطور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رؤها، وكثير من المسلمين يسمع سورة الطور، يسمع سورة هود، يسمع الواقعة أو يسمع كذا، كأنه يسمع نشرة أخبار</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المستعا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فرق، والله المستع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زَّ و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آخر الآي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أَثَابَهُمُ اللَّهُ بِمَا قَالُوا جَنَّاتٍ تَجْرِي مِنْ تَحْتِهَا الْأَنْهَا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5</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نْ يُدْخِلَنَا رَبُّنَا مَعَ الْقَوْمِ الصَّالِحِ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4</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ليس هذا في النصارى الذين آمنوا بالنبي </w:t>
      </w:r>
      <w:r>
        <w:rPr>
          <w:rFonts w:eastAsia="Arial Unicode MS" w:cs="Simplified Arabic" w:ascii="Simplified Arabic" w:hAnsi="Simplified Arabic"/>
          <w:sz w:val="28"/>
          <w:szCs w:val="28"/>
          <w:rtl w:val="true"/>
          <w:lang w:bidi="ar"/>
        </w:rPr>
        <w:t>-</w:t>
      </w:r>
      <w:r>
        <w:rPr>
          <w:rFonts w:ascii="Simplified Arabic" w:hAnsi="Simplified Arabic" w:eastAsia="Arial Unicode MS" w:cs="Simplified Arabic"/>
          <w:sz w:val="28"/>
          <w:sz w:val="28"/>
          <w:szCs w:val="28"/>
          <w:rtl w:val="true"/>
          <w:lang w:bidi="ar"/>
        </w:rPr>
        <w:t>صلى الله عليه وسلم</w:t>
      </w:r>
      <w:r>
        <w:rPr>
          <w:rFonts w:eastAsia="Arial Unicode M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 </w:t>
      </w:r>
    </w:p>
    <w:p>
      <w:pPr>
        <w:pStyle w:val="Normal"/>
        <w:ind w:left="187"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تَجِدَنَّ أَقْرَبَهُمْ مَوَدَّةً لِلَّذِينَ آمَنُوا الَّذِينَ قَالُوا إِنَّا نَصَارَى ذَلِكَ بِأَنَّ مِنْهُمْ قِسِّيسِ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سِّيسِ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الذين آمنوا؟</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ا، هو يوجد قاسم مشترك من الإيمان، وإن كان لا ينفع ما لم يؤمن ب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يمانهم بنبيهم وعنايتهم بم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نزل عليه وعبادتهم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ضوء ما نزل إليهم وإن كانت منسوخ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دخله الجنة، لكن يوجد فيها نوع من رقة القلب، تجد كثيرًا من المتصوفة الذين يتعبدون لا على دليل ولا على</w:t>
      </w:r>
      <w:r>
        <w:rPr>
          <w:rFonts w:ascii="Simplified Arabic" w:hAnsi="Simplified Arabic" w:cs="Simplified Arabic"/>
          <w:b w:val="false"/>
          <w:b w:val="false"/>
          <w:bCs w:val="false"/>
          <w:sz w:val="28"/>
          <w:sz w:val="28"/>
          <w:szCs w:val="28"/>
          <w:rtl w:val="true"/>
          <w:lang w:bidi="ar"/>
        </w:rPr>
        <w:t xml:space="preserve"> سنة</w:t>
      </w:r>
      <w:r>
        <w:rPr>
          <w:rFonts w:ascii="Simplified Arabic" w:hAnsi="Simplified Arabic" w:cs="Simplified Arabic"/>
          <w:b w:val="false"/>
          <w:b w:val="false"/>
          <w:bCs w:val="false"/>
          <w:sz w:val="28"/>
          <w:sz w:val="28"/>
          <w:szCs w:val="28"/>
          <w:rtl w:val="true"/>
          <w:lang w:bidi="ar"/>
        </w:rPr>
        <w:t xml:space="preserve"> عندهم بكاء ليل نهار وهم على ضلا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ذَا سَمِعُوا مَا أُنْزِلَ إِلَى الرَّسُولِ تَرَى أَعْيُنَهُمْ تَفِيضُ مِنَ الدَّمْعِ مِمَّا عَرَفُوا مِنَ الْحَقِّ يَقُولُونَ رَبَّنَا آمَنَّا فَاكْتُبْنَا مَعَ الشَّاهِدِ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يعني بعد إيمانهم، يعني هل قالوا فاضت أعينهم بعد أن آمنوا أو قبل؟ أو كان هذا هو المقدمة لإيمانهم كما حصل لجبير بن مطعم؟</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ه ذكر قسمًا آخر بعد آخر الآيات يا شيخ، والذين كذبوا منهم من النصارى، يعني كأن هذا من أهل الإيمان الذين آمنو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ما فائدة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ذِينَ قَالُوا إِنَّا نَصَارَ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وقت عيسى</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وقت عيسى وماتوا على ذلك</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منع أن يكون أخبر على الإيمان بالآية السابقة، ما يمنع</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ية ليس بها إشكال، وأنهم سمعوا سما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نتفعوا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صار هذا مآل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قاله يلزم منه أن يكون الحديث موافقًا لا مخالفًا في المعنى؛ إذ لو خالف لما اقشعرت الجلود، ولا لانت القلوب؛ لأن الضد لا يلائم الضد ولا يوافق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خرَّج الطحاوي أيضًا عن أبي هريرة ع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حُدثتم عني حديثًا تعرفونه ولا تنكرونه فصدقوا به قلته أو لم أقله، فإني أقول ما يُعرف ولا ينكر، وإذا حدثتم عني حديثًا تنكرونه ولا تعرفونه فكذبوا به، فإني لا أقول ما ينكر ولا يعرف</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ه ذلك أن المروي إذا وافق كتاب الله وسنة نبيه لوجود معناه في ذلك، وجب قبو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إن لم يثبت أنه قاله بذلك اللفظ، فقد قال معناه بغير ذلك من الألفا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حديث المذكور مضعف عند البخاري وعند أبي حاتم الراز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الحديث مخالفًا يكذبه القرآن والسنة، وجب أن يدفع، ويعلم أنه لم يقله، وهذا مثل ما تقدم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صل من الجميع صحة اعتبار الحديث بموافقة القرآن وعدم مخالفته، وهو المطلوب على فرض صحة هذه المنقولات، وأما إن لم تصح فلا علينا؛ إذ المعنى المقصود صحيح، ويحقق ذلك ما تقدم في المسألة الثانية من الطرف الأول من كتاب الأدلة، ففي ذلك الموضع من أمثلة هذا الأصل في الموافقة والمخالفة جملة كافية، وبالله التوف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هذا، بقي النظر في الوجه الذي دل الكتاب به على السنة، حتى صار متضمنًا لكُلِّيَّتها في الجملة، وإن كانت بيانًا له في التفصيل، وهي المسألة الر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ف عليه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وسلم على عبدك ورسول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7T07:00:00Z</dcterms:modified>
  <cp:revision>81</cp:revision>
  <dc:subject/>
  <dc:title></dc:title>
</cp:coreProperties>
</file>