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5/06/1434</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حمد لله، والصلاة والسلام على رسول الله</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 xml:space="preserve">أما بعد، 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تمامًا للمسألة الراب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ظر إلى ما دل عليه الكتاب في الجملة، وأنه موجود في السنة على الكمال زيادةً إلى ما فيها من البيان والشر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ذكرنا فيما سبق أن البيان والشرح يكون أوسع من المبيَّن وأطول، يشتمل عليه وزياد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ذلك أن القرآن الكريم أتى بالتعريف بمصالح الدارين جلبًا لها، والتعريف بمفاسدهما دفعًا لها، وقد مر أن المصالح لا تعدو الثلاثة الأقسام، وه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ضروريات، ويلحق بها مكملات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حاجيات، ويضاف إليها مكملات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تحسينيات، ويليها مكملات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ضروري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لا تقوم الحياة إلا بها، والحاجي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قوم الحياة بدونها لكن مع مشقة، والتكميل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مشقة في ترك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ا من باب التحسين والتكميل</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زائد على هذه الثلاثة المقررة في كتاب المقاصد، وإذا نظرنا إلى السن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الأكل والشرب ضرورة، اليوم السيارة والكهرباء حاجة تقوم الحياة بدون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بمشقة شديدة، لكن أمور الكماليات والتحسينيات والترف وما أشبه ذلك قد يكون عند بعض الناس الحاجة إليه أدعى من بعض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أوقات تختل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أزمان تختلف، فقد يكون التحسيني في وقت حاج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 وقت والعكس، في وقت أو في مكان، يعني كان الناس إذا سئ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يأخذ الإنسان من الزكاة لشراء سيارة أو شراء مكيف أو ثلاجة؟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هذا تحسيني، هذا تكميلي، يمكن أن يعيش بدونه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من غير مشق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الآن </w:t>
      </w:r>
      <w:r>
        <w:rPr>
          <w:rFonts w:ascii="Simplified Arabic" w:hAnsi="Simplified Arabic" w:cs="Simplified Arabic"/>
          <w:b w:val="false"/>
          <w:b w:val="false"/>
          <w:bCs w:val="false"/>
          <w:sz w:val="28"/>
          <w:sz w:val="28"/>
          <w:szCs w:val="28"/>
          <w:rtl w:val="true"/>
          <w:lang w:bidi="ar"/>
        </w:rPr>
        <w:t>هل هناك أ</w:t>
      </w:r>
      <w:r>
        <w:rPr>
          <w:rFonts w:ascii="Simplified Arabic" w:hAnsi="Simplified Arabic" w:cs="Simplified Arabic"/>
          <w:b w:val="false"/>
          <w:b w:val="false"/>
          <w:bCs w:val="false"/>
          <w:sz w:val="28"/>
          <w:sz w:val="28"/>
          <w:szCs w:val="28"/>
          <w:rtl w:val="true"/>
          <w:lang w:bidi="ar"/>
        </w:rPr>
        <w:t>حد ينام بدون مكيف؟ صارت حاج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تتغير الأحوال وتكون كماليات؛ لأن الناس مشت أمورهم بدونها لما فقدوه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نظرنا إلى السنة وجدناها لا تزيد على تقرير هذه الأمور، فالكتاب أتى بها أصولاً يَرجع إل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يُرجع</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رجع إليها، والسنة أتت بها تفريعًا على الكتاب وبيانًا لما فيه منها، فلا تجد في السنة إلا ما هو راجع إلى تلك الأقس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ضروريات الخمس كما تأصلت في الكتاب تفصلت في السنة، فإن حفظ الدين حاصله في ثلاثة معان، وه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سلام، والإيمان، والإحس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صلها في الكتاب، وبيانها في السنة، ومكمله ثلاثة أشياء، وهي</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الدعاء إليه بالترغيب والترهيب، وجهاد من عانده أو رام إفساده، وتلافي النقصان الطارئ في أص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هذا في حفظ الضرورة الأولى من الضرورات خمس حفظ الدي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صل هذه في الكتاب وبيانها في السنة على الكم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حفظ النفس حاصله في ثلاثة معا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وه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قامة أصله بشرعية التناسل، وحفظ بقائه بعد خروجه من العدم إلى الوجود من جهة المأكل والمشرب، وذلك ما يحفظه من داخل، والملبس والمسكن، وذلك ما يحفظه من خارج</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جميع هذا مذكور أصله في القرآن ومبيَّن في السنة، ومكمله ثلاثة أشياء، وذلك حفظه على وضعه في حر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ن</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ن</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كمله ثلاثة أشياء، وذلك حفظه عن وضعه في حرام كالزنا، وذلك بأن يكون على النكاح الصحيح، ويلحق به كل ما هو من متعلقاته، كالطلاق، والخلع، واللعان، وغيرها، وحفظ ما يُتغذى به أن يكون مما لا يضر أو يقتل أو يفسد، وإقامة ما لا تقوم هذه الأمور إلا به من الذبائح والصيد، وشرعية الحد والقصاص</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للحفاظ على النفس، القصاص والح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كُمْ فِي الْقِصَاصِ حَيَا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79</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راعاة العوارض اللاحقة، وأشبا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دخل حفظ النسل في هذا القسم، وأصوله في القرآن، والسنة بينتها، وحفظ المال راجع إلى مراعاة دخوله في الأملاك وكتنميته أن لا يف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ف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فنى</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لا يف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تنميته ألا يفي ومكمله دفع العوارض</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يفن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يفنى</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يفي</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يف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يفنى</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ما أمر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لاتجار بأموال الأيت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ئلا تأكلها الصدقة</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فن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ل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ف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في</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b w:val="false"/>
          <w:b w:val="false"/>
          <w:bCs w:val="false"/>
          <w:sz w:val="28"/>
          <w:sz w:val="28"/>
          <w:szCs w:val="28"/>
          <w:rtl w:val="true"/>
          <w:lang w:bidi="ar"/>
        </w:rPr>
        <w:t xml:space="preserve">لا يفي </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ينقص؟</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ا الفناء، ل</w:t>
      </w:r>
      <w:r>
        <w:rPr>
          <w:rFonts w:ascii="Simplified Arabic" w:hAnsi="Simplified Arabic" w:cs="Simplified Arabic"/>
          <w:b w:val="false"/>
          <w:b w:val="false"/>
          <w:bCs w:val="false"/>
          <w:sz w:val="28"/>
          <w:sz w:val="28"/>
          <w:szCs w:val="28"/>
          <w:rtl w:val="true"/>
          <w:lang w:bidi="ar"/>
        </w:rPr>
        <w:t>أنه</w:t>
      </w:r>
      <w:r>
        <w:rPr>
          <w:rFonts w:ascii="Simplified Arabic" w:hAnsi="Simplified Arabic" w:cs="Simplified Arabic"/>
          <w:b w:val="false"/>
          <w:b w:val="false"/>
          <w:bCs w:val="false"/>
          <w:sz w:val="28"/>
          <w:sz w:val="28"/>
          <w:szCs w:val="28"/>
          <w:rtl w:val="true"/>
          <w:lang w:bidi="ar"/>
        </w:rPr>
        <w:t xml:space="preserve"> نقص لا بد من النقص</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تنميته أن لا يفنى ومكمله دفع العوارض وتلافي الأصل بالزجر والحد والضمان، وهو في القرآن والسن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حفظ العقل يتناول ما لا يفسده والامتناع مما يفسده، وهو في القرآن، ومكمله شرعية الحد أو الزج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حفظ العقل مما يفسده إما مؤق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أو دائ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ا يُتعدى عليه فيصاب صاحبه بالجنون، أو يتعدى صاحبه على نفسه فيذهبه بالخمور والمخدرات والمسكرات، فتحريم هذه الأشياء من الحفاظ على الضروريات الخمس</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كمله شرعية الحد أو الزجر، وليس في القرآن له أصل على الخصوص، فلم يكن له في السنة حكم على الخصوص أيضًا، فبقي الحكم فيه إلى اجتهاد الأمة، وإن أُلحق بالضروريات حفظ العرض، فله في الكتاب أص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كيف ليس فيه حد؟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لأنه ما فيه مثل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نَّفْسَ بِالنَّفْسِ</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ما ق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قل بالعقل، هذا من جهة الإزالة والذه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إزالة مؤقتة فيها الحد، حد الشرب والتعزير فيما إذا لم يرتدع بالحد في حديث معاو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ذا شرب الرابعة فاقتلو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المقصود أن الشريعة ما تركت شيئًا في جميع نواحي الحيا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ا فَرَّطْنَا فِي الْكِتَابِ مِنْ شَيْءٍ</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من يزعم أن بعض نواحي الحياة تخرج عن سلطان الشريعة فقد اتهمها بالنقص</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ألحق بالضروريات حفظ العرض، فله في الكتاب أصل شرحته السنة في اللعان والقذف؛ هذا وجه في الاعتبار في الضروريات، ولك أن تأخذها على ما تقدم في أول كتاب المقاصد، فيحصل المراد أيضً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نظرت إلى الحاجيات اطرد النظر أيضًا فيها على ذلك الترتيب أو نحوه، فإن الحاجيات دائرة على الضروريات، وكذلك التحسينيا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كملت قواعد الشريعة في القرآن وفي السنة، فلم يتخلف عنها شيء، والاستقراء يبين ذلك، ويسهل على من هو عالم بالكتاب والسنة، ولما كان السلف الصالح كذلك قالوا به ونصوا عليه حسبما تقدم عن بعضهم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تشوَّف إلى مزيد، فإن دوران الحاجيات على التوسعة، والتيسير، ورفع الحرج، والرف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بالنسبة إلى الدين يظهر في مواضعَ شرعيةُ الرخص في الطهارة، كالتيمم، ورفع حكم النجاسة فيما إذا عسر إزالتها، وفي الصلاة بالقصر، ورفع القضاء في الإغم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 الإغم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تعدى ثلاثة الأيام؛ لأنه يلحق بالجنون فيرفع عنه القلم، وما دونها فهو ملحق بالنوم يجب فيه القض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معروف في قصة عمار، وبسطه ابن عبد البر في الاستذك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 أحد بحث المسألة مثل ابن عبد البر في الاستذكار</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يدخل في غيبوبة اختيارية أو إجبارية؟ إذا كان اختيارية بنج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شبهه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يعطونه منو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هذا لا بد أن يقضي، إجبارية ما ف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ذا تعدى ثلاثة أيام ما يقضي</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حتى لو طالت يا شيخ؟</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إذا طالت</w:t>
      </w:r>
      <w:r>
        <w:rPr>
          <w:rFonts w:ascii="Simplified Arabic" w:hAnsi="Simplified Arabic" w:cs="Simplified Arabic"/>
          <w:b w:val="false"/>
          <w:b w:val="false"/>
          <w:bCs w:val="false"/>
          <w:sz w:val="28"/>
          <w:sz w:val="28"/>
          <w:szCs w:val="28"/>
          <w:rtl w:val="true"/>
          <w:lang w:bidi="ar"/>
        </w:rPr>
        <w:t xml:space="preserve"> فمن باب أولى</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جمع، والصلاة قاعدًا وعلى جنب، وفي الصوم بالفطر في السفر والمرض، وكذلك سائر العبادا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قرآن إن نص على بعض التفاصيل كالتيمم والقصر والفطر فذاك، وإلا فالنصوص على رفع الحرج فيه كافية، وللمجتهد إجراء القاعدة والترخص بحسبها، والسنة أول قائم ب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النسبة إلى النفس أيضًا يظهر في مواضع منها مواضع الرخص، كالميتة للمضطر، وشرعية المواساة بالزكاة وغيرها، وإباحة الصيد وإن لم يتأتَّ فيه من إراقة الدم المحرم ما يتأتى بالذكاة الأصل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التناسل من العقد على البضع من غير تسمية صداق، وإجازة بعض الجهالات فيه بناءً على ترك المشاحة كما في البيوع، وجعل الطلاق ثلاثًا دون ما هو أكثر، وإباحة الطلاق من أصله، والخلع، وأشبا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النسبة إلى المال أيضًا في الترخيص في الغرر اليسير، والجهالة التي لا انفكاك عنها في الغالب، ورخصة السَّلَم والعراي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جهالة التي لا انفكاك عن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أسس البنيان وأصول الجدر مثلاً، يعني هل يلزم أن تعلم حقيقة القاعدة ما عرض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طول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م فيها من سيخ</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م فيها من كيس من الأسمنت والرمل بالتفصيل؟ </w:t>
      </w:r>
      <w:r>
        <w:rPr>
          <w:rFonts w:ascii="Simplified Arabic" w:hAnsi="Simplified Arabic" w:cs="Simplified Arabic"/>
          <w:b w:val="false"/>
          <w:b w:val="false"/>
          <w:bCs w:val="false"/>
          <w:sz w:val="28"/>
          <w:sz w:val="28"/>
          <w:szCs w:val="28"/>
          <w:rtl w:val="true"/>
          <w:lang w:bidi="ar"/>
        </w:rPr>
        <w:t>أم</w:t>
      </w:r>
      <w:r>
        <w:rPr>
          <w:rFonts w:ascii="Simplified Arabic" w:hAnsi="Simplified Arabic" w:cs="Simplified Arabic"/>
          <w:b w:val="false"/>
          <w:b w:val="false"/>
          <w:bCs w:val="false"/>
          <w:sz w:val="28"/>
          <w:sz w:val="28"/>
          <w:szCs w:val="28"/>
          <w:rtl w:val="true"/>
          <w:lang w:bidi="ar"/>
        </w:rPr>
        <w:t xml:space="preserve"> الغرر في مثل هذا متجاوز ما لم يكن الخلل بيِّن</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خصة السلم والعرايا، والقرض والشفعة والقراض والمساقاة ونحوها، ومنه التوسعة في ادخار الأموال وإمساك ما هو فوق الحاجة منها، والتمتع بالطيبات من الحلال على جهة القص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يعني إلى مدة عام كما كا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خر لأهل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تمتع بالطيبات من الحلال على جهة القصد من غير إسراف ولا إقتا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النسبة إلى العقل في رفع الحرج عن المُكرَه، وعن المضطر على قول من قال به في الخوف على النفس عند الجوع والعطش والمرض وما أشبه ذلك، كل ذلك داخل تحت قاعدة رفع الحرج؛ لأن أكثره اجتهادي، وبينت السنة منه ما يُحتذى حذو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أ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ت الأصول، وأما التفريعات بالأقيسة فهذا مرده لاجتهاد أهل العل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رجع إلى تفسير ما أُجمل من الكتاب، وما فُ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من ذلك في الكتاب، فالسنة لا تعدوه ولا تخرج عنه</w:t>
      </w:r>
      <w:r>
        <w:rPr>
          <w:rFonts w:cs="Simplified Arabic" w:ascii="Simplified Arabic" w:hAnsi="Simplified Arabic"/>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وقسم التحسينيات جارٍ أيضًا كجريان الحاجيات، فإنها راجعة إلى العمل بمكارم الأخلاق وما يحسن في مجاري العادات، كالطهارات بالنسبة إلى الصلوات، على رأي من رأى أنها من هذا القسم، وأخذ الزينة من اللباس ومحاسن الهيئات والطيب وما أشبه ذلك، وانتخاب الأطيب والأعلى في الزكوات والإنفاقات، وآداب الرفق في الصي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النسبة إلى النفوس كالرفق والإحسان، وآداب الأكل والشرب، ونحو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النسبة إلى النسل، كالإمساك بالمعروف أو التسريح بالإحسان، من عدم التضييق على الزوجة، وبسط الرفق في المعاشرة، وما أشب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النسبة إلى المال، كأخذه من غير إشراف نفس والتورع في كسبه واستعماله، والبذل منه على المحتاج</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النسبة إلى العقل، كمباعدة الخمر ومجانبتها وإن لم يقصد استعمالها، بناءً على أن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اجْتَنِبُو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راد به المجانبة بإطلا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جميع هذا له أصل في القرآن بينه الكتاب على إجمال أو تفصيل أو على الوجهين معً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اجْتَنِبُو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اجتنابه يقتضي إراقته</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قتضي الإراقة الاجتناب؛ لأنك لو اجتنبته بالفعل وتركته ما تم الاجتناب باعتبار أنك في وقت من الأوقات تنسى أنه خمر،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عصير، أو يأتي من لا يعرف حقيقته فيشرب منه، والاجتناب المباعدة، فعلى هذا تجب إراق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ما أنا بشاربه ولا عندي أحد يشر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خطر زائ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توقع منه الضر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نبق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ماذا</w:t>
      </w:r>
      <w:r>
        <w:rPr>
          <w:rFonts w:ascii="Simplified Arabic" w:hAnsi="Simplified Arabic" w:cs="Simplified Arabic"/>
          <w:b w:val="false"/>
          <w:b w:val="false"/>
          <w:bCs w:val="false"/>
          <w:sz w:val="28"/>
          <w:sz w:val="28"/>
          <w:szCs w:val="28"/>
          <w:rtl w:val="true"/>
          <w:lang w:bidi="ar"/>
        </w:rPr>
        <w:t xml:space="preserve"> تبقيه؟</w:t>
      </w:r>
      <w:r>
        <w:rPr>
          <w:rFonts w:ascii="Simplified Arabic" w:hAnsi="Simplified Arabic" w:cs="Simplified Arabic"/>
          <w:b w:val="false"/>
          <w:b w:val="false"/>
          <w:bCs w:val="false"/>
          <w:sz w:val="28"/>
          <w:sz w:val="28"/>
          <w:szCs w:val="28"/>
          <w:rtl w:val="true"/>
          <w:lang w:bidi="ar"/>
        </w:rPr>
        <w:t xml:space="preserve">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طف</w:t>
      </w:r>
      <w:r>
        <w:rPr>
          <w:rFonts w:ascii="Simplified Arabic" w:hAnsi="Simplified Arabic" w:cs="Simplified Arabic"/>
          <w:b w:val="false"/>
          <w:b w:val="false"/>
          <w:bCs w:val="false"/>
          <w:sz w:val="28"/>
          <w:sz w:val="28"/>
          <w:szCs w:val="28"/>
          <w:rtl w:val="true"/>
          <w:lang w:bidi="ar"/>
        </w:rPr>
        <w:t>ئ</w:t>
      </w:r>
      <w:r>
        <w:rPr>
          <w:rFonts w:ascii="Simplified Arabic" w:hAnsi="Simplified Arabic" w:cs="Simplified Arabic"/>
          <w:b w:val="false"/>
          <w:b w:val="false"/>
          <w:bCs w:val="false"/>
          <w:sz w:val="28"/>
          <w:sz w:val="28"/>
          <w:szCs w:val="28"/>
          <w:rtl w:val="true"/>
          <w:lang w:bidi="ar"/>
        </w:rPr>
        <w:t xml:space="preserve"> به حريق</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زيد الحريق</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هذا علة، مثل من يقول إذا سجد لصنم احتمال أنه يتخذه ست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يل هذا الكلا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تكميلي، تحسيني يعني تكميلي، الغسلة الثالثة مثلاً في الوضوء تكميلي وليست بواجبة، لا يترتب عليها خلل في، ليست ضرورة في المسألة</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طهارات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زيادة على القدر الواجب، الواجب ضروري، ويختلف أيضًا باختلاف قوة الوجوب، أحيانًا يكون شرط</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كون ضرور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أحيانًا يكون واج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كون حاجي</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طهارة بعضها تحسيني، القدر الزائد على الواجب الذي لا يتأثر الواجب به يصير تحسين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تدرج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منه ما هو ضروري ما تتوقف العبادة على صحة هذا الضروري، ما تصح العبادة بدونه مع الإثم هذا نستطيع أن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ه بمنزلة الحاجي، وما تصح العبادة معه ولا يؤثر إنما هو زيادة في الأجر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كمالي</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أنت ما تشعر، لكن الحكم يختلف، أنت تظن أن الغسلة الثالثة مثل الأولى؟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هل هناك </w:t>
      </w:r>
      <w:r>
        <w:rPr>
          <w:rFonts w:ascii="Simplified Arabic" w:hAnsi="Simplified Arabic" w:cs="Simplified Arabic"/>
          <w:b w:val="false"/>
          <w:b w:val="false"/>
          <w:bCs w:val="false"/>
          <w:sz w:val="28"/>
          <w:sz w:val="28"/>
          <w:szCs w:val="28"/>
          <w:rtl w:val="true"/>
          <w:lang w:bidi="ar"/>
        </w:rPr>
        <w:t>أحد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الغسلة الثالثة بالوضوء مثل الأولى؟ ما </w:t>
      </w:r>
      <w:r>
        <w:rPr>
          <w:rFonts w:ascii="Simplified Arabic" w:hAnsi="Simplified Arabic" w:cs="Simplified Arabic"/>
          <w:b w:val="false"/>
          <w:b w:val="false"/>
          <w:bCs w:val="false"/>
          <w:sz w:val="28"/>
          <w:sz w:val="28"/>
          <w:szCs w:val="28"/>
          <w:rtl w:val="true"/>
          <w:lang w:bidi="ar"/>
        </w:rPr>
        <w:t>هناك</w:t>
      </w:r>
      <w:r>
        <w:rPr>
          <w:rFonts w:ascii="Simplified Arabic" w:hAnsi="Simplified Arabic" w:cs="Simplified Arabic"/>
          <w:b w:val="false"/>
          <w:b w:val="false"/>
          <w:bCs w:val="false"/>
          <w:sz w:val="28"/>
          <w:sz w:val="28"/>
          <w:szCs w:val="28"/>
          <w:rtl w:val="true"/>
          <w:lang w:bidi="ar"/>
        </w:rPr>
        <w:t xml:space="preserve"> أحد يقو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مسألة مسأل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قالو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جهر بالقراءة سنة، الجهر في موضعه سنة، وعدم الجهر في موضعه 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لو صلينا مع واحد يصلي الفجر كلها سرية؟ ما يكفينا أن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سنة هذه، هذا معاند هذا مخالف لشريعة الإسلام، هذا مناقض لسنة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اطرد فعله ذلك، لكن لو ترك الجهر بيوم من الأيام؟ تتفاوت بحسب قوة ما ورد فيها من النص، ثم بعد ذلك ما يصاحب هذا التطبيق من الاستهتار أو الاستنكا</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 أو معارضة ومعاندة أو ما أشبه ذلك، حتى لو كان تحسين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كان سنة يزيده قوة ما يحتف به من معاندة</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هو إطلاق عبارة تحسيني هي </w:t>
      </w:r>
      <w:r>
        <w:rPr>
          <w:rFonts w:ascii="Simplified Arabic" w:hAnsi="Simplified Arabic" w:cs="Simplified Arabic"/>
          <w:sz w:val="28"/>
          <w:sz w:val="28"/>
          <w:szCs w:val="28"/>
          <w:rtl w:val="true"/>
          <w:lang w:bidi="ar"/>
        </w:rPr>
        <w:t>ال</w:t>
      </w:r>
      <w:r>
        <w:rPr>
          <w:rFonts w:ascii="Simplified Arabic" w:hAnsi="Simplified Arabic" w:cs="Simplified Arabic"/>
          <w:sz w:val="28"/>
          <w:sz w:val="28"/>
          <w:szCs w:val="28"/>
          <w:rtl w:val="true"/>
          <w:lang w:bidi="ar"/>
        </w:rPr>
        <w:t>مشكلة يا شيخ في هذا المقصد على العبادات</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غسلة الثالثة، الغسلة الثالثة</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إطلاق عبارة تحسيني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يترتب عليها</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ليست منازلها واحدة، منها ما يؤثر في العباد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ضرور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لا تصح العبادة، مثل ما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تقوم الحياة إلا به في أمور الدنيا، في أمور الدنيا ما لا تقوم الحياة إلا به فهو ضروري، ما تقوم به الحياة مع مشق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هذا حاجي، ما تقوم معه الحياة بدون مشق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تحسيني وتكميلي، وتعرف محلات الكماليات ما فيها تمر ورز، الكماليات فيها هذا؟ ما يدخل فيها مثل هذه الضروري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جئنا إلى العبادات، أمور العبادات متفاوتة، منها ما الأمر فيه أمر اشتراط، وأمر يلحقه بالأركان، هذا ضروري بالنسبة لقيام العبا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الأوامر أخف من ذلك</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هل تظن المبيت بمزدلفة هو مثل الوقوف بعرفة، تظن هذا؟ المبيت بالمحصب بعد نهاية أيام ليالي مِنى مثل الوقوف بعرفة أو مثل المبيت بمنى؟ هذه الأمور تُقدر بقدرها على حسب ما ورد فيها من النصوص، والتقسيم كله من أصله ينبغي </w:t>
      </w:r>
      <w:r>
        <w:rPr>
          <w:rFonts w:ascii="Simplified Arabic" w:hAnsi="Simplified Arabic" w:cs="Simplified Arabic"/>
          <w:b w:val="false"/>
          <w:b w:val="false"/>
          <w:bCs w:val="false"/>
          <w:sz w:val="28"/>
          <w:sz w:val="28"/>
          <w:szCs w:val="28"/>
          <w:rtl w:val="true"/>
          <w:lang w:bidi="ar"/>
        </w:rPr>
        <w:t xml:space="preserve">أن يلغى، </w:t>
      </w:r>
      <w:r>
        <w:rPr>
          <w:rFonts w:ascii="Simplified Arabic" w:hAnsi="Simplified Arabic" w:cs="Simplified Arabic"/>
          <w:b w:val="false"/>
          <w:b w:val="false"/>
          <w:bCs w:val="false"/>
          <w:sz w:val="28"/>
          <w:sz w:val="28"/>
          <w:szCs w:val="28"/>
          <w:rtl w:val="true"/>
          <w:lang w:bidi="ar"/>
        </w:rPr>
        <w:t>لكن هذا كلام أهل العلم، والأمور تتفاوت منازلها في الشرع حتى في العبادات، يعني تظن صلاة الكسوف مثل صلاة الجمعة أو صلاة العيد؟ تتفاوت هذه الأمور تفاوتًا بينًا، التراويح مثل الكسوف؟ لا، الكسوف آك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قسيم يقرب لك التصور في التفاوت في العبادات وفي العبادات وفي المعاملات أنها ليست على قدم واحدة قدم المساوا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هو بمعناه إذا قلت</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حسيني وتكميلي أنك تتركه، ترف يعني، هذا ما هو بصحيح</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 يخالف،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يكشف لنا الحق </w:t>
      </w:r>
      <w:r>
        <w:rPr>
          <w:rFonts w:ascii="Simplified Arabic" w:hAnsi="Simplified Arabic" w:cs="Simplified Arabic"/>
          <w:b w:val="false"/>
          <w:b w:val="false"/>
          <w:bCs w:val="false"/>
          <w:sz w:val="28"/>
          <w:sz w:val="28"/>
          <w:szCs w:val="28"/>
          <w:rtl w:val="true"/>
          <w:lang w:bidi="ar"/>
        </w:rPr>
        <w:t>نبحث عنه،</w:t>
      </w:r>
      <w:r>
        <w:rPr>
          <w:rFonts w:ascii="Simplified Arabic" w:hAnsi="Simplified Arabic" w:cs="Simplified Arabic"/>
          <w:b w:val="false"/>
          <w:b w:val="false"/>
          <w:bCs w:val="false"/>
          <w:sz w:val="28"/>
          <w:sz w:val="28"/>
          <w:szCs w:val="28"/>
          <w:rtl w:val="true"/>
          <w:lang w:bidi="ar"/>
        </w:rPr>
        <w:t xml:space="preserve"> كلنا لنستفيد</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eastAsia="Arial Unicode MS" w:cs="Simplified Arabic" w:ascii="Simplified Arabic" w:hAnsi="Simplified Arabic"/>
          <w:b w:val="false"/>
          <w:bCs w:val="false"/>
          <w:sz w:val="28"/>
          <w:szCs w:val="28"/>
          <w:rtl w:val="true"/>
          <w:lang w:bidi="ar"/>
        </w:rPr>
        <w:t>-</w:t>
      </w:r>
      <w:r>
        <w:rPr>
          <w:rFonts w:ascii="Simplified Arabic" w:hAnsi="Simplified Arabic" w:eastAsia="Arial Unicode MS" w:cs="Simplified Arabic"/>
          <w:sz w:val="28"/>
          <w:sz w:val="28"/>
          <w:szCs w:val="28"/>
          <w:rtl w:val="true"/>
          <w:lang w:bidi="ar"/>
        </w:rPr>
        <w:t>صلى الله عليه وسلم</w:t>
      </w:r>
      <w:r>
        <w:rPr>
          <w:rFonts w:eastAsia="Arial Unicode M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يعني لما قال له معاذ</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وَنحن مؤاخذون بما نقول؟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ثكلتك أمك يا معاذ</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مؤاخذ</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ما كان يعني يأخذ أي أمر </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ؤاخذ، لكن هل أنت مؤاخذ ببعت واشتريت وزرت فلا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أتيت فلا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أنت مؤاخذ من هذا؟ هو داخل في كل ما نقول، لكن أنت مؤاخذ به، مثل الغيبة؟ وهل الغيبة مثل كلمة يهوي بها الإنسان سبعين خريفًا؟ وهل هذه الكلمة التي يهوي بها في النار سبعين خريفًا ثم يخرج منها مثل كلمة الشرك الأكبر؟ هي أمور متفاوتة جاءت الشريعة بها، جاءت الشريعة بالتفاوت، معروف هذا في النصو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يقرر أن هذه الأمور متفاوت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ها الضروري، ومنها الكمالي الحاجي الذي يأثم بتركه، ومنها الكمالي الذي لا يأثم بتركه ويؤجر على فعله وهو المستح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قط</w:t>
      </w:r>
      <w:r>
        <w:rPr>
          <w:rFonts w:ascii="Simplified Arabic" w:hAnsi="Simplified Arabic" w:cs="Simplified Arabic"/>
          <w:b w:val="false"/>
          <w:b w:val="false"/>
          <w:bCs w:val="false"/>
          <w:sz w:val="28"/>
          <w:sz w:val="28"/>
          <w:szCs w:val="28"/>
          <w:rtl w:val="true"/>
          <w:lang w:bidi="ar"/>
        </w:rPr>
        <w:t>، من هذه الحيثية</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sz w:val="28"/>
          <w:sz w:val="28"/>
          <w:szCs w:val="28"/>
          <w:rtl w:val="true"/>
          <w:lang w:bidi="ar"/>
        </w:rPr>
        <w:t>حتى تتحول إلى خل كما يقولون؟</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 تجب إراقته، لما نزل تحريمها أمر النبي بإراقتها فأراقوها، فسالت سكك المدينة</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اجتنباب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اجْتَنِبُو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جتناب،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عنى الاجتناب؟ الاجتناب </w:t>
      </w:r>
      <w:r>
        <w:rPr>
          <w:rFonts w:ascii="Simplified Arabic" w:hAnsi="Simplified Arabic" w:cs="Simplified Arabic"/>
          <w:b w:val="false"/>
          <w:b w:val="false"/>
          <w:bCs w:val="false"/>
          <w:sz w:val="28"/>
          <w:sz w:val="28"/>
          <w:szCs w:val="28"/>
          <w:rtl w:val="true"/>
          <w:lang w:bidi="ar"/>
        </w:rPr>
        <w:t>أتركه</w:t>
      </w:r>
      <w:r>
        <w:rPr>
          <w:rFonts w:ascii="Simplified Arabic" w:hAnsi="Simplified Arabic" w:cs="Simplified Arabic"/>
          <w:b w:val="false"/>
          <w:b w:val="false"/>
          <w:bCs w:val="false"/>
          <w:sz w:val="28"/>
          <w:sz w:val="28"/>
          <w:szCs w:val="28"/>
          <w:rtl w:val="true"/>
          <w:lang w:bidi="ar"/>
        </w:rPr>
        <w:t xml:space="preserve"> عندي في البيت؟ يصدق عليه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اجْتَنِبُو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ما ينفع</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ا،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إذا تحول </w:t>
      </w:r>
      <w:r>
        <w:rPr>
          <w:rFonts w:ascii="Simplified Arabic" w:hAnsi="Simplified Arabic" w:cs="Simplified Arabic"/>
          <w:b w:val="false"/>
          <w:b w:val="false"/>
          <w:bCs w:val="false"/>
          <w:sz w:val="28"/>
          <w:sz w:val="28"/>
          <w:szCs w:val="28"/>
          <w:rtl w:val="true"/>
          <w:lang w:bidi="ar"/>
        </w:rPr>
        <w:t xml:space="preserve">إلى </w:t>
      </w:r>
      <w:r>
        <w:rPr>
          <w:rFonts w:ascii="Simplified Arabic" w:hAnsi="Simplified Arabic" w:cs="Simplified Arabic"/>
          <w:b w:val="false"/>
          <w:b w:val="false"/>
          <w:bCs w:val="false"/>
          <w:sz w:val="28"/>
          <w:sz w:val="28"/>
          <w:szCs w:val="28"/>
          <w:rtl w:val="true"/>
          <w:lang w:bidi="ar"/>
        </w:rPr>
        <w:t>خل بنفسه، يعني بدل ما هو خمر ت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ا </w:t>
      </w:r>
      <w:r>
        <w:rPr>
          <w:rFonts w:ascii="Simplified Arabic" w:hAnsi="Simplified Arabic" w:cs="Simplified Arabic"/>
          <w:b w:val="false"/>
          <w:b w:val="false"/>
          <w:bCs w:val="false"/>
          <w:sz w:val="28"/>
          <w:sz w:val="28"/>
          <w:szCs w:val="28"/>
          <w:rtl w:val="true"/>
          <w:lang w:bidi="ar"/>
        </w:rPr>
        <w:t>أرفعه</w:t>
      </w:r>
      <w:r>
        <w:rPr>
          <w:rFonts w:ascii="Simplified Arabic" w:hAnsi="Simplified Arabic" w:cs="Simplified Arabic"/>
          <w:b w:val="false"/>
          <w:b w:val="false"/>
          <w:bCs w:val="false"/>
          <w:sz w:val="28"/>
          <w:sz w:val="28"/>
          <w:szCs w:val="28"/>
          <w:rtl w:val="true"/>
          <w:lang w:bidi="ar"/>
        </w:rPr>
        <w:t xml:space="preserve"> من الشمس للظل </w:t>
      </w:r>
      <w:r>
        <w:rPr>
          <w:rFonts w:ascii="Simplified Arabic" w:hAnsi="Simplified Arabic" w:cs="Simplified Arabic"/>
          <w:b w:val="false"/>
          <w:b w:val="false"/>
          <w:bCs w:val="false"/>
          <w:sz w:val="28"/>
          <w:sz w:val="28"/>
          <w:szCs w:val="28"/>
          <w:rtl w:val="true"/>
          <w:lang w:bidi="ar"/>
        </w:rPr>
        <w:t>حتى</w:t>
      </w:r>
      <w:r>
        <w:rPr>
          <w:rFonts w:ascii="Simplified Arabic" w:hAnsi="Simplified Arabic" w:cs="Simplified Arabic"/>
          <w:b w:val="false"/>
          <w:b w:val="false"/>
          <w:bCs w:val="false"/>
          <w:sz w:val="28"/>
          <w:sz w:val="28"/>
          <w:szCs w:val="28"/>
          <w:rtl w:val="true"/>
          <w:lang w:bidi="ar"/>
        </w:rPr>
        <w:t xml:space="preserve"> يتخل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حرم عليك </w:t>
      </w:r>
      <w:r>
        <w:rPr>
          <w:rFonts w:ascii="Simplified Arabic" w:hAnsi="Simplified Arabic" w:cs="Simplified Arabic"/>
          <w:b w:val="false"/>
          <w:b w:val="false"/>
          <w:bCs w:val="false"/>
          <w:sz w:val="28"/>
          <w:sz w:val="28"/>
          <w:szCs w:val="28"/>
          <w:rtl w:val="true"/>
          <w:lang w:bidi="ar"/>
        </w:rPr>
        <w:t>رفعه؛</w:t>
      </w:r>
      <w:r>
        <w:rPr>
          <w:rFonts w:ascii="Simplified Arabic" w:hAnsi="Simplified Arabic" w:cs="Simplified Arabic"/>
          <w:b w:val="false"/>
          <w:b w:val="false"/>
          <w:bCs w:val="false"/>
          <w:sz w:val="28"/>
          <w:sz w:val="28"/>
          <w:szCs w:val="28"/>
          <w:rtl w:val="true"/>
          <w:lang w:bidi="ar"/>
        </w:rPr>
        <w:t xml:space="preserve"> لأنه تخلل بفعلك</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حرم</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حرم 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شيخ </w:t>
      </w:r>
      <w:r>
        <w:rPr>
          <w:rFonts w:ascii="Simplified Arabic" w:hAnsi="Simplified Arabic" w:cs="Simplified Arabic"/>
          <w:sz w:val="28"/>
          <w:sz w:val="28"/>
          <w:szCs w:val="28"/>
          <w:rtl w:val="true"/>
          <w:lang w:bidi="ar"/>
        </w:rPr>
        <w:t>عدم التضييق على الزوجة هل هو تحسيني؟</w:t>
      </w:r>
      <w:r>
        <w:rPr>
          <w:rFonts w:ascii="Simplified Arabic" w:hAnsi="Simplified Arabic" w:cs="Simplified Arabic"/>
          <w:sz w:val="28"/>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عدم التضييق التضييق النسبي يا أخي، التضييق الذي يلحقها به ضرر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محرم، التضييق الذي يحصل بها النقص عن نظرائها، الآن الناس توسعو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صار من عاداتهم الخروج من البيت إما لنزهة أو للأكل في مكان معين أو كذا، هذا صار تحسين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 حياة الناس، بعض الناس يضيق عليها في هذا الباب ما </w:t>
      </w:r>
      <w:r>
        <w:rPr>
          <w:rFonts w:ascii="Simplified Arabic" w:hAnsi="Simplified Arabic" w:cs="Simplified Arabic"/>
          <w:b w:val="false"/>
          <w:b w:val="false"/>
          <w:bCs w:val="false"/>
          <w:sz w:val="28"/>
          <w:sz w:val="28"/>
          <w:szCs w:val="28"/>
          <w:rtl w:val="true"/>
          <w:lang w:bidi="ar"/>
        </w:rPr>
        <w:t>يريدها</w:t>
      </w:r>
      <w:r>
        <w:rPr>
          <w:rFonts w:ascii="Simplified Arabic" w:hAnsi="Simplified Arabic" w:cs="Simplified Arabic"/>
          <w:b w:val="false"/>
          <w:b w:val="false"/>
          <w:bCs w:val="false"/>
          <w:sz w:val="28"/>
          <w:sz w:val="28"/>
          <w:szCs w:val="28"/>
          <w:rtl w:val="true"/>
          <w:lang w:bidi="ar"/>
        </w:rPr>
        <w:t xml:space="preserve"> تطلع كما هو الأص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قَرْنَ فِي بُيُوتِكُ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حزا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 لو كان الناس جرت عادتهم بذلك كل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صارت تنظر إلى نفسها أنها مظلو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زوجها ظا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ذلك يبرر لها أن تنكد على زوجه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الذي يقصدو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جميع هذا له أصل في القرآن بينه الكتاب على إجمال أو تفصيل أو على الوجهين معًا، وجاءت السنة قاضيةً على ذلك كله بما هو أوضح في الفهم وأشفى في الشرح، وإنما المقصود هنا التنبيه، والعاقل يتهدى منه لما لم يُذك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تهد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هتدي</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هتد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تهدى</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كذا؟</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أنه قال في الحاش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 الأص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هتد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تكرر مثله فنحتاج إلى تنبيه آخ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أن الصواب على ما أثبت</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 هذ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هتد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ستدل</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يستدل بها على نظائره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تهدى</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عني يهدِّي</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عن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تهدى</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تريث وتأمل</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تدهده</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تدهده</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تدهده يتدحرج</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كل حال المعنى واضح</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عاقل يهتدي منه لما لم يُذكر مما أشير إليه، وبالله التوفي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يعني مثل ما يأتي في الأصول والفروع المقيسة عليه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ظ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ظر إلى مجال الاجتهاد الحاص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قف على هذا</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اللهِ ما بانت ل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تهدى</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فَمَنْ يَهْدِي إِلَى الْحَقِّ أَحَقُّ</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ونس</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5</w:t>
      </w:r>
      <w:r>
        <w:rPr>
          <w:rFonts w:cs="Simplified Arabic" w:ascii="Simplified Arabic" w:hAnsi="Simplified Arabic"/>
          <w:sz w:val="28"/>
          <w:szCs w:val="28"/>
          <w:rtl w:val="true"/>
          <w:lang w:bidi="ar"/>
        </w:rPr>
        <w:t>]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تهدى</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تهدى</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3">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4</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4</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07T11:20:00Z</dcterms:modified>
  <cp:revision>81</cp:revision>
  <dc:subject/>
  <dc:title></dc:title>
</cp:coreProperties>
</file>