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06/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إتمامًا للمسألة الرابعة، 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جال الاجتهاد الحاصل بين الطرفين الواضحين، وهو الذي تبين في كتاب الاجتهاد من هذا المجموع، ومجال القياس الدائر بين الأصول والفروع، وهو المبيَّن في دليل القي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نبدأ ب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أنه يقع في الكتاب النص على طرفين مبيَّنين فيه أو في السنة كما تقدم في المأخذ الثاني، وتبقى الواسطة على اجتهاد، والتباين لمجاذبة الطرفين إياها، فربما كان وجه النظر فيه قريب المأخذ، فيُترك إلى أنظار المجتهدين حسبما تبيَّن في كتاب الاجتهاد، وربما بعُدَ على النا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يحتاج في مثل هذا أن يُستعمل قياس الشبه، فيلحق بالأقرب، يُستعمل قياس الش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قيق هل يلحق بالحيو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ونه يباع ويشترى، أو يلحق ب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w:t>
      </w:r>
      <w:r>
        <w:rPr>
          <w:rFonts w:ascii="Simplified Arabic" w:hAnsi="Simplified Arabic" w:cs="Simplified Arabic"/>
          <w:b w:val="false"/>
          <w:b w:val="false"/>
          <w:bCs w:val="false"/>
          <w:sz w:val="28"/>
          <w:sz w:val="28"/>
          <w:szCs w:val="28"/>
          <w:rtl w:val="true"/>
          <w:lang w:bidi="ar"/>
        </w:rPr>
        <w:t xml:space="preserve"> له</w:t>
      </w:r>
      <w:r>
        <w:rPr>
          <w:rFonts w:ascii="Simplified Arabic" w:hAnsi="Simplified Arabic" w:cs="Simplified Arabic"/>
          <w:b w:val="false"/>
          <w:b w:val="false"/>
          <w:bCs w:val="false"/>
          <w:sz w:val="28"/>
          <w:sz w:val="28"/>
          <w:szCs w:val="28"/>
          <w:rtl w:val="true"/>
          <w:lang w:bidi="ar"/>
        </w:rPr>
        <w:t xml:space="preserve"> إرادة وله خصائص الإنسان؟ يلحق بأكثرهما شب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حِلُّ لَهُمُ الطَّيِّبَاتِ وَيُحَرِّمُ عَلَيْهِمُ الْخَبَائِثَ</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الطيبات حلال والخبائث حرام، هناك أمور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أشياء فيها نوع طيب ونوع خبث، فهل تلحق بهذا أو تلحق بهذا؟ سيأتي في كلام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ربما بعُدَ على الناظر أو كان محل تعبُّد لا يجري على مسلك المناسبة، فيأتي م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ه البيان، وأنه لاحق بأحد الطرفين أو آخذ من كل واحد منهما بوجه احتياطي أو غيره، وهذا هو المقصود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ضح ذلك بأمثلة؛</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له تعالى أحل الطيبات وحرم الخبائث، وبقي بين هذين الأصلين أشياء يمكن لحاقها بأحدهما، ف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ذلك ما اتضح به الأمر، فنهى عن أكل كل ذي ناب من السباع وكل ذي مخلب من الطير، ونهى عن أكل لحوم الحمر الأهلية،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ها ركس</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هذه زيادة عما في كتاب الله، وهذه زيادة عما في كتاب ا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لَا أَجِدُ فِي مَا أُوحِيَ إِلَيَّ مُحَرَّمًا عَلَى طَاعِمٍ يَطْعَمُهُ إِلَّا أَنْ يَكُونَ مَيْتَةً أَوْ دَمًا مَسْفُوحًا أَوْ لَحْمَ خِنْزِ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5</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ت هذه المحرمات في السنة، فهي زيادة على ما في كتاب الله، يسميها الحنفية الزيادة على النص نسخ</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ئل ابن عمر عن القنفذ،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تل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لَا أَجِدُ فِي مَا أُوحِيَ إِلَ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ستصحبًا أن الأصل الإباح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له إنس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أبا هريرة يرويه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و خبيثة من الخبائ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قاله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ك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هو كما قال</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لماء في هذا الباب يختلفون في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الحل أو الإباحة؟ هل الأصل الحل فلا يُحرم ولا يُمتنع من أكله إلا ما جاء الدليل بالمنع منه، أو الأصل الحظر فإذا رأيت شيئًا ما عندك فيه دليل لا تأكل، وكل على أصله، ف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لال ما أحله الله،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رام ما حر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بين العبارتين تناقض؟ إن نظرت إلي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كلام صحيح، الحلال ما أحله الله، والحرام ما حرمه الله، اللي يحل ويحرم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ريدون من ذلك الاختصار على أحد شقي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لال ما أحله الله، يعني لا تأكل حتى تجد نصًّا يدل على أن الله أحل لك هذا المأك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رام ما حرمه الل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كلَّ شيء إلا إذا وجدت نصًّا يمنع من ه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آن في محلات العطارة التي تباع على أنها أدوية وعلاج من حشائش وحيوانات وحشرات، عندهم أشياء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لك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يوان أو من الزواحف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علاج لكذا وكذا وكذا، وأنت ما تدري هو حلا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حرام، تأك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تأكل؟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لٌّ على أصله، إذا كنت م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رام ما حرمه الله، تأك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دل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بن عمر في القنفذ</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م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بن عمر،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طرد، ووقفت على كتاب محقق يبحث هذه المسألة باختصار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حشيشة،</w:t>
      </w:r>
      <w:r>
        <w:rPr>
          <w:rFonts w:ascii="Simplified Arabic" w:hAnsi="Simplified Arabic" w:cs="Simplified Arabic"/>
          <w:b w:val="false"/>
          <w:b w:val="false"/>
          <w:bCs w:val="false"/>
          <w:sz w:val="28"/>
          <w:sz w:val="28"/>
          <w:szCs w:val="28"/>
          <w:rtl w:val="true"/>
          <w:lang w:bidi="ar"/>
        </w:rPr>
        <w:t xml:space="preserve"> وجاء المحقق في </w:t>
      </w:r>
      <w:r>
        <w:rPr>
          <w:rFonts w:ascii="Simplified Arabic" w:hAnsi="Simplified Arabic" w:cs="Simplified Arabic"/>
          <w:b w:val="false"/>
          <w:b w:val="false"/>
          <w:bCs w:val="false"/>
          <w:sz w:val="28"/>
          <w:sz w:val="28"/>
          <w:szCs w:val="28"/>
          <w:rtl w:val="true"/>
          <w:lang w:bidi="ar"/>
        </w:rPr>
        <w:t>ثلاث صفحات أو أربع صفحات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تدخل الحشيشة في مثل هذا الخلاف؟ وجاء بأدلة التحريم والخ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حشيشة حرام بالإجماع وكذا و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يعني المؤلف؟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شب</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عشب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بال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جدت حشيشة بالبر رائحتها أعجبت </w:t>
      </w:r>
      <w:r>
        <w:rPr>
          <w:rFonts w:ascii="Simplified Arabic" w:hAnsi="Simplified Arabic" w:cs="Simplified Arabic"/>
          <w:b w:val="false"/>
          <w:b w:val="false"/>
          <w:bCs w:val="false"/>
          <w:sz w:val="28"/>
          <w:sz w:val="28"/>
          <w:szCs w:val="28"/>
          <w:rtl w:val="true"/>
          <w:lang w:bidi="ar"/>
        </w:rPr>
        <w:t xml:space="preserve">تأك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تأكل؟ إن كان عندك دليل يدل على الح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لْ، وإن صار عندك دليل يدل على، وكلٌّ على أصله، إن كنت م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حلال ما أحله ال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تأكل إلا بدل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نت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حرام ما حرمه ال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تمتنع إلا بدلي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يهما أصح؟</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يهما أصح؟</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اللهِ أنت تعرف الأكل وبناء الجسد والإنسان يتحرى في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جو استجابة الدعوة، يتحرى في مثل ه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رَّج أبو دا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نهى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ه الصلاة والسلا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عن أكل الجلالة وألبان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لما في لحمها ولبنها من أثر الجلة والعذ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ذا كله راجع إلى معنى الإلحاق بأصل الخبائث، كما ألح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إن كان الخبث طارئًا، الأصل فيها أنها إما من الغنم أو من الدجاج أو ما أشبه ذلك تأكل الج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جاس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لحمها بهذه النجاسة، مثل هذه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خبيثة وتترك بالكلية، 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لها طيب فلا مانع من أكلها؟ تُحبس ثلاثة أيام حتى يطيب لحمها؛ لأن الخبث طارئ</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ؤي الشاعر رؤبة بن العجاج يأكل الفأر، ف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ا رؤبة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تأكله هذا؟ حرام، فويسقة تقتل في الحل والحر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خير من دجاج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تأكل البر والسمن؛ لأنها ما تستأذن، تدخل المستودعات وتأكل على كي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تأكل البر والسمن، ودجاجكم ينتشر في الأرض ويأكل ما تعرف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هذا بمبرر لجواز أكل الفأر والمنع من أكل الدجاج، إلا أنها طرأ عليها هذا الخبث فتحبس حتى تطي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كما ألح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ضب والحبارى والأرنب وأشباهها بأصل الطيبات</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أحل من المشروبات ما ليس بمسكِر، كالماء، واللبن، والعسل وأشباهها، وحرم الخمر من المشروب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فيها من إزالة العقل الموقع للعداوة والبغضاء، والصد عن ذِكر الله وعن الصلاة، فوقع فيما بين الأصلين ما ليس بمسكِر حقيقة، ولكنه يوشك أن يسكر، وهو نبيذ الدباء، والمزفَّت، والنقير وغي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بيذ الدباء والمزفت والنقي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ه أو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ت أجنا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عتصر منها أو يُستخرج النبيذ، هذا وع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ب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ع، يُستخرج لبه ويبقى قشره حتى يصلب فيكون وع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نتبذ فيه من التمر أو من العنب أو من غيرهما أو من الشعير مما يُنتب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ق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نقور، يعني أصل الشجرة أو النخلة يؤخذ ما في جوفها وتكون كالإن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زَفَّ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ي بالزف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ق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ي بالق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أوعية نُهي عن الانتباذ بها، يعني تأتي بتمر تضيف إليه الماء وتجعله كالعصير أو من العنب أو من غيره، تجعله في هذا الإناء وتقفل عليه، بعد ثلاثة أيام يغلي </w:t>
      </w:r>
      <w:r>
        <w:rPr>
          <w:rFonts w:ascii="Simplified Arabic" w:hAnsi="Simplified Arabic" w:cs="Simplified Arabic"/>
          <w:b w:val="false"/>
          <w:b w:val="false"/>
          <w:bCs w:val="false"/>
          <w:sz w:val="28"/>
          <w:sz w:val="28"/>
          <w:szCs w:val="28"/>
          <w:rtl w:val="true"/>
          <w:lang w:bidi="ar"/>
        </w:rPr>
        <w:t xml:space="preserve">ويقذف </w:t>
      </w:r>
      <w:r>
        <w:rPr>
          <w:rFonts w:ascii="Simplified Arabic" w:hAnsi="Simplified Arabic" w:cs="Simplified Arabic"/>
          <w:b w:val="false"/>
          <w:b w:val="false"/>
          <w:bCs w:val="false"/>
          <w:sz w:val="28"/>
          <w:sz w:val="28"/>
          <w:szCs w:val="28"/>
          <w:rtl w:val="true"/>
          <w:lang w:bidi="ar"/>
        </w:rPr>
        <w:t>الزبد ويصير خمرًا وأنت ما تدري، يمكن تشربه وأنت ما تد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هي عن الانتباذ فيها، ووُجِّه إلى الانتباذ في الأسقية من الأ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غير ما في جوفها انتفخت، وإذا زاد التغير تش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ؤمن أن يُشرب منها بعد التغ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أوعية الصلبة، فقد تشرب من شيء متغير وأنت ما تد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قرر تحريم الخمر وعرفه الناس وهابوه وتركوه وابتعدوا عنه واحتاطوا له، فنسخ النهي عن الانتباذ في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نهى عنها إلحاقًا لها بالمسكرات تحقيقًا، سدًّا للذريعة، ثم رجع إلى تحقيق الأمر في أن الأصل الإباحة كالماء والعسل،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نت نهيتكم عن الانتباذ، فانتبذ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مسكر حرا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بقي في قليل المسكر على الأصل من التحريم، فبيَّن أن ما أسكر كثيره فقليله حرام، وكذلك نهى عن الخليطين للمعنى الذي نهى من أجله عن الانتباذ في الدباء والمزفَّت وغيرهما، فهذا ونحوه دائر في المعنى بين الأصلين، فكان البيان م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يِّن ما دار بينهما إلى أي جهة يضاف من الأص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أباح من صيد الجارح المعلَّم ما أمسك عليك، وعُلِم من ذلك أن ما لم يكن معلَّمًا فصيده حرام؛ إذ لم يمسك إلا على نفسه، فدار بين الأصلين ما كان معلَّمًا ولكنه أكل من صي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يه شوب مما أُذن لصيده واقتنائه، وفيه شوب مما مُنع من صيده واقتنائ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يعني أنك إذا شككت في شيء امتنع لتتحقق أن ذمتك برأت خرجت من العهدة بيق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أي سطر هذه؟</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ع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زف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نهى عنها إلحاقًا لها بالمسكرات تحقيقًا سدًّا للذريع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آن نهي عن الانتباذ في هذه الأوعية الصل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يُضرب لها أمد،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تبذ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ربه إذا مضى عليه ليلة، أما ليلتين فهذا مشكوك فيه، ثلاث ليال تحقيقًا أنه مسك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التعليم يقتضي أنه أمسك عليك، والأكل يقتضي أنه اصطاد لنفسه لا لك، فتعارض الأصلان، فجاءت السنة ببيان ذلك،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ن أكل فلا تأكل، فإني أخاف أن يكون إنما أمسكه على نفس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حديث آخ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قتله ولم يأكل منه شيئًا، فإنما أمسكه علي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جاء في حديث آخ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أرسلت كلبك وذكرت اسم الله، فكل وإن أكل من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ميع ذلك رجوع للأصلين الظاهر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عارض الأصل مع الظاهر، يعني أنت عندك الأصل مثلاً ال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ظاهر من حقيقة هذه الواقعة يستروح منه ويشم منه المنع، وأنا أضرب مثا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دخلت مكتبة زميلك، واحد من زملائك دخلت مكتبته فوجدت كتابًا عليه اسمك من كتبه عليه اسم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في مكتبته، الأصل أنه 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دام عليه اسمك، والظاهر أنه تحت يديه وتحت ولايته وفي مكتبته أنه له، فه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قدم الأصل أو الظاهر؟ </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رائ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القرائن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قرائن، يعني تعرف نفسك أن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أنت ممن اعتاد البيع من كتبك؟ أنت معتاد للبيع من كتبك وبعت كتبًا ونسيت؟ فتعتمد هذا في معارضة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أقوى ودلت عليه القر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نت ممن يُع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تبيع، يرجح الأصل في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كتاب اسمه تاريخ نجد لابن غنام جزأين، كان عندي من الثان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جلد وعليه ختمي، قبل ثلاث سنوات وجدته عند مكتبة هنا هو هو، لكنه مجلد تجل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اخ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مصر،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راح </w:t>
      </w:r>
      <w:r>
        <w:rPr>
          <w:rFonts w:ascii="Simplified Arabic" w:hAnsi="Simplified Arabic" w:cs="Simplified Arabic"/>
          <w:b w:val="false"/>
          <w:b w:val="false"/>
          <w:bCs w:val="false"/>
          <w:sz w:val="28"/>
          <w:sz w:val="28"/>
          <w:szCs w:val="28"/>
          <w:rtl w:val="true"/>
          <w:lang w:bidi="ar"/>
        </w:rPr>
        <w:t>وكيف</w:t>
      </w:r>
      <w:r>
        <w:rPr>
          <w:rFonts w:ascii="Simplified Arabic" w:hAnsi="Simplified Arabic" w:cs="Simplified Arabic"/>
          <w:b w:val="false"/>
          <w:b w:val="false"/>
          <w:bCs w:val="false"/>
          <w:sz w:val="28"/>
          <w:sz w:val="28"/>
          <w:szCs w:val="28"/>
          <w:rtl w:val="true"/>
          <w:lang w:bidi="ar"/>
        </w:rPr>
        <w:t xml:space="preserve"> جاء وعليه ختم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ي من أربعين سنة أو أكثر؟ كيف يكون هذا؟ الأصل أنه لي، وكونه ذهب هذه المساف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كث مدة طوي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ا نسيت أنا بعته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أهديته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أعرته، أنا نسيت، فكيف أدعي على صاحب المكتبة أنه لي؟ فيه تعارض</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أخذ بالظاهر</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صل مع الظاه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ش</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ريته</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ريته </w:t>
      </w:r>
      <w:r>
        <w:rPr>
          <w:rFonts w:ascii="Simplified Arabic" w:hAnsi="Simplified Arabic" w:cs="Simplified Arabic"/>
          <w:b w:val="false"/>
          <w:b w:val="false"/>
          <w:bCs w:val="false"/>
          <w:sz w:val="28"/>
          <w:sz w:val="28"/>
          <w:szCs w:val="28"/>
          <w:rtl w:val="true"/>
          <w:lang w:bidi="ar"/>
        </w:rPr>
        <w:t>ماذا أفع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نهي ورد على المُحرِم أن لا يقتل الصيد مطلقًا، وجاء أن على من قتله عمدًا الجزاء، وأبيح للحلال مطلقًا، فمن قتله فلا شيء عليه، فبقي قتله خطأً في محل النظر، فجاءت السنة بالتسوية بين العمد والخطأ، قال الزه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ء القرآن بالجزاء على العامد، وهو في الخطأ سُنة، والزهري من أعلم الناس بالسن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نما يقول الحنابلة والشافعية وجمهور أهل العلم وينقل عن الصحابة أن في قتل الصيد خط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جزاء،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قَتَلَهُ مِنْكُمْ مُتَعَمِّدً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دل على أن الخطأ ما فيه شيء</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القياس</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لكن السنة جاءت بأن فيه الجزاء</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ف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خام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لا، هذا من الحكمة ضالة المؤمن، يعني شخص يستدل يقول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ح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ستدل له بدليل صحيح، ترد </w:t>
      </w:r>
      <w:r>
        <w:rPr>
          <w:rFonts w:ascii="Simplified Arabic" w:hAnsi="Simplified Arabic" w:cs="Simplified Arabic"/>
          <w:b w:val="false"/>
          <w:b w:val="false"/>
          <w:bCs w:val="false"/>
          <w:sz w:val="28"/>
          <w:sz w:val="28"/>
          <w:szCs w:val="28"/>
          <w:rtl w:val="true"/>
          <w:lang w:bidi="ar"/>
        </w:rPr>
        <w:t>حتى</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11:37:00Z</dcterms:modified>
  <cp:revision>81</cp:revision>
  <dc:subject/>
  <dc:title></dc:title>
</cp:coreProperties>
</file>