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3/11/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حبذا لو شرحتها وضربت لها مثالاً لتقريب 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خلاء الكلام من قرينة تدل على خلاف حقيقته وموضوعه صريح في أنه حقيق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كلام</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أنت لو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أيت أسدًا، وسك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فيه أي قرينة تدل على شيء معين، الأصل أنك رأيت الأسد الحيوان المفترس ولا تستطيع أن تقول أريد غير ذلك، إلا إذا أثبت قرينة، لو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أيت أسدًا على فرس، أو بيده سيف، أو على رأسه عمامه، أو ما أشبه ذلك، عرفنا أنك ما تريد الحقي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جود هذه القرينة، فأنت تريد الرجل الشجاع الذي ركب الفرس أو بيده الس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آخره</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راب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حلال والحرام من كل نوع قد بينه القرآن، وجاءت بينهما أمور ملتبسة لأخذ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سألة الرابعة فرع عليها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وعًا تقدم منها أربعة، والفصل قد طال لأكثر من أربعة أشهر، فلا بأس أن يذكرنا أبو عبد الله بما تقدم باختصار؛ لنربط بين السابق واللاحق</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و يتكلم عن تردد، نأتي على بعض رءوس الكلام؟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ردد بعض الأحكام بين الحلال والحرا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تكلم في أول مسأل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 النظر إلى ما دل عليه الكتاب في الجملة، وأنه موجود في السنة على الكمال زيادة أن فيها من البيان والشرح</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إي</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ذكر، وقد مر لنا المصالح لا تعدو الثلاثة الأقس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ضروريات والحاجيات والتحسينيات</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تي بنى عليها الكتاب كل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المصال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ثم استطرد في الكلام عن الضروريات والحاجيات والتحسينيات في أول المسألة</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ذك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ميع هذا له أصل في القرآن بينه الكتاب فيه على إجمال أو تفصيل أو على الوجهين معًا، وجاءت السنة قاضية على ذلك كله بما هو أوضح في الفهم وأشفى في الشرح</w:t>
      </w:r>
      <w:r>
        <w:rPr>
          <w:rFonts w:cs="Simplified Arabic" w:ascii="Simplified Arabic" w:hAnsi="Simplified Arabic"/>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ثم تك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ها النظر إلى مجال الاجتهاد الحاصل بين الطرفين الواضحين، وهو الذي تبين في كتاب الاجتهاد من هذا المجموع، ومجال القياس الدائر بين الأصول والفروع، وهو مبين ف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ياس</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ذكر الأربع أطراف التي تكلمنا منها، ذكر الأول أيضًا،هؤلاء يقع في الكتاب النص على طرفين مبنيين فيه مبينين فيه أو في السنة كما تقدم في المأخذ الثاني</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ذكر له أمثلة</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عرج على الثاني وأن الله تعالى أحل من المشروبات ما ليس بمسكر كالماء واللبن والعسل وأشباهها، وحرم الخمر من المشروبات لما فيها من إزالة العقل الموقع للعداوة والبغضاء</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حرم الفواكه، أحل الطيبات كالفواكه مثلاً وسائر المأكول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ضوحها في باب الحل، وحرم الخمر المسك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ضوحه في باب الحر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هناك أشياء مترددة بين هذا وهذا، وهذا فرع عن حديث النعمان بن بشي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الحلال بين والحرام بين، وبينهما أمور مشتبهات</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ذه محل النظر والاجتهاد</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ثم ذكر الثالث وهو أن الله أباح من صيد الجارح المعلم ما أمسك عليك، وعلم من ذلك أن ما لم يكن معلمًا فصي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أمسك؟</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يك، هو ذاك</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عليك؟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يك</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يعني على المرسِل، إن أمسك على نفسه، إذا أمسك على نفس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و حرا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م من ذلك أن ما لم يكن معلمًا فصيده حر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جاءت المسألة الرابعة أو الأمر الرابع أن النهي ورد على المحرم أن لا يقتل الصيد مطلقًا، وجاء أن على من قتله عمدًا الجزاء، وأبيح للحلال مطلقًا فمن قتله فلا شيء عليه، فبقي قتله خطأ في محل النظر، فجاءت السنة بالتسوية بين العمد والخطأ</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أنه من باب الإتلاف، وعلى ذلك فتاوي الصحاب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آن نشرع في الخامس إذا أذنت يا شيخ</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حلال والحرام من كل نوع قد بينه القرآن، وجاءت بينهما أمور ملتبسة لأخذها بطرف من الحلال والحرام، فبين صاحب السن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ذلك على الجملة وعلى التفص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أول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حلال بين والحرام بين، وبينهما أمور مشتبها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كلام إجمالي يتناول الأحكام كلها، الأحكام منها ما هو بيِّن ح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 ومنها ما هو 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حرم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ا ما هو متردد بين الأمرين، هذا من حيث الإجمال، قاعدة كلية ع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ناك في قضايا تفصيلية ما يَبين بعضه وما يلتبس بعضه أو يَبين بعضه بالحل ويبين بعضه بالحر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لتبس بعضه ويتردد بينهم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الثاني قوله في حديث عبد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من الناحية التفصيل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فصيلي؟</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الثاني قوله في حديث عبد الله بن زمع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احتجبي منه يا سود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ا رأى من شبهه بعتبة، 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حديث عدي بن حاتم في الصي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إذا اختلط بكلابك كلب من غيرها فلا تأكل، لا تدري لع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حكم به لزم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ولد على فراشه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ولد للفراش</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لم يحكم به لعت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أباه عاه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ولد للفراش</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للعاهر الحج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ولد شبهه بيِّن مطابق لعتبة؛ مما يدل على أنه حقيقة خُلق من ماء أبيه، وإن كان حكمًا هو لزم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وُلد على فراشه، فالشبه لا قيمة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أنه لوجود هذا الشبه وُجدت شبهة، 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حتجبي منه يا سود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حكمًا أخوها، حكم به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أبيها فصار أخًا لها، لكن لما وُجد هذا الشب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حتجبي من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ناك أمور يُحتاط فيه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جاءت امرأة وقال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ي أرضعت فلان وفلانة ثلاث رضع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در المحرم من الرضعات خمس، الحكم بأنها أخت له لا يثبت بالثلاث، لكن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يد أن أتزوجه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 كثير، النساء سواها ك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حث عن</w:t>
      </w:r>
      <w:r>
        <w:rPr>
          <w:rFonts w:ascii="Simplified Arabic" w:hAnsi="Simplified Arabic" w:cs="Simplified Arabic"/>
          <w:b w:val="false"/>
          <w:b w:val="false"/>
          <w:bCs w:val="false"/>
          <w:sz w:val="28"/>
          <w:sz w:val="28"/>
          <w:szCs w:val="28"/>
          <w:rtl w:val="true"/>
          <w:lang w:bidi="ar"/>
        </w:rPr>
        <w:t xml:space="preserve"> غيرها، يعني من باب الاحتياط والورع لا تتزوج هذه البن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ثبت أنها رضعت من امرأة قد ارتضعت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هذا الباب، هذا من باب الاحتياط</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حديث عدي بن حاتم في الصي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إذا اختلط بكلابك كلب من غيرها فلا تأكل، لا تدري لعله قتله الذي ليس من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تكون على بينة أن هذا قتله الكلب الذي سميت عليه وأمسكه لك، فما دام وُجد كلاب متعددة قد يكون قتله كلب لم تُس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ي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يا شيخ</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لو كانت صيد</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وأنت ما سميت إلا على واحد</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له أعلم، هذا مظن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ا، لكن للفراش، الفراش قطع المسألة،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ولد للفراش</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قاعدة شرعية، يعني لو عرفنا مائة بالمائة أن هذا الولد خُلق من مائه، الرجل عثر عليه وهو يزني بامرأة فلان بفلا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شهد عليه مائة وزنى بها وحملت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اءت بهذا الولد،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له؟ ما </w:t>
      </w:r>
      <w:r>
        <w:rPr>
          <w:rFonts w:ascii="Simplified Arabic" w:hAnsi="Simplified Arabic" w:cs="Simplified Arabic"/>
          <w:b w:val="false"/>
          <w:b w:val="false"/>
          <w:bCs w:val="false"/>
          <w:sz w:val="28"/>
          <w:sz w:val="28"/>
          <w:szCs w:val="28"/>
          <w:rtl w:val="true"/>
          <w:lang w:bidi="ar"/>
        </w:rPr>
        <w:t>يجوز</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ولد للفراش</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ذا ما له إلا الرجم إن كان محصنًا، وإلا الجلد والتغريب إن كان بكرً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مسألة، يعني هناك حقيقة وهناك حكم شرعي، هو خُلق من مائ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أثر لهذا الماء؛ لأن القاعدة الشرع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ولد للفراش</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 الشبه،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بإمكان أي واحد ما دام المسألة جاه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هم ما بعد الشرك ذن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كن أن يقر بزنا أو يقر بكذا </w:t>
      </w:r>
      <w:r>
        <w:rPr>
          <w:rFonts w:ascii="Simplified Arabic" w:hAnsi="Simplified Arabic" w:cs="Simplified Arabic"/>
          <w:b w:val="false"/>
          <w:b w:val="false"/>
          <w:bCs w:val="false"/>
          <w:sz w:val="28"/>
          <w:sz w:val="28"/>
          <w:szCs w:val="28"/>
          <w:rtl w:val="true"/>
          <w:lang w:bidi="ar"/>
        </w:rPr>
        <w:t>ف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ن 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w:t>
      </w:r>
      <w:r>
        <w:rPr>
          <w:rFonts w:ascii="Simplified Arabic" w:hAnsi="Simplified Arabic" w:cs="Simplified Arabic"/>
          <w:b w:val="false"/>
          <w:b w:val="false"/>
          <w:bCs w:val="false"/>
          <w:sz w:val="28"/>
          <w:sz w:val="28"/>
          <w:szCs w:val="28"/>
          <w:rtl w:val="true"/>
          <w:lang w:bidi="ar"/>
        </w:rPr>
        <w:t xml:space="preserve"> بصحيح، قد يدعيه وهو كاذ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أثر للشبه هو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مكن أن يتصرف في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في بئر بضاعة وقد كانت تُطرح فيها الحيض والعذرات</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خلق الله الماء طهورًا لا ينجسه شيء</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حكم بأحد الطرفين وهو الطها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أنها الأصل، الأصل الطهار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اء في الصي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 ما أصميت، ودع ماءً مي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مَيْ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مَيْ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 أحسن الله إليك</w:t>
      </w:r>
      <w:r>
        <w:rPr>
          <w:rFonts w:cs="Simplified Arabic" w:ascii="Simplified Arabic" w:hAnsi="Simplified Arabic"/>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اه؟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ما نما إليه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صمي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صابه</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 أصابه السهم فأسرع بموته وأنت تراه، والثاني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مي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ما إليه القتل؟</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تصيبه إصابة غير قاتلة</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غير قاتلة، وهو حينئذٍ إذا لم يمت قابل للنماء،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بل للنماء، لكن إذا لم يكن قابلاً للن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تكن الإصابة قاتلة ثم أدركه فذكاه، هو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حياة حياة مستقرة، لكن لا تأكله بسبب هذا القتل، بقتل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تذكية بكذا ما يمش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فيه 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ديث ضعيف</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صححه</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طرقه، بطرق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المرفوع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ول</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رفع فيه ضعف</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طيب، المرفوع فيه ضعيف، لكن له طر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صححه البيهقي مرفوعًا وضعف المرفوع، وللمرفوع شاهد من حديث </w:t>
      </w:r>
      <w:r>
        <w:rPr>
          <w:rFonts w:ascii="Simplified Arabic" w:hAnsi="Simplified Arabic" w:cs="Simplified Arabic"/>
          <w:b w:val="false"/>
          <w:b w:val="false"/>
          <w:bCs w:val="false"/>
          <w:sz w:val="28"/>
          <w:sz w:val="28"/>
          <w:szCs w:val="28"/>
          <w:rtl w:val="true"/>
          <w:lang w:bidi="ar"/>
        </w:rPr>
        <w:t xml:space="preserve">عمرو بن تميم </w:t>
      </w:r>
      <w:r>
        <w:rPr>
          <w:rFonts w:ascii="Simplified Arabic" w:hAnsi="Simplified Arabic" w:cs="Simplified Arabic"/>
          <w:b w:val="false"/>
          <w:b w:val="false"/>
          <w:bCs w:val="false"/>
          <w:sz w:val="28"/>
          <w:sz w:val="28"/>
          <w:szCs w:val="28"/>
          <w:rtl w:val="true"/>
          <w:lang w:bidi="ar"/>
        </w:rPr>
        <w:t>عن أبيه عن ج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ند أبي نعيم وقد ضعف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له طرق</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في حديث عقبة بن الحارث في الرضاع، إذ أخبرته المرأة السوداء بأنها أرضعته، والمرأة التي أراد تزوجها، قال في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يف بها وقد زعمت أنها قد أرضعتكما؟ دعها عن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يف وقد قي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إذا وُجد أدنى شبهة مع الإمكان، ما هو مع الحرج، مع الإمكان والسع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يف وقد قيل؟</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أشياء من هذا القبيل كثيرة</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اد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رم الزنا، وأحل التزويج وملك اليمين، وسكت عن النكاح المخالف للمشروع، فإنه ليس بنكاح محض ولا سفاح محض</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اء في السنة ما بيَّن الحكم في بعض الوجوه، حتى يكون محلاًّ لاجتهاد العلماء في إلحاقه بأحد الأصلين مطلقً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منها، من هنا وُجد ما يسمى عند أهل العلم بقياس الشبه، قياس الش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تردد فرع بين أصلين فيلحق بأقواهما شبهًا ب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في بعض الأحوال، وبالأصل الآخر في حال آخر، فجاء 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ما امرأة نُكحت بغير إذن وليها، فنكاحها باطل</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color w:val="0000FF"/>
          <w:sz w:val="28"/>
          <w:sz w:val="28"/>
          <w:szCs w:val="28"/>
          <w:rtl w:val="true"/>
          <w:lang w:bidi="ar"/>
        </w:rPr>
        <w:t>فنكاحها باطل، فنكاحها باطل، فإن دخل بها، فلها المهر بما استحل منه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كذا سائر ما جاء في النكاح الفاسد من ا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امرأة تزوجت بغير ولي، جاء النص في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نكاحها باط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جاء زيد من الناس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دام النكاح باطلاً، لماذا لا أخطبها من وليها وأتزوجها من غير رجوع إلى هذا الرجل الذي تزوجها؟ له ذلك؟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صير هذ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ل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مرأة عقدت لنفسها، والحديث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كاحها باط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زيد من الناس يعرف أن هذا نكاحها باطل،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النكاح باط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نا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أذهب إلى وليها كأن هذا النكاح غير موج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خطبها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تزوجها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غير التفات لهذا الذي عقدت له على نفسها؟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جوز يا شيخ</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جوز هذا</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قول ما يصلح هذا</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مَ لا يصلح؟</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ولاً هذا الزوج قد يكون متأول</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الكلام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دار عليه الكلام في كلام المؤلف</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فيه نوع شب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 باطلاً فلا يهدر بالك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قد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حنفية، والنكاح صحيح في مذهبنا، وأنا مقلدة وهذا فرض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لا يُهدر بالك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عتمد عليه، حتى لو جاء أولاد منه صاروا أولاد شبهة ما صاروا أولاد زن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له أحل صيد البحر فيما أحل من الطيبات، وحرم الميتة فيما حرم من الخبائث، فدارت ميتة البحر بين الطرفين، فأشكل حكمها، 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هو الطهور ماؤه، الحل ميتت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آن إن دخل بها</w:t>
      </w:r>
      <w:r>
        <w:rPr>
          <w:rFonts w:ascii="Simplified Arabic" w:hAnsi="Simplified Arabic" w:cs="Simplified Arabic"/>
          <w:sz w:val="28"/>
          <w:sz w:val="28"/>
          <w:szCs w:val="28"/>
          <w:rtl w:val="true"/>
          <w:lang w:bidi="ar"/>
        </w:rPr>
        <w:t xml:space="preserve"> فلها المهر</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إن دخل بها في مقابل الافتضاض</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sz w:val="28"/>
          <w:sz w:val="28"/>
          <w:szCs w:val="28"/>
          <w:rtl w:val="true"/>
          <w:lang w:bidi="ar"/>
        </w:rPr>
        <w:t>، ولكن لو أن كلا الطرفين كان يعلم بالتحريم وأقدما على</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يعلم فيعاقب بنقيض قصده، وإن رأى أنها تضررت فمقابل هذا الضرر تستحق</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شخصًا أغرى امرأة عفيفة وقال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لي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ريال في مقابل مواقعة واحدة، يعني بالحرام، وهو يعرف أن مهر البغي خبيث، ووقع عليها بالحرام، وه</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قبلت طمعًا في هذا المبلغ الكب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نهاية هل إذا احتكما إلى القاض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هر البغي خب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لك شيء؟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د يكون</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دفع ما أغريتها به يا خب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س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 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هر خبي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بهذه الطريقة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د يخالف الصورة هذه أيضً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 مثل هذه الصو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لهِ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مهر بعد باعتبار أنها متضر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هر في المقابل أنه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مهر الذي يدفع في الغالب في مثل هذه الصور يكون في مقابل النقص الذي حصل لها</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ا شيخ ما يق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هو فاسد ويصحح؟</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نكاح هذا</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و يحتاج إلى استبراء، يحتاج إلى استبراء وهو يصح</w:t>
      </w:r>
      <w:r>
        <w:rPr>
          <w:rFonts w:ascii="Simplified Arabic" w:hAnsi="Simplified Arabic" w:cs="Simplified Arabic"/>
          <w:b w:val="false"/>
          <w:b w:val="false"/>
          <w:bCs w:val="false"/>
          <w:sz w:val="28"/>
          <w:sz w:val="28"/>
          <w:szCs w:val="28"/>
          <w:rtl w:val="true"/>
          <w:lang w:bidi="ar"/>
        </w:rPr>
        <w:t>ح</w:t>
      </w:r>
      <w:r>
        <w:rPr>
          <w:rFonts w:ascii="Simplified Arabic" w:hAnsi="Simplified Arabic" w:cs="Simplified Arabic"/>
          <w:b w:val="false"/>
          <w:b w:val="false"/>
          <w:bCs w:val="false"/>
          <w:sz w:val="28"/>
          <w:sz w:val="28"/>
          <w:szCs w:val="28"/>
          <w:rtl w:val="true"/>
          <w:lang w:bidi="ar"/>
        </w:rPr>
        <w:t xml:space="preserve"> فيما بعد</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وي في بعض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حلت لنا ميتتان</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لحيتان، والجراد</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أك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ما قذفه البحر لما أتى به أبو عبيدة</w:t>
      </w:r>
      <w:r>
        <w:rPr>
          <w:rFonts w:cs="Simplified Arabic" w:ascii="Simplified Arabic" w:hAnsi="Simplified Arabic"/>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والثا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 تعالى جعل النفس بالنف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بقى أيضًا مما يتعلق بهذه المسألة من ميتة البحر التي جاء فيها الن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حل ميتت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متردد بين مباح وحر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خنزير البحر، كلب البحر، هل يدخل في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حل ميتت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لَا أَجِدُ فِي مَا أُوحِيَ إِلَيَّ مُحَرَّمًا عَلَى طَاعِمٍ يَطْعَمُهُ إِلَّا أَنْ يَكُونَ مَيْتَةً أَوْ دَمًا مَسْفُوحًا أَوْ لَحْمَ خِنْزِي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4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شمله العموم؟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شمول بعموم الآية أو بعموم الحديث؟ هذا أيضًا فيه تردد بين هذين الأصلين</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خنزير البحر وكلب البحر هذه مجرد اصطلاحات ما نجزم ب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 تدري، نحن ما نجزم بأنه اصطلاحات، لكن اللفظ يتنا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رر ذلك أهل العلم، ومن قال بتحريمه قال يدخل في عموم الآية، ومن قال بإباحته قال يدخل في عموم الحدي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ما تنحسم، يعني مسألة خلافية معروف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 تعالى جعل النفس بالنفس، وأقص من الأطراف بعضها من بعض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كَتَبْنَا عَلَيْهِمْ فِيهَا أَنَّ النَّفْسَ بِالنَّفْسِ</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آية؛ هذا في العمد، وأما الخطأ، فالدية ل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تَحْرِيرُ رَقَبَةٍ مُؤْمِنَةٍ وَدِيَةٌ مُسَلَّمَةٌ إِلَى أَهْ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2</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ية الأطراف على النحو الذي يأتي بحول الله، فجاء طرفان أشكل بينهما الجنين إذا أسقطته أمه بالضربة ونحوها، فإنه يشبه جزء الإنسان كسائر الأطراف، ويشبه الإنسان التام لخلقته، فبينت السنة فيه أن ديته الغرة، وأن له حكم نفسه لعدم تمحض أحد الطرفين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غُ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بدٌ أو أَمَة، وتقابل عُشر دية أمة، عُشر خمس من الإبل عشر دية أُم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اس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 حرم الميتة وأباح المذكاة، فدار الجنين الخارج من بطن المذكاة ميتًا بين الطرفين، فاحتملهما، فقال 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ذكاة الجنين ذكاة أم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رجيحًا لجانب الجزئية على جانب الاستقل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آن الجنين إذا أُسقط من بني آدم، ترجح فيه الجزئي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الاستقلال؟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ستقلال </w:t>
      </w:r>
      <w:r>
        <w:rPr>
          <w:rFonts w:ascii="Simplified Arabic" w:hAnsi="Simplified Arabic" w:cs="Simplified Arabic"/>
          <w:b w:val="false"/>
          <w:b w:val="false"/>
          <w:bCs w:val="false"/>
          <w:sz w:val="28"/>
          <w:sz w:val="28"/>
          <w:szCs w:val="28"/>
          <w:rtl w:val="true"/>
          <w:lang w:bidi="ar"/>
        </w:rPr>
        <w:t>فلماذا</w:t>
      </w:r>
      <w:r>
        <w:rPr>
          <w:rFonts w:ascii="Simplified Arabic" w:hAnsi="Simplified Arabic" w:cs="Simplified Arabic"/>
          <w:b w:val="false"/>
          <w:b w:val="false"/>
          <w:bCs w:val="false"/>
          <w:sz w:val="28"/>
          <w:sz w:val="28"/>
          <w:szCs w:val="28"/>
          <w:rtl w:val="true"/>
          <w:lang w:bidi="ar"/>
        </w:rPr>
        <w:t xml:space="preserve"> عُشر دية أمه؟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جزئي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في الذكا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لو خرج ميتًا أ</w:t>
      </w:r>
      <w:r>
        <w:rPr>
          <w:rFonts w:ascii="Simplified Arabic" w:hAnsi="Simplified Arabic" w:cs="Simplified Arabic"/>
          <w:b w:val="false"/>
          <w:b w:val="false"/>
          <w:bCs w:val="false"/>
          <w:sz w:val="28"/>
          <w:sz w:val="28"/>
          <w:szCs w:val="28"/>
          <w:rtl w:val="true"/>
          <w:lang w:bidi="ar"/>
        </w:rPr>
        <w:t>بيح تبعًا ل</w:t>
      </w:r>
      <w:r>
        <w:rPr>
          <w:rFonts w:ascii="Simplified Arabic" w:hAnsi="Simplified Arabic" w:cs="Simplified Arabic"/>
          <w:b w:val="false"/>
          <w:b w:val="false"/>
          <w:bCs w:val="false"/>
          <w:sz w:val="28"/>
          <w:sz w:val="28"/>
          <w:szCs w:val="28"/>
          <w:rtl w:val="true"/>
          <w:lang w:bidi="ar"/>
        </w:rPr>
        <w:t>تذكي</w:t>
      </w:r>
      <w:r>
        <w:rPr>
          <w:rFonts w:ascii="Simplified Arabic" w:hAnsi="Simplified Arabic" w:cs="Simplified Arabic"/>
          <w:b w:val="false"/>
          <w:b w:val="false"/>
          <w:bCs w:val="false"/>
          <w:sz w:val="28"/>
          <w:sz w:val="28"/>
          <w:szCs w:val="28"/>
          <w:rtl w:val="true"/>
          <w:lang w:bidi="ar"/>
        </w:rPr>
        <w:t>ة أم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اعتباره جزءًا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إذا قلنا اعتُبر مستقلاًّ إذا أُسق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عتُبر مستقلاًّ قلنا الدية كامل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و متردد، لكن هل هو إلى الاستقلال أقرب أو إلى الجزئية أقرب؟ هل هو بمثابة عضو من أعضائها؟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لال يثبت والاستهلال</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استقلال</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نفس الشيء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قاله هنا، ترجيحًا لجانب الجزئية على جانب الاستقلال، يعني في بعض الأعضاء عُشر الدية، وهذا الجنين فيه عُشر الدية، ما فيه نفس كاملة تُدى بعشر الدية، علشان من أجل أن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ب واحد هنا في الذكاة وفي الإسقاط، تطرد المسأل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دية؟</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وقاتل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رث</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يه الدية؟</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عليه الدية المذكورة هنا، يعني وجوده لا يحجب ولا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قاتل لا يرث</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الجنين إذا سقط أو ميتًا </w:t>
      </w:r>
      <w:r>
        <w:rPr>
          <w:rFonts w:cs="Simplified Arabic" w:ascii="Simplified Arabic" w:hAnsi="Simplified Arabic"/>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الموت بسبب، بأي سبب؟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بب الضرب أو</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بسبب الضرب نعم الدية كاملة، ما دام انفصل حيًّا حياة مستقرة فالدية كامل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عا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كُنَّ نِسَاءً فَوْقَ اثْنَتَيْنِ فَلَهُنَّ ثُلُثَا مَا تَرَكَ وَإِنْ كَانَتْ وَاحِدَةً فَلَهَا النِّصْفُ</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بقيت البنتان مسكوتًا عنهما، فنُ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 في السنة حكمهما، وهو إلحاقهما بما فوق البنت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كره القاضي إسماع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قالوا إ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وْقَ</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زائد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ضْرِبُوا فَوْقَ الْأَعْنَاقِ</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ف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مقص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ضربوا الأعنا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وْقَ اثْنَتَ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ثنتين، وجعل حكم الثنتين حكم ما زاد على الثنتين، ومعروف أن القرآن مصون من الزيادة والنقصان، هذا من حيث الزيادة والنقصان في الحروف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يتصور ومن قال بشيء من ذلك يكفر،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في القرآن زائ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و ناق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القرآن محفوظ</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ا نَحْنُ نَزَّلْنَا الذِّكْرَ وَإِنَّا لَهُ لَحَافِظُ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من حيث الإعراب مثلاً يُحكم بزيادة بعض الحروف أو نقصان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ذه أمثلة يُستعان بها على ما سواها، فإنه أمر واضح لمن تأمل، وراجع إلى أحد الأصلين المنصوص عليهما، أو إليهما معًا، فيؤخذ من كل منهما بطرف، فلا يخرج عنهما ولا يعدو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مجال القياس، فإنه يقع في ال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قف ع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جال القي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سن الله إلي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6</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8T08:36:00Z</dcterms:modified>
  <cp:revision>81</cp:revision>
  <dc:subject/>
  <dc:title></dc:title>
</cp:coreProperties>
</file>