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Simplified Arabic" w:hAnsi="Simplified Arabic" w:cs="Simplified Arabic"/>
          <w:b w:val="false"/>
          <w:b w:val="false"/>
          <w:bCs w:val="false"/>
          <w:sz w:val="28"/>
          <w:szCs w:val="28"/>
          <w:lang w:val="en-US" w:eastAsia="en-US"/>
        </w:rPr>
      </w:pPr>
      <w:r>
        <w:rPr>
          <w:rFonts w:cs="Simplified Arabic" w:ascii="Simplified Arabic" w:hAnsi="Simplified Arabic"/>
          <w:b w:val="false"/>
          <w:bCs w:val="false"/>
          <w:sz w:val="28"/>
          <w:szCs w:val="28"/>
          <w:rtl w:val="true"/>
          <w:lang w:val="en-US" w:eastAsia="en-US"/>
        </w:rPr>
      </w:r>
    </w:p>
    <w:p>
      <w:pPr>
        <w:pStyle w:val="Normal"/>
        <w:tabs>
          <w:tab w:val="clear" w:pos="5187"/>
          <w:tab w:val="left" w:pos="7082" w:leader="none"/>
          <w:tab w:val="left" w:pos="7313" w:leader="none"/>
        </w:tabs>
        <w:jc w:val="center"/>
        <w:rPr>
          <w:rFonts w:ascii="Times New Roman" w:hAnsi="Times New Roman" w:cs="PT Bold Heading"/>
          <w:b w:val="false"/>
          <w:b w:val="false"/>
          <w:bCs w:val="false"/>
          <w:sz w:val="92"/>
          <w:szCs w:val="92"/>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p>
    <w:p>
      <w:pPr>
        <w:pStyle w:val="Normal"/>
        <w:tabs>
          <w:tab w:val="clear" w:pos="5187"/>
          <w:tab w:val="left" w:pos="7082" w:leader="none"/>
          <w:tab w:val="left" w:pos="7313" w:leader="none"/>
        </w:tabs>
        <w:jc w:val="center"/>
        <w:rPr>
          <w:rFonts w:ascii="Simplified Arabic" w:hAnsi="Simplified Arabic" w:cs="Simplified Arabic"/>
          <w:b w:val="false"/>
          <w:b w:val="false"/>
          <w:bCs w:val="false"/>
          <w:sz w:val="28"/>
          <w:szCs w:val="28"/>
        </w:rPr>
      </w:pPr>
      <w:r>
        <w:rPr>
          <w:rFonts w:ascii="Times New Roman" w:hAnsi="Times New Roman" w:cs="PT Bold Heading"/>
          <w:b w:val="false"/>
          <w:b w:val="false"/>
          <w:bCs w:val="false"/>
          <w:sz w:val="92"/>
          <w:sz w:val="92"/>
          <w:szCs w:val="92"/>
          <w:rtl w:val="true"/>
        </w:rPr>
        <w:t>الموافقات</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للشاطبي</w:t>
      </w:r>
    </w:p>
    <w:p>
      <w:pPr>
        <w:pStyle w:val="Normal"/>
        <w:jc w:val="both"/>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tabs>
          <w:tab w:val="left" w:pos="720" w:leader="none"/>
          <w:tab w:val="left" w:pos="5187" w:leader="none"/>
          <w:tab w:val="left" w:pos="7313" w:leader="none"/>
        </w:tabs>
        <w:jc w:val="center"/>
        <w:rPr>
          <w:rFonts w:ascii="Simplified Arabic" w:hAnsi="Simplified Arabic" w:cs="Simplified Arabic"/>
          <w:b w:val="false"/>
          <w:b w:val="false"/>
          <w:bCs w:val="false"/>
          <w:sz w:val="28"/>
          <w:szCs w:val="28"/>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Simplified Arabic" w:hAnsi="Simplified Arabic" w:cs="Simplified Arabic"/>
          <w:bCs w:val="false"/>
          <w:sz w:val="28"/>
          <w:szCs w:val="2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jc w:val="both"/>
        <w:rPr>
          <w:rFonts w:ascii="Simplified Arabic" w:hAnsi="Simplified Arabic" w:eastAsia="Simplified Arabic" w:cs="Simplified Arabic"/>
          <w:b w:val="false"/>
          <w:b w:val="false"/>
          <w:bCs w:val="false"/>
          <w:i/>
          <w:i/>
          <w:iCs/>
          <w:sz w:val="28"/>
          <w:szCs w:val="28"/>
        </w:rPr>
      </w:pPr>
      <w:r>
        <w:rPr>
          <w:rFonts w:eastAsia="Simplified Arabic" w:cs="Simplified Arabic" w:ascii="Simplified Arabic" w:hAnsi="Simplified Arabic"/>
          <w:b w:val="false"/>
          <w:bCs w:val="false"/>
          <w:i/>
          <w:iCs/>
          <w:sz w:val="28"/>
          <w:szCs w:val="28"/>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تاريخ المحاضرة</w:t>
            </w:r>
            <w:r>
              <w:rPr>
                <w:rFonts w:cs="Simplified Arabic" w:ascii="Simplified Arabic" w:hAnsi="Simplified Arabic"/>
                <w:b w:val="false"/>
                <w:bCs w:val="false"/>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bidi="ar-EG"/>
              </w:rPr>
            </w:pPr>
            <w:r>
              <w:rPr>
                <w:rFonts w:cs="Simplified Arabic" w:ascii="Simplified Arabic" w:hAnsi="Simplified Arabic"/>
                <w:b w:val="false"/>
                <w:bCs w:val="false"/>
                <w:sz w:val="28"/>
                <w:szCs w:val="28"/>
                <w:lang w:val="en-US" w:eastAsia="en-US"/>
              </w:rPr>
              <w:t>01/01/1435</w:t>
            </w:r>
            <w:r>
              <w:rPr>
                <w:rFonts w:ascii="Simplified Arabic" w:hAnsi="Simplified Arabic" w:cs="Simplified Arabic"/>
                <w:b w:val="false"/>
                <w:b w:val="false"/>
                <w:bCs w:val="false"/>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المكان</w:t>
            </w:r>
            <w:r>
              <w:rPr>
                <w:rFonts w:cs="Simplified Arabic" w:ascii="Simplified Arabic" w:hAnsi="Simplified Arabic"/>
                <w:b w:val="false"/>
                <w:bCs w:val="false"/>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b w:val="false"/>
                <w:b w:val="false"/>
                <w:bCs w:val="false"/>
                <w:sz w:val="28"/>
                <w:szCs w:val="28"/>
                <w:lang w:val="en-US" w:eastAsia="en-US"/>
              </w:rPr>
            </w:pPr>
            <w:r>
              <w:rPr>
                <w:rFonts w:cs="Simplified Arabic" w:ascii="Simplified Arabic" w:hAnsi="Simplified Arabic"/>
                <w:b w:val="false"/>
                <w:bCs w:val="false"/>
                <w:sz w:val="28"/>
                <w:szCs w:val="28"/>
                <w:rtl w:val="true"/>
                <w:lang w:val="en-US" w:eastAsia="en-US"/>
              </w:rPr>
            </w:r>
          </w:p>
        </w:tc>
      </w:tr>
    </w:tbl>
    <w:p>
      <w:pPr>
        <w:pStyle w:val="Normal"/>
        <w:jc w:val="both"/>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r>
        <w:br w:type="page"/>
      </w:r>
    </w:p>
    <w:p>
      <w:pPr>
        <w:pStyle w:val="Normal"/>
        <w:ind w:left="59" w:right="0" w:hanging="0"/>
        <w:jc w:val="left"/>
        <w:rPr>
          <w:rFonts w:ascii="Simplified Arabic" w:hAnsi="Simplified Arabic" w:cs="Simplified Arabic"/>
          <w:b w:val="false"/>
          <w:b w:val="false"/>
          <w:bCs w:val="false"/>
          <w:sz w:val="28"/>
          <w:szCs w:val="28"/>
          <w:lang w:bidi="ar"/>
        </w:rPr>
      </w:pPr>
      <w:r>
        <w:rPr>
          <w:rFonts w:cs="Simplified Arabic" w:ascii="Simplified Arabic" w:hAnsi="Simplified Arabic"/>
          <w:b w:val="false"/>
          <w:bCs w:val="false"/>
          <w:sz w:val="28"/>
          <w:szCs w:val="28"/>
          <w:rtl w:val="true"/>
          <w:lang w:bidi="ar"/>
        </w:rPr>
      </w:r>
    </w:p>
    <w:p>
      <w:pPr>
        <w:pStyle w:val="Normal"/>
        <w:ind w:left="59" w:right="0" w:hanging="0"/>
        <w:jc w:val="left"/>
        <w:rPr>
          <w:rFonts w:ascii="Simplified Arabic" w:hAnsi="Simplified Arabic" w:cs="Simplified Arabic"/>
          <w:sz w:val="28"/>
          <w:szCs w:val="28"/>
          <w:lang w:bidi="ar"/>
        </w:rPr>
      </w:pPr>
      <w:r>
        <w:rPr>
          <w:rFonts w:ascii="Simplified Arabic" w:hAnsi="Simplified Arabic" w:cs="Simplified Arabic"/>
          <w:b w:val="false"/>
          <w:b w:val="false"/>
          <w:bCs w:val="false"/>
          <w:sz w:val="28"/>
          <w:sz w:val="28"/>
          <w:szCs w:val="28"/>
          <w:rtl w:val="true"/>
          <w:lang w:bidi="ar"/>
        </w:rPr>
        <w:t>ي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ما حكم قول</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لعمري</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كما في أبيات بعض الشعراء؟ </w:t>
      </w:r>
    </w:p>
    <w:p>
      <w:pPr>
        <w:pStyle w:val="Normal"/>
        <w:ind w:left="5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وهل يعني ذلك القسم بالنفس؟</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ا ليس بقس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إنما هو موطئ لقسم محذوف</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لام واقعة في جواب القسم وليست القس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وطئة لقسم محذوف</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ثبتت عن عائشة وغيرها</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نعم، معروف معروف</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نظر كلامه في كتاب منازل السائرين</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هو ما فيه شك فيما يتعلق بين المرء وبين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قد ينفع قصده إذا كان هذا مبلغه من العل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هذا ما أداه إليه اجتهاده وهو من أهل الاجتهاد،</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سأل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نهم من يفصل بين الأصول والفروع، فلا يعذر أصل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 الأصول فيحكم عليه بالحكم الظاهر ول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أما الفروع فيعذر فيها المجتهد،</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في النظر فيما تحتمله النصوص الشرعية</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أما النظر في الأديان الذي قال بعضهم الجاحظ والعنبري وغيره أنه يجوز النظر في الأديان، ويأخذ منها ما يؤديه إليه اجتهاد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إن شاء يهوديًّا أو نصرانيًّا أو</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نجو بذلك،</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كلام مردود بالإجماع</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ما ما يتداوله أهل الإسلام في كتبهم وأداه اجتهاده إلى نصر هذا القو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ع أنه على خطر عظي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سيما إذا كانت بينه وبين رب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الله غفور رحيم</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مع ذلك إذا أدى ذلك إلى إضلال الناس،</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صنف كتابًا أو قرر مسألة ودافع عنها وضل بها قو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على خطر عظي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أن عليه وزرها ووزر من عمل به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سأل الله العافية</w:t>
      </w:r>
      <w:r>
        <w:rPr>
          <w:rFonts w:cs="Simplified Arabic" w:ascii="Simplified Arabic" w:hAnsi="Simplified Arabic"/>
          <w:b w:val="false"/>
          <w:bCs w:val="false"/>
          <w:sz w:val="28"/>
          <w:szCs w:val="28"/>
          <w:rtl w:val="true"/>
          <w:lang w:bidi="ar"/>
        </w:rPr>
        <w:t>.</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الحمد لله</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والصلاة والسلام على رسول الله</w:t>
      </w:r>
      <w:r>
        <w:rPr>
          <w:rFonts w:cs="Simplified Arabic" w:ascii="Simplified Arabic" w:hAnsi="Simplified Arabic"/>
          <w:sz w:val="28"/>
          <w:szCs w:val="28"/>
          <w:rtl w:val="true"/>
          <w:lang w:bidi="ar"/>
        </w:rPr>
        <w:t>.</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أما بعد</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 xml:space="preserve">فيقول المؤلف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رحمه الله تعالى</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مسألة السادسة</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سنة ثلاثة أنواع كما تقد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ول، وفعل، وإقرار بعد العلم والقدرة على الإنكار لو كان منكرً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يضاف إليها الوصف</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صف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 الخَلق والخُلق،</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بعضهم زاد اله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ول واضح كحديث</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إنما الأعمال بالنيات</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أمثلته كثيرة جدًّ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فعل كذلك</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صلى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صحابة شاهدون وقا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صلوا كما رأيتموني أصلي</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لإقرا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قر من أكل الضب،</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غير ذلك من المسائل التي فيها إقرار من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فعل فعل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هذا تشريع بالنسبة ل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الوصف وصف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شمائله أيضًا فيها تشريع،</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عضهم زاد</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هَ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أنه لا يهم إلا بما يجوز له فع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p>
    <w:p>
      <w:pPr>
        <w:pStyle w:val="Normal"/>
        <w:ind w:left="59" w:right="0" w:hanging="0"/>
        <w:jc w:val="left"/>
        <w:rPr>
          <w:rFonts w:ascii="Simplified Arabic" w:hAnsi="Simplified Arabic" w:cs="Simplified Arabic"/>
          <w:b w:val="false"/>
          <w:b w:val="false"/>
          <w:bCs w:val="false"/>
          <w:sz w:val="28"/>
          <w:szCs w:val="28"/>
          <w:lang w:bidi="ar"/>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إقرار بعد العلم والقدرة على الإنكار لو كان منكر</w:t>
      </w:r>
      <w:r>
        <w:rPr>
          <w:rFonts w:ascii="Simplified Arabic" w:hAnsi="Simplified Arabic" w:cs="Simplified Arabic"/>
          <w:sz w:val="28"/>
          <w:sz w:val="28"/>
          <w:szCs w:val="28"/>
          <w:rtl w:val="true"/>
          <w:lang w:bidi="ar"/>
        </w:rPr>
        <w:t>ًا</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هذا ما يقال في حق الرسول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أنه لا يمكن أن يقر على باطل مهما كان الظرف</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ممن يخاف؟ وممن يخشى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قال في حق أفراد الناس وآحاده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ثلاً بعض الناس يستدل مثلاً على جواز العارضة أو الموسيقى العسكرية أو غيرها بأنها و</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جدت بحضرة الشيخ فلا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ستدلون بهذا، وأن هذا إقرار، وما دام الشيخ سكت فما ب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الكلام ليس بصحيح</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ا يوجد من إقراره تشريع إلا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59" w:right="0" w:hanging="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إقرار بعد العلم والقدرة على الإنكار لو كان منكر</w:t>
      </w:r>
      <w:r>
        <w:rPr>
          <w:rFonts w:ascii="Simplified Arabic" w:hAnsi="Simplified Arabic" w:cs="Simplified Arabic"/>
          <w:sz w:val="28"/>
          <w:sz w:val="28"/>
          <w:szCs w:val="28"/>
          <w:rtl w:val="true"/>
          <w:lang w:bidi="ar"/>
        </w:rPr>
        <w:t>ًا</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بعد العل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في وقت التنزي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 قول جابر</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كنا نعزل والقرآن ينزل</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فلو كان شيء ما يُنهى عنه لنهى عنه القرآن</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فإذا لم يعلم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ف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لمه</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ليس بإقرار</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مع ذلك ما أ</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مر بأن يغير في هذه اللحظ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أ</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مر أن يغير في هذا الوقت</w:t>
      </w:r>
      <w:r>
        <w:rPr>
          <w:rFonts w:cs="Simplified Arabic" w:ascii="Simplified Arabic" w:hAnsi="Simplified Arabic"/>
          <w:b w:val="false"/>
          <w:bCs w:val="false"/>
          <w:sz w:val="28"/>
          <w:szCs w:val="28"/>
          <w:rtl w:val="true"/>
          <w:lang w:bidi="ar"/>
        </w:rPr>
        <w:t>.</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ولا سكت</w:t>
      </w:r>
      <w:r>
        <w:rPr>
          <w:rFonts w:cs="Simplified Arabic" w:ascii="Simplified Arabic" w:hAnsi="Simplified Arabic"/>
          <w:sz w:val="28"/>
          <w:szCs w:val="28"/>
          <w:rtl w:val="true"/>
          <w:lang w:bidi="ar"/>
        </w:rPr>
        <w:t>.</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xml:space="preserve">؟ </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ولا سكت</w:t>
      </w:r>
      <w:r>
        <w:rPr>
          <w:rFonts w:cs="Simplified Arabic" w:ascii="Simplified Arabic" w:hAnsi="Simplified Arabic"/>
          <w:sz w:val="28"/>
          <w:szCs w:val="28"/>
          <w:rtl w:val="true"/>
          <w:lang w:bidi="ar"/>
        </w:rPr>
        <w:t>.</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 xml:space="preserve">أنكر بالكلام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أما القول</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فلا إشكال فيه ولا تفصيل</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أما الفعل</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فيدخل تحته الكف عن الفعل؛ لأنه فعل عند جماع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ترك هل هو فعل أو ليس بفع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يعني إذا ترك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شيئ</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حاجة تستدعيه، ولا مانع من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هل يقا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هذا فعل من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و في الأصل ترك،</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بعضهم يرى أن الترك فع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دخله في دائرة الفعل</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لئن قعدنا والنبي يعمل</w:t>
      </w:r>
      <w:r>
        <w:rPr>
          <w:rFonts w:ascii="Simplified Arabic" w:hAnsi="Simplified Arabic" w:cs="Simplified Arabic"/>
          <w:b w:val="false"/>
          <w:b w:val="false"/>
          <w:bCs w:val="false"/>
          <w:color w:val="0000FF"/>
          <w:sz w:val="28"/>
          <w:sz w:val="28"/>
          <w:szCs w:val="28"/>
          <w:rtl w:val="true"/>
          <w:lang w:bidi="ar"/>
        </w:rPr>
        <w:t xml:space="preserve">، </w:t>
      </w:r>
      <w:r>
        <w:rPr>
          <w:rFonts w:ascii="Simplified Arabic" w:hAnsi="Simplified Arabic" w:cs="Simplified Arabic"/>
          <w:b w:val="false"/>
          <w:b w:val="false"/>
          <w:bCs w:val="false"/>
          <w:color w:val="0000FF"/>
          <w:sz w:val="28"/>
          <w:sz w:val="28"/>
          <w:szCs w:val="28"/>
          <w:rtl w:val="true"/>
          <w:lang w:bidi="ar"/>
        </w:rPr>
        <w:t>فذاك منا العمل المضلل</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هم تركوا العمل مع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 بناء المسجد،</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سموه عملاً</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لئن قعدنا والنبي يعمل</w:t>
      </w:r>
      <w:r>
        <w:rPr>
          <w:rFonts w:ascii="Simplified Arabic" w:hAnsi="Simplified Arabic" w:cs="Simplified Arabic"/>
          <w:b w:val="false"/>
          <w:b w:val="false"/>
          <w:bCs w:val="false"/>
          <w:color w:val="0000FF"/>
          <w:sz w:val="28"/>
          <w:sz w:val="28"/>
          <w:szCs w:val="28"/>
          <w:rtl w:val="true"/>
          <w:lang w:bidi="ar"/>
        </w:rPr>
        <w:t xml:space="preserve">، </w:t>
      </w:r>
      <w:r>
        <w:rPr>
          <w:rFonts w:ascii="Simplified Arabic" w:hAnsi="Simplified Arabic" w:cs="Simplified Arabic"/>
          <w:b w:val="false"/>
          <w:b w:val="false"/>
          <w:bCs w:val="false"/>
          <w:color w:val="0000FF"/>
          <w:sz w:val="28"/>
          <w:sz w:val="28"/>
          <w:szCs w:val="28"/>
          <w:rtl w:val="true"/>
          <w:lang w:bidi="ar"/>
        </w:rPr>
        <w:t>فذاك منا العمل المضلل</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سموا قعودهم وهو ترك عمل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ستدل بهذا من يرى أن الترك فعل</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لكن يلزم منه لوازمه</w:t>
      </w:r>
      <w:r>
        <w:rPr>
          <w:rFonts w:ascii="Simplified Arabic" w:hAnsi="Simplified Arabic" w:cs="Simplified Arabic"/>
          <w:b w:val="false"/>
          <w:b w:val="false"/>
          <w:bCs w:val="false"/>
          <w:sz w:val="28"/>
          <w:sz w:val="28"/>
          <w:szCs w:val="28"/>
          <w:rtl w:val="true"/>
          <w:lang w:bidi="ar"/>
        </w:rPr>
        <w:t>؟</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يلزم منه لوازمه</w:t>
      </w:r>
      <w:r>
        <w:rPr>
          <w:rFonts w:ascii="Simplified Arabic" w:hAnsi="Simplified Arabic" w:cs="Simplified Arabic"/>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نعم، معروف،</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جيء الآن إن شاء الله</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w:t>
      </w:r>
      <w:r>
        <w:rPr>
          <w:rFonts w:ascii="Simplified Arabic" w:hAnsi="Simplified Arabic" w:cs="Simplified Arabic"/>
          <w:sz w:val="28"/>
          <w:sz w:val="28"/>
          <w:szCs w:val="28"/>
          <w:rtl w:val="true"/>
          <w:lang w:bidi="ar"/>
        </w:rPr>
        <w:t>عند كثير من الأصوليين أن الكف غير فعل، وعلى الجملة فلا بد من الكلام على كل واحد منهما</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فالفعل من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دليل على مطلق الإذن فيه ما لم يدل دليل على غيره؛ من قول، أو قرينة حال، أو غيرهما</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كلام هنا مذكور في الأصو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ما لم يدل على غير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من اختصاصه ب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قد يكون هذا الفعل خلاف الأولى،</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إن كان مأذون</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 xml:space="preserve">فيه في الجملة لفع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فعل الشيء وإن كان خلاف الأولى؛ لبيان الجواز</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لكن الذي يخص هذا الموضع أن الفعل منه أبلغ في باب التأسي والامتثال من القول المجرد، وهذا المعنى</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لأن الفعل 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درك بالمشاهد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قول خبر</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أصل أنه ليس الخبر كالمعاين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ن هذه الحيثية قا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أبلغ</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ذلك التعليم بالفعل أبلغ من التعليم بالقو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لو تشرح للطلاب الصلاة بالكلام، أو تصلي أمامه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ذلك 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دب إلى صلاة النوافل في البيت؛</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يتعلمها النساء والذراري الذين لا يأتون إلى المسجد،</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ترسخ في القلوب، في قلوبه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خلاف ما لو ألقى عليهم درسً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دركون ما يدركون من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ليس الخبر كالمعاينة</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مع ذلك من جهة أخرى،</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شك أن القول أقوى من الفعل باعتبار أن القول له عموم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فعل لا عموم له</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وهذا المعنى </w:t>
      </w:r>
      <w:r>
        <w:rPr>
          <w:rFonts w:ascii="Simplified Arabic" w:hAnsi="Simplified Arabic" w:cs="Simplified Arabic"/>
          <w:sz w:val="28"/>
          <w:sz w:val="28"/>
          <w:szCs w:val="28"/>
          <w:rtl w:val="true"/>
          <w:lang w:bidi="ar"/>
        </w:rPr>
        <w:t>وإن كان محتاجًا إلى بيان؛ فقد ذُكر ذلك في فصل البيان والإجمال وكتاب الاجتهاد من هذا الكتاب، والحمد لله</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وأيضًا؛ فإنه وإن دل الدليل أو القرينة على خلاف مطلق الإذن</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فلا يخرج عن أنواعه، فمطلق الإذن يشمل الواجب</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المندوب</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المباح، ففعل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ا يخرج عن ذلك، فهو إما واجب</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أو مندوب</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أو مباح، وسواء علينا أكان ذلك في حال أم كان مطلقً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يعني إما واجب بأن واظب عليه، واقترن بفعله ما يدل على الوجوب</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ثل رميه بعد الزوال مثلاً</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كنا نتحين زوال الشمس</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هذا فعل، لكنه مع ذلك يتحين وينتظر تحت حرارة الشمس، ويحبس أصحابه فلا يرمون إلا بعد الزوا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ما معنى هذا مع أنه ما جاء فيه نص</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دليل الوجوب عند أهل العلم</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المطلق كسائر المفعولات له، والذي في حال كتقريره للزاني إذ</w:t>
      </w:r>
      <w:r>
        <w:rPr>
          <w:rFonts w:ascii="Simplified Arabic" w:hAnsi="Simplified Arabic" w:cs="Simplified Arabic"/>
          <w:sz w:val="28"/>
          <w:sz w:val="28"/>
          <w:szCs w:val="28"/>
          <w:rtl w:val="true"/>
          <w:lang w:bidi="ar"/>
        </w:rPr>
        <w:t>ا</w:t>
      </w:r>
      <w:r>
        <w:rPr>
          <w:rFonts w:ascii="Simplified Arabic" w:hAnsi="Simplified Arabic" w:cs="Simplified Arabic"/>
          <w:sz w:val="28"/>
          <w:sz w:val="28"/>
          <w:szCs w:val="28"/>
          <w:rtl w:val="true"/>
          <w:lang w:bidi="ar"/>
        </w:rPr>
        <w:t xml:space="preserve"> أقر عنده، فبالغ في الاحتياط عليه حتى صر</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ح له بلفظ الوطء</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الصريح، ومثله في غير هذا المحل منهي عن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نهي عن اللفظ الصريح في الألفاظ القبيح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في حديث وفاة أبي طالب،</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كان آخر ما قا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هو على ملة عبد المطلب</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يتحاشى أن ينسب ذلك إلى نفس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جاء ماعز ف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ا رسول الله، إني زنيت،</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رواة كلهم ينقلونه بهذا اللفظ،</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قال واحد منه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ه زنى؛</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أنه 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حتاج فيه إلى الإقرار الصريح باللفظ الصريح،</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حتى قال له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 آخر المقا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في آخر المحاولات معه</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أنكتها؟</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ا يكني؛ لأنها مسألة إقامة حد، ما هو بمسألة سهل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قامة حد، وحد رجم</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قصود أنه إذا احتيج إلى التصريح بحيث لو ك</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ني عنه لالتبس الأمر فلا بد من التصريح،</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إذا لم 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حتج إليه، فالأصل أن 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كنى عن اللفظ القبيح</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ومثله في غير هذا المحل منهي عنه </w:t>
      </w:r>
      <w:r>
        <w:rPr>
          <w:rFonts w:ascii="Simplified Arabic" w:hAnsi="Simplified Arabic" w:cs="Simplified Arabic"/>
          <w:sz w:val="28"/>
          <w:sz w:val="28"/>
          <w:szCs w:val="28"/>
          <w:rtl w:val="true"/>
          <w:lang w:bidi="ar"/>
        </w:rPr>
        <w:t>فإنما جاز لمحل الضرورة، فيتقدر بقدرها بدليل النهي عن التفحش مطلقًا</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قول هنا فعل؛ لأنه معنًى تكليفي لا تعريفي، فالتعريفي هو المعدود في الأقوال، وهو الذي يؤتى به أمرًا أو نهيًا أو إخبارًا بحكم شرعي، والتكليفي هو الذي لا يُعر</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ف بالحكم بنفسه من حيث هو قول، كما أن الفعل كذلك</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أما الترك، فمحله في الأصل غير المأذون فيه، وهو المكروه والممنوع، فترك</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دال على مرجوحية الفعل، وهو إما مطلقًا وإما في حال، فالمتروك مطلقًا ظاهر، والمتروك في حال كتركه الشهادة لمن</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نحل بعض ولده دون بعض، فإنه قال</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أكل ولدك نحلته مثل هذا؟ قال</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rtl w:val="true"/>
          <w:lang w:bidi="ar"/>
        </w:rPr>
        <w:t>لا</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rtl w:val="true"/>
          <w:lang w:bidi="ar"/>
        </w:rPr>
        <w:t>قال</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rtl w:val="true"/>
          <w:lang w:bidi="ar"/>
        </w:rPr>
        <w:t>فأشهد غيري، فإني لا أشهد على جور</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وهذا ظاه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وليس فيه الإذن للغير بأن يشهد،</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مجرد تركه للشهادة دليل على أن هذا الفعل لا يجوز،</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يس ترك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أمره</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أشهِد على هذا غيره</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عناه أنه أمر له بأن يشهِد،</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أمر لغيره بأن يشهَد؟</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قد يقع الترك لوجوه غير ما تقدم</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من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كراهية طبعًا، كما قال في الضب وقد امتنع من أكله</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إنه لم يكن بأرض قومي، فأجدني أعافه</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فهذا ترك للمباح بحكم الجبلة، ولا حرج في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وهذا موجود عند الناس كله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عض الأطعمة المأكولات والمشروبات المباحة</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تجد هذا ما يشرب اللب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تجد هذا ما يأكل نوع</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من أنواع الطعا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هذا مفتون بهذا النوع،</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ذاك وجوده وعدمه سواء</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تفاوت الناس</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من يأنف ولا يستطيع أن يستسيغ هذا الطعام لا يجوز له أن يحرمه على الناس وهو حلا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أيضًا لا يجوز أن 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لزم ب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حتى ولا أبوه ولا أمه يلزمونه بما يكرهه طبع</w:t>
      </w:r>
      <w:r>
        <w:rPr>
          <w:rFonts w:ascii="Simplified Arabic" w:hAnsi="Simplified Arabic" w:cs="Simplified Arabic"/>
          <w:b w:val="false"/>
          <w:b w:val="false"/>
          <w:bCs w:val="false"/>
          <w:sz w:val="28"/>
          <w:sz w:val="28"/>
          <w:szCs w:val="28"/>
          <w:rtl w:val="true"/>
          <w:lang w:bidi="ar"/>
        </w:rPr>
        <w:t>ًا</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كيف</w:t>
      </w:r>
      <w:r>
        <w:rPr>
          <w:rFonts w:ascii="Simplified Arabic" w:hAnsi="Simplified Arabic" w:cs="Simplified Arabic"/>
          <w:b w:val="false"/>
          <w:b w:val="false"/>
          <w:bCs w:val="false"/>
          <w:sz w:val="28"/>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لكنه أقر من أكله على مائدت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ترك،</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ترك الأك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فالعبرة بترك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عل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ذكر العلة أنه لم يكن بأرض قومه</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من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ترك لحق الغير، كما في تركه أكل الثوم والبصل لحق الملائكة، وهو ترك مباح لمعارضة حق الغي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ذلك لما قيل له كما في صحيح مسلم</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أحرام هما</w:t>
      </w:r>
      <w:r>
        <w:rPr>
          <w:rFonts w:ascii="Simplified Arabic" w:hAnsi="Simplified Arabic" w:cs="Simplified Arabic"/>
          <w:b w:val="false"/>
          <w:b w:val="false"/>
          <w:bCs w:val="false"/>
          <w:color w:val="0000FF"/>
          <w:sz w:val="28"/>
          <w:sz w:val="28"/>
          <w:szCs w:val="28"/>
          <w:rtl w:val="true"/>
          <w:lang w:bidi="ar"/>
        </w:rPr>
        <w:t xml:space="preserve">؟ </w:t>
      </w:r>
      <w:r>
        <w:rPr>
          <w:rFonts w:ascii="Simplified Arabic" w:hAnsi="Simplified Arabic" w:cs="Simplified Arabic"/>
          <w:b w:val="false"/>
          <w:b w:val="false"/>
          <w:bCs w:val="false"/>
          <w:color w:val="0000FF"/>
          <w:sz w:val="28"/>
          <w:sz w:val="28"/>
          <w:szCs w:val="28"/>
          <w:rtl w:val="true"/>
          <w:lang w:bidi="ar"/>
        </w:rPr>
        <w:t>قال</w:t>
      </w:r>
      <w:r>
        <w:rPr>
          <w:rFonts w:cs="Simplified Arabic" w:ascii="Simplified Arabic" w:hAnsi="Simplified Arabic"/>
          <w:b w:val="false"/>
          <w:bCs w:val="false"/>
          <w:color w:val="0000FF"/>
          <w:sz w:val="28"/>
          <w:szCs w:val="28"/>
          <w:rtl w:val="true"/>
          <w:lang w:bidi="ar"/>
        </w:rPr>
        <w:t xml:space="preserve">: </w:t>
      </w:r>
      <w:r>
        <w:rPr>
          <w:rFonts w:ascii="Simplified Arabic" w:hAnsi="Simplified Arabic" w:cs="Simplified Arabic"/>
          <w:b w:val="false"/>
          <w:b w:val="false"/>
          <w:bCs w:val="false"/>
          <w:color w:val="0000FF"/>
          <w:sz w:val="28"/>
          <w:sz w:val="28"/>
          <w:szCs w:val="28"/>
          <w:rtl w:val="true"/>
          <w:lang w:bidi="ar"/>
        </w:rPr>
        <w:t>أنا لا أحرم ما أحل الله</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فالثوم والبصل ليسا بمحرمين، خلاف</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لابن حزم الذي يرى أنه محرم أكلهم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أنا لا أحرم ما أحل الله</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ه تركه لحق غير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عل الآكل مستفيد،</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سيما أنه قد يوصف علاج،</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ماذا عن الغير الذي يتأذى بهذه الرائحة</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w:t>
      </w:r>
      <w:r>
        <w:rPr>
          <w:rFonts w:ascii="Simplified Arabic" w:hAnsi="Simplified Arabic" w:cs="Simplified Arabic"/>
          <w:sz w:val="28"/>
          <w:sz w:val="28"/>
          <w:szCs w:val="28"/>
          <w:rtl w:val="true"/>
          <w:lang w:bidi="ar"/>
        </w:rPr>
        <w:t>من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ترك خوف الافتراض؛ لأنه كان يترك العمل وهو</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خشية أن 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فرض على أمته فيشق عليه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هذا من شفقت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أمته</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وهو </w:t>
      </w:r>
      <w:r>
        <w:rPr>
          <w:rFonts w:ascii="Simplified Arabic" w:hAnsi="Simplified Arabic" w:cs="Simplified Arabic"/>
          <w:sz w:val="28"/>
          <w:sz w:val="28"/>
          <w:szCs w:val="28"/>
          <w:rtl w:val="true"/>
          <w:lang w:bidi="ar"/>
        </w:rPr>
        <w:t>يحب أن يعمل به مخافة أن يعمل به الناس فيفرض عليهم،</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كما ترك القيام في المسجد في رمضان</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بعد أن قام ليلتين أو ثلاث</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ترك،</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ع علمه بمكانهم ووجودهم في المسجد، ترك خشية أن تُفرض عليهم</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قال</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لولا أن أشق على أمتي لأمرتهم بالسواك</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وقال لما</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أعتم بالعشاء حتى رقد النساء والصبيان</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لولا أن أشق على أمتي لأمرتهم بالصلاة هذه الساعة</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إنه لوقتها لولا أن أشق على أمتي</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هي وقتها الأفض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من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ترك لما لا حرج في فعله بناءً على أن ما لا حرج فيه بالجزء منهي عنه بالكل، كإعراضه عن سماع غناء الجاريتين في بيته، وفي</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الحديث</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لست من د</w:t>
      </w:r>
      <w:r>
        <w:rPr>
          <w:rFonts w:ascii="Simplified Arabic" w:hAnsi="Simplified Arabic" w:cs="Simplified Arabic"/>
          <w:color w:val="0000FF"/>
          <w:sz w:val="28"/>
          <w:sz w:val="28"/>
          <w:szCs w:val="28"/>
          <w:rtl w:val="true"/>
          <w:lang w:bidi="ar"/>
        </w:rPr>
        <w:t>َ</w:t>
      </w:r>
      <w:r>
        <w:rPr>
          <w:rFonts w:ascii="Simplified Arabic" w:hAnsi="Simplified Arabic" w:cs="Simplified Arabic"/>
          <w:color w:val="0000FF"/>
          <w:sz w:val="28"/>
          <w:sz w:val="28"/>
          <w:szCs w:val="28"/>
          <w:rtl w:val="true"/>
          <w:lang w:bidi="ar"/>
        </w:rPr>
        <w:t>د</w:t>
      </w:r>
      <w:r>
        <w:rPr>
          <w:rFonts w:ascii="Simplified Arabic" w:hAnsi="Simplified Arabic" w:cs="Simplified Arabic"/>
          <w:color w:val="0000FF"/>
          <w:sz w:val="28"/>
          <w:sz w:val="28"/>
          <w:szCs w:val="28"/>
          <w:rtl w:val="true"/>
          <w:lang w:bidi="ar"/>
        </w:rPr>
        <w:t>ٍ</w:t>
      </w:r>
      <w:r>
        <w:rPr>
          <w:rFonts w:ascii="Simplified Arabic" w:hAnsi="Simplified Arabic" w:cs="Simplified Arabic"/>
          <w:color w:val="0000FF"/>
          <w:sz w:val="28"/>
          <w:sz w:val="28"/>
          <w:szCs w:val="28"/>
          <w:rtl w:val="true"/>
          <w:lang w:bidi="ar"/>
        </w:rPr>
        <w:t xml:space="preserve"> ولا د</w:t>
      </w:r>
      <w:r>
        <w:rPr>
          <w:rFonts w:ascii="Simplified Arabic" w:hAnsi="Simplified Arabic" w:cs="Simplified Arabic"/>
          <w:color w:val="0000FF"/>
          <w:sz w:val="28"/>
          <w:sz w:val="28"/>
          <w:szCs w:val="28"/>
          <w:rtl w:val="true"/>
          <w:lang w:bidi="ar"/>
        </w:rPr>
        <w:t>َ</w:t>
      </w:r>
      <w:r>
        <w:rPr>
          <w:rFonts w:ascii="Simplified Arabic" w:hAnsi="Simplified Arabic" w:cs="Simplified Arabic"/>
          <w:color w:val="0000FF"/>
          <w:sz w:val="28"/>
          <w:sz w:val="28"/>
          <w:szCs w:val="28"/>
          <w:rtl w:val="true"/>
          <w:lang w:bidi="ar"/>
        </w:rPr>
        <w:t>د</w:t>
      </w:r>
      <w:r>
        <w:rPr>
          <w:rFonts w:ascii="Simplified Arabic" w:hAnsi="Simplified Arabic" w:cs="Simplified Arabic"/>
          <w:color w:val="0000FF"/>
          <w:sz w:val="28"/>
          <w:sz w:val="28"/>
          <w:szCs w:val="28"/>
          <w:rtl w:val="true"/>
          <w:lang w:bidi="ar"/>
        </w:rPr>
        <w:t>ٌ</w:t>
      </w:r>
      <w:r>
        <w:rPr>
          <w:rFonts w:ascii="Simplified Arabic" w:hAnsi="Simplified Arabic" w:cs="Simplified Arabic"/>
          <w:color w:val="0000FF"/>
          <w:sz w:val="28"/>
          <w:sz w:val="28"/>
          <w:szCs w:val="28"/>
          <w:rtl w:val="true"/>
          <w:lang w:bidi="ar"/>
        </w:rPr>
        <w:t xml:space="preserve"> مني</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والدد</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لهو، وإن كان مما لا حرج فيه، فليس كل ما لا حرج فيه يؤذن فيه، وقد مر الكلام فيه في كتاب الأحكام</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ومن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ترك المباح الصرف إلى ما هو الأفضل، فإن</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الق</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سم لم يكن لازمًا لأزواجه في حقه، وهو معنى 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تُرْجِي مَنْ تَشَاءُ مِنْهُنَّ وَتُؤْوِي إِلَيْكَ مَنْ تَشَاءُ</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حزاب</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51</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آية عند جماعة من المفسرين، ومع ذلك</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 xml:space="preserve">لأنهم يرون أنه لا يجب عليه القسم، ومع ذلك يقسم، ويعدل بينهن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ومع ذلك </w:t>
      </w:r>
      <w:r>
        <w:rPr>
          <w:rFonts w:ascii="Simplified Arabic" w:hAnsi="Simplified Arabic" w:cs="Simplified Arabic"/>
          <w:sz w:val="28"/>
          <w:sz w:val="28"/>
          <w:szCs w:val="28"/>
          <w:rtl w:val="true"/>
          <w:lang w:bidi="ar"/>
        </w:rPr>
        <w:t>فترك ما أبيح له إلى الق</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سم الذي هو أخلق بمكارم أخلاقه، وترك الانتصار ممن قال ل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عدل، فإن هذه قسمة ما أريد بها وجه</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الله، ونهى من</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أراد قتل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مستحق للقتل؛ لأنه مرتد بهذا الكلا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مع ذلك لما كان الأمر يخصه ومن حق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تركه</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ترك قتل المرأة التي سم</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ت له الشاة، ولم يعاقب </w:t>
      </w:r>
      <w:r>
        <w:rPr>
          <w:rFonts w:ascii="Simplified Arabic" w:hAnsi="Simplified Arabic" w:cs="Simplified Arabic"/>
          <w:sz w:val="28"/>
          <w:sz w:val="28"/>
          <w:szCs w:val="28"/>
          <w:rtl w:val="true"/>
          <w:lang w:bidi="ar"/>
        </w:rPr>
        <w:t>غورث</w:t>
      </w:r>
      <w:r>
        <w:rPr>
          <w:rFonts w:ascii="Simplified Arabic" w:hAnsi="Simplified Arabic" w:cs="Simplified Arabic"/>
          <w:sz w:val="28"/>
          <w:sz w:val="28"/>
          <w:szCs w:val="28"/>
          <w:rtl w:val="true"/>
          <w:lang w:bidi="ar"/>
        </w:rPr>
        <w:t xml:space="preserve"> بن الحارث إذ أراد الفتك به، و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ن يمنعك مني؟ الحديث</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ومن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ترك للمطلوب</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خوفًا من حدوث مفسدة أعظم من مصلحة ذلك المطلوب، كما جاء في الحديث عن عائشة</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لولا أن قومك حديث عهدهم بالجاهلية، فأخاف أن تنكر قلوبهم أن أدخل الجدر في البيت، وأن ألصق بابه بالأرض</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وفي رواية</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لأسست البيت على قواعد إبراهيم</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p>
    <w:p>
      <w:pPr>
        <w:pStyle w:val="Normal"/>
        <w:ind w:left="59" w:right="0" w:hanging="0"/>
        <w:jc w:val="left"/>
        <w:rPr>
          <w:rFonts w:ascii="Simplified Arabic" w:hAnsi="Simplified Arabic" w:cs="Simplified Arabic"/>
          <w:sz w:val="28"/>
          <w:szCs w:val="28"/>
          <w:lang w:bidi="ar"/>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منع من قتل أهل النفاق، وقال</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لا يتحدث الناس أن محمدًا يقتل أصحابه</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r>
        <w:rPr>
          <w:rFonts w:cs="Simplified Arabic" w:ascii="Simplified Arabic" w:hAnsi="Simplified Arabic"/>
          <w:sz w:val="28"/>
          <w:szCs w:val="28"/>
          <w:rtl w:val="true"/>
          <w:lang w:bidi="ar"/>
        </w:rPr>
        <w:t xml:space="preserve"> </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كن لم يمنعه ذلك من إقامة الحد على من استحق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رجم ماعزًا وهو من الدين والإيمان بالمنزلة المعروف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قا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تحدث الناس أن محمد</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يقتل أصحاب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أن هذا فرض</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قامة الحدود فرض،</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ترك لمثل هذا الك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ينما الأمور العامة التي لا ليس فيها نص أو حد بعينه يمكن أن يتنازل عنها بمثل هذه الحج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ناس مجبولون لا سيما الناس من المخالفين ينتصرون لأمثال هؤلاء المنافقي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ينما أهل التحقيق والإيمان ما تجد من ينتصر لهم من هذه النوعيات،</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ذلك إذا س</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جن من أهل العلم والدين والفضل 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رك،</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فيه لا حقوق الإنسان ولا شيء أبدً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إذا س</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جن منافق أو شيء من الليبراليين أو الإصلاحيين الذين يزعمون ذلك قامت الدنيا ولا قعدت،</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ل له وارث</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ئلا يتحدث الناس،</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ذا ق</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تل منافق يتحدث الناس أن محمد</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يقتل أصحاب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جم ماعز ما قال أحد شيئًا</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إذا أخطأ أحد محسوب على أهل الخير،</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لصق هذا الخطأ بجميعه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لو يحصل خطأ في طالب علم أو عالم أو معلم حلقة أو طالب،</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جاء من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لهم هكذ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طابعه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سمعنا هذا</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أصل في ذلك ما حصل مما اتُّهم به شهر بن حوشب من سرقة الخريط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ماذا قا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قد باع شهر دينه بخريط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من يأمن القراء بعدك يا شهر</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كل القراء يزلون مثلك</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هي زلة من شخص إن ثبتت</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ن يأمن القراء،</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ل القراء على ها النوع</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سأل الله السلامة والعافية</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كل هذه الوجوه قد ترجع إلى الأصل المتقدم</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ما الأول، فلم يكن في الحقيقة من هذا النمط</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لأنه ليس بترك بإطلاق، كيف وقد أُكل على مائدت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وأما الثاني، فقد صار في حقه التناول ممنوعًا أو مكروهًا لحق ذلك الغير، هذا في غير مقاربة المساجد، وأما مع مقاربتها والدخول فيها، فهو عام فيه وفي الأمة، فلذلك نهى آكلها عن مقاربة المسجد، وهو راجع إلى النهي عن أكلها لمن أراد مقاربت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والنهي عنها لعلة مركبة من أمري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علة مركبة من شقي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أ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تأذي</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ناس تتأذى،</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لائكة تتأذى بما يتأذى به المصلي،</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ما جاء في القب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أمر الثان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كون ذلك في المسجد،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فلا يقربن مسجدنا</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أمر بإخراجه من المسجد</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إذا اجتمع الأمران 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نع من الأك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ذا كان يصلي مع جماعة، وهو في المسجد،</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يمنع من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لو افترضنا أنه يصلي بمفرده في المسجد،</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يوجد من يتأذى ب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و يصلي جماعة خارج المسجد؟</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مكن ما يظهر وجه للمنع</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أن العلة مركبة من الأمرين</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وهي مطلق الأذية يا شيخ</w:t>
      </w:r>
      <w:r>
        <w:rPr>
          <w:rFonts w:ascii="Simplified Arabic" w:hAnsi="Simplified Arabic" w:cs="Simplified Arabic"/>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هي مطلق الأذية</w:t>
      </w:r>
      <w:r>
        <w:rPr>
          <w:rFonts w:ascii="Simplified Arabic" w:hAnsi="Simplified Arabic" w:cs="Simplified Arabic"/>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والمسجد،</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لا يقربن مسجدنا</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نعم</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 xml:space="preserve">لكن علل النبي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ال</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فإني أناجي</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w:t>
      </w:r>
    </w:p>
    <w:p>
      <w:pPr>
        <w:pStyle w:val="Normal"/>
        <w:ind w:left="59" w:right="0" w:hanging="0"/>
        <w:jc w:val="left"/>
        <w:rPr/>
      </w:pP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إني أناجي من لا تناجون</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الملائكة</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والمنفرد هو في بيته يناجي</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لا بد من اجتماع الأمرين</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إلا قلنا لا يؤكل مطلق</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لولا اجتماع العلتين أو شقي العلة قلنا لا يؤكل مطلق</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ولا بد أن يصلي</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أما الثالث، فهو من الرفق المندوب إليه، فالترك هنالك مطلوب، وهو راجع إلى أصل الذرائع إذا كان تركًا لما هو مطلوب خوفًا مما هو أشد منه، فإذا رجع إلى النهي عن المأذون فيه خوفًا من مآل</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لم يؤذ</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ن فيه، صار الترك هنا مطلوبًا</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p>
    <w:p>
      <w:pPr>
        <w:pStyle w:val="Normal"/>
        <w:ind w:left="5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وأما الرابع، فقد تبين فيه رجوعه إلى المنهي عنه</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وأما الخامس، فوجه النهي المتوجه على الفعل حتى حصل الترك أن</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الرفيع المنصب مطالب بما يقتضي منصبه، بحيث يعد خلافه منهي</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ا عنه وغير لائق به، وإن لم يكن كذلك في حقيقة الأمر، حسبما جرت به العبارة عندهم في قوله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حسنات الأبرار سيئات المقربين</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لا شك أنه 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تسامح من بعض الناس ما لا 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تسامح من بعض</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ناس يتفاوتون حتى في الصلاة مثلاً في المسجد،</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ذا انصرف الإمام عن القبلة والتفت إلى المصلي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رأى شخص</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في طرف الصف مدرك</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للصلاة كله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آخر يقضي جميع الركعات،</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مكن أن يتجه باللوم للذي في طرف الصف ويقول للثان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حمد لله الذي جاء بك إلى المسجد</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ناس يتفاوتو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لام هذا على ما لا يلام عليه ذاك</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ن باب قوله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حسنات الأبرار سيئات المقربين</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إنما يريدون في اعتبارهم لا في حقيقة الخطاب الشرعي، ولقد روي أن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كان بعد الق</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س</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م على الزوجات وإقامة العدل على ما يليق به يعتذر إلى ربه ويقول</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اللهم هذا عملي فيما أملك، فلا تؤاخذني بما تملك ولا أملك</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يريد بذلك ميل الق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هذا عملي</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أم </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هذا قسمي</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قسمي</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يريد بذلك ميل القلب </w:t>
      </w:r>
      <w:r>
        <w:rPr>
          <w:rFonts w:ascii="Simplified Arabic" w:hAnsi="Simplified Arabic" w:cs="Simplified Arabic"/>
          <w:sz w:val="28"/>
          <w:sz w:val="28"/>
          <w:szCs w:val="28"/>
          <w:rtl w:val="true"/>
          <w:lang w:bidi="ar"/>
        </w:rPr>
        <w:t>إلى بعض الزوجات دون بعض، فإنه أمر لا يُملك، كسائر الأمور القلبية التي لا كسب للإنسان فيها أنفسه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قف على هذا</w:t>
      </w:r>
      <w:r>
        <w:rPr>
          <w:rFonts w:cs="Simplified Arabic" w:ascii="Simplified Arabic" w:hAnsi="Simplified Arabic"/>
          <w:b w:val="false"/>
          <w:bCs w:val="false"/>
          <w:sz w:val="28"/>
          <w:szCs w:val="28"/>
          <w:rtl w:val="true"/>
          <w:lang w:bidi="ar"/>
        </w:rPr>
        <w:t>.</w:t>
      </w:r>
    </w:p>
    <w:p>
      <w:pPr>
        <w:pStyle w:val="Normal"/>
        <w:ind w:left="59" w:right="0" w:hanging="0"/>
        <w:jc w:val="left"/>
        <w:rPr>
          <w:rFonts w:ascii="Simplified Arabic" w:hAnsi="Simplified Arabic" w:cs="Simplified Arabic"/>
          <w:b w:val="false"/>
          <w:b w:val="false"/>
          <w:bCs w:val="false"/>
          <w:sz w:val="28"/>
          <w:szCs w:val="28"/>
          <w:lang w:bidi="ar"/>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لهم صلِّ على محمد</w:t>
      </w:r>
      <w:r>
        <w:rPr>
          <w:rFonts w:cs="Simplified Arabic" w:ascii="Simplified Arabic" w:hAnsi="Simplified Arabic"/>
          <w:b w:val="false"/>
          <w:bCs w:val="false"/>
          <w:sz w:val="28"/>
          <w:szCs w:val="28"/>
          <w:rtl w:val="true"/>
          <w:lang w:bidi="ar"/>
        </w:rPr>
        <w:t>.</w:t>
      </w:r>
    </w:p>
    <w:p>
      <w:pPr>
        <w:pStyle w:val="Style9"/>
        <w:bidi w:val="1"/>
        <w:spacing w:before="0" w:after="0"/>
        <w:ind w:left="43" w:right="0" w:hanging="0"/>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Lotus Linotype">
    <w:charset w:val="00"/>
    <w:family w:val="auto"/>
    <w:pitch w:val="variable"/>
  </w:font>
  <w:font w:name="Simplified Arabic">
    <w:charset w:val="b2"/>
    <w:family w:val="auto"/>
    <w:pitch w:val="variable"/>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mc:AlternateContent>
        <mc:Choice Requires="wps">
          <w:drawing>
            <wp:anchor behindDoc="1" distT="0" distB="0" distL="114935" distR="114935" simplePos="0" locked="0" layoutInCell="0" allowOverlap="1" relativeHeight="9">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8</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8</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7">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8</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8</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w:r>
  </w:p>
  <w:p>
    <w:pPr>
      <w:pStyle w:val="Header"/>
      <w:jc w:val="both"/>
      <w:rPr>
        <w:szCs w:val="36"/>
      </w:rPr>
    </w:pPr>
    <w:r>
      <w:rPr>
        <w:szCs w:val="36"/>
        <w:rtl w:val="true"/>
      </w:rPr>
    </w:r>
    <w:r>
      <mc:AlternateContent>
        <mc:Choice Requires="wps">
          <w:drawing>
            <wp:anchor behindDoc="1" distT="0" distB="0" distL="114935" distR="114935" simplePos="0" locked="0" layoutInCell="0" allowOverlap="1" relativeHeight="13">
              <wp:simplePos x="0" y="0"/>
              <wp:positionH relativeFrom="page">
                <wp:posOffset>5019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1</w:t>
                          </w:r>
                          <w:r>
                            <w:rPr>
                              <w:rFonts w:cs="AL-Mohanad Bold"/>
                              <w:b w:val="false"/>
                              <w:bCs w:val="false"/>
                              <w:sz w:val="22"/>
                              <w:szCs w:val="22"/>
                              <w:rtl w:val="true"/>
                              <w:lang w:bidi="ar-EG"/>
                            </w:rPr>
                            <w:t xml:space="preserve">)  </w:t>
                            <w:b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395.25pt;mso-position-horizontal-relative:page">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1</w:t>
                    </w:r>
                    <w:r>
                      <w:rPr>
                        <w:rFonts w:cs="AL-Mohanad Bold"/>
                        <w:b w:val="false"/>
                        <w:bCs w:val="false"/>
                        <w:sz w:val="22"/>
                        <w:szCs w:val="22"/>
                        <w:rtl w:val="true"/>
                        <w:lang w:bidi="ar-EG"/>
                      </w:rPr>
                      <w:t xml:space="preserve">)  </w:t>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r>
      <mc:AlternateContent>
        <mc:Choice Requires="wps">
          <w:drawing>
            <wp:anchor behindDoc="1" distT="0" distB="0" distL="114935" distR="114935" simplePos="0" locked="0" layoutInCell="0" allowOverlap="1" relativeHeight="20">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mc:AlternateContent>
        <mc:Choice Requires="wps">
          <w:drawing>
            <wp:anchor behindDoc="1" distT="0" distB="0" distL="114935" distR="114935" simplePos="0" locked="0" layoutInCell="0" allowOverlap="1" relativeHeight="26">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7</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7</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v:textbox>
              <w10:wrap type="none"/>
            </v:rect>
          </w:pict>
        </mc:Fallback>
      </mc:AlternateContent>
    </w:r>
  </w:p>
  <w:p>
    <w:pPr>
      <w:pStyle w:val="Header"/>
      <w:jc w:val="both"/>
      <w:rPr>
        <w:szCs w:val="36"/>
      </w:rPr>
    </w:pPr>
    <w:r>
      <w:rPr>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 w:hAnsi="ATraditional Arabic" w:eastAsia="SimSun;宋体" w:cs="ATraditional Arabic"/>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Al-Mateen"/>
      <w:sz w:val="34"/>
      <w:szCs w:val="34"/>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raditional Arabic"/>
      <w:b/>
      <w:bCs/>
      <w:sz w:val="40"/>
      <w:szCs w:val="36"/>
    </w:rPr>
  </w:style>
  <w:style w:type="character" w:styleId="WW8Num14z1">
    <w:name w:val="WW8Num14z1"/>
    <w:qFormat/>
    <w:rPr>
      <w:rFonts w:cs="Times New Roman"/>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Al-Mateen"/>
      <w:b w:val="false"/>
      <w:bCs w:val="false"/>
      <w:sz w:val="38"/>
      <w:szCs w:val="34"/>
    </w:rPr>
  </w:style>
  <w:style w:type="character" w:styleId="WW8Num17z1">
    <w:name w:val="WW8Num17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6">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7">
    <w:name w:val="رأس صفحة Char"/>
    <w:qFormat/>
    <w:rPr>
      <w:sz w:val="24"/>
      <w:szCs w:val="24"/>
    </w:rPr>
  </w:style>
  <w:style w:type="character" w:styleId="Char8">
    <w:name w:val="نص عادي Char"/>
    <w:qFormat/>
    <w:rPr>
      <w:rFonts w:ascii="Courier New" w:hAnsi="Courier New" w:eastAsia="Times New Roman" w:cs="Courier New"/>
    </w:rPr>
  </w:style>
  <w:style w:type="character" w:styleId="Style7">
    <w:name w:val="شواهد"/>
    <w:qFormat/>
    <w:rPr>
      <w:rFonts w:ascii="Traditional Arabic" w:hAnsi="Traditional Arabic" w:cs="Traditional Arabic"/>
      <w:color w:val="0000FF"/>
      <w:sz w:val="32"/>
    </w:rPr>
  </w:style>
  <w:style w:type="character" w:styleId="Style8">
    <w:name w:val="مرجع تعليق"/>
    <w:qFormat/>
    <w:rPr>
      <w:sz w:val="16"/>
      <w:szCs w:val="16"/>
    </w:rPr>
  </w:style>
  <w:style w:type="character" w:styleId="Char9">
    <w:name w:val="نص تعليق Char"/>
    <w:qFormat/>
    <w:rPr>
      <w:rFonts w:eastAsia="Times New Roman" w:cs="Times New Roman"/>
    </w:rPr>
  </w:style>
  <w:style w:type="character" w:styleId="Char10">
    <w:name w:val="موضوع تعليق Char"/>
    <w:qFormat/>
    <w:rPr>
      <w:rFonts w:eastAsia="Times New Roman" w:cs="Times New Roman"/>
      <w:b/>
      <w:b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2">
    <w:name w:val="نص أساسي بمسافة بادئة 2"/>
    <w:basedOn w:val="Normal"/>
    <w:qFormat/>
    <w:pPr>
      <w:ind w:left="0" w:right="0" w:firstLine="551"/>
    </w:pPr>
    <w:rPr>
      <w:rFonts w:ascii="Times New Roman" w:hAnsi="Times New Roman" w:cs="Times New Roman"/>
      <w:sz w:val="20"/>
      <w:szCs w:val="28"/>
      <w:lang w:val="en-US" w:eastAsia="en-US"/>
    </w:rPr>
  </w:style>
  <w:style w:type="paragraph" w:styleId="3">
    <w:name w:val="نص أساسي بمسافة بادئة 3"/>
    <w:basedOn w:val="Normal"/>
    <w:qFormat/>
    <w:pPr>
      <w:ind w:left="0" w:right="0" w:firstLine="551"/>
    </w:pPr>
    <w:rPr>
      <w:rFonts w:ascii="Times New Roman" w:hAnsi="Times New Roman" w:cs="Times New Roman"/>
      <w:sz w:val="16"/>
      <w:szCs w:val="16"/>
      <w:lang w:val="en-US" w:eastAsia="en-US"/>
    </w:rPr>
  </w:style>
  <w:style w:type="paragraph" w:styleId="21">
    <w:name w:val="نص أساسي 2"/>
    <w:basedOn w:val="Normal"/>
    <w:qFormat/>
    <w:pPr/>
    <w:rPr>
      <w:rFonts w:ascii="Times New Roman" w:hAnsi="Times New Roman" w:cs="Times New Roman"/>
      <w:sz w:val="20"/>
      <w:szCs w:val="28"/>
      <w:lang w:val="en-US" w:eastAsia="en-US"/>
    </w:rPr>
  </w:style>
  <w:style w:type="paragraph" w:styleId="Style9">
    <w:name w:val="عادي (ويب)"/>
    <w:basedOn w:val="Normal"/>
    <w:qFormat/>
    <w:pPr>
      <w:bidi w:val="0"/>
      <w:spacing w:before="280" w:after="280"/>
    </w:pPr>
    <w:rPr>
      <w:rFonts w:cs="Times New Roman"/>
      <w:sz w:val="24"/>
      <w:szCs w:val="24"/>
    </w:rPr>
  </w:style>
  <w:style w:type="paragraph" w:styleId="Style10">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11">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2">
    <w:name w:val="نص في بالون"/>
    <w:basedOn w:val="Normal"/>
    <w:qFormat/>
    <w:pPr/>
    <w:rPr>
      <w:rFonts w:ascii="Tahoma" w:hAnsi="Tahoma" w:cs="Times New Roman"/>
      <w:b w:val="false"/>
      <w:bCs w:val="false"/>
      <w:sz w:val="16"/>
      <w:szCs w:val="16"/>
      <w:lang w:val="en-US" w:eastAsia="en-US"/>
    </w:rPr>
  </w:style>
  <w:style w:type="paragraph" w:styleId="Style13">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14">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15">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1">
    <w:name w:val="ا Char"/>
    <w:basedOn w:val="Normal"/>
    <w:next w:val="Style16"/>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Style16">
    <w:name w:val="نص عادي"/>
    <w:basedOn w:val="Normal"/>
    <w:qFormat/>
    <w:pPr>
      <w:tabs>
        <w:tab w:val="clear" w:pos="5187"/>
        <w:tab w:val="clear" w:pos="7313"/>
      </w:tabs>
      <w:ind w:left="0" w:right="0" w:hanging="0"/>
      <w:jc w:val="left"/>
    </w:pPr>
    <w:rPr>
      <w:rFonts w:ascii="Courier New" w:hAnsi="Courier New" w:eastAsia="Times New Roman" w:cs="Times New Roman"/>
      <w:b w:val="false"/>
      <w:bCs w:val="false"/>
      <w:sz w:val="20"/>
      <w:szCs w:val="20"/>
      <w:lang w:val="en-US"/>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Style17">
    <w:name w:val="نص تعليق"/>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lang w:val="en-US"/>
    </w:rPr>
  </w:style>
  <w:style w:type="paragraph" w:styleId="Style18">
    <w:name w:val="موضوع تعليق"/>
    <w:basedOn w:val="Style17"/>
    <w:next w:val="Style17"/>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2:43:00Z</dcterms:created>
  <dc:creator>**</dc:creator>
  <dc:description/>
  <cp:keywords/>
  <dc:language>en-US</dc:language>
  <cp:lastModifiedBy>Admin</cp:lastModifiedBy>
  <cp:lastPrinted>2017-01-29T15:33:00Z</cp:lastPrinted>
  <dcterms:modified xsi:type="dcterms:W3CDTF">2018-01-17T04:37:00Z</dcterms:modified>
  <cp:revision>81</cp:revision>
  <dc:subject/>
  <dc:title></dc:title>
</cp:coreProperties>
</file>