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Times New Roman" w:hAnsi="Times New Roman" w:cs="PT Bold Heading"/>
          <w:b w:val="false"/>
          <w:b w:val="false"/>
          <w:bCs w:val="false"/>
          <w:sz w:val="92"/>
          <w:szCs w:val="92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واف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للشاطبي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28"/>
          <w:szCs w:val="2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>
          <w:rFonts w:ascii="Simplified Arabic" w:hAnsi="Simplified Arabic" w:eastAsia="Simplified Arabic" w:cs="Simplified Arabic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Simplified Arabic" w:cs="Simplified Arabic" w:ascii="Simplified Arabic" w:hAnsi="Simplified Arabic"/>
          <w:b w:val="false"/>
          <w:bCs w:val="false"/>
          <w:i/>
          <w:iCs/>
          <w:sz w:val="28"/>
          <w:szCs w:val="28"/>
          <w:rtl w:val="true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تاريخ المحاضر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lang w:val="en-US" w:eastAsia="en-US"/>
              </w:rPr>
              <w:t>03/04/1435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sz w:val="28"/>
          <w:szCs w:val="28"/>
          <w:lang w:bidi="ar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أحسن الله إليك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الحمد 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والصلاة والسلام على رسول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أما 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فإت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ً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للمسألة الأولى يقول المؤلف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رحمه الله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-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وتحقيق المناط في الأنواع واتفاق الناس عليه في الجملة مما يشهد له كما تقدم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المسألة الأولى من مسائل الاجتهاد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وقد 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ع العلماء عليه، كما قالوا في قوله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"/>
        </w:rPr>
        <w:t>إِنَّمَا جَزَاءُ الَّذِينَ يُحَارِبُونَ اللَّهَ وَرَسُولَهُ وَيَسْعَوْنَ فِي الْأَرْضِ فَسَادًا أَنْ يُقَتَّلُوا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المائدة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]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الآية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بعدها </w:t>
      </w:r>
      <w:r>
        <w:rPr>
          <w:rFonts w:cs="Simplified Arabic" w:ascii="Simplified Arabic" w:hAnsi="Simplified Arabic"/>
          <w:b w:val="false"/>
          <w:bCs w:val="false"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ar"/>
        </w:rPr>
        <w:t>أَوْ</w:t>
      </w:r>
      <w:r>
        <w:rPr>
          <w:rFonts w:cs="Simplified Arabic" w:ascii="Simplified Arabic" w:hAnsi="Simplified Arabic"/>
          <w:b w:val="false"/>
          <w:bCs w:val="false"/>
          <w:color w:val="FF0000"/>
          <w:sz w:val="28"/>
          <w:szCs w:val="28"/>
          <w:rtl w:val="true"/>
          <w:lang w:bidi="ar"/>
        </w:rPr>
        <w:t>}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ar"/>
        </w:rPr>
        <w:t>يُقَتَّلُوا أَوْ يُصَلَّبُوا</w:t>
      </w:r>
      <w:r>
        <w:rPr>
          <w:rFonts w:cs="Simplified Arabic" w:ascii="Simplified Arabic" w:hAnsi="Simplified Arabic"/>
          <w:b w:val="false"/>
          <w:bCs w:val="false"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[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المائدة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lang w:bidi="ar"/>
        </w:rPr>
        <w:t>33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]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في تحقيق مناط الحكم في هذه الآية المبني على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(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أو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)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هذا ينبني على معرفة معنى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(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أو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)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أو المراد بها؛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لأن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(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أو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)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تأتي للتخيير، وتأتي للتقسيم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فهل هي هنا للتخير والإمام يخير في هؤلاء القطاع، قطاع الطريق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إما أن يقتلهم، أو يصلبهم، أو يقطع من خلاف أيديهم وأرجلهم؟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هذا عند من يقول بالتخيير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به قال جمع من أهل العلم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منهم من قال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لتقسيم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قسم </w:t>
      </w:r>
      <w:r>
        <w:rPr>
          <w:rFonts w:cs="Simplified Arabic" w:ascii="Simplified Arabic" w:hAnsi="Simplified Arabic"/>
          <w:b w:val="false"/>
          <w:bCs w:val="false"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ar"/>
        </w:rPr>
        <w:t>يُقَتَّلُوا</w:t>
      </w:r>
      <w:r>
        <w:rPr>
          <w:rFonts w:cs="Simplified Arabic" w:ascii="Simplified Arabic" w:hAnsi="Simplified Arabic"/>
          <w:b w:val="false"/>
          <w:bCs w:val="false"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ذلك تابع لفعلهم إذا ق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َ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تلوا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وقسم </w:t>
      </w:r>
      <w:r>
        <w:rPr>
          <w:rFonts w:cs="Simplified Arabic" w:ascii="Simplified Arabic" w:hAnsi="Simplified Arabic"/>
          <w:b w:val="false"/>
          <w:bCs w:val="false"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ar"/>
        </w:rPr>
        <w:t>يُصَلَّبُوا</w:t>
      </w:r>
      <w:r>
        <w:rPr>
          <w:rFonts w:cs="Simplified Arabic" w:ascii="Simplified Arabic" w:hAnsi="Simplified Arabic"/>
          <w:b w:val="false"/>
          <w:bCs w:val="false"/>
          <w:color w:val="FF0000"/>
          <w:sz w:val="28"/>
          <w:szCs w:val="28"/>
          <w:rtl w:val="true"/>
          <w:lang w:bidi="ar"/>
        </w:rPr>
        <w:t>}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وقسم </w:t>
      </w:r>
      <w:r>
        <w:rPr>
          <w:rFonts w:cs="Simplified Arabic" w:ascii="Simplified Arabic" w:hAnsi="Simplified Arabic"/>
          <w:b w:val="false"/>
          <w:bCs w:val="false"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ar"/>
        </w:rPr>
        <w:t>تُقَطَّعَ أَيْدِيهِمْ وَأَرْجُلُهُمْ مِنْ خِلَافٍ</w:t>
      </w:r>
      <w:r>
        <w:rPr>
          <w:rFonts w:cs="Simplified Arabic" w:ascii="Simplified Arabic" w:hAnsi="Simplified Arabic"/>
          <w:b w:val="false"/>
          <w:bCs w:val="false"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[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المائدة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lang w:bidi="ar"/>
        </w:rPr>
        <w:t>33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]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إن الآية تقتضي مطلق التخيير، ثم رأوا أنه مقيد بالاجتهاد، فالقتل في م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وال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لب في موضع، والقطع في موضع، والنفي في موضع، وكذلك التخيير في ال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سارى من المن والفداء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نعم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ابن مالك يقول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خيِّر أبِحْ قسِّمْ بأو وأبْهِم</w:t>
      </w:r>
    </w:p>
    <w:p>
      <w:pPr>
        <w:pStyle w:val="Normal"/>
        <w:ind w:left="59" w:right="0" w:hanging="0"/>
        <w:jc w:val="left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فمن معانيها التخيير والتقسيم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وكذلك جاء في الشريعة الأمر بالنكاح و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ّ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وه من السنن، ولكن ق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موه إلى الأحكام الخمسة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الأمر قاسم مشترك بين كل من لديه القدرة على النكاح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من استطاع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كن هل الأمر يتجه إلى زيد بقوته بالنسبة لعمرو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؟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ا شك أن الأوامر على حسب ما يترتب عليها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هذا زيد عنده قوة وشبق، وزيادة في هذه القوة، ويخشى على نفسه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ذاك عنده قدرة واستطاعة، لكن لا يخشى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فهل نقول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إن الأمر بالنسبة لزيد في قوته بحيث لو تركه كان إثمه مثل إثم عمرو الذي لا يخشى على نفسه من العنت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؟ 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sz w:val="28"/>
          <w:szCs w:val="28"/>
          <w:lang w:bidi="ar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ولكن قسَّموه إلى الأحكام الخمس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ونظروا في ذلك في حق كل مكلف وإن كان نظرًا نوعيًّا؛ فإنه لا يتم إلا بالنظر الشخصي، فالجميع في معنًى واحد، والاستدلال على الجميع واحد، ولكن قد يُستبعد بب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الرأي وبالنظر الأول، حتى يتبين مغزاه ومورده من الشريعة، وما تقدم وأمثاله ك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مفيد للقطع بصحة هذا الاجتهاد، وإنما وقع التنبيه عليه؛ لأن العلماء قلما نبهوا عليه على الخصوص، وبالله التوفيق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sz w:val="28"/>
          <w:szCs w:val="28"/>
          <w:lang w:bidi="ar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فإن قيل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كيف تصح دعوى التفرقة بين هذا الاجتهاد المست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ل عليه وغيره من أنواع الاجتهاد، مع أنهما في الحكم سواء؟ 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لأنه إن كان غير منقطع فغيره كذلك؛ إذ لا يخلو أن يراد بكونه غير منقطع أنه لا يصح ارتفاعه بالك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وإن صح إيقاع بعض جزئياته، أو ي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أنه لا يصح ارتفاع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لا بالكل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ولا بالجزئية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يعني الاجتهاد لا شك أنه باقٍ، والنظر في النوازل وظيفة أهل العلم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كن قد يستطيع هذا العالم أن يصل إلى الحكم، وقد لا يستطيع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بل يستطيع غيره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لكن لا بد من كل مسألة، في كل مسألة من حكم شرعي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ا بد أن يوجد حكم الشرع فيها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ارتفاع الاجتهاد لا يرتفع إلا إذا ارتفع الدليل، إلا إذا ارتفع الدليل، ورفع القرآن، وعم الجهل، وطبق الأرض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ما دام يوجد في الأمة من العلماء من لديه الأهلية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الأمة لا يجوز أن تخلو من مجتهد يقوم لله بالحجة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وعلى كل تقدير فسائر أنواع الاجتهاد كذلك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أما الأول، فلأن الوقائع في الوجود لا تنحصر، فلا يصح دخولها تحت الأدلة المنحصرة، ولذلك احتيج إلى فتح باب الاجتهاد من القياس وغيره، ف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بد من حدوث وقائع لا تكون منصوصًا على حكمها، ولا يوجد للأولين فيها اجتهاد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نوازل استجدت لا توجد عند الأولين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فلا بد أن يكون لمجتهدي العصر من قول هو الحكم الشرعي فيها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كل على حسب اجتهاده وإن اختلفوا في الحكم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sz w:val="28"/>
          <w:szCs w:val="28"/>
          <w:lang w:bidi="ar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يعني هنا التحقي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مسألة تحقيق المناط يا ش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؟ 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وعند ذلك، فإما أن يُترك الناس فيها مع أهوائهم، أو يُنظر فيها بغير اجتهاد شرعي، وهو أيضًا اتباع للهوى، وذلك كله فساد، فلا يكون 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ّ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من التوقف لا إلى غاية، وهو معنى تعطيل التكليف لزومًا، وهو مؤ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ّ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إلى تكليف ما لا يطاق، فإذًا لا بد من الاجتهاد في كل زمان؛ لأن الوقائع المفروضة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تكليف ما لا يطاق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يعني تكليف العامة؛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أنه يقول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فإما أن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ترك الناس فيها مع أهوائه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أو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نظر فيها بغير اجتهاد شرعي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حتى من ق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ِ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بل بعض أهل العلم لا يستعملون الأدوات الشرعية للاجتهاد في هذه المسألة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هل يمكن أن يصلوا إلى حكم شرعي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؟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يطلب منهم أن يصلوا إلى الحكم الشرعي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هذا تكليف بما لا يطاق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sz w:val="28"/>
          <w:szCs w:val="28"/>
          <w:lang w:bidi="ar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فإ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ً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لا بد من الاجتهاد في كل زمان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لأن الوقائع المفروض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لا تختص بزمان دون زمان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وأما الثاني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فباطل؛ إذ لا يتعطل مطلق التكليف بتعذر الاجتهاد في بعض الجزئيات، فيمكن ارتفاعه في هذا النوع الخاص وفي غيره، فلم يظهر بين الاجتهادين فرق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فالجوا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أن الفرق بينهما ظاهر من جهة أن هذا النوع الخاص كلي في كل زمان، 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ّ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في جميع الوقائع أو أكثرها، فلو فُرض ارتفاعه لارتفع معظم التكليف الشرعي أو جميعه، وذلك غير صحيح؛ لأنه إن فُرض في زمان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أن المسائل المنصوصة قليلة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المسائل المنصوصة بمفرداتها قليلة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وإن كانت مشمولة بعمومات قواعد ينتظمها قوله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ar"/>
        </w:rPr>
        <w:t>مَا فَرَّطْنَا فِي الْكِتَابِ مِنْ شَيْءٍ</w:t>
      </w:r>
      <w:r>
        <w:rPr>
          <w:rFonts w:cs="Simplified Arabic" w:ascii="Simplified Arabic" w:hAnsi="Simplified Arabic"/>
          <w:b w:val="false"/>
          <w:bCs w:val="false"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[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الأنعام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lang w:bidi="ar"/>
        </w:rPr>
        <w:t>38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]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كما تقدم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لأنه إن 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رض في زم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ما ارتفعت الشريعة ضرب لازب بخلاف غيره، فإن الوقائع المتجددة التي لا عهد بها في الزمان المتقدم قليلة بالنسبة إلى ما ت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لاتساع النظر والاجتهاد من المتقدمين، فيمكن تقليده 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لأنه معظم الشريعة، فلا تتعطل الشريعة بتعط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بعض الجزئيات، كما لو فرض العجز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النوازل ت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ُ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خرج على ما حكم به المتقدمون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يمكن تخريجها في الغالب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قد يوجد أشياء لا نظير لها في السابق، ومستجدة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نوازل لم يقض فيها الأولون بشيء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هنا يلزم الاجتهاد فيها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أليس كذلك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sz w:val="28"/>
          <w:szCs w:val="28"/>
          <w:lang w:bidi="ar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كما لو 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رض العجز ع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تحقيق المناط في بعض الجزئيات دون السا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، فإنه لا ضرر على الشريعة في ذلك، فوضح أنهما ليسا سواء، والله أعلم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المسألة الثانية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طويلة يا أبا عبد الله؟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sz w:val="28"/>
          <w:szCs w:val="28"/>
          <w:lang w:bidi="ar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وي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نأخذ منها شيئًا أم نقف 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؟ 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طويلة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يمكن تؤخذ في درس واحد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؟ 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أظن صعب في درس واحد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كيف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؟ 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لكن ألا نقف على الفصل الذي هو أول فصل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ما ودنا أن تتشتت المسائل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فيها فصل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......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ماذا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؟ 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فيها فصل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نعم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كن الفصل متعلق بالتأصيل الأصلي في المسألة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صحيح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صحيح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اللهم صلِّ وسلم على عبدك ورسولك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Style9"/>
        <w:bidi w:val="1"/>
        <w:spacing w:before="0" w:after="0"/>
        <w:ind w:left="43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Simplified Arabic">
    <w:charset w:val="b2"/>
    <w:family w:val="auto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Cs w:val="36"/>
      </w:rPr>
    </w:pPr>
    <w:r>
      <w:rPr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وافقات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لشاطب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)  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وافقات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لشاطب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)  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szCs w:val="36"/>
      </w:rPr>
    </w:pPr>
    <w:r>
      <w:rPr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Al-Mateen"/>
      <w:sz w:val="34"/>
      <w:szCs w:val="3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raditional Arabic"/>
      <w:b/>
      <w:bCs/>
      <w:sz w:val="40"/>
      <w:szCs w:val="3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Al-Mateen"/>
      <w:b w:val="false"/>
      <w:bCs w:val="false"/>
      <w:sz w:val="38"/>
      <w:szCs w:val="34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Times New Roman"/>
      <w:b w:val="false"/>
      <w:bCs w:val="false"/>
      <w:sz w:val="20"/>
      <w:szCs w:val="20"/>
      <w:lang w:val="en-US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2:43:00Z</dcterms:created>
  <dc:creator>**</dc:creator>
  <dc:description/>
  <cp:keywords/>
  <dc:language>en-US</dc:language>
  <cp:lastModifiedBy>Admin</cp:lastModifiedBy>
  <cp:lastPrinted>2017-01-29T15:33:00Z</cp:lastPrinted>
  <dcterms:modified xsi:type="dcterms:W3CDTF">2018-01-17T04:48:00Z</dcterms:modified>
  <cp:revision>80</cp:revision>
  <dc:subject/>
  <dc:title></dc:title>
</cp:coreProperties>
</file>