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28"/>
          <w:szCs w:val="2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b w:val="false"/>
          <w:bCs w:val="false"/>
          <w:i/>
          <w:iCs/>
          <w:sz w:val="28"/>
          <w:szCs w:val="28"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/>
              </w:rPr>
              <w:t>10/04/143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لهم ص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وسلِّم على عبدك ورسولك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سم الله الرحمن الرحي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صلى الله وسلم على نبينا محمد و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ما بعد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.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قال المؤلف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سألة 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نما تحصل درجة الاجتهاد لمن اتصف بوص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هم مقاصد الشريعة على كمالها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كن من الاستنباط بناءً على فهمه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حمد لله رب العالمي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ؤلف في هذه المسألة يتكلم في أدوات الاجتهاد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على غير المألوف في مؤلفات الأصوليي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أصوليون في الأدوات يبدءون بما يحتاجه المجتهد من الوسائ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بدءون بالتدرج في التعلم حتى يصل إلى حد الاجتهاد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ا يحتاجه المجتهد من النصوص وما يحتاجه من المسائل العلمية والغايات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ؤلف بدأ بفهم مقاصد الشريعة على كمال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تى يحصل فهم مقاصد الشريعة على كماله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حتى يتدرج في العلم، إلى أن يصل إلى مرتبة الاجتها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ذلك طريقته مختلفة تما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ن طرائق المصنفين في الأصو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عل طريقة غيره أسهل وأيسر في التطبيق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ذلك ما يمكن أن يفهم مقاصد الشريعة حتى يترقى في العلوم المطلوبة للمجتهد وما 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شترط ل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يمكن أن يفهم إلا أن يتجاوزها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لذلك البداءة بها أهم وأليق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ما الأول، فقد مر في كتاب المقاصد أن الشريعة مبنية على اعتبار المصالح، وأن المصالح إنما 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رت من حيث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عها الشارع كذلك، لا من حيث إدراك المكلف؛ إذ المصالح تختلف عند ذلك بالنسب والإضاف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ستقر بالاستقراء التام أن المصالح على ثلاث مرات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ثلاث مرات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"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ضرور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حاج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كمال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ستحسا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فإذا بلغ الإنسان مبلغًا، فهم عن الشارع فيه قصده في كل مسألة من مسائل الشريعة، وفي كل باب من أبوابها، فقد حصل له وصف هو السبب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نزيل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نزُّل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هو السبب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تنزله منزلة الخليفة للنب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في التعليم والفتيا والحكم بما أرا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كأن المؤلف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تحدث عن شخص هو قد بلغ الغاية في الاجتهاد، بحيث يكون أكمل الموجودي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حيث 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زل منزلة الخليف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يمكن أن يعرف مقاصد الشريعة حتى يتمكن في العلوم كل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تمكن في العلوم كلها بحيث يتمكن من معرفة المقاصد الكل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الجزئية بحسب المسائل والمسائل المختص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ل في الجميع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ذا مبني على أن الاجتهاد لا يتجزأ، خلا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قول الجمهو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جمهور على أن الاجتهاد يتجزأ، وهو الواقع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أما التكليف بالاجتهاد الذي لا يتجزأ فضرب من الخيا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ذا طالبنا المجتهد أن لا يرجع إلى أحد بحيث يصدر عن اجتهاده هو حكمنا على الاجتهاد بالعد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يف ذل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لزمه أن يعرف كل ما احتواه القرآن واشتمل عليه من مطالب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ثم يأتي إلى السنة، ويحيط بها عل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؛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 إن لم يحط بها عل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خفيت عليه الأشياء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و قد يحتاجها في اجتهاده، ويحتاج أن يعرف صحيحها من سقيم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نفسه لا يقلِّد غيره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 إذا قلَّد غيره فما سميناه مجته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ذا الاجتهاد في معرفة الصحيح من السقيم بنفسه يتطلب أن يعرف كل ما قيل في كل راوٍ من الروا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صل إلى القول الصائب بنفسه، لا يقلد أئمة الجرح والتعدي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من الذي يدركه في عمر الإنسان المفترض بين ستين وسبعين، وحتى لو بلغ مائة ومائتين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يأخذ من العل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حرص على الوحيين وما يعينه على فهمهم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وسائل والطرق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أسباب المعروفة المسلوكة عند أهل العل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ع الإخلاص والتقوى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عينه الله على ذلك، ويترقى ويحاول أن يصل إلى الحقائق بنفس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يقلد فيها أ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قدر إمكان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ذا عرف أن عنايته بالجرح والتعديل ومعرفة ما قيل في جميع الرواة يصده عن غير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ع أنه أصل أصيل ويحتاج إلي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هو بفضو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يحتاج إليه المحدث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ا يكون فقي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لا إذا عرف الحديث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ا يعرف الحديث إلا إذا عرف طرق الاستنباط وأسباب الاستنباط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المسألة فيها يعني شيء من التسلسل الذي قد يصعب مثل هذا الباب، ويجعل الناس في يأس من الوصول إلى حقيقت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مع ذلكم الأمر أهون من ذلك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الإنسان مطلوب منه أن يسلك الطريق على الجادة المعروف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قدم الأهم فالأ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ذا علم الله منه صدق النية والإخلاص والتقوى أعانه على ذلك مع سلوك الجادة المعروفة عند أهل العل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يتخبط ويعتمد على مذكرات، ويعتمد على كلام من هب ودب، و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نه سيخرج مجتهدًا، ل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ى الطريقة المعروفة المتبعة عند أهل العلم ويصل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أما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هو كالخادم للأول، فإن التمكن من ذلك إنما هو بواسطة معارف محتاج إليها في فهم الشريعة أولاً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م المقاصد بواسطة المعار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م المقاصد لا يمكن أن يتوصل إليه إلا بمعرفة هذه المعارف التي 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حتاج إليها مما ذكره أهل العلم في شروط المجتهد وما ينبغي أن يهتم ب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لو قدمه لكان أولى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و فصل ما يحتاج إليه كما فعل العلماء في مؤلفاتهم في الأصول لكان أوضح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من هنا كان خا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 للأول، 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ستنباط الأحكام ثانيًا، لكن لا تظهر ثمرة الفهم إلا في الاستنباط، فلذلك جُعل شرطًا ثانيًا، وإنما كان الأول هو 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و السببَ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إنما كان الأول هو السبب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ي بلوغ هذه المرتبة؛ لأنه المقصود، والثاني وسيل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كن هذه المعارف تارةً يكون الإنسان عالمًا بها مجتهدًا فيها، وتارةً يكون حافظًا لها متمكنًا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اطلاع على مقاصدها غير بالغ رتبة الاجتهاد فيها، وتارةً يكون غير حافظ ولا عارف، إلا أنه عالم بغا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وأن له افتقارًا إليها في مسألته التي يجتهد فيها، فهو بحيث إذا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 له مسألة ينظر فيها زاول 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هلَ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ينظر فيها زاول أهلَ المعر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تلك المعارف المتعلقة بمسألته، فلا يقضي فيها إلا بمشورتهم، وليس بعد هذه المراتب الثلاث مرتبة يُعتد بها في نيل المعارف المذكور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هذا موجود في الواقع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يسجل رسالة ماجستير أو دكتوراه تجده أحي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كون من الطلبة البارعين المهتمين بالعلم الحافظين للمسائل بأدلتها، العارفين بمقاصد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يخدم نفسه بنفس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ثاني يكون حافظ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مسائ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يخفى عليه بعض الأمور أقل من سابقه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يستفيد من غير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ثالث لا حافظ ولا عارف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نما رسالته هي مجرد سؤال عن الاستنباط يرجع فيه إلى أهل الفق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تراجم يرجع فيها إلى أهل التواريخ وكتب التراج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حديث يرجع فيه إلى أهل الحديث فيخرجون ل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كذ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يلفق رسالته من كلام النا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ثل هذا أثره ضعيف في الأم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حتى في كتابه يكون ضعيف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نفع كتابه يكون ضعي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هو بمثل الأول أو الثان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ى كل حال هذا واقع النا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ناس يتفاوتو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لا شك أن الأول أكمل ممن دون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ن كان مجتهدًا فيها كما كان مالك في علم الحديث، والشافعي في علم الأصول، فلا إشك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إن كان متمكنًا من الاطلاع على مقاصدها كما قالوا في الشافعي وأبي حنيفة في علم الحديث، فكذلك أيضًا لا إشكال في صحة اجتهاد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إن كان القسم الثالث، فإن 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 له الاجتهاد في استنباط الأحكا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المجتهد في علم الحديث كمالك وأحمد أيضًا، والشافعي في الأصو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أبو حنيفة أيضًا في الأصول على حسب أصوله المخالفة لغيره من الأئم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ى كل حال هم أهل اجتهاد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لو أراد أبو حنيفة أن يصنِّف في الفق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فقه لا بد أن 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نى على الدلي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أبو حنيفة فقهه مبني على الرأي في الغالب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أجمع العلماء على أنه من أهل الاجتهاد، وأنه من فقهاء الأم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إذا كان الشخص فيه ضعف في الاستدلا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ما هو الحاصل في كثير ممن يزاول الإفتاء في عصرن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شك أن العناية بالأثر، بالدليل، بالوحيين تعطي القوم من القوة والقبول عند الناس، ويكون له نور ينفذ إلى قلوب النا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ما لو قارنا بين الشيخ ابن باز في فتاويه المبنية على الأدلة، وهي مختصرة وواضحة، وعليها نور النص، يختلف كثي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ن غيره، وإن عرفوا ما عرفوا من علوم أخرى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المعول في الاجتهاد وفي الاستدلال على الدلي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قد جاءني مرة طالب دكتوراه معه رسالته في الفق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احث المسائل كلها الذي يريد بحث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احث أقوال العلماء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رجح في المسائ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ما بعد خرَّج الأحاديث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هذا المنهج مستقيم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يف بنى المسائل على أدلة ما 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رف حكمها هل هي صحيحة أو ضعيفة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خل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يمكن أن ينال العلم بهذه الطريق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إن كان القسم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فإن تهيَّأ له الاجتهاد في استنباط الأحك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ع كون المجتهد في تلك المعارف كذلك، فكالثاني وإلا فكالعد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ص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قد حصل من هذه الجملة أنه لا يلزم المجتهد في الأحكام الشرعية أن يكون مجتهدًا في كل علم يتعلق به الاجتهاد على الجملة، بل الأمر ينقس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ن كان ثَم علم لا يمكن أن يُ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الاجتهاد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َصْفُ الاجتها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ا يمكن أن يحص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ن يَحصُل وَصْفُ الاجتها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لا يمكن أن يَحصُل وَصْفُ الاجته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ه إلا من طريقه، فلا بد أن يكون من أهله حقيقة حتى يكون مجتهدًا فيه، وما سوى ذلك من 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فلا يلزم ذلك فيه، وإن كان العلم به معينًا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ولكن لا يخل التقليد فيه ب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اجتهاد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هذه ثلاثة مطالب لا بد من بيانها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نا سؤال يكثر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و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ل الأفضل لطالب العلم أن ينظر في العلوم كلها، ويأخذ من كلها بطرف، أو يقتصر على علم من العلوم، ويتقنه، ويضبطه، ويكون مجته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يه، بأن يكون متخص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ي العقيدة مثلاً أو في الحديث أو في الفقه أو في الأصول أو في الفرائض مثلاً وهو أيسر العلوم وأقربها للحصر، أو 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درس كل هذه العلوم وإن لم أكن مثل المتخصصين فيه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شك أن العلوم مترابط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عضها يخدم بعض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عضها يفيد في بعض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جهل في بعضها قد يكون سب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ي عدم إتقان الفن الذي هو بصدد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لا شك أن التنويع مطلو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لا يقصد أنه يصل في كل فن إلى الغاية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أخذ من كل فن ما يعينه على التفنن الذي يسمونه التفنن في العلوم الذي يفيده فيما لو أراد الاهتمام بفن واحد من الفنو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ما أن يأتي مباشرة، ويتخصص في فن، ولا يعلم العلوم الأخرى في التفسير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ا يعلم من الحديث شيئً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ا من الفق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ا من علوم الآل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وم العرب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صول الفق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صول الحديث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وم القرآن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ما يدرك شيئًا هذ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يمكن أن يحفظ مسائل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مكن أن يحفظ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حتى لو كان فقي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 يسمى بالفقيه، وهو على هذه الطريقة يكون حافظًا مسائل وليس بفقي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ما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هو أنه لا يلزم أن يكون مجتهدًا في كل علم يتعلق به الاجتهاد على الجملة، فالدليل عليه أمور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</w:p>
    <w:p>
      <w:pPr>
        <w:pStyle w:val="Normal"/>
        <w:ind w:left="59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دها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نه لو كان كذلك لم يوجد مجتهد إلا في الندرة ممن 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صحابة، ونحن نم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 بالأئمة الأربع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هل الصحابة كلهم مجتهدون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 ق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لا في الندرة ممن سوى الصحاب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الصحابة تلقوا العلم عن النب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وحفظوا القرآن من فمه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سمعوا السن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ذًا فهم أقرب إلى ضبط النصوص من غير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أمر متيسر لهم أكثر من غير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ا يحتاجون إلى علوم آلة ولا غيرها؛ لأنها موجودة فطرة، غريزة عند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م الاجتهاد أيسر لهم من غيرهم، والاجتهاد فيهم أكثر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فتاواهم 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لت إلى يومنا هذا وهي 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قل حتى قال بعضه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ن أقوالهم حجة لهذه الأشياء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هل كلهم على مستوى 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تأخر إسلامه، وبقي في باديت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 أخذ سيفه وصار يجاهد في سبيل الله وانقطع عن العلم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ى كل حال هم متفاوتون كغيره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عضهم اهتم بالقراء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عضهم اهتم بالحديث ونقل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عض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ى كل حال هم كغير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هم أقرب للضبط والإتقان للعلم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 العلم مبناه على النصو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نصوص من المنبع الصافي أخذوه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الشافعي عندهم م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د في الحديث لم يبلغ درجة الاجتهاد في انتقاده ومعرفته، وأبو حنيفة كذلك، وإنما عَدوا من أهله مالكًا وحده، وتراه في الأحكام يحيل على غيره كأهل التجارب والط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و نظرنا إلى مرويات الإمام مالك ومرويات الإمام أحمد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جدنا مرويات الإمام أحمد أضعاف أضعاف ما رواه الإمام مالك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المتفق بين أهل العلم عليه أن مال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جم السن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حم الله الجميع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-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تراه في الأحكام يحيل على غيره كأهل التجارب والط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حيض وغير ذل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الاجتهاد المطلق بمعنى الإطلاق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ذا احتجت إلى مسألة طبية وسألت الأطباء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نت مجتهد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بد أن تقلِّده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ينخرم هذا الوصف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....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نت لو نظرت إلى مؤلفاتهم وآثارهم في الحديث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جدتها أنها بالنسبة لمالك وأحمد قليلة جدًّ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ننظر إلى مسند الشافعي أو مسند أبي حنيفة أو مرويات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ليل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كلامه في العلم كثير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لامه في العلم كثير أكثر من كلام مالك وأحم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 فيه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و ما فيه شك أن الفتوى المبنية على الدليل هي الملزم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خلاف ما نشأ عن اجتهاد محض أو مجرد خواطر كما يفعله كثير ممن يتصدر للإفتاء الآ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يبني الحكم على ذلك، والحكم لا يستقل دون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اجتهاد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لو كان مشترطًا في المجتهد الاجتهاد في كل ما يفتقر إليه الحكم، لم يصح لحاكم أن ينتصب للفصل بين الخصو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لو اشتُرط الاجتهاد المطلق بمعنى الإطلاق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وجدنا ولا واحدًا من أهل العلم يستحق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ماذ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ما ذكرنا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نه حتى في المسائل التي 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حتاج إليها في الطب مثلاً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عالم ما يحتاج إلى طبيب يبين له متى يسوغ الإجهاض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تى لا يسوغ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دة الحم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أشياء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مور يعرفها الأطباء دون غير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حتاجها الفقهاء؛ للبناء عليها في أحكام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سميناه مجته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ًا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ذا قلنا بمعنى الإطلاق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 رجع إلى أقوال الناس، وأخذ قولهم بلا حج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و ما 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ما دليلك أيها الطبيب على ما قلت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و أيها المهندس أو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 يحتاج أن يقول مثل هذ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سلم ل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ذا بحد ذاته تقلي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الاجتهاد المطلوب في الشرع أمره أقوم من ذلك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ل إن العلماء ردوا على من قفل باب الاجتهاد وزعم صعوبته، وأنه لا يمكن الوصول إلي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...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ثل هذ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هذا البا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قوله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ينقص الرطب إذا جف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«</w:t>
      </w:r>
      <w:r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لا إذً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szCs w:val="28"/>
          <w:rtl w:val="true"/>
          <w:lang w:bidi="ar"/>
        </w:rPr>
        <w:t>»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هذا 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رجع إلى هذا الخبر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أول الطريق اعرف أنك لن تحيط بالعل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وَمَا أُوتِيتُمْ مِنَ الْعِلْمِ إِلَّا قَلِيلاً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إسراء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"/>
        </w:rPr>
        <w:t>85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هما بلغت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س يحرص الإنسان أن يكون على يقين وثبات من علم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م يصح لحاكم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إذا بحث مسألة يحررها ويصل إليها بنفس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م يصح لحاكم أن ينتصب للفصل بين الخ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تى يكون مجتهدًا في كل ما يفتقر إليه الحكم الذي يوجهه على المطلوب للطالب، وليس الأمر كذلك بالإجماع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ن الاجتهاد في استنباط الأحكام الشرعية علم مستقل بنفسه، ولا يلزم في كل علم أن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مقدماته فيه بح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و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تُبَرْهَنَ مقدماته فيه بحا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لا يلزم في كل علم أن تُبَرْهَنَ مقدماته فيه ب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؛ بل يقول العلماء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ن من فعل ذلك فقد أدخل في علمه علمًا آخر ينظر فيه بالعرض لا بالذات، فكما يصح للطبيب أن يسلم من العلم الطبيعي أن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صات أربع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أن كلها مضموم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ن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صات أربع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ذ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أن مزاج الإنسان أعد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العناصر الأربعة التي ه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حرارة والبرودة واليبوسة والرطوبة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ه العناصر الأربعة المطلوبة توازنها في الصح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نا ي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راد بها الماء والتراب والهواء والنار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العناصر الأربعة المطلوبة في صحة الإنسان هي العناصر الأربع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ذا توازنت استقامت صحة الإنسا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ذا طغى بعضها على بعض حصلت العل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طبيعي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لسف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ن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صات أربع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أن مزاج الإنسان أعد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أمزجة فيما يليق أن يكون عليه مزاج الإنسان، وغير ذلك من المقدمات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ذلك يصح أن يُسلم المجتهد من القارئ، أن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وَامْسَحُوا بِرُءُوسِكُمْ وَأَرْجُ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كُمْ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 بالخفض مروي على الصح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أ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ج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ك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ْ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ع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ال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؟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الكسر هنا يا شيخ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ي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فروض أن نقرأها بالكسر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ي قراءة صحيح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ها مخرجة عند أهل العلم على أن المراد بها الغس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جر بالمجاور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وَامْسَحُوا بِرُءُوسِكُمْ وَأَرْجُ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كُمْ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الخفض مروي على الص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و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محدث أن الحديث الفلاني صحيح أو سقيم، ومن عالم الناسخ والمنسوخ أن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ي لا بد من رجوع الفقيه إلى هؤلاء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تقليدهم فيما يقولو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أين الاجتهاد مع وجود هذا التقلي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ثل هذا لا يضر في الاجتهاد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اجتهاد يحصل بما دون ذلك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و كلفنا المجتهد بأن يصل إلى كل ما يحتاجه بنفسه لكلفناه محالاً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عني يا شيخ ما فيه عا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ا يمكن أن يوجد عالم بالفعل م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ًا؟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يمكن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عمر ما يستوع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عني أكثرهم ب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القوة القريب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من عالم الناسخ والمنسوخ أن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كُتِبَ عَلَيْكُمْ إِذَا حَضَرَ أَحَدَكُمُ الْمَوْتُ إِنْ تَرَكَ خَيْرًا الْوَصِيَّةُ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لبقر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"/>
        </w:rPr>
        <w:t>180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نسوخ بآية المواريث، ومن ا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غوي أن ا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رء يطلق على الطهر والحيض، وما أشبه ذلك، ثم يبني عليه الأحكام، بل براهين الهندسة في أعلى مراتب اليقين، وهي مبنية على مقدمات م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ة في علم آخر، مأخوذة في علم الهندسة على التقليد، وكذلك العدد وغيره من العلوم اليقيني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الحساب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مور يقينية قطعية نتائجه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بعضها ضروري وبعضها نظر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العلوم الأخرى النظر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كالعلوم الأخرى بعضها قطعي وبعضها نظري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ن كانت نتائجها قطع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تفيد العل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بعضها الضروري وبعضها النظري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ا تحتاج إلى نظر واستدل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عضها لا يحتاج إلى نظر واستدل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إذا قلت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ثلاثة في ثلاثة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يحتاج إلى نظر واستدل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تيجته قطع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تسع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إذا قلت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ثلاثة عشر وثلاثة أرباع في ألف ومائتين وواحد وخمسين وربع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ه تحتاج إلى نظر واستدلال وضرب وآلات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لكن نتيجتها في النهاية قطعية تفيد العل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لم يكن ذلك قادحًا في حصول اليقين للمهن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أو الحاسب في مطالب علمه، وقد أجاز النظار وقوع الاجتهاد في الشريعة من الكافر الم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لوجود الصانع والرسالة والشريعة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هذا كلام لا أصل له ولا حظ له من النظ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 إن كان يجتهد لغيره فكيف يقتدي مسلم بكاف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ن كان يجتهد لنفسه فلا ينفعه هذا الاجتهاد لأنه لن يعمل بأحكام الشرع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المؤسف أن توجد مقررات في الفقه في بعض البلدان العربية يؤلفه نصراني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وجود في لبنان مقررات الفقه من تأليف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ن تأليف النصارى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بعض شراح المجلة مجلة الأحكام أو أكثرهم نصارى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كثرهم نصارى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هي أحكام فقهية وقواعد فقهي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يشرحها النصارى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!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هل يجرؤ نصراني على شرح متن فقه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ا يمك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؛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لأنه أقرب إلى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..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ريقته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م يحتاجونها في محاكماتهم ومقاضاتهم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فهي بالفعل تقنين وهي تسهيل لأمر القانو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؛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أنها بعد التقنين دخل القانون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ذ كان الاجتهاد إنما ينبني على مقدمات تفرض صح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كانت كذلك في نفس الأمر 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، وهذا أوضح من إطناب فيه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لا يقا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ن المجتهد إذا لم يكن عالمًا بالمقدمات التي يُبنى عليها لا يحصل له العلم بصحة اجتهاده؛ لأنا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ل يحصل له العلم 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لأنه مبني على فرض صحة تلك المقدمات، وبرهان الخلف مبني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مقدمات باطلة في نفس الأمر تفرض صحيحةً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ُ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ى عليها، فيفي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ء عليها العلم بالمطلوب، فمسألتنا كذل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و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ن نوعًا من الاجتهاد لا يفتقر إلى شيء من تلك العلوم أن يعرفه، فضلاً أن يكون مجتهدًا فيه، وهو الاجتهاد في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ن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ح المناط، وإنما يفتقر إلى الاطلاع على مقاصد الشريعة خاصة، وإذا ثبت نوع من الاجتهاد دون الاجتهاد في تلك المعارف ثبت مطلق الاجتهاد بدونه، وهو المطلو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فإن قيل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إن جاز أن يكون مق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ا في بعض ما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.."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ف على هذا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ف علي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عناية المؤلف بالمقاصد فائقة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حيث يفوق غيره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أنا لا أعرف له نظيرًا ممن كتب في الأصول أو مماثلًا أو مقاربًا له في هذا البا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لكن أخذ الأصول على طريقة التي يسمونها طريقة المتكلمين لا شك أنها أيسر وأوضح وأسه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يا شيخ أحسن الله إليك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.</w:t>
      </w:r>
    </w:p>
    <w:p>
      <w:pPr>
        <w:pStyle w:val="Normal"/>
        <w:ind w:left="59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....... 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قيل عن كثير من أهل العلم إنه مجتهد مطلق،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الاجتهاد المطلق نسب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يعني فيما يناسب البش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وإلا فذاك فوق طاقة البشر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مطلق بمعنى الإطلاق فوق طاقة البشر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Normal"/>
        <w:ind w:left="59" w:right="0" w:hanging="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لهم صلِّ وسلم على نبينا محمد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43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شاطب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 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شاطب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Cs w:val="36"/>
      </w:rPr>
    </w:pPr>
    <w:r>
      <w:rPr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raditional Arabic"/>
      <w:b/>
      <w:bCs/>
      <w:sz w:val="40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l-Mateen"/>
      <w:b w:val="false"/>
      <w:bCs w:val="false"/>
      <w:sz w:val="38"/>
      <w:szCs w:val="34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43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17T05:57:00Z</dcterms:modified>
  <cp:revision>79</cp:revision>
  <dc:subject/>
  <dc:title></dc:title>
</cp:coreProperties>
</file>