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09/05/1435</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بسم الله الرحمن الرحيم</w:t>
      </w:r>
      <w:r>
        <w:rPr>
          <w:rFonts w:cs="Simplified Arabic" w:ascii="Simplified Arabic" w:hAnsi="Simplified Arabic"/>
          <w:sz w:val="28"/>
          <w:szCs w:val="28"/>
          <w:rtl w:val="true"/>
          <w:lang w:bidi="ar"/>
        </w:rPr>
        <w:t>.</w:t>
      </w:r>
    </w:p>
    <w:p>
      <w:pPr>
        <w:pStyle w:val="Normal"/>
        <w:ind w:left="59"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حمد لله رب العالمي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صلى الله وسلم وبارك على نبينا محمد وعلى آله وصحبه أجمعين</w:t>
      </w:r>
      <w:r>
        <w:rPr>
          <w:rFonts w:cs="Simplified Arabic" w:ascii="Simplified Arabic" w:hAnsi="Simplified Arabic"/>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أما بعد،</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ف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ثالث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شريعة كلها ترجع إلى قول واحد في فروعه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إن كثر الخلاف، كما أنها في أصولها كذلك، ولا يصلح فيها غير ذلك</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دليل عليه أمور</w:t>
      </w:r>
      <w:r>
        <w:rPr>
          <w:rFonts w:cs="Simplified Arabic" w:ascii="Simplified Arabic" w:hAnsi="Simplified Arabic"/>
          <w:sz w:val="28"/>
          <w:szCs w:val="28"/>
          <w:rtl w:val="true"/>
          <w:lang w:bidi="ar"/>
        </w:rPr>
        <w:t>:</w:t>
      </w:r>
    </w:p>
    <w:p>
      <w:pPr>
        <w:pStyle w:val="Normal"/>
        <w:ind w:left="59"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د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دلة القرآن، من ذلك 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وْ كَانَ مِنْ عِنْدِ غَيْرِ اللَّهِ لَوَجَدُوا فِيهِ اخْتِلَافًا كَثِيرً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8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فنفى أن يقع فيه الاختلاف </w:t>
      </w:r>
      <w:r>
        <w:rPr>
          <w:rFonts w:ascii="Simplified Arabic" w:hAnsi="Simplified Arabic" w:cs="Simplified Arabic"/>
          <w:sz w:val="28"/>
          <w:sz w:val="28"/>
          <w:szCs w:val="28"/>
          <w:rtl w:val="true"/>
          <w:lang w:bidi="ar"/>
        </w:rPr>
        <w:t>أ</w:t>
      </w:r>
      <w:r>
        <w:rPr>
          <w:rFonts w:ascii="Simplified Arabic" w:hAnsi="Simplified Arabic" w:cs="Simplified Arabic"/>
          <w:sz w:val="28"/>
          <w:sz w:val="28"/>
          <w:szCs w:val="28"/>
          <w:rtl w:val="true"/>
          <w:lang w:bidi="ar"/>
        </w:rPr>
        <w:t>لبت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لو كان فيه ما يقتضي قولين مختلفي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م يَصدق عليه هذا الكلام على حا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ي القرآن</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إِنْ تَنَازَعْتُمْ فِي شَيْءٍ فَرُدُّوهُ إِلَى اللَّهِ وَالرَّسُولِ</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س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59</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w:t>
      </w:r>
      <w:r>
        <w:rPr>
          <w:rFonts w:cs="Simplified Arabic" w:ascii="Simplified Arabic" w:hAnsi="Simplified Arabic"/>
          <w:sz w:val="28"/>
          <w:szCs w:val="28"/>
          <w:rtl w:val="true"/>
          <w:lang w:bidi="ar"/>
        </w:rPr>
        <w:t>.</w:t>
      </w:r>
    </w:p>
    <w:p>
      <w:pPr>
        <w:pStyle w:val="Normal"/>
        <w:ind w:left="59"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هذه الآية صريحة في رفع التنازع والاختلاف</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ليُصْدَر عن قول واح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رددنا التنازع إلى الله ورسوله كانت النتيجة أن نصدر عن قول واح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و صدرنا عن أكثر من قول ما صار للرد فائد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م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ذكر الحافظ ابن كثير عن عشرة من النصارى أنهم اجتمعوا في بحث مسأل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صدروا عن أحد عشر قو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الاختلا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تى جاءهم هذا الاختلا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تى</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بعد ما جاءهم بين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سأل الله العافي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لا، ليس بمفهوم الآية أن الاختلاف القليل موجو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اختلاف منفي عن القرآن بالكلي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ث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قصود أن المنفي وجود الاختلاف، جنس الاختلا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كون الاختلاف له مصادر أخرى،</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ما اختلاف في ثبوت الدليل وعدمه أو في فهم الدلي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ه أمور ثانية ليست من أص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الإمام ابن خزيمة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ا يوجد حديثان ثابتان عنه </w:t>
      </w:r>
      <w:r>
        <w:rPr>
          <w:rFonts w:ascii="Arial Unicode MS" w:hAnsi="Arial Unicode MS" w:eastAsia="Arial Unicode MS" w:cs="Arial Unicode MS"/>
          <w:b w:val="false"/>
          <w:b w:val="false"/>
          <w:bCs w:val="false"/>
          <w:sz w:val="28"/>
          <w:sz w:val="28"/>
          <w:szCs w:val="28"/>
          <w:rtl w:val="true"/>
          <w:lang w:bidi="ar"/>
        </w:rPr>
        <w:t>ﷺ</w:t>
      </w:r>
      <w:r>
        <w:rPr>
          <w:rFonts w:ascii="Simplified Arabic" w:hAnsi="Simplified Arabic" w:cs="Simplified Arabic"/>
          <w:b w:val="false"/>
          <w:b w:val="false"/>
          <w:bCs w:val="false"/>
          <w:sz w:val="28"/>
          <w:sz w:val="28"/>
          <w:szCs w:val="28"/>
          <w:rtl w:val="true"/>
          <w:lang w:bidi="ar"/>
        </w:rPr>
        <w:t xml:space="preserve"> متعارضا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ن كان عنده شيء من ذلك فليأتني ب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ة الله عليه</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هو من 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ف بالتوفيق بين الأحاديث</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ع ذلك ليس بالمعصوم، وليس بالمحيط،</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حكم على حديث</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ا يؤمن أحدكم غيره فيخص نفسه بالدعوة دونهم</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حكم عليه بأنه موضو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ع أن الحديث محسَّن عند جمع من أهل العلم، وبعضهم يصحح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حكم عليه بأنه موضوع، و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أنه معارض بحديث الصحيحين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اللهم باعد بيني وبين الخطاي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خص نفسه بدعوة دون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في الصحيحين، وهذا في السنن</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 xml:space="preserve">ما استطاع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أو ما حضره التوفيق في وقت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لا فالمعروف وشيخ الإسلام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 الدعاء الذي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ؤمَّن علي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ذي يؤمن عليه لا يجوز أن يخص نفسه بدعوة دون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جوز في القنوت أ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لهم اهدني فيمن هدي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خلفه الناس يقولو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آمي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اختلاف مدفوع عن الكتاب وعن السنة</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ذه الآية صريحة في رفع للتنازع والاختلاف</w:t>
      </w:r>
      <w:r>
        <w:rPr>
          <w:rFonts w:ascii="Simplified Arabic" w:hAnsi="Simplified Arabic" w:cs="Simplified Arabic"/>
          <w:sz w:val="28"/>
          <w:sz w:val="28"/>
          <w:szCs w:val="28"/>
          <w:rtl w:val="true"/>
          <w:lang w:bidi="ar"/>
        </w:rPr>
        <w:t>، فإنه رد المتنازعين إلى الشريعة، وليس ذلك إلا ليرتفع الاختلاف، ولا يرتفع الاختلاف إلا بالرجوع إلى شيء واحد؛ إذ لو كان فيه ما يقتضي الاختلاف لم يكن في الرجوع إليه رفع تنازع، وهذا باط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بلا ش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لو رجعوا إلى الله ورسوله، فصدروا عن قولين أو أكثر ما استفادو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بد أن يرجعوا عن قول واحد</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ا تَكُونُوا كَالَّذِينَ تَفَرَّقُوا وَاخْتَلَفُوا مِنْ بَعْدِ مَا جَاءَهُمُ الْبَيِّنَاتُ</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آل عمران</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 و</w:t>
      </w:r>
      <w:r>
        <w:rPr>
          <w:rFonts w:ascii="Simplified Arabic" w:hAnsi="Simplified Arabic" w:cs="Simplified Arabic"/>
          <w:sz w:val="28"/>
          <w:sz w:val="28"/>
          <w:szCs w:val="28"/>
          <w:rtl w:val="true"/>
          <w:lang w:bidi="ar"/>
        </w:rPr>
        <w:t xml:space="preserve">البينات </w:t>
      </w:r>
      <w:r>
        <w:rPr>
          <w:rFonts w:ascii="Simplified Arabic" w:hAnsi="Simplified Arabic" w:cs="Simplified Arabic"/>
          <w:sz w:val="28"/>
          <w:sz w:val="28"/>
          <w:szCs w:val="28"/>
          <w:rtl w:val="true"/>
          <w:lang w:bidi="ar"/>
        </w:rPr>
        <w:t xml:space="preserve">هي الشريعة، فلولا أنها لا تقتضي الاختلاف ولا تقبله </w:t>
      </w:r>
      <w:r>
        <w:rPr>
          <w:rFonts w:ascii="Simplified Arabic" w:hAnsi="Simplified Arabic" w:cs="Simplified Arabic"/>
          <w:sz w:val="28"/>
          <w:sz w:val="28"/>
          <w:szCs w:val="28"/>
          <w:rtl w:val="true"/>
          <w:lang w:bidi="ar"/>
        </w:rPr>
        <w:t>أ</w:t>
      </w:r>
      <w:r>
        <w:rPr>
          <w:rFonts w:ascii="Simplified Arabic" w:hAnsi="Simplified Arabic" w:cs="Simplified Arabic"/>
          <w:sz w:val="28"/>
          <w:sz w:val="28"/>
          <w:szCs w:val="28"/>
          <w:rtl w:val="true"/>
          <w:lang w:bidi="ar"/>
        </w:rPr>
        <w:t>لبتة لما قيل ل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بعد كذا، ولكان لهم فيها أبلغ العذر، وهذا غير صحيح، فالشريعة لا اختلاف في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نعم، هذا الأص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 الحق واحد ولا يتعد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وجود الخلاف بين أهل العلم فأسبابه كثيرة بيَّنها شيخ الإسلام وغيره في رفع الملام عن الأئمة الأعلا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سباب الاختلاف بين أهل العلم بين الفقهاء وغيرهم موجود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يس مردها الاختلاف في الأص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ذلك إذا اتحد الأصل اتحدت الفرو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ذا اختلفت الأصول تعددت الفروع،</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تجد الخلاف بين مذهب ومذهب أكثر من الخلاف في داخل المذهب، الذي تتفق أصول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ن و</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جدت الاختلافات بين روايات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أَنَّ هَذَا صِرَاطِي مُسْتَقِيمًا فَاتَّبِعُوهُ وَلَا تَتَّبِعُوا السُّبُلَ فَتَفَرَّقَ بِكُمْ عَنْ سَبِي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أنعا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5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ب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ن أن طريق الحق واحد، وذلك عام في</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جملة الشريعة وتفاصيل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لَا تَتَّبِعُوا السُّبُلَ</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ع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5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سبيل واحد، والصراط واح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السبل المتفرعة التي هي يمنة ويسرة هذه مخالفة للصراط المستقيم، وإن جاء في ق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يَهْدِي بِهِ اللَّهُ مَنِ اتَّبَعَ رِضْوَانَهُ سُبُلَ السَّلَا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ائد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6</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بل السلام كلها متفرعة عن الصراط المستقي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لها تؤدي إلي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شرائع الدين سبل كلها موصلة إلى الصراط المستقي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عنده نفس في الذكر،</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عنده نفس، يعني وزيادة في أمر الصلا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في التلاو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في الجها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ذا في الحج،</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غير ذل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لها سبل موصلة إلى الصراط المستقيم، التي هي الشرائع</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كَانَ النَّاسُ أُمَّةً وَاحِدَةً فَبَعَثَ اللَّهُ النَّبِيِّينَ مُبَشِّرِينَ وَمُنْذِرِينَ وَأَنْزَلَ مَعَهُمُ الْكِتَابَ بِالْحَقِّ لِيَحْكُمَ بَيْنَ النَّاسِ فِيمَا اخْتَلَفُوا فِيهِ وَمَا اخْتَلَفَ فِي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13</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w:t>
      </w:r>
      <w:r>
        <w:rPr>
          <w:rFonts w:ascii="Simplified Arabic" w:hAnsi="Simplified Arabic" w:cs="Simplified Arabic"/>
          <w:sz w:val="28"/>
          <w:sz w:val="28"/>
          <w:szCs w:val="28"/>
          <w:rtl w:val="true"/>
          <w:lang w:bidi="ar"/>
        </w:rPr>
        <w:t xml:space="preserve"> ولا يكون حاكمًا بينهم إلا مع كونه قولاً واحدًا فصلاً بين المختلفين</w:t>
      </w:r>
      <w:r>
        <w:rPr>
          <w:rFonts w:ascii="Simplified Arabic" w:hAnsi="Simplified Arabic" w:cs="Simplified Arabic"/>
          <w:sz w:val="28"/>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شَرَعَ لَكُمْ مِنَ الدِّينِ مَا وَصَّى بِهِ نُوحً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شورى</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 إلى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ا تَتَفَرَّقُوا فِي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شورى</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ثم ذكر بني إسرائيل وحذ</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 الأمة أن يأخذوا بسنتهم، ف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ا تَفَرَّقُوا إِلَّا مِنْ بَعْدِ مَا جَاءَهُمُ الْعِلْمُ بَغْيًا بَيْنَهُ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شورى</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4</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بَغْيًا بَيْنَهُ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شورى</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4</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طلب</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للح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ما من باب البغي، وليس من باب طلب الح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و طلبوا الحق لما تفرقوا</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آيات في ذم الاختلاف والأمر بالر</w:t>
      </w:r>
      <w:r>
        <w:rPr>
          <w:rFonts w:ascii="Simplified Arabic" w:hAnsi="Simplified Arabic" w:cs="Simplified Arabic"/>
          <w:sz w:val="28"/>
          <w:sz w:val="28"/>
          <w:szCs w:val="28"/>
          <w:rtl w:val="true"/>
          <w:lang w:bidi="ar"/>
        </w:rPr>
        <w:t>ج</w:t>
      </w:r>
      <w:r>
        <w:rPr>
          <w:rFonts w:ascii="Simplified Arabic" w:hAnsi="Simplified Arabic" w:cs="Simplified Arabic"/>
          <w:sz w:val="28"/>
          <w:sz w:val="28"/>
          <w:szCs w:val="28"/>
          <w:rtl w:val="true"/>
          <w:lang w:bidi="ar"/>
        </w:rPr>
        <w:t>وع إلى الشريعة كثير كله، قاطع في أنها لا اختلاف فيها، وإنما هي على مأخذ واحد وقول واحد، قال المزني صاحب الشافع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ذم الله الاختلاف</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أمر عنده بالرجوع إلى الكتاب والسن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فلو كان الاختلاف من دينه ما ذمه، ولو كان التنازع من حكمه ما أمرهم بالرجوع عنده إلى الكتاب والسنة</w:t>
      </w:r>
      <w:r>
        <w:rPr>
          <w:rFonts w:cs="Simplified Arabic" w:ascii="Simplified Arabic" w:hAnsi="Simplified Arabic"/>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عامة أهل الشريعة أثبتوا في القرآن والسنة الناسخ</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المنسوخ على الجمل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وحذ</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روا من الجهل </w:t>
      </w:r>
      <w:r>
        <w:rPr>
          <w:rFonts w:ascii="Simplified Arabic" w:hAnsi="Simplified Arabic" w:cs="Simplified Arabic"/>
          <w:sz w:val="28"/>
          <w:sz w:val="28"/>
          <w:szCs w:val="28"/>
          <w:rtl w:val="true"/>
          <w:lang w:bidi="ar"/>
        </w:rPr>
        <w:t xml:space="preserve">به </w:t>
      </w:r>
      <w:r>
        <w:rPr>
          <w:rFonts w:ascii="Simplified Arabic" w:hAnsi="Simplified Arabic" w:cs="Simplified Arabic"/>
          <w:sz w:val="28"/>
          <w:sz w:val="28"/>
          <w:szCs w:val="28"/>
          <w:rtl w:val="true"/>
          <w:lang w:bidi="ar"/>
        </w:rPr>
        <w:t>والخطأ ف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ناسخ والمنسوخ</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دل على أن الحق واح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و كان الحق يتعدد لأثبت الناسخ كما أثبت المنسوخ،</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يكون كلاهما حق</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لكن الناسخ رافع لحكم المنسوخ،</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دل على أن الحق لا يتعد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حذَّروا من الجهل به والخطأ فيه،</w:t>
      </w:r>
      <w:r>
        <w:rPr>
          <w:rFonts w:ascii="Simplified Arabic" w:hAnsi="Simplified Arabic" w:cs="Simplified Arabic"/>
          <w:sz w:val="28"/>
          <w:sz w:val="28"/>
          <w:szCs w:val="28"/>
          <w:rtl w:val="true"/>
          <w:lang w:bidi="ar"/>
        </w:rPr>
        <w:t xml:space="preserve"> ومعلوم أن الناسخ والمنسوخ إنما هو فيما بين دليلين يتعارضان بحيث لا يصح اجتماعهما بحال، وإلا لَم</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ا كان أحدهما ناسخًا والآخر منسوخًا، والفرض خلافه، فلو كان الاختلاف من الدين لما كان لإثبات الناسخ والمنسوخ</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غير نص قاطع في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ئدة، ولكان الكلام في ذلك كلامًا فيما لا يجني ثمرة؛ إذ كان يصح العمل بكل واحد منهما ابتداءً ودوامًا، استنادًا إلى أن الاختلاف أصل من أصول الدين، لكن هذا كله باطل بإجماع، فدل على أن الاختلاف لا أصل له في الشريعة، وهكذا القول في كل</w:t>
      </w:r>
      <w:r>
        <w:rPr>
          <w:rFonts w:cs="Simplified Arabic" w:ascii="Simplified Arabic" w:hAnsi="Simplified Arabic"/>
          <w:sz w:val="28"/>
          <w:szCs w:val="28"/>
          <w:rtl w:val="true"/>
          <w:lang w:bidi="ar"/>
        </w:rPr>
        <w:br/>
      </w:r>
      <w:r>
        <w:rPr>
          <w:rFonts w:ascii="Simplified Arabic" w:hAnsi="Simplified Arabic" w:cs="Simplified Arabic"/>
          <w:sz w:val="28"/>
          <w:sz w:val="28"/>
          <w:szCs w:val="28"/>
          <w:rtl w:val="true"/>
          <w:lang w:bidi="ar"/>
        </w:rPr>
        <w:t>دليل مع معارضه، كالعموم والخصوص، والإطلاق والتقييد، وما أشبه ذلك، فكانت تنخرم هذه الأصول كلها، وذلك فاسد، فما</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أدى إليه مثله</w:t>
      </w:r>
      <w:r>
        <w:rPr>
          <w:rFonts w:cs="Simplified Arabic" w:ascii="Simplified Arabic" w:hAnsi="Simplified Arabic"/>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وال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 لو كان في الشريعة مساغ للخلاف لأدى إلى تكليف ما لا يطاق؛ لأن الدليلين إذا فرضنا تعارضهم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فرضناهما مقصودين معًا للشارع، فإما أن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مكلف مطلوب بمقتضاهما، أو لا، أو مطلوب بأحدهما دون الآخر، والجميع غير صحيح، فالأول يقتضي</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فع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ا تفع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مكلف واحد</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من وجه واح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يعني لو كان المطلوب الأمرين جميع</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نص يأمر، ونص ينهى،</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افترضنا أن المكلف مطلوب بالنصين لكان ذلك أمرًا بالنقيضين أو بالمتضاد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يصح ارتفاعهما، فيكون من باب الض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ضدان لا يجتمعا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فعل ولا تفع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ن كان المطلوب أحدهما فإما أن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فع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تفع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ا بد حينئذٍ أن يكون أحدهما هو المطلو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ن يكون مؤيد</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بأدلة أخرى مرجحة</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و عين التكليف بما لا يطاق، والثاني باطل؛ لأنه خلاف الفرض</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ثاني باطل؛ لأنه خلاف الفرض</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ذا قلنا أحدهما هو المطلو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فترض أن في المسألة أكثر من قو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ه اختلاف،</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كيف نأمر بقول واح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فترض أنه أكثر من قو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إذا ألزمناه بقول واحد دون الثاني فهذا خلاف المفترض،</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ذا ألزمناه بالقولين كان هذا من ضرب المحال؛ لأن فيه جمع</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بين المتضادين</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وكذلك الثالث، </w:t>
      </w:r>
      <w:r>
        <w:rPr>
          <w:rFonts w:ascii="Simplified Arabic" w:hAnsi="Simplified Arabic" w:cs="Simplified Arabic"/>
          <w:sz w:val="28"/>
          <w:sz w:val="28"/>
          <w:szCs w:val="28"/>
          <w:rtl w:val="true"/>
          <w:lang w:bidi="ar"/>
        </w:rPr>
        <w:t>إذا كان الفرض</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إذ</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ذلك الثالث</w:t>
      </w:r>
      <w:r>
        <w:rPr>
          <w:rFonts w:ascii="Simplified Arabic" w:hAnsi="Simplified Arabic" w:cs="Simplified Arabic"/>
          <w:sz w:val="28"/>
          <w:sz w:val="28"/>
          <w:szCs w:val="28"/>
          <w:rtl w:val="true"/>
          <w:lang w:bidi="ar"/>
        </w:rPr>
        <w:t>؛ إذ كان الفرض توجه الطلب بهما، فلم يبق إلا الأول فيلزم منه ما تقدم</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إن الدليلين بحسب شخصين أو </w:t>
      </w:r>
      <w:r>
        <w:rPr>
          <w:rFonts w:ascii="Simplified Arabic" w:hAnsi="Simplified Arabic" w:cs="Simplified Arabic"/>
          <w:sz w:val="28"/>
          <w:sz w:val="28"/>
          <w:szCs w:val="28"/>
          <w:rtl w:val="true"/>
          <w:lang w:bidi="ar"/>
        </w:rPr>
        <w:t>حالي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 xml:space="preserve">يعن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افع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تجه لهذا الشخ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لا تفع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تجه لهذا الشخص،</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تتجه في هذا الوقت دون ذلك الوق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في هذا المكان دون ذلك المكان</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أنه خلاف الفرض</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لأنه يعود إلى توحيد القو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قلنا باختلاف الأشخاص واختلاف الأحوا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كون المطلوب قولًا واحدًا</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أنه خلاف الفرض</w:t>
      </w:r>
      <w:r>
        <w:rPr>
          <w:rFonts w:ascii="Simplified Arabic" w:hAnsi="Simplified Arabic" w:cs="Simplified Arabic"/>
          <w:sz w:val="28"/>
          <w:sz w:val="28"/>
          <w:szCs w:val="28"/>
          <w:rtl w:val="true"/>
          <w:lang w:bidi="ar"/>
        </w:rPr>
        <w:t>، وهو أيضًا قول واحد لا قولان؛ لأنه إذا انصرف كل دليل إلى جهة لم يكن ثَم اختلاف، وهو المطلوب</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والرابع</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الأصوليين اتفقوا على إثبات الترجيح بين الأدلة المتعارضة إذا لم يمكن الجمع، وأنه لا يصح إعمال أحد دليلين متعارضين جزافًا من غير</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نظر في ترجيحه على الآخر، والقول بثبوت الخلاف في الشريعة يرفع باب الترجيح جملة؛ إذ لا فائدة في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لا حاجة إليه على فرض</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إذا أثبتنا الخلاف والاختلاف في الشريعة ما نحتاج إلى ترجيح</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حتاج إلى ترجيح إذا أردنا أن نخرج بقول واحد راجح دون غيره</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إذ لا فائدة فيه، ولا حاجة إليه على فرض </w:t>
      </w:r>
      <w:r>
        <w:rPr>
          <w:rFonts w:ascii="Simplified Arabic" w:hAnsi="Simplified Arabic" w:cs="Simplified Arabic"/>
          <w:sz w:val="28"/>
          <w:sz w:val="28"/>
          <w:szCs w:val="28"/>
          <w:rtl w:val="true"/>
          <w:lang w:bidi="ar"/>
        </w:rPr>
        <w:t>ثبوت الخلاف أصلاً شرعيًّا لصحة وقوع التعارض في الشريعة، لكن ذلك فاسد، فما أدى إليه مثله</w:t>
      </w:r>
      <w:r>
        <w:rPr>
          <w:rFonts w:cs="Simplified Arabic" w:ascii="Simplified Arabic" w:hAnsi="Simplified Arabic"/>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والخامس</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 شيء لا يُتصور؛ لأن الدليلين المتعارضين إذا قصدهما الشارع مثلاً لم يتحصل مقصود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ه إذا قال في الشيء الواحد</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فعل</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لا تفعل، فلا يمكن أن يكون المفهوم منه طلب الفعل لقو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تفعل، ولا طلب تركه لقو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فعل، فلا يتحصل للمكلف فهم التكليف،</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لا يُتصور توجهه على حال، والأدلة على ذلك كثيرة لا يحتاج فيها إلى التطويل</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فساد الاختلاف في الشريع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لو 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صوِّر وجود الأمر والنهي في شيء واحد لذات واحدة على مكلف واح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ذا المكلف لا بد أن يقع في حيرة تمنعه من الفع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إن نظر إليه باعتبار</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فع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ظر إليه أو ورد عليه عبارة</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تفع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بقى حائر</w:t>
      </w:r>
      <w:r>
        <w:rPr>
          <w:rFonts w:ascii="Simplified Arabic" w:hAnsi="Simplified Arabic" w:cs="Simplified Arabic"/>
          <w:b w:val="false"/>
          <w:b w:val="false"/>
          <w:bCs w:val="false"/>
          <w:sz w:val="28"/>
          <w:sz w:val="28"/>
          <w:szCs w:val="28"/>
          <w:rtl w:val="true"/>
          <w:lang w:bidi="ar"/>
        </w:rPr>
        <w:t xml:space="preserve">ًا </w:t>
      </w:r>
      <w:r>
        <w:rPr>
          <w:rFonts w:ascii="Simplified Arabic" w:hAnsi="Simplified Arabic" w:cs="Simplified Arabic"/>
          <w:b w:val="false"/>
          <w:b w:val="false"/>
          <w:bCs w:val="false"/>
          <w:sz w:val="28"/>
          <w:sz w:val="28"/>
          <w:szCs w:val="28"/>
          <w:rtl w:val="true"/>
          <w:lang w:bidi="ar"/>
        </w:rPr>
        <w:t>إن فع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هو ملو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إن ترك فهو ملوم</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المستع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إيرادات</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كون هنا تناقض يا شيخ</w:t>
      </w:r>
      <w:r>
        <w:rPr>
          <w:rFonts w:ascii="Simplified Arabic" w:hAnsi="Simplified Arabic" w:cs="Simplified Arabic"/>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بلا شك نعم</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ا هو تضاد</w:t>
      </w:r>
      <w:r>
        <w:rPr>
          <w:rFonts w:cs="Simplified Arabic" w:ascii="Simplified Arabic" w:hAnsi="Simplified Arabic"/>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ولا يمك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إيرادات على هذا الكلام يعني في ورقتين،</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رد عليها والجواب عنها طوي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نأخذ الإيرادات ونترك الجوا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 نترك الإيرادات مع الجواب</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ع الجواب</w:t>
      </w:r>
      <w:r>
        <w:rPr>
          <w:rFonts w:cs="Simplified Arabic" w:ascii="Simplified Arabic" w:hAnsi="Simplified Arabic"/>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ترك</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لا مع الجواب طويلة جدًّا</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نفعل أو لا نفعل</w:t>
      </w:r>
      <w:r>
        <w:rPr>
          <w:rFonts w:ascii="Simplified Arabic" w:hAnsi="Simplified Arabic" w:cs="Simplified Arabic"/>
          <w:b w:val="false"/>
          <w:b w:val="false"/>
          <w:bCs w:val="false"/>
          <w:sz w:val="28"/>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نعم، لا يمكن أن نفعل ولا نفع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ول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إيرادات ممكن أخذها؛ لأنها في ورقتين عندنا في الكتاب</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جواب عنها طوي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فصل الإيرادات وعدم تصورها أثناء الأجوبة فيه ما في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إذا أبعدنا إذا أفردنا الإيرادات ثم بعد أسبوع نحتاج إلى أن نراجع هذه الإيرادات،</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مسألة</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ماذا؟</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رة واحدة</w:t>
      </w:r>
      <w:r>
        <w:rPr>
          <w:rFonts w:cs="Simplified Arabic" w:ascii="Simplified Arabic" w:hAnsi="Simplified Arabic"/>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أجل،</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ترك مرة واحدة 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باب لا تفعل</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اختلاف رحم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مع أنه ورد عمن يجتهد أو اختلاف أمتي رحمة؟</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ما هو بحديث هذا</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في كتاب اسمه رحمة الأمة في اختلاف الأئم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ذكر فيه الخلاف في المسائل الفرعية،</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ا فيه شك أن وجود شيء من الخلاف المستند إلى الدليل معروف أنه فيه سعة للناس</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ليس معنى هذا أنه بإطلاق</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يذكر المسألة هو</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خذ هذا طابقها للشيخ،</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بعة الرسالة لكن تحتاج إلى المراجع المذكورة حتى تطبق نفس الكلام</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ذي تراه</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لهِ إن ذيك ال مجلد واحد،</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ي موافقة لنسختك؟</w:t>
      </w:r>
      <w:r>
        <w:rPr>
          <w:rFonts w:ascii="Simplified Arabic" w:hAnsi="Simplified Arabic" w:cs="Simplified Arabic"/>
          <w:b w:val="false"/>
          <w:b w:val="false"/>
          <w:bCs w:val="false"/>
          <w:sz w:val="28"/>
          <w:sz w:val="28"/>
          <w:szCs w:val="28"/>
          <w:rtl w:val="true"/>
          <w:lang w:bidi="ar"/>
        </w:rPr>
        <w:t xml:space="preserve"> </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وافقة</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إذا كانت موافقة طبقها؛ لأنها عندي</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لو فيه مؤسسة راحة لشركة تأمين تعمل تأمينًا</w:t>
      </w:r>
      <w:r>
        <w:rPr>
          <w:rFonts w:cs="Simplified Arabic" w:ascii="Simplified Arabic" w:hAnsi="Simplified Arabic"/>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 </w:t>
      </w:r>
      <w:r>
        <w:rPr>
          <w:rFonts w:ascii="Simplified Arabic" w:hAnsi="Simplified Arabic" w:cs="Simplified Arabic"/>
          <w:sz w:val="28"/>
          <w:sz w:val="28"/>
          <w:szCs w:val="28"/>
          <w:rtl w:val="true"/>
          <w:lang w:bidi="ar"/>
        </w:rPr>
        <w:t>من ضمن البوليصة قالوا يبقى فيه دكاترة وعيادات</w:t>
      </w:r>
      <w:r>
        <w:rPr>
          <w:rFonts w:cs="Simplified Arabic" w:ascii="Simplified Arabic" w:hAnsi="Simplified Arabic"/>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عد ذلك وزارة الصحة لغت العيادات،</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فالتأمين شركة التأمين كانت تصرف مرتبات للدكاترة يبحثون فيه عن مستوصف حتى يأخذوا المرتبات على هذا المستوصف ويعطونه نسبة،</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هل حرام على المستوصف</w:t>
      </w:r>
      <w:r>
        <w:rPr>
          <w:rFonts w:ascii="Simplified Arabic" w:hAnsi="Simplified Arabic" w:cs="Simplified Arabic"/>
          <w:sz w:val="28"/>
          <w:sz w:val="28"/>
          <w:szCs w:val="28"/>
          <w:rtl w:val="true"/>
          <w:lang w:bidi="ar"/>
        </w:rPr>
        <w:t xml:space="preserve">؟ </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ستعجلت</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طيب مؤسسة راحت شركة تأمين</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ن ضمن البوليصة التي تعمل التأمين بها لازم يكون فيه دكاترة وعيادات</w:t>
      </w:r>
      <w:r>
        <w:rPr>
          <w:rFonts w:cs="Simplified Arabic" w:ascii="Simplified Arabic" w:hAnsi="Simplified Arabic"/>
          <w:sz w:val="28"/>
          <w:szCs w:val="28"/>
          <w:rtl w:val="true"/>
          <w:lang w:bidi="ar"/>
        </w:rPr>
        <w:t xml:space="preserve">.......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ما فيه مستوصف إلا بهذا الوصف</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عم</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شركة التأمين التي تدفع المرتبات للأطباء</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ما وزارة الصحة لغت هذا الكلام ما تقدر شركة التأمين أن تصرف مرتبات مباشرة للدكات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على مستوصف</w:t>
      </w:r>
      <w:r>
        <w:rPr>
          <w:rFonts w:cs="Simplified Arabic" w:ascii="Simplified Arabic" w:hAnsi="Simplified Arabic"/>
          <w:sz w:val="28"/>
          <w:szCs w:val="28"/>
          <w:rtl w:val="true"/>
          <w:lang w:bidi="ar"/>
        </w:rPr>
        <w:t>.</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لأن هذا كله مبني على ماذا</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التأمين وليس بشرعي</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فلا نتوقع نتائج شرعية</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مستوصف يبعد عن ذلك أ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على كل حال لن نتوقع نتائج شرعية والوسيلة غير شرعية</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عني واحد المستوصف يسأل،</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أقول 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
        <w:ind w:left="59" w:right="0" w:hanging="0"/>
        <w:jc w:val="left"/>
        <w:rPr/>
      </w:pPr>
      <w:r>
        <w:rPr>
          <w:rFonts w:ascii="Simplified Arabic" w:hAnsi="Simplified Arabic" w:cs="Simplified Arabic"/>
          <w:b w:val="false"/>
          <w:b w:val="false"/>
          <w:bCs w:val="false"/>
          <w:sz w:val="28"/>
          <w:sz w:val="28"/>
          <w:szCs w:val="28"/>
          <w:rtl w:val="true"/>
          <w:lang w:bidi="ar"/>
        </w:rPr>
        <w:t>أصل التأمين لا يجوز؛ لأنك تدفع مبلغًا معينًا ومقدرًا ومقابله مجهول</w:t>
      </w:r>
      <w:r>
        <w:rPr>
          <w:rFonts w:cs="Simplified Arabic" w:ascii="Simplified Arabic" w:hAnsi="Simplified Arabic"/>
          <w:b w:val="false"/>
          <w:bCs w:val="false"/>
          <w:sz w:val="28"/>
          <w:szCs w:val="28"/>
          <w:rtl w:val="true"/>
          <w:lang w:bidi="ar"/>
        </w:rPr>
        <w:t>.</w:t>
      </w:r>
    </w:p>
    <w:p>
      <w:pPr>
        <w:pStyle w:val="Normal"/>
        <w:ind w:left="5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Style9"/>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6</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6</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0">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5</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5</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22">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1-17T07:40:00Z</dcterms:modified>
  <cp:revision>79</cp:revision>
  <dc:subject/>
  <dc:title></dc:title>
</cp:coreProperties>
</file>