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07/06/1435</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حمد لله رب العالمي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صلى الله وسلم وبارك على نبينا محمد وعلى آله وصحبه أجمعين</w:t>
      </w:r>
      <w:r>
        <w:rPr>
          <w:rFonts w:cs="Simplified Arabic" w:ascii="Simplified Arabic" w:hAnsi="Simplified Arabic"/>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أما بعد</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فيقو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تمام</w:t>
      </w:r>
      <w:r>
        <w:rPr>
          <w:rFonts w:ascii="Simplified Arabic" w:hAnsi="Simplified Arabic" w:cs="Simplified Arabic"/>
          <w:sz w:val="28"/>
          <w:sz w:val="28"/>
          <w:szCs w:val="28"/>
          <w:rtl w:val="true"/>
          <w:lang w:bidi="ar"/>
        </w:rPr>
        <w:t xml:space="preserve">ًا </w:t>
      </w:r>
      <w:r>
        <w:rPr>
          <w:rFonts w:ascii="Simplified Arabic" w:hAnsi="Simplified Arabic" w:cs="Simplified Arabic"/>
          <w:sz w:val="28"/>
          <w:sz w:val="28"/>
          <w:szCs w:val="28"/>
          <w:rtl w:val="true"/>
          <w:lang w:bidi="ar"/>
        </w:rPr>
        <w:t>للمسألة الثالث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على هذا الأصل ينبني قواعد، 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نه ليس للمقلد أن </w:t>
      </w:r>
      <w:r>
        <w:rPr>
          <w:rFonts w:ascii="Simplified Arabic" w:hAnsi="Simplified Arabic" w:cs="Simplified Arabic"/>
          <w:sz w:val="28"/>
          <w:sz w:val="28"/>
          <w:szCs w:val="28"/>
          <w:rtl w:val="true"/>
          <w:lang w:bidi="ar"/>
        </w:rPr>
        <w:t>ي</w:t>
      </w:r>
      <w:r>
        <w:rPr>
          <w:rFonts w:ascii="Simplified Arabic" w:hAnsi="Simplified Arabic" w:cs="Simplified Arabic"/>
          <w:sz w:val="28"/>
          <w:sz w:val="28"/>
          <w:szCs w:val="28"/>
          <w:rtl w:val="true"/>
          <w:lang w:bidi="ar"/>
        </w:rPr>
        <w:t>تخير في</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لخلاف</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يعني الأصل الذي تقدم والكلام فيه وما أورد عليه وما أجيب ب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أن الحق واحد لا يتعدد وأن المصيب واحد،</w:t>
      </w:r>
      <w:r>
        <w:rPr>
          <w:rFonts w:ascii="Simplified Arabic" w:hAnsi="Simplified Arabic" w:cs="Simplified Arabic"/>
          <w:b w:val="false"/>
          <w:b w:val="false"/>
          <w:bCs w:val="false"/>
          <w:sz w:val="28"/>
          <w:sz w:val="28"/>
          <w:szCs w:val="28"/>
          <w:rtl w:val="true"/>
          <w:lang w:bidi="ar"/>
        </w:rPr>
        <w:t xml:space="preserve"> كما </w:t>
      </w:r>
      <w:r>
        <w:rPr>
          <w:rFonts w:ascii="Simplified Arabic" w:hAnsi="Simplified Arabic" w:cs="Simplified Arabic"/>
          <w:b w:val="false"/>
          <w:b w:val="false"/>
          <w:bCs w:val="false"/>
          <w:sz w:val="28"/>
          <w:sz w:val="28"/>
          <w:szCs w:val="28"/>
          <w:rtl w:val="true"/>
          <w:lang w:bidi="ar"/>
        </w:rPr>
        <w:t>في الحديث</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ذا اجتهد الحاكم فأصاب فله أجران</w:t>
      </w:r>
      <w:r>
        <w:rPr>
          <w:rFonts w:ascii="Simplified Arabic" w:hAnsi="Simplified Arabic" w:cs="Simplified Arabic"/>
          <w:b w:val="false"/>
          <w:b w:val="false"/>
          <w:bCs w:val="false"/>
          <w:color w:val="0000FF"/>
          <w:sz w:val="28"/>
          <w:sz w:val="28"/>
          <w:szCs w:val="28"/>
          <w:rtl w:val="true"/>
          <w:lang w:bidi="ar"/>
        </w:rPr>
        <w:t xml:space="preserve">، </w:t>
      </w:r>
      <w:r>
        <w:rPr>
          <w:rFonts w:ascii="Simplified Arabic" w:hAnsi="Simplified Arabic" w:cs="Simplified Arabic"/>
          <w:b w:val="false"/>
          <w:b w:val="false"/>
          <w:bCs w:val="false"/>
          <w:color w:val="0000FF"/>
          <w:sz w:val="28"/>
          <w:sz w:val="28"/>
          <w:szCs w:val="28"/>
          <w:rtl w:val="true"/>
          <w:lang w:bidi="ar"/>
        </w:rPr>
        <w:t>وإذا اجتهد وأخطأ فله أجر واحد</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يس للمقلد أن يتخي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أن يتخير في الخلاف كما </w:t>
      </w:r>
      <w:r>
        <w:rPr>
          <w:rFonts w:ascii="Simplified Arabic" w:hAnsi="Simplified Arabic" w:cs="Simplified Arabic"/>
          <w:sz w:val="28"/>
          <w:sz w:val="28"/>
          <w:szCs w:val="28"/>
          <w:rtl w:val="true"/>
          <w:lang w:bidi="ar"/>
        </w:rPr>
        <w:t>إذا اختلف المجتهدون على قولين، فوردت كذلك على المقل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يعني المقلد ليس له أن يتخير من الأقوال ما يوافق هواه ويريح نفسه ويسهل علي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يه أن يقلد الأوثق الأعلم الأورع</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يس في فتواه مفتٍ متبع ما لم يضف للعلم والدين الورع</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ا بد من توافر هذه الأمو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 بعض الناس إذا وافقت الهوى ما في نفسه تبع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ذا لم توافق ردّها ممن كا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ن كان يقلده في مسائل كثيرة ويرضاه ويرتاح إلي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يذهب إلى هذا فيفتيه بأن عليه هدي</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ثم يذهب إلى ذاك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شيء علي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يب الأول أنت كنت تقلده في كل شي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ا الذي جعلك تنصرف عنه إلى الثاني الذي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شيء علي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ذي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يك القضا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ثاني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قضاء علي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تخير منهما ما يشا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جوز له ذل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المجتهد إذا بان له الحق بدليله لا يجوز له أن يختار غير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ثل هذا المقلد إذا قلد من تبرأ ذمته بتقليده لا يجوز له أن ينتقل عن قوله إلى قول غيره لمجرد الهوى</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قد يعد بعض الناس القولين بالنسبة إليه مخ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ا فيهما كما يُخير في خصال الكفارة، فيتبع هواه وما يوافق غرضه دون ما يخالفه، وربما استظهر على ذلك بكلام بعض المفتي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ما يمكن أن يرد شيئًا أن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فعل هذا أو لا تفعل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التخيي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حرام أو حلا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يرد هذ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في خصال الكفار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ذَلِكَ كَفَّارَةُ أَيْمَانِكُمْ إِذَا حَلَفْتُ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ائد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89</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طْعَامُ عَشَرَةِ مَسَاكِي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ائد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89</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
        <w:ind w:left="59" w:right="0" w:hanging="0"/>
        <w:jc w:val="left"/>
        <w:rPr/>
      </w:pP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طْعَامُ عَشَرَةِ مَسَاكِينَ مِنْ أَوْسَطِ مَا تُطْعِمُونَ أَهْلِيكُمْ أَوْ كِسْوَتُهُ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أَوْ تَحْرِيرُ رَقَبَةٍ</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ائد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89</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بعد ذ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لم يجد يصو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جاءت الكفارة وخصالها بالتخيير بـ</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أو</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تخيير حينها له أن يتخير حينئذٍ ما يسهل عليه وما يميل إليه؛ لأنه مخير</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في الأقوال إما أن يفعل أو لا يفع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ورد في هذا تخيير</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ربما استظهر على ذلك بكلام بعض المفتين المتأخرين</w:t>
      </w:r>
      <w:r>
        <w:rPr>
          <w:rFonts w:ascii="Simplified Arabic" w:hAnsi="Simplified Arabic" w:cs="Simplified Arabic"/>
          <w:sz w:val="28"/>
          <w:sz w:val="28"/>
          <w:szCs w:val="28"/>
          <w:rtl w:val="true"/>
          <w:lang w:bidi="ar"/>
        </w:rPr>
        <w:t>، وقواه بما روي من قو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أصحابي كالنجوم</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هذا تكرر عند المؤلف مرار</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وذكرنا في دروس سبقت أنه لا يصح ولا يثب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ل هو حديث منك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حكم بعضهم بأنه موضوع</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د مر الجواب عنه، وإن صح، فهو معمول به فيما إذا ذهب المقلد عفوًا فاستفتى صحابيًّا أو غيره فقلده فيما أفتاه به فيما له أو عليه</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إذا تعارض عنده قو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ا مفتيين، فالحق أن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يس بداخل تحت ظاهر الحديث؛ لأن كل واحد منهما متب</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ع لدليل عنده يقتضي ضد ما يقتضيه دليل صاحبه، فهما صاحبا دليلين متضادين، فاتباع أحدهما بالهوى اتباع للهوى، وقد مر ما فيه، فليس إلا الترجيح بالأعلمية وغير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من الورع والتقوى والد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عامي يفرق ويعرف في هذه الأبواب، يستطيع أن يميز ولو بالاستفاض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استفاض بين الناس أن فلان</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أعلم، وفلان</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أكثر تحري</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فلان</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أكثر اتباعًا للدلي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عامة وإن كانت ليست لديهم أدوات الأهلية والاجتهاد ومعرفة التمييز الدقيق</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هم في الجملة يعرفون شيئ</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من ذل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حاديثهم في مجالسهم عن أهل العلم تنبئ عن ذلك</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جاء رجل يستفت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قي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بن عباس،</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ريد ابن عم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ي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ذهب لابن عباس</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ذاك رجل مالت به الدنيا ومال ب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الناس يبحثون عن الور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ن الد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و كان أقل في العل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دعونا من المفاضلة بين ابن عمر وابن عباس؛</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شيء ثا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و جئت إلى مسجد ووجدت شيخًا من المشايخ في روضة المسجد جاء مع الأذان وشخصًا فاتته بعض الصلاة وإن كان أعل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جد العامي ما يثق،</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ن كان أعلم من المتقدم ه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همه من يقرن العلم بالعم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همه مسألة الدين والورع والاتبا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غض النظر عن كون ما يحفظه من المسائل أكثر أو أقل</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يضًا فالمجتهدان بالنسبة إلى العامي كالدليلين بالنسبة إلى المجتهد، فكما يجب على المجتهد الترجيح أو التوقف، كذلك المقل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 يا شيخ</w:t>
      </w:r>
      <w:r>
        <w:rPr>
          <w:rFonts w:cs="Simplified Arabic" w:ascii="Simplified Arabic" w:hAnsi="Simplified Arabic"/>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 هو بتكليف بالاجتها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جتهاد مناسب ل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بالاستفاض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لزم أن يعرف دقائق العلوم، وأن هذا يحفظ متن كذا، وهذا لا يحفظ كذا، ويحفظ من الأدلة ما جملته ك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لا ينظر في هذا من حيث،</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بالاستفاض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الاستفاض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امرأة كبيرة في السن دخلت عليَّ مرة من المرات وقال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زاه الله خير</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فتى بأن الذهب ليس فيه زكا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بسوط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لت له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أ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فيه زكا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دام أنت تفرحين بهذا ما فيه زكا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ضعيني أنا وفلانًا في كف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بن باز وابن عثيمين في كف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سألة ما هي بمسألة هوى،</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سألة دي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وم سمعت هذا يقول بهذا كل عمر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علها ظلت أربعين سنة تزكي؛ لأنها تسمع المشايخ يقولون بالزكا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بن باز وابن عثيمين ومجموعة من المشايخ</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الذي جعلها هذا العام ما تزك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ا سمعت قول ه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لت له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سألة د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بحثي عمن تبرأ به ذمتك</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هي بمطالبة أن تمايز بين فلان وفلان من حيث كثرة العلم وكثرة المحفوظ وكثرة ك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دامت اقتنعت والاستفاضة دلتها على أن هذا أعلم وقلَّدته سن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ذا انتقل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نتقلت للهوى</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خفف عنها لا أكثر ولا أق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المستعان</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كما يجب على المجتهد الترجيح أو التوقف،</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كذلك المقلد،</w:t>
      </w:r>
      <w:r>
        <w:rPr>
          <w:rFonts w:ascii="Simplified Arabic" w:hAnsi="Simplified Arabic" w:cs="Simplified Arabic"/>
          <w:sz w:val="28"/>
          <w:sz w:val="28"/>
          <w:szCs w:val="28"/>
          <w:rtl w:val="true"/>
          <w:lang w:bidi="ar"/>
        </w:rPr>
        <w:t xml:space="preserve"> ولو جاز تحكيم التشهي والأغراض في مثل هذا لجاز للحاكم، وهو باطل بالإجماع</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وأيضًا فإن في مسائل الخلاف ضابطًا قرآنيًّا ينفي اتباع الهوى جمل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هو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إِنْ تَنَازَعْتُمْ فِي شَيْءٍ فَرُدُّوهُ إِلَى اللَّهِ وَالرَّسُولِ</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9</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هذا المقلد قد تنازع في مسألته مجتهدان، فوجب ر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ها إلى الله والرسول، وهو الرجوع إلى الأدلة الشرعية، وهو أبعد من متابعة الهوى والشهوة، فاختياره أحد المذهبين بالهوى والشهوة مضاد للرجوع إلى الله والرسول، وهذه الآية نزلت على سبب فيمن اتبع هواه بالرجوع إلى حكم الطاغوت، ولذلك أعقبها ب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أَلَمْ تَرَ إِلَى الَّذِينَ يَزْعُمُونَ أَنَّهُمْ آمَنُوا بِمَا أُنْزِلَ إِلَيْكَ</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0</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w:t>
      </w:r>
      <w:r>
        <w:rPr>
          <w:rFonts w:cs="Simplified Arabic" w:ascii="Simplified Arabic" w:hAnsi="Simplified Arabic"/>
          <w:sz w:val="28"/>
          <w:szCs w:val="28"/>
          <w:rtl w:val="true"/>
          <w:lang w:bidi="ar"/>
        </w:rPr>
        <w:t>.</w:t>
      </w:r>
    </w:p>
    <w:p>
      <w:pPr>
        <w:pStyle w:val="Normal"/>
        <w:ind w:left="59"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w:t>
      </w:r>
      <w:r>
        <w:rPr>
          <w:rFonts w:ascii="Simplified Arabic" w:hAnsi="Simplified Arabic" w:cs="Simplified Arabic"/>
          <w:sz w:val="28"/>
          <w:sz w:val="28"/>
          <w:szCs w:val="28"/>
          <w:rtl w:val="true"/>
          <w:lang w:bidi="ar"/>
        </w:rPr>
        <w:t>ب</w:t>
      </w:r>
      <w:r>
        <w:rPr>
          <w:rFonts w:ascii="Simplified Arabic" w:hAnsi="Simplified Arabic" w:cs="Simplified Arabic"/>
          <w:sz w:val="28"/>
          <w:sz w:val="28"/>
          <w:szCs w:val="28"/>
          <w:rtl w:val="true"/>
          <w:lang w:bidi="ar"/>
        </w:rPr>
        <w:t>هذا يظهر أن مثل هذه القضية لا تدخل تحت قول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أصحابي كالنجوم</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يضًا فإن ذلك يفضي إلى تتبع رخص المذاهب من غير استناد إلى دليل شرعي، وقد حكى ابن حزم الإجماع على أن ذلك فسق لا يح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بعضهم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زندق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تباع الرخص تؤدي بالإنسان إلى أن يخرج من الدين بالكلي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أنه ما من مسألة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إلا ما ند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لا وفيها قول مبيح وقول محرم وقول متوسط</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أخذ المبيح في كل مسألة خرج من الد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صار ما يتدين بد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ل شيء على الإباحة عنده</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يضًا فإنه مؤ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إلى إسقاط التكليف في كل مسألة مختلف فيها؛ لأن حاصل الأمر مع القول بالتخيير أن للمكلف أن يفعل إن شاء، ويترك إن شاء</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لماذا يفعل ما شاء ويترك ما شا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يوجد عالم يقول بحلال، وهذا حلال، وعالم يقول حر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ترك، إن شاء عمل وإن شاء ترك</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و عين إسقاط التكليف</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نسب لبعض المسؤولين أنه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ارتكبنا حرام</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قط</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ندنا علماء إذا احتجنا شيئ</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اتصلنا علي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عروف سلف</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أن المسألة عندهم ميسرة وسهل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سأل الله العافية</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و عين إسقاط التكليف،</w:t>
      </w:r>
      <w:r>
        <w:rPr>
          <w:rFonts w:ascii="Simplified Arabic" w:hAnsi="Simplified Arabic" w:cs="Simplified Arabic"/>
          <w:sz w:val="28"/>
          <w:sz w:val="28"/>
          <w:szCs w:val="28"/>
          <w:rtl w:val="true"/>
          <w:lang w:bidi="ar"/>
        </w:rPr>
        <w:t xml:space="preserve"> بخلاف ما إذا تقيد بالترجيح فإنه متبع للدليل، فلا يكون متبعًا للهوى ولا مسقطًا للتكليف</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ذا اختلفا، فقلد أحدهما قبل لقاء الآخر جاز، فكذلك بعد لقائه، والاجتماع طرد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ا ن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لا، بل للاجتماع أث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 كل واحد منهما في الافتراق</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ولا الاجتماع ما صار فيه انتقال من مذهب إلى مذه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ت ما تعرف إلا هذا القول لولا الاجتما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ت وجدت ابن عباس خذ قول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ت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بحث عن فلان وعلان، لعله يكون أخ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صار للاجتماع بين الاثنين أث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هو بطردي، مجرد وصف لا قيمة ل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نه لو وجدت فلانًا أتبع قول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أجد فلانًا فيما بعد وأتبع قول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كلام ليس بصحيح</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وجدت قوله أرجح ورأيت أن فتوا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عني الثاني</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برأ لذمتك، ممك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من يسأل شخصًا ف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شيء علي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يجد نفسه غير مرتاح لهذه الفتوى،</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يسأل من هو أشد من ذلك و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يك هدي أو عليك القضاء أو عليك ك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أبرأ،</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مر إلي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تبع هواه ه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راد الاحتياط وإبراء ذمته</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بل للاجتماع أثر لأن كل واحد منهما </w:t>
      </w:r>
      <w:r>
        <w:rPr>
          <w:rFonts w:ascii="Simplified Arabic" w:hAnsi="Simplified Arabic" w:cs="Simplified Arabic"/>
          <w:sz w:val="28"/>
          <w:sz w:val="28"/>
          <w:szCs w:val="28"/>
          <w:rtl w:val="true"/>
          <w:lang w:bidi="ar"/>
        </w:rPr>
        <w:t>في الافتراق طريق موصل، كما لو وجد دليلاً ولم يطلع على معارضه بعد البحث عليه جاز له العم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ما إذا اجتمعا واختلفا عليه، فهما كدليلين متعارضين اطلع عليهما المجتهد، ولقد أشكل القول بالتخيير المنسوب إلى القاضي ابن الطيب، واعت</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ذر عنه بأنه مقيد لا مطلق، فلا يخ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 إلا بشرط أن يكون في تخييره في العمل بأحد الدليلين قاصدًا لمقتضى الدليل في العمل المذكور، لا قاصدًا لاتباع هواه فيه، ولا لمقتضى التخيير على الجملة، فإن التخيير الذي هو معنى الإباحة مفقود ه</w:t>
      </w:r>
      <w:r>
        <w:rPr>
          <w:rFonts w:ascii="Simplified Arabic" w:hAnsi="Simplified Arabic" w:cs="Simplified Arabic"/>
          <w:sz w:val="28"/>
          <w:sz w:val="28"/>
          <w:szCs w:val="28"/>
          <w:rtl w:val="true"/>
          <w:lang w:bidi="ar"/>
        </w:rPr>
        <w:t>ا</w:t>
      </w:r>
      <w:r>
        <w:rPr>
          <w:rFonts w:ascii="Simplified Arabic" w:hAnsi="Simplified Arabic" w:cs="Simplified Arabic"/>
          <w:sz w:val="28"/>
          <w:sz w:val="28"/>
          <w:szCs w:val="28"/>
          <w:rtl w:val="true"/>
          <w:lang w:bidi="ar"/>
        </w:rPr>
        <w:t>هنا، واتباع الهوى ممنوع، فلا بد من هذا القصد</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في هذا الاعتذار ما فيه، وهو تناقض؛ لأن اتباع أحد الدليلين من غير ترجيح محال، إذ لا دليل له مع فرض التعارض من غير ترجيح، فلا يكون هنالك متبع</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ا إلا هوا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من غير ترجيح محا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ما يمكن أن تعمل بدليل وله ما يعارضه في مستواه في القو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ك إذا عملت بغير مرجح فأنت متبع للهوى</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رد في الأمور العادية مثل هذا من غير ترجيح،</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ما يمثل شيخ الإسلام بالبداءة بأحد الرغيفين أو سلوك أحد الطريقي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عندك طريقان يؤديان إلى مقر عمل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مزية لأحدهما عن الآخ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سلكت أحدهما ما فيه إشك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مك رغيفا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دأت بأحدهم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ذا يصي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ما فيه إ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الترجيح ولو ك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كونك بدأت بأحدهما قد يلوح لك مرجح خفي ولو ضعيف</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إذا لم يوجد مرجح مثل الأرغفة التي تخرج من المخابز الأوتوماتيكية ما بينها أي فرق</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مخابز اليدوية تجد هذا أكثر نضج</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هذا أقرب إلى ذوقك أكثر من هذا، فتبدأ به، هذا شيء آخ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مصانع المتقنة هذه توجد لك أشياء متشابهة متطابقة من كل جه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ذا بدأت بأحدها فبدون مرجح،</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ثل هذا لا تلام عليه</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تباع الأيس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ل يعتب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تباع</w:t>
      </w:r>
      <w:r>
        <w:rPr>
          <w:rFonts w:ascii="Simplified Arabic" w:hAnsi="Simplified Arabic" w:cs="Simplified Arabic"/>
          <w:sz w:val="28"/>
          <w:sz w:val="28"/>
          <w:szCs w:val="28"/>
          <w:rtl w:val="true"/>
          <w:lang w:bidi="ar"/>
        </w:rPr>
        <w:t xml:space="preserve">ًا </w:t>
      </w:r>
      <w:r>
        <w:rPr>
          <w:rFonts w:ascii="Simplified Arabic" w:hAnsi="Simplified Arabic" w:cs="Simplified Arabic"/>
          <w:sz w:val="28"/>
          <w:sz w:val="28"/>
          <w:szCs w:val="28"/>
          <w:rtl w:val="true"/>
          <w:lang w:bidi="ar"/>
        </w:rPr>
        <w:t>للهوى؟</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انظر قواعد الترجيح عند أهل العلم عند التساو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هم من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راجح الأش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نهم م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راجح الأيسر؛ لأن الدين يس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نهم م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أشد؛ لأن الدين دين تكاليف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وحفت الجنة بالمكار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حفت بالشهو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ما مذهبان لأهل العل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على كل ح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تجنب الإنسان اتباع هواه فهو على خير على كل حال</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هذا؟</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طوي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اني صفحا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ربع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اني صفحات</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تريد أن نقرأه يا شيخ أم </w:t>
      </w:r>
      <w:r>
        <w:rPr>
          <w:rFonts w:cs="Simplified Arabic" w:ascii="Simplified Arabic" w:hAnsi="Simplified Arabic"/>
          <w:sz w:val="28"/>
          <w:szCs w:val="28"/>
          <w:rtl w:val="true"/>
          <w:lang w:bidi="ar"/>
        </w:rPr>
        <w:t xml:space="preserve">.......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درس كامل</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ا شيخ</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و كان مقلد يقلد مثل الشيخ ابن باز،</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لكن في مسألة ما يعرف فيها قول الشيخ ابن باز،</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هل</w:t>
      </w:r>
      <w:r>
        <w:rPr>
          <w:rFonts w:cs="Simplified Arabic" w:ascii="Simplified Arabic" w:hAnsi="Simplified Arabic"/>
          <w:sz w:val="28"/>
          <w:szCs w:val="28"/>
          <w:rtl w:val="true"/>
          <w:lang w:bidi="ar"/>
        </w:rPr>
        <w:t xml:space="preserve">.......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ما وجد للشيخ كلام</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 xml:space="preserve">أم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بحث</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لك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ذي يثق فيهم</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هل يجب عليه البحث عن قول الشيخ ابن باز مثلاً أو لا؟</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لا ما يلز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كان الثاني ممن تبرأ الذمة بتقليده، ولم يحمله على اتباعه هوى،</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مانع</w:t>
      </w:r>
      <w:r>
        <w:rPr>
          <w:rFonts w:cs="Simplified Arabic" w:ascii="Simplified Arabic" w:hAnsi="Simplified Arabic"/>
          <w:b w:val="false"/>
          <w:bCs w:val="false"/>
          <w:sz w:val="28"/>
          <w:szCs w:val="28"/>
          <w:rtl w:val="true"/>
          <w:lang w:bidi="ar"/>
        </w:rPr>
        <w:t>.</w:t>
      </w:r>
    </w:p>
    <w:p>
      <w:pPr>
        <w:pStyle w:val="Style9"/>
        <w:bidi w:val="1"/>
        <w:spacing w:before="0" w:after="0"/>
        <w:ind w:left="43"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6</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6</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0">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7</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7</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1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19">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1-21T07:06:00Z</dcterms:modified>
  <cp:revision>80</cp:revision>
  <dc:subject/>
  <dc:title></dc:title>
</cp:coreProperties>
</file>