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4/06/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تخذ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ا يتخذ من أمته خلي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أن الخلة مستغرق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ون الرسول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خذ خلي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ثر في هذا في قلب المتخذ أبي هرير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أثر لها في قل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كو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خذ خلي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به مستغرق بخلة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ه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فيه شك أن العبارة مشك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قرَّر هذا من جهة أنه إذا أحب لسبب كان ذلك السبب أكثر منه مح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بسببه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 ووجدت هذه المحبة بسب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تصورنا أننا نحب الرس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أنه أنقذنا الله به من النار، ومن الضلال، وأدخلنا به الج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ناه أننا أحببنا الجنة أكثر م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وسيلة، وهي غاي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فهم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نا صارت محبتنا له وسيلة إلى غا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صل أن محبته غا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 الوسائل والغاي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وسائل قد تأخذ أحكام الغايات إذا قربت من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الوضوء وسيلة إلى الصل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المعفى من الصلاة نأمره بالوضو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رأة في حال الحيض مثلاً تؤمر بالوضو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وسيلة إلى الصل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هو في نفسه غا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رضاة 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ترتبت عليه الأجو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و مأمور 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الإيمان أيضً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غسل من الجنابة من الإيم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الأمانة ومن الإيما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شيخ</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يعني حبه لذات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اللهِ المسألة ما زالت يعني</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ذاته وزياد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ذاته وزي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إذ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ولأن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هذا يبقى المدار على أنه امتثال لأمر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هذا هو الأصل</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كون حبه من حب 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حب للإنسان من 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أحبه الإنسان أحب من نفسه اتضحت محبته لذا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ك لماذا تنفر من العذاب، وتطلب الجنة، وتستعيذ من النار</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حظ نفس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جل حظ نفسك</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تمام</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للمسألة الثالثة</w:t>
      </w:r>
      <w:r>
        <w:rPr>
          <w:rFonts w:cs="Simplified Arabic" w:ascii="Simplified Arabic" w:hAnsi="Simplified Arabic"/>
          <w:sz w:val="28"/>
          <w:szCs w:val="28"/>
          <w:rtl w:val="true"/>
          <w:lang w:bidi="ar"/>
        </w:rPr>
        <w:t xml:space="preserve">: </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أدى إغفال هذا الأصل إلى أن صار كثير من مقلدة الفقهاء يفتي قريبه أو صديقه بما لا يفتي به غيره من الأقوا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تباعًا لغرضه وشهوته، أو لغرض ذلك القريب وذلك الصدي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قد وُجد هذا في الأزمنة السالفة فضلاً عن زماننا، كما وجد فيه تتبع رخص المذاه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تباعًا للغرض والشهو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هذا الخلل ما زال موجو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عند بعض المفتونين ممن يفتي بعض من لديه مسؤولية ممن يخاف ضرره، أو يرجو نفعه بما يوافق هوا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فيما لا يتعلق به فصل قضية وفيما يتعلق به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سواء كان في الفتوى أو في القضاء</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فأما ما لا يتعلق به فصل قضية، بل هو فيما بين </w:t>
      </w:r>
      <w:r>
        <w:rPr>
          <w:rFonts w:ascii="Simplified Arabic" w:hAnsi="Simplified Arabic" w:cs="Simplified Arabic"/>
          <w:sz w:val="28"/>
          <w:sz w:val="28"/>
          <w:szCs w:val="28"/>
          <w:rtl w:val="true"/>
          <w:lang w:bidi="ar"/>
        </w:rPr>
        <w:t xml:space="preserve">الناس </w:t>
      </w:r>
      <w:r>
        <w:rPr>
          <w:rFonts w:ascii="Simplified Arabic" w:hAnsi="Simplified Arabic" w:cs="Simplified Arabic"/>
          <w:sz w:val="28"/>
          <w:sz w:val="28"/>
          <w:szCs w:val="28"/>
          <w:rtl w:val="true"/>
          <w:lang w:bidi="ar"/>
        </w:rPr>
        <w:t>وبين نفسه في عبادته أو عادته، ففيه من المعايب ما تقدم، وحكى عياض في المدار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موسى بن معاو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نت عند البهلول بن راش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ذ أتاه ابن فلان، فقال له بهل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قدمك؟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ازلة، رجل ظلمه السلطان فأخفيته وحلفت بالطلاق</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ثلاثًا ما أخفيت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له البهل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لك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يحنث في زوجت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تطلق زوجت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 الس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نا قد سمعته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نما أردت غير هذ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عندي غير ما تسم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تردد إليه ثلاثًا، كل ذلك يقول له البهلول قوله الأول، فلما كان في الثالثة أو الرابع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w:t>
      </w:r>
      <w:r>
        <w:rPr>
          <w:rFonts w:ascii="Simplified Arabic" w:hAnsi="Simplified Arabic" w:cs="Simplified Arabic"/>
          <w:sz w:val="28"/>
          <w:sz w:val="28"/>
          <w:szCs w:val="28"/>
          <w:rtl w:val="true"/>
          <w:lang w:bidi="ar"/>
        </w:rPr>
        <w:t xml:space="preserve"> ا</w:t>
      </w:r>
      <w:r>
        <w:rPr>
          <w:rFonts w:ascii="Simplified Arabic" w:hAnsi="Simplified Arabic" w:cs="Simplified Arabic"/>
          <w:sz w:val="28"/>
          <w:sz w:val="28"/>
          <w:szCs w:val="28"/>
          <w:rtl w:val="true"/>
          <w:lang w:bidi="ar"/>
        </w:rPr>
        <w:t>بن فل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أنصفتم الناس، إذ أتوكم في نوازلهم</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ذا أتوكم في نوازلهم قلت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مالك، قال مالك، فإن نزلت بكم النواز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طلبتم لها الرخص، الحسن 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حنث عليه في يمينه، فقال السا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له أكبر قُ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دها الحس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 كما قا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ما دام فيه قول ل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سن يقول ب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مد لله، ما طلقت زوجت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ما يتعلق به فصل قضية بين خصمين فالأمر أشد، وفي المواز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تب عمر بن الخطاب</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قض بقضاءين في أمر واحد</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فيختلف عليك أمرك</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بن المواز</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نبغي للقاضي أن يجته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صاحب الكتاب المسم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واز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بن المواز هو جامع الكت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لمدونة عندهم، ومثل العتبية عند المالك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ا ينبغي للقاضي أن يجتهد</w:t>
      </w:r>
      <w:r>
        <w:rPr>
          <w:rFonts w:ascii="Simplified Arabic" w:hAnsi="Simplified Arabic" w:cs="Simplified Arabic"/>
          <w:sz w:val="28"/>
          <w:sz w:val="28"/>
          <w:szCs w:val="28"/>
          <w:rtl w:val="true"/>
          <w:lang w:bidi="ar"/>
        </w:rPr>
        <w:t xml:space="preserve"> في اختلاف الأقاويل، وقد كره مالك ذلك ولم يُج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زه لأحد، وذلك عندي أن يقضي بقضاء بعض م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ضى، ثم يقضي في ذلك الوجه بعينه على آخر بخلافه، وهو أيضًا من قول من مض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يستوي في هذا التخفيف على من يشاء أو التشديد عليه بالمقاب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التشديد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أتي شخص مسؤول مرتكب لمخال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كون فيه قول بالتشديد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يجوز هذا ولا هذ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تفتي بما تبرأ به ذمتك</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هذا ما يحصل</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وتخلص به أم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sz w:val="28"/>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ما يحصل</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 ما يحصل</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ليس له وجود؟</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وجود في السابق</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في السابق نعم</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في الأندلس الذي وطئ امرأته في نهار رمض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قلنا 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تق رق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تق كل ي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 يوم يطأ ويعتق</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م شهرين متتابع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ما يتكرر منه هذا الخطأ</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جوز هذا أم ما يجو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جو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أصعب علي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جاز ذلك لأحد لم يشأ أن يقضي على هذا بفتيا قوم ويقضي في مثله بعينه على قوم بخلافه بفتيا قوم آخرين إلا فعل، فهذا ما قد عابه من مضى وكرهه مالك ولم يره صوابً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ا قاله صواب، فإن القصد من نصب الحكام رفع التشاجر والخصام على وجه لا يلحق فيه أحد الخصمين ضرر، مع عدم تطرق التهمة للحاكم، وهذا النوع من التخيير في الأقوال مضاد لهذا كله</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حكى أحمد بن عبد الب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قاضيًا من قضاة قرطبة كان كثير الاتباع ليحيى بن يحيى، لا يعدل عن رأيه إذا اختلف عليه الفقهاء، فوقعت قضية تفرد فيها يحيى وخالف جميع أهل الشورى، فأرجأ القاضي القضاء فيها حياءً من جماعتهم، وردفته قضية أخرى كتب بها إلى يحيى، فصرف يحيى رسو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و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أشير عليه بشيء؛ إذ توقف على القضاء لفلان بما أشرت عل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ما انصرف إليه رسو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ع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ه بقوله قلق منه، وركب من فوره إلى يحيى و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 أظن أن الأمر وقع منك هذا الموقع، وسوف أقضي له غدً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 شاء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له يحي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تفعل ذلك صدقًا؟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آن ه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جت غيظ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يقضي له بالحق لما غضب يحي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كان يفتيه بقول يحيى وهو لا يرا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آن هيَّجت غيظي،</w:t>
      </w:r>
      <w:r>
        <w:rPr>
          <w:rFonts w:ascii="Simplified Arabic" w:hAnsi="Simplified Arabic" w:cs="Simplified Arabic"/>
          <w:sz w:val="28"/>
          <w:sz w:val="28"/>
          <w:szCs w:val="28"/>
          <w:rtl w:val="true"/>
          <w:lang w:bidi="ar"/>
        </w:rPr>
        <w:t xml:space="preserve"> فإني ظننت إذ خالفني أصحابي أنك توقفت مستخيرًا لله متخيرًا في الأقوال، فأما إذ صرت تتبع الهوى وتقضي برض</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مخلوق ضعي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نفس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خير فيما تجيء به، ولا ف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 رضيته منك، فاستع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ذلك فإنه أستر لك، وإلا رفعت في عزل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رفع يستعفي ف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ز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قصة محمد بن يحيى بن لبابة أخ</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 xml:space="preserve"> الشيخ ابن لبابة مشهورة، ذكر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عياض، وكانت مما غض من منصبه، وذلك أنه عُزل عن قضاء البيرة لرفع أهلها عليه، ثم عُزل عن الشورى لأشياء نُقمت عليه، وسجل بسخطته القاض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حبيب بن زيا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مر بإسقاط عدالته وإلزامه بيته، وأن لا يفتي أحدًا، فأقام على ذلك وقتً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ثم إن الناصر احتاج إلى شراء مِجشر من أحباس المرضى بقرطبة بعدوة النهر، فشكا إلى القاضي ابن بقي أمره وضرورته إليه لمقابلته متنزهه وتأ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يه برؤيت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هذا مقابل حديقة للخليفة للوالي للأم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و يحتاج بمقاب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جش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سحة من الأرض فيها حوض ماء يُسقى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لذوي الاحتياجات الخاصة أو ذوي العاه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وقف عل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لاص هو موقوف عليهم لا خليفة ولا غير خلي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أحد يستطيع أن يغير حكم الشرع في الوق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قضاة كلهم رفضو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حتاج إلى ابن أبي لبابة، هذا الذي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زل ساب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فتي بما يناس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تى بعد ما هو بإفتاء خال من الحكمة بالكل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أمير هذا يدفع أضعاف ما كان يستحقه، وينقل الوق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علماء كلهم أفتوا بعدم الجوا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جيء بهذا، وأفتاه، ورُدّ إلى وظيفته وإلى الشو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أفتى الخليفة أو الأمير بما يح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تأذيه برؤيتهم أوان </w:t>
      </w:r>
      <w:r>
        <w:rPr>
          <w:rFonts w:ascii="Simplified Arabic" w:hAnsi="Simplified Arabic" w:cs="Simplified Arabic"/>
          <w:sz w:val="28"/>
          <w:sz w:val="28"/>
          <w:szCs w:val="28"/>
          <w:rtl w:val="true"/>
          <w:lang w:bidi="ar"/>
        </w:rPr>
        <w:t>تطلعه من علاليه، فقال له ابن بق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حيلة عندي فيه، وهو أولى أن يُحاط بحرم</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 xml:space="preserve"> الحب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قا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تكلم مع الفقهاء فيه، وعرفهم رغبتي وما أُجزله من أضعاف القيمة فيه، فلعلهم أن يجدوا لي في ذلك رخص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أيضًا هناك فرق بين أن تكون الزيادة في القيمة لصالح الوق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تكون رشوة للقضاة أو القاض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سألة مرات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كانت رشوة للقاضي فالأمر أعظ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كانت لمصلحة الوقف وللنظر فيها مجال مصلحة كبيرة، وأن وجود هذا المشجر، ونفعه قليل بالنسبة لما سيئول إليه بعد النق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ناك من يقول بالجوا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مفتَى به عندهم عدم الجواز</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تكلم ابن بقي معهم، فلم يجعلوا إليه سبيلاً، فغضب الناصر عليهم، وأمر الوزراء بالتوج</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 فيهم إلى القصر وتوبيخهم، فجرت بينهم وبين الوزراء مكالم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م يصل الناصر معهم إلى مقصود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رحمة الله عليه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لغ ابن لبابة هذا الخبر، فرفع إلى الناصر يغض</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أصحابه الفقهاء، وي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م حجروا عليه واسعًا، ولو كان حاضرًا لأفتاه بجواز المعاوض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في كل زمان ابن لبا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و كان حاضر</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 xml:space="preserve">لأفتاه بجواز المعاوضة، </w:t>
      </w:r>
      <w:r>
        <w:rPr>
          <w:rFonts w:ascii="Simplified Arabic" w:hAnsi="Simplified Arabic" w:cs="Simplified Arabic"/>
          <w:sz w:val="28"/>
          <w:sz w:val="28"/>
          <w:szCs w:val="28"/>
          <w:rtl w:val="true"/>
          <w:lang w:bidi="ar"/>
        </w:rPr>
        <w:t>وتقلد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ناظر أصحابه فيها، فوقع الأمر بنفس الناصر، وأمر بإعادة محمد بن لبابة إلى الشورى على حالته الأو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ذه من القرابين التي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قرّب في كل زمان كس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رضا الول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أمر القاضي بإعادة المشورة في المسألة، فاجتمع القاضي والفقهاء، وجاء ابن لبابة آخرهم، وعرفهم القاضي ابن بقي بالمسألة التي جمعهم لأجلها وغبطة المعاوضة فيه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قال جميعهم بقولهم الأول من المنع من تغيير ال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بس عن وجهه، وابن لبابة ساكت، فقال القاضي</w:t>
      </w:r>
      <w:r>
        <w:rPr>
          <w:rFonts w:ascii="Simplified Arabic" w:hAnsi="Simplified Arabic" w:cs="Simplified Arabic"/>
          <w:sz w:val="28"/>
          <w:sz w:val="28"/>
          <w:szCs w:val="28"/>
          <w:rtl w:val="true"/>
          <w:lang w:bidi="ar"/>
        </w:rPr>
        <w:t xml:space="preserve">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تقول أنت يا أبا عبد الله؟ </w:t>
      </w:r>
    </w:p>
    <w:p>
      <w:pPr>
        <w:pStyle w:val="Normal"/>
        <w:ind w:left="59" w:right="0" w:hanging="0"/>
        <w:jc w:val="left"/>
        <w:rPr/>
      </w:pP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قول إمامنا مالك بن أنس، فالذي قاله أصحابنا الفقهاء، وأما أهل العراق فإنهم لا يُجيزون الحبس أص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يخرج المسألة من كونها وقفًا وحبسً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لو جاء كتاب من جهة من الجه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تركيا أو من المغر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أتي كثيرً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تاب نفيس نادر ومكتوب عل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ف على الزاوية الفلان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يرى الكتاب تنازعه 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شكلته أنه مكتوب عليه وق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نظر في المخر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دام على زاوية صوفية، ولن يُستفاد منه الفائ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كتاب نسخة خطية من صحيح البخاري تستحق وزنها ذه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هل ينظر إلى كلمة وقف، أو ينظر إلى ما يبطل الوقف؛ من أجل أن يتحرر ويباع ويستفيد منه</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 ما لا يبطل الوق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دام وقفًا وموقوفًا على جهة لا يصح التوقيف علي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قى وقفًا ويصرف إلى جهة يصح التوقيف عليها</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ه المسائل لها نظائر كثير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أهل العراق فإنهم لا يجيزون الحبس أصلاً</w:t>
      </w:r>
      <w:r>
        <w:rPr>
          <w:rFonts w:ascii="Simplified Arabic" w:hAnsi="Simplified Arabic" w:cs="Simplified Arabic"/>
          <w:sz w:val="28"/>
          <w:sz w:val="28"/>
          <w:szCs w:val="28"/>
          <w:rtl w:val="true"/>
          <w:lang w:bidi="ar"/>
        </w:rPr>
        <w:t>، وهم علماء أعلام يهتدي بهم أكثر الأ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وم احتاجهم صاروا أعلامً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هتدي بهم أكثر الأمة،</w:t>
      </w:r>
      <w:r>
        <w:rPr>
          <w:rFonts w:ascii="Simplified Arabic" w:hAnsi="Simplified Arabic" w:cs="Simplified Arabic"/>
          <w:sz w:val="28"/>
          <w:sz w:val="28"/>
          <w:szCs w:val="28"/>
          <w:rtl w:val="true"/>
          <w:lang w:bidi="ar"/>
        </w:rPr>
        <w:t xml:space="preserve"> وإذ بأمير المؤمنين من الحاجة إلى هذا المجشر ما 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ما ينبغي أن يرد عنه، وله في السنة فسحة، وأنا أقول فيه بقول أهل العراق، وأتق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د ذلك رأيًا، فقال له الفقه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سبحان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ترك قول مالك الذي أفتى به أسلافن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مضوا عل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اعتقدناه بعده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فتينا به لا نحيد عن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اللهِ لو كانت المسألة اجتهادية، مجردة النظر فيها لمصلحة الوقف والموقوف عليهم أو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آخ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طرف غير مؤث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رف عادي</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ذر</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مكن أن ينظر في 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كانت مجردة من هو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وقد دخل فيها السلطان والمنظور فيها إلى تأثير السلطان لا إلى أصل ال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ن هنا يأتي الخل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مضوا عليه واعتقدناه بعدهم، وأفتينا به، لا نحيد عنه </w:t>
      </w:r>
      <w:r>
        <w:rPr>
          <w:rFonts w:ascii="Simplified Arabic" w:hAnsi="Simplified Arabic" w:cs="Simplified Arabic"/>
          <w:sz w:val="28"/>
          <w:sz w:val="28"/>
          <w:szCs w:val="28"/>
          <w:rtl w:val="true"/>
          <w:lang w:bidi="ar"/>
        </w:rPr>
        <w:t>بوجه، وهو رأي أمير المؤمنين ورأي الأئمة آبائ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ير نفسه يفتي بها أمير المؤمنين في قضايا كثيرة مرت علي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حتيج إلى وقف و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لك يقول كذ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 له محمد بن يحي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اشدتكم الله العظيم ألم تنزل بأحد منكم مل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ة بلغت بكم أن أخذتهم فيها بقول غير مالك في خاصة أنفسكم وأرخصتم لأنفسكم؟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مير المؤمنين أولى بذلك، فخذوا به مآخذكم، وتعلقوا بقول من يوافقه من العلماء، فكلهم قدو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سكتوا، فقال للقاض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بلغ إ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أَنْهِ إلى الأمي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هِ إ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هي عندك</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r>
        <w:rPr>
          <w:rFonts w:ascii="Simplified Arabic" w:hAnsi="Simplified Arabic" w:cs="Simplified Arabic"/>
          <w:b w:val="false"/>
          <w:b w:val="false"/>
          <w:bCs w:val="false"/>
          <w:sz w:val="28"/>
          <w:sz w:val="28"/>
          <w:szCs w:val="28"/>
          <w:rtl w:val="true"/>
          <w:lang w:bidi="ar"/>
        </w:rPr>
        <w:t>المحشي كأنه كات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بلغ</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عنا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نْ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معنى واحد</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لى أمي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مؤمنين فتيا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كتب القاضي إلى أمير المؤمنين بصورة المجلس، وبقي مع أصحابه بمكانهم إلى أن أتى الجواب بأن يأخذ له بفتيا محمد بن يحيى بن لبابة، وين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ذ ذل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عو</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ض المرضى من هذا المجشر بأملاكه بمنية عجب، وكانت عظيمة القدر جدًّا تزيد أضعافًا على المجشر، ثم جيء من عند أمير المؤمنين بكتاب منه إلى ابن لبابة هذا بولايته خط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وثائ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خط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خطةَ الوثائق؛ </w:t>
      </w:r>
      <w:r>
        <w:rPr>
          <w:rFonts w:ascii="Simplified Arabic" w:hAnsi="Simplified Arabic" w:cs="Simplified Arabic"/>
          <w:sz w:val="28"/>
          <w:sz w:val="28"/>
          <w:szCs w:val="28"/>
          <w:rtl w:val="true"/>
          <w:lang w:bidi="ar"/>
        </w:rPr>
        <w:t>ليكون هو المتولي لعقد هذه المعاوضة، فهنئ بالولاية، وأمضى القاضي الحكم بفتواه، وأشهد عليه وانصرفوا، فلم يزل ابن لبابة يتقلد خطة الوثائق والشورى إلى أن مات سنة ست وثلاثين وثلاث مائة</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القاضي عياض</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اكرت بعض مشايخنا مرةً بهذا الخبر، 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نبغي أن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ضاف هذا الخبر الذي حل سجل السخطة إلى سجل السخطة، فهو أولى وأشد في السخطة مما تضم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 كما ق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ذكر الباجي في كتاب التبيين لسنن المهتدين حكايةً أخرى في أثناء كلامه في معنى هذه المسألة، 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بما زعم بعضهم أن النظر والاستدلا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أخ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ن أقاويل مالك وأصحابه بأيها شاء، دون أن يخرج عن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ميل إلى ما مال من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وجه يوجب له ذلك، فيقضي في قضية بقول مالك، وإذا تك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ت تلك القضية كان له أن يقضي فيها بقول ابن القاسم مخالفًا للقول الأول، لا لرأي تجد</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د له، وإنما ذلك بحسب اختيار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هذا موجود في المذاهب كل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حنفية 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أخذون بقول أبي حنيف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أخذون بقول أبي يوس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أخذون بقول محم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رد في ذلك على ما يرجحه الدليل لا على الهو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عندنا في فقه الحنابلة 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الإنسان يستروح إلى الرواية الأولى في المذه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ذكر في بعض الكت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الكافي أربع روايات، خمس رواي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ستروح إلى الرواية الثانية؛ تب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قوتها وقوة مأخذ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ي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يكون السبب في ذلك اله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تعجبه الرواية الأولى، فيأخذ بالرواية الثانية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مر فيه س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روايات عن الإمام أحم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الكلام ليس بصحيح</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نتف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مرضى انتفعو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ضعاف أضعاف جاءه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تى يجوز بيع الوقف</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عطل</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تعطَّلت مناف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تعطلت منافعه</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 هي بمسألة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وق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فيه ألا يغيَّر إلا إذا تعطلت منافع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ملك حر إذا رُؤيت المصلحة، ورُؤي المكسب، ورؤي كذا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نتقل بسهولة ينتقل من إلى 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أنه مُحبَّس</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سخط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دري و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كان عندهم كتاب اسمه سجل السخط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مكن عندهم كتاب اسمه سجل السخط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نق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خط عليه فعُز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خط عليه فعُز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ما أفتى 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ت هذه السخط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ه القضية ينبغي أن تُضاف إلى سجل السخطة الأول الذي من أجله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ز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قد حدثني من أثقه أنه اكترى جزءًا من أرض على</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إشاعة، ثم إن رجلاً آخر اكترى باقي الأرض، فأراد المكتري الأول أن يأخذ بالشفعة وغاب عن البلد، فأ</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فت</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 xml:space="preserve"> المكتري الثاني بإحدى الروايتين عن مالك أن لا شفعة في الإجارات، قال 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فوردت من سفري، فسألت أولئك الفقهاء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م أهل حفظ في المسائل وصلاح في الدي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مسألتي، ف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علمنا أنها لك؛ إذ كانت لك المسألة أخذنا لك برواية أشهب عن مالك بالشفعة ف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فتاني جميعهم بالشفعة، فقضي لي ب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خبرني رجل عن كبير من فقهاء هذا المصنف مشهور بالحفظ والتقدم، أنه كان يقول معلنًا غير مستت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ذي لصديقي عل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ذا وقعت له حكومة أن أفتيه بالرواية التي توافق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أعوذ بال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لباج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و اعتقد هذا القائل أن مثل هذا لا يحل له ما استجازه، ولو استجازه لم يعلن به ولا أخبر به عن نفس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كثيرًا ما يسألني من تقع له مسألة من الأيمان ونحو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عل فيها روا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أم لعل فيها رخصة؟ وهم يرون أن هذا من الأمور الشائعة الجائزة، ولو</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ان تكرر عليهم إنكار الفقهاء لمثل هذا لما طولبوا ب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طلبوه من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من سواي، وهذا مما لا خلاف بين المسلمين ممن يُعتد به في الإجماع، أنه لا يجوز</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سوغ</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يحل لأحد أن يُفتي في دين الله إلا بالحق الذي يعتقد أنه حق، رضي بذلك من رضيه، وسخطه من سخطه، وإنما المفتي مخبر عن الله تعالى في حكمه، فكيف يخبر عنه إلا بما يعتقد أنه حَك</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به وأوجب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يعني وظيفة المفتي، ووظيفة الحاكم فيما يخلِّصه أمام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آخ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ثم بعد ذلك يسعى في نفع غيره إن أمك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 ما يبدأ به نجاة نفسه وخلاص نفس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ضمن ذلك اتجه إلى نفع الخلق إن أمك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ما علينا ل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ضي من رضي، وسخط من سخط</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يس لك توب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ئلا يجرؤ، ولئلا يقت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قبل أن يقت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لو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 توب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هل عليه القت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تله و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تو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من فقه الفتوى</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من فقه الفت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جاءك أحد لازم أن تشنّع عليه الأمر وتشدّد عليه وتعظّم عليه إذا كان الأمر خاصة إذا كان من العظائ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قبل الوقوع</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ب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سأل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 عليَّ إذا جامع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ك صيام شهر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أجل 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لا يجام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جامع، وانته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ك صيام شهرين وعلى الترتي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أمر قبل حدوثه يُشدّد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وقع يُطبّق عليه الحكم الشرعي</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أنت لو نظرت إلى كتب أهل السنة وأئمة السنة في أول الأمر عند نشأة البدع، وكلامهم على المبتدع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أيت أن الأمر يختلف كثي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عما تقرر فيما بعد</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فعل كذا فقد كف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قال ك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جهمية كف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خمسمائة عالم يكفرون المعتزلة الذين يقولون بخلق القرآ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مكن أن يقال الآ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استقرت البد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تبنّاها ا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نتشرت في المسلم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نصير نكفر الناس كل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كن قبلُ يقضى على الفتنة من مهدها، وتجتث من جذوره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آن أنت لما تتحدث عن أو يتحدث عن الاختلاط في الص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شدّد فيه مثل ما تشدد على الاختلاط في التعل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تل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ك في النهاية تم من خمسين سنة والناس يرونه ويظنون أنه ما فيه أمل ولا علا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تحمسون له مثل التعليم الذي في البداي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جتث من أساس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ما المفتى مخبر عن الله تعالى في حكم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كيف يخبر عنه إلا بما يعتقد أنه حكم به وأوجب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w:t>
      </w:r>
      <w:r>
        <w:rPr>
          <w:rFonts w:ascii="Simplified Arabic" w:hAnsi="Simplified Arabic" w:cs="Simplified Arabic"/>
          <w:sz w:val="28"/>
          <w:sz w:val="28"/>
          <w:szCs w:val="28"/>
          <w:rtl w:val="true"/>
          <w:lang w:bidi="ar"/>
        </w:rPr>
        <w:t xml:space="preserve">الله تعالى يقول لنبي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 احْكُمْ بَيْنَهُمْ بِمَا أَنْزَلَ اللَّهُ وَلَا تَتَّبِعْ أَهْوَاءَهُمْ</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4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فكيف يجوز لهذا المفتي أن يفتي بما يشتهي، أو يفتي زيدًا بما لا يفتي به عَمرًا؛ لصداقة تكون بينهما أو غير ذلك من الأغراض؟ وإنما يجب للمفتي أن يعلم أن الله أمره أن يحكم بما أنزل الله من الحق، فيجتهد في طلبه، ونهاه أن يخالفه وينحرف عنه، وكيف له بالخلاص مع كونه من أهل العلم والاجتهاد إلا بتوفيق الله وعونه وعصمت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هذا ما ذكره، وفيه بيان ما تقدم من أن الفقيه لا يحل له أن يتخير بعض الأقوال بمجرد التشهي والأغراض من غير اجتهاد، ولا أن يفتي به أحدً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مقلد في اختلاف الأقوال عليه مثل هذا المفتي الذي ذكر، فإنه إنما أنكر ذلك على غير مجتهد أن يُنقل عن مجتهد بالهوى، وأما المجتهد، فهو أحرى بهذا الأم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أعل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لهم صلِّ على محمد</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يه كلام لابن فرحون وغيره في تعليق الصفحة الساب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فحة واحد وتسعين</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قرأها؟</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 اقرأه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 ابن فرحون في تبصرة الحكا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قرافي في الإحكام والنص ل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ا ينبغي للمفتي إذا كان في المسألة قولا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حدهما فيه تشدي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آخر فيه تخفي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ن يفتي العامة بالتشديد والخواص من ولاة الأمور بالتخفي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ذلك قريب من الفسوق والخيانة في الدين والتلاعب بالمس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دل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لا شك أن المسألة الكل أمام الشرع سواء لا العامة ولا الخاص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كان الدين بالرأي لقل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فتى الخاصة بالتشديد أولى من أن يفتى العامة بالتشدي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إذا ارتدع الخاصة قل الش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ينقطع الش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له وج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يبقى أن العامة والخاصة والناس سواس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لهم أمام الشرع سواء</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قريب من الفسوق والخيانة في الدين والتلاعب بالمس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دليل فراغ القلب من تعظيم الله تعالى وإجلاله وتقوا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عمارته باللعب وحب الرياسة والتقرب إلى الخلق دون الخالق،</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نعوذ بالله تعالى من صفات الغافل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كمل؟</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بن القي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قال الإمام ابن الق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آخر إعلام الموقعين في الفصل الذي عقده لفوائد تتعلق بالفتو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فائدة التاسعة والثلاثون</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جوز للمفتي تتبع الحيل المحرمة والمكروه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ا تتبع الرخص لمن أراد نفع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 تَتَبَّع ذلك 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سِّقَ وحرم استفتاؤ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ن حسن قصده في حيلة جائزة لا شبه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الحيلة الجائزة ما يتوصل بها إلى فعل الواجب وترك المحر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حيل اليهود التي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وصل بها إلى ترك الواجب أو فعل المحر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حسن قصده في حيلة جائزة لا شبهة فيها ولا مفسد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تخليص المستفتي بها من حرج،</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جاز ذل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بل استُحب،</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قد أرشد الله نبيه أيوب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التخلص من الحنث بأن يأخذ بيده ضغث</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فيضرب به المرأة ضربة واحد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وأرشد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بلال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إلى بيع التمر بالدراه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ثم يشتري بالدراهم تمر</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آخ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يتخلص من الرب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أحسن المخارج ما خ</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لَّص من المآث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أقبح الحيل ما أوقع في المحارم أو أسقط ما أوجبه الله ورسوله من الحق اللاز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له الموفق للصواب</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نته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ومن لطيف ما يذكر</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ن لطيف ما 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ذكر في جنب الترخص</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ما قاله الإمام ابن الجوز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ن نفسه في كتابه صيد الخاط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د ترخص في بعض الأمو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رخصت في شيء يجوز في بعض المذاهب</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وجدت في قلبي قسوة عظيم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تخايل لي نوع طرد عن الباب وبعد وظلمة تكاتف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قالت نفس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هذ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ليس ما خرجت عن إجماع الفقها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قلت ل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ا نفس السوء،</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جوابك من وجه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ك تأول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حاضرة ومناظرة مع نفسه</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كِ تأولت ما لا تعتقد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و استُفتيتِ لم تفت بما فع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و لم أعتقد جواز ذلك ما فعلت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ا أن اعتقادك هو ما ترضينه لغيرك في الفتوى</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ينبغي لكِ الفرح بما وجدت من الظلمة عقيب ذل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ه لولا نور في قلبك ما أثر مثل هذا عند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لب الميت</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جرح بميت إي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لقد استوحشت بهذه الظلمة المتجددة في الق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عزمي على الترك،</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قدري ما تركت جائز</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بالإجماع</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عدي هجره ورع</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وقد سلم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لهم صل على محمد وعلى آله وصحبه أجمعين</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21T09:03:00Z</dcterms:modified>
  <cp:revision>80</cp:revision>
  <dc:subject/>
  <dc:title></dc:title>
</cp:coreProperties>
</file>