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1/06/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مسألة الثالث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زاد هذا الأمر على قدر الكفاية، حتى صار الخلاف في المسائ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عدودًا في حجج الإباحة، ووقع فيما تقدم وتأخر من الزمان الاعتماد في جواز الفعل على كونه مختلفًا فيه بين أهل العلم، لا بمعنى مراعاة 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 بعض الناس يسمع أن الخلاف له شيء من الأ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قصود بذلك الخلاف المعت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ت المسألة خلافية يظن أن فيها سع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هم يطلق أنه لا إنكار في مسائل الخلا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كلام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برة بالخلاف المعتبر الذي له ما يسنده من الكتاب وال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أمكن الترجيح فالراجح هو الصواب وما عداه خطأ مغفور من أهل الاجتهاد</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له نظرًا آخر، بل في غير ذلك، فربما وقع الإفتاء في المسألة بالمنع، ف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تمنع والمسألة مختلف ف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جعل الخلاف حجةً في الجواز لمجرد كونها مختلفًا فيها، لا لدليل يدل على صحة مذهب الجواز، ولا لتقليد من هو أولى بالتقليد من القائل بالمن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ه طريقة أهل ال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وجدوا خلا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وجدوا ما يناسبهم ويتفق مع أهوائهم من الأقوال ولو كانت شاذة تبنوها، وطنطنوا عليها، وسخروا ممن قال بخلاف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لتقليد من هو أولى بالتقليد من القائل بالمنع</w:t>
      </w:r>
      <w:r>
        <w:rPr>
          <w:rFonts w:ascii="Simplified Arabic" w:hAnsi="Simplified Arabic" w:cs="Simplified Arabic"/>
          <w:sz w:val="28"/>
          <w:sz w:val="28"/>
          <w:szCs w:val="28"/>
          <w:rtl w:val="true"/>
          <w:lang w:bidi="ar"/>
        </w:rPr>
        <w:t>، وهو عين الخطأ على الشريعة حيث جعل ما ليس بمعتمد متعم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ا ليس بحجة حج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كى الخطابي في مسألة البتع المذكور في الحديث عن بعض النا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هو خمر أو نبيذ العس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ذكور في الحديث عن بعض الناس،</w:t>
      </w:r>
      <w:r>
        <w:rPr>
          <w:rFonts w:ascii="Simplified Arabic" w:hAnsi="Simplified Arabic" w:cs="Simplified Arabic"/>
          <w:sz w:val="28"/>
          <w:sz w:val="28"/>
          <w:szCs w:val="28"/>
          <w:rtl w:val="true"/>
          <w:lang w:bidi="ar"/>
        </w:rPr>
        <w:t xml:space="preserve">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ناس لما اختلفوا في الأشربة، وأجمعوا على تحريم خمر العنب، واختلفوا فيما سواه؛ حرمنا ما اجتمعوا على تحريمه وأبحنا ما سوا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خطأ فاحش، وقد أمر الله تعالى المتنازع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ن يردوا ما تنازعوا فيه إلى الله والرس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و لزم ما ذهب إليه هذا القائل، للزم مثله في الربا والصرف ونكاح المتعة؛ لأن الأمة قد اختلف في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 الاختلاف حج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بيان السنة حجة على المختلفين 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ولين والآخر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ختصر ما 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ذا مختصر ما 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طاب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لاف ليس ب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برة ب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برة بالقول الذي يسرده 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ول الذي لا دليل عليه ولا حجة عليه وجوده مثل عد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ان السنة حج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 المبيِّن هو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لامه حجة يبيِّن به 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ائل بهذا راجع إلى أن يتبع ما يشتهيه، ويجعل القول الموافق حجةً له ويدرأ بها عن نفسه، فهو قد أخذ القول وسيلةً إلى اتباع هواه، لا وسيلةً إلى تقواه، وذلك أبعد له من أن يكون ممتثلاً لأمر الشارع، وأقرب إلى أن يكون ممن اتخذ إلهه هوا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من هذا أيضًا ج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بعض الناس الاختلاف رحمةً للتوسع في الأقوال، وعدم التحجير على رأي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قد لا يكون الكلام من الظهور والوضوح في أزمنة مضت مثل ظهوره في وقتنا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تتبع وسائل الإعلام المقروءة والمسموعة والمرئية عرف حقيقة 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رف ما آل إليه هذا الكلام من الضياع في الأفراد والمجتمع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اد الأمة بأقوال شاذة، لا دليل لها، ولا مستند عليها باعتبار أنه خلاف، وكل خلاف معت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ليس بصحيح</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تج في ذلك بما رُوي عن القاسم بن محمد وعمر بن عبد العزيز وغيرهما مما تقدم ذِك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في خلاف الصحاب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اختلاف رحم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بما صرح صاحب هذا القول بالتشنيع على من لازم القول المشهور أو الموافق للدلي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الراجح عند أهل النظ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ذي عليه أكثر المسلمين، وي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د حجرت واسعًا، وملت بالناس إلى الحرج، وما في الدين من حرج،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قول خطأ كله، وجهل بما وُضعت له الشريعة، والتوفيق بيد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يحتج بعضهم بأ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خ</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ر بين أمرين إلا اختار أيسرهم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في وقت التشني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عد استقر الحك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ختا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كون حك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ما أنت تختار من أجل 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لم يكن إثم</w:t>
      </w:r>
      <w:r>
        <w:rPr>
          <w:rFonts w:ascii="Simplified Arabic" w:hAnsi="Simplified Arabic" w:cs="Simplified Arabic"/>
          <w:color w:val="0000FF"/>
          <w:sz w:val="28"/>
          <w:sz w:val="28"/>
          <w:szCs w:val="28"/>
          <w:rtl w:val="true"/>
          <w:lang w:bidi="ar"/>
        </w:rPr>
        <w:t>ً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عد</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لهروب من الحكم يختا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تحقيق الحكم الذي يسوده 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مر من الدليل على خلاف ما قالوه ما فيه كفاية، والحمد لله، ولكن تقرر منه ه</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هنا بع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ا على وجه لم يتقدم مثله،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ذلك أن المتخير بالقولين مثلاً بمجرد موافقة الغرض، إما أن يكون حاكمًا به، أو مفتيًا، أو مقلدًا عاملاً بما أفتاه به المفت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الأول، فلا يصح على ال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أي في حقوق العب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كم لطرف لأن هذا القول قيل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قول الثاني الذي يصب في مصلحة الخصم الثا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ضيع الحق لأنه قيل بخلاف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نظر إلى 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نظر إلى الراج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جتهد في المسألة ولو أخطأ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ك من أهل النظر وا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اجتهدت واستفرغت الوسع والنظر في أطراف المسألة وأدل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على حق إن شاء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تحكم لهذا لزيد من الناس لأن هذا قول قيل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قيل بخلاف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هذا يستحق وذاك يستحق القول الآخر</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أول فلا يصح على الإطلاق</w:t>
      </w:r>
      <w:r>
        <w:rPr>
          <w:rFonts w:ascii="Simplified Arabic" w:hAnsi="Simplified Arabic" w:cs="Simplified Arabic"/>
          <w:sz w:val="28"/>
          <w:sz w:val="28"/>
          <w:szCs w:val="28"/>
          <w:rtl w:val="true"/>
          <w:lang w:bidi="ar"/>
        </w:rPr>
        <w:t>؛ لأنه إن كان متخيرًا بلا دليل لم يكن أحد الخصمين بالحكم له أولى من الآخر؛ إذ لا مرجح عنده بالفرض إلا التشهي، فلا يمكن إنفاذ حكم على أحدهما إلا مع الحيف على الآخر، ثم إن وقعت له تلك النازلة بالنسبة إلى خصمين آخرين، فكذلك، أو بالنسبة إلى الأول، فكذلك، أو يحكم لهذا مرة ولهذا مرة، وكل ذلك باطل ومؤد إلى مفاسد لا تنضبط بحصر، ومن ه</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هنا شرطوا في الحاكم بلوغ درجة الاجتهاد، وحين فُقد لم يكن بُد من الانضباط إلى أمر واحد، كما فعل ولاة قرطبة حين شرطوا على الحاكم أن لا يحكم إلا بمذهب فلان ما وجده، ثم بمذهب فلان، فانضبطت الأحكام بذلك، وارتفعت المفاسد المتوقعة من غير ذلك الارتباط</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ذا جاء الإلزام حينما صعب الاجتهاد وتعذر وجوده في كثير من الأزمان وكثير من الأقطار والأقال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زموا بمذهب معين لتطرد الأحك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مثلاً هؤلاء يحكمون بمذهب ما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ؤلاء بمذهب أبي حني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ؤلاء بمذهب الشاف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ؤلاء بمذهب الحناب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أى بعضهم أن يلزموا بكتاب من كتب ال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ندلس كتب ابن القاس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شرق لهم كتب اختاروها ظاهر الرواية و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غير ذلك من البلد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 هذه البلاد مدة معينة قد تكون خفت وطأة هذا ا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وا يحكمون بما تضمنه الكشاف كشاف القن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أوسع كتب المذهب في الفروع في المسائ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على كل حال أحسن من الضي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سن من اجتهاد من ليس من أهل الاجتها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أصل هو الاجتهاد والنظر في الأدل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تعذَّ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عذر لا بد من حمل الناس على قول هو الأقرب إلى الصو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مالوا إلى نسف الكتب والمذا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لّفوا لأنفسهم من أخذ</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كتب المذاهب شيء ملفق على صيغة مواد وأصدروه في مجل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جلة الأحكام العدلية ومدونة الأحكام وه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إلى أن عاد 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خت كل هذه الأمور في كثير من بلاد المسلمين، وحكم فيها بغير شرع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رتفعت المفاسد المتوقعة من غير ذلك الارتباط،</w:t>
      </w:r>
      <w:r>
        <w:rPr>
          <w:rFonts w:ascii="Simplified Arabic" w:hAnsi="Simplified Arabic" w:cs="Simplified Arabic"/>
          <w:sz w:val="28"/>
          <w:sz w:val="28"/>
          <w:szCs w:val="28"/>
          <w:rtl w:val="true"/>
          <w:lang w:bidi="ar"/>
        </w:rPr>
        <w:t xml:space="preserve"> وهذا معنًى أوضح من إطناب ف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 فإنه إذا أفتى بالقولين معًا على التخيير فقد أفتى في النازلة بالإباحة وإطلاق العنان، وهو قول ثالث خارج عن القول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ل الأول إلزام بالمن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ول الثاني إلزام بالإباح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جاءك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خير بين القول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ذا يدخل في القول الأول أو في الثان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دخ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ول ثال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حداث قول جديد</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لا يجوز 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إن لم يبلغ درجة الاجتهاد باتفاق، وإن بلغها لم </w:t>
      </w:r>
      <w:r>
        <w:rPr>
          <w:rFonts w:ascii="Simplified Arabic" w:hAnsi="Simplified Arabic" w:cs="Simplified Arabic"/>
          <w:sz w:val="28"/>
          <w:sz w:val="28"/>
          <w:szCs w:val="28"/>
          <w:rtl w:val="true"/>
          <w:lang w:bidi="ar"/>
        </w:rPr>
        <w:t>يحسن</w:t>
      </w:r>
      <w:r>
        <w:rPr>
          <w:rFonts w:ascii="Simplified Arabic" w:hAnsi="Simplified Arabic" w:cs="Simplified Arabic"/>
          <w:sz w:val="28"/>
          <w:sz w:val="28"/>
          <w:szCs w:val="28"/>
          <w:rtl w:val="true"/>
          <w:lang w:bidi="ar"/>
        </w:rPr>
        <w:t xml:space="preserve"> له القولان في وقت واحد ونازلة واحدة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أيضًا حسبما بسطه أهل الأصول</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المفتي قد أقامه المستفتي مقام الحاكم على نفسه، إلا أنه لا يُلزمه المفتي ما أفتاه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 حقيقة الفت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ان الحكم من غير إلز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القضاء الذي هو بيان الحكم مع الإلزام ب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ما لا يجوز للحاكم التخيير، كذلك هذ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إن كان عاميًّ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هو قد استند في فتواه إلى شهوته وهواه، واتباع الهوى عين مخالفة الشرع، ولأن العامي إنما ح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الع</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لم على نفس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يخرج عن اتباع هواه، ولهذا بُعثت الرسل وأنزلت الكتب، فإن العبد في تقلباته دائر بين 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ت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ة مَلك، ولمة شيطان، فهو مخ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بحكم الابتلاء في الميل مع أحد الجانبين، وقد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نَفْسٍ وَمَا سَوَّاهَ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7</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فَأَلْهَمَهَا فُجُورَهَا وَتَقْوَا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م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ا هَدَيْنَاهُ السَّبِيلَ إِمَّا شَاكِرًا وَإِمَّا كَفُو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نس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دَيْنَاهُ النَّجْدَ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ل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امة الأقوال الجارية في مسائل الفقه إنما تدور بين النفي والإثبات، والهوى لا يعدوهما، فإذا عرض العامي نازلته على المفتي، فهو قائ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خرجني عن هواي ود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ي على اتباع الحق</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لا يمك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حال هذ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مسألتك قولان، فاختر لشهوتك أ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ما شئ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أيَّ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يَّهما شئت</w:t>
      </w:r>
      <w:r>
        <w:rPr>
          <w:rFonts w:ascii="Simplified Arabic" w:hAnsi="Simplified Arabic" w:cs="Simplified Arabic"/>
          <w:sz w:val="28"/>
          <w:sz w:val="28"/>
          <w:szCs w:val="28"/>
          <w:rtl w:val="true"/>
          <w:lang w:bidi="ar"/>
        </w:rPr>
        <w:t>، فإن معنى هذا تحكيم الهوى دون الشرع، ولا يُنجيه من هذا أ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فعلت إلا بقول عالم، لأنه حيلة من جملة الحيل التي تنصبها النفس،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وقاية عن القال والقيل، وشبكة لنيل الأغراض الدنيوية، وتسليط المفتي العامي على تحكيم الهوى بعد أن طلب منه إخراجه عن هواه رمي في عماية، وجهل بالشريعة، وغش في النصيحة، وهذا المعنى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الحاكم وغيره، والتوفيق بيد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مل أم لا يا شيخ؟</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كمل أم لا؟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ترابط هذا الك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هذه</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قول نكمل أم ل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مسألة المائة صف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ن المسألة</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مسألة الرابعة مائة وأربعة عش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اني عشرة صف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حتاج إلى درسين</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تراه</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دك</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لهِ ودنا واللهِ أن نقف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يف نعوض؟</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شكلة أنه إذا طالت المسألة</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 هذه تط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تاب كله متف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ين المسألة هذه والتي قبلها وبين الفصل هذا والذي قبله أسبوع كامل ما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تصور بعيد إلا لمن يراجع، الذي ما يعتمد على الدرس فق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ربط الدرس هذا بالذي قبله وبالذي بعده هو من يتصور المسائل، ويفهمها على وجه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ن لا يراجع الكتاب، ولا يفتح الكتاب إلا في الدرس هذا كما قال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 أن يفلح</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عامة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لط</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غل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ة لا يدركون أسباب الخ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 لا يعرف سبب الخلاف يرجع هذا الخلاف إلى اضطراب في الش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جوز</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9</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21T10:52:00Z</dcterms:modified>
  <cp:revision>80</cp:revision>
  <dc:subject/>
  <dc:title></dc:title>
</cp:coreProperties>
</file>