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13/11/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إتمام</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للمسألة الثالثة التي ذكر فيها المؤل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شريعة كلها ترجع إلى قول واحد في فروعها، وإن كثر الخلا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كما أن في أصولها كذلك ولا يصلح فيها غير ذل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عترض بعض المتأخرين على من منع من تتبع رخص المذاهب، وأنه إنما يجوز الانتقال إلى مذهب بكما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عامي لا شك أن فرضه التقليد تقليد أهل العل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فرض العامي</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اسْأَلُوا أَهْلَ الذِّكْرِ إِنْ كُنْتُمْ لَا تَعْلَمُ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ح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هذا العامي لا يسوغ له لا سيما في البلدان التي يوجد فيها المذاهب المتعد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طلع العامي على أفعال هؤلاء وأفعال هؤل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ختار من قول الحنفية ما يميل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ن قول المالكية ما يميل إليه ويراه أسهل 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جوز ب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و انتقل من حنفي إلى مالكي أو العك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قالو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نتقل إليه بكماله بتسهيلاته وتشديدا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ه ديانة، ورأى أن مالك</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أفضل من أبي حنيفة، فانتقل لمالك، فما يل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كلام في أن ينتقي من مذاهب الأئمة ما يناسب هوا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أراد المانع ما هو على خلا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أمور الأربعة التي ينقض فيها قضاء القاضي، فمس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قالوا هي</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إجما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ي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قواعد الشرعي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أراد ما فيه توسعة على المكلف، فممنوع إن لم يكن على خلاف ذلك، بل 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يه الصلا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سلا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بعثت بالحنيفية السمح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يقتضي جواز ذلك؛ لأنه نوع من اللطف بالعبد، والشريعة لم ترد بقصد مشاق العباد، بل بتحصيل المصالح، وأنت تعلم بما تقدم ما في هذا الكلام؛ لأن الحنيفية السمحة إنما أُت</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 xml:space="preserve"> فيها السماح مقيدًا بما هو جار</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على أصولها، وليس تتبع الرخص ولا اختيار الأقوال بالتشهي بثابت من أصولها، فما قاله عين الدعو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ستدلال بكون الشريعة سمحة وسهلة ورفعت عنها الآصار والأغلال التي كانت على من قبل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عني أنها لا يوجد فيها التكاليف التي هي شاقة في حق بعض الناس في بعض الأحو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سمة الشريعة اليس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 هذا الدين يس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يس معنى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هذا الدين يس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فلت عن الأحكام الشرعية والتنصل منها كما يدعو إليه بعضه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خير بين أمرين إلا اختار أيسره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ختيا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أ</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زم بنص صار هو الراج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كون هناك اختي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في وقت التشريع في وقت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ون مثل هذا التخي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بعد أن استقرت أصول الشريعة وفروعها وأدلتها والراجح والمرجو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ا فيه اختيار الآ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شريعة الأصل فيها التكالي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جنة حفت بالمكار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ثم 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تتبع الرخص ميل مع أهواء النفوس، والشرع جاء بالنهي عن اتباع الهوى، فهذا مضاد لذلك الأصل المتفق عليه، ومضاد أيضًا ل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نَازَعْتُمْ فِي شَيْءٍ فَرُدُّوهُ إِلَى اللَّهِ وَ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ردوه إلى الكتاب والسن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ردوه إلى أهوائكم وما يناسبك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وضع الخلاف موضع تنازع، فلا يصح أن يُرد إلى أهواء النفوس، وإنما يُرد إلى الشريعة، وهي تُبين الراجح من القولين فيجب اتباعه لا الموافق للغرض</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بما استجاز هذا بعضهم في مواطن يُدع</w:t>
      </w:r>
      <w:r>
        <w:rPr>
          <w:rFonts w:ascii="Simplified Arabic" w:hAnsi="Simplified Arabic" w:cs="Simplified Arabic"/>
          <w:sz w:val="28"/>
          <w:sz w:val="28"/>
          <w:szCs w:val="28"/>
          <w:rtl w:val="true"/>
          <w:lang w:bidi="ar"/>
        </w:rPr>
        <w:t>ى</w:t>
      </w:r>
      <w:r>
        <w:rPr>
          <w:rFonts w:ascii="Simplified Arabic" w:hAnsi="Simplified Arabic" w:cs="Simplified Arabic"/>
          <w:sz w:val="28"/>
          <w:sz w:val="28"/>
          <w:szCs w:val="28"/>
          <w:rtl w:val="true"/>
          <w:lang w:bidi="ar"/>
        </w:rPr>
        <w:t xml:space="preserve"> فيها الضرورة وإلجاء الحاجة، بناءً على أن الضرورات تبيح المحظورات، فيأخذ عند ذلك بما يوافق الغرض حتى إذا نزلت المسألة على حالة لا ضرورة فيها، ولا حاجة إلى الأخذ بالقول المرجوح أو الخارج عن المذهب؛ أخذ فيها بالقول المذهبي أو الراجح في المذهب، فهذا أيضًا من ذلك الطراز المتقدم، فإن حاصله الأخذ بما يوافق الهوى الحاضر، ومحال الضرورات معلومة من الشريعة، فإن كانت هذه المسأل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نها، فصاحب المذهب قد تكفل ببيانها أخذًا عن صاحب الش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إذا وجدنا في مسألة الوضوء من لحم الإبل أو الوضوء من مس الذكر في يوم شديد البرد مث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أنت ممن يقول بوجوب أو بنقض الوضوء في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لضرورة أنتقل إلى مذهب فل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سوغ ذلك؟</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ما يسوغ</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جو بار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تثبت على مذهب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 خفت الضرر من الوضوء تيم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مشي على جادة ما هو أن تمشي على هو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ومًا يوافق مذهب فل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ومًا يوافق مذهب فل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شريعة ليس فيها آصار ولا أغلال ولا تكليف بما يطاق ولا بمحال، ولله الحمد</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زندق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ما من مسألة إلا في القليل النادر إلا ويوجد فيها أقو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ها السهل ومنها الصعب</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ض المسؤولين يصرح بأنه ما عصى الله ق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إذا احتاج إلى ارتكاب محظور سأل العالم الفلاني وقال ل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جائز</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خير</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تخير</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هذا هو،</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عناه أنه إذا احتاج إلى ارتكاب هذا المحظور سأل فلان</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وإذا احتاج إلى ارتكاب ثانٍ والشيخ الفلاني ما يسعفه في هذه المسألة سأل غير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يسأل غير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خرج من الدين ولا يشعر</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احب المذهب قد تكفل ببيانها أخذ</w:t>
      </w:r>
      <w:r>
        <w:rPr>
          <w:rFonts w:ascii="Simplified Arabic" w:hAnsi="Simplified Arabic" w:cs="Simplified Arabic"/>
          <w:sz w:val="28"/>
          <w:sz w:val="28"/>
          <w:szCs w:val="28"/>
          <w:rtl w:val="true"/>
          <w:lang w:bidi="ar"/>
        </w:rPr>
        <w:t xml:space="preserve">ًا </w:t>
      </w:r>
      <w:r>
        <w:rPr>
          <w:rFonts w:ascii="Simplified Arabic" w:hAnsi="Simplified Arabic" w:cs="Simplified Arabic"/>
          <w:sz w:val="28"/>
          <w:sz w:val="28"/>
          <w:szCs w:val="28"/>
          <w:rtl w:val="true"/>
          <w:lang w:bidi="ar"/>
        </w:rPr>
        <w:t>عن صاحب الشرع،</w:t>
      </w:r>
      <w:r>
        <w:rPr>
          <w:rFonts w:ascii="Simplified Arabic" w:hAnsi="Simplified Arabic" w:cs="Simplified Arabic"/>
          <w:sz w:val="28"/>
          <w:sz w:val="28"/>
          <w:szCs w:val="28"/>
          <w:rtl w:val="true"/>
          <w:lang w:bidi="ar"/>
        </w:rPr>
        <w:t xml:space="preserve"> فلا حاجة إلى الانتقال عنها، وإن لم تكن منها، فزعم الزاعم أنها منها خطأ فاحش، ودعوى غير مقبول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وقع في نوازل ابن رشد من هذا مسألة نكاح المتع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ذكر عن الإمام المازري أنه سُئ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تقول فيما اضط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سألة نكاح المتعة احتيج إليها في وقت من الأوقات أو ضرورة من الضرورات أو في سفر أو في غزو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 بعض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المانع أننا نجري فيها نصوص ما قبل النس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سيما وأن الظرف مشاب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في فتح مكة وقبله أو خيبر احتاج الناس إليها فأبيح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ثم ح</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مت إلى يوم القيام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نحتاج إلى مثل ه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سخت إلى يوم القيام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بعضهم يق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نصوص المكية والنصوص المدن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تاج إلى النصوص المكية في الظروف الموافقة للظرف المك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نصوص المدنية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حتاج إليها وتطبق في الظروف الموافقة والمماثلة للظرف المد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يس بصح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نسوخ منسو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رتفع حكمه إلى يوم القيام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ا ما هو برجوع إلى المنسو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حفظ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ما هو بحكم ولا 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ن أجل حفظها أن لا تكرر الزن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هو برجوع إلى الأصل</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ذكر عن الإمام المازري أنه سئ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تقول فيما اضطر </w:t>
      </w:r>
      <w:r>
        <w:rPr>
          <w:rFonts w:ascii="Simplified Arabic" w:hAnsi="Simplified Arabic" w:cs="Simplified Arabic"/>
          <w:sz w:val="28"/>
          <w:sz w:val="28"/>
          <w:szCs w:val="28"/>
          <w:rtl w:val="true"/>
          <w:lang w:bidi="ar"/>
        </w:rPr>
        <w:t>الناس إليه في هذا الزمان، والضرورات تبيح المحظورات، من معاملة فقراء أهل البدو في سني الجدب؛ إذ يحتاجون إلى الطعام فيشترونه بالدين إلى الحصاد أو الجذاذ، فإذا حل الأجل قالوا لغرمائ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عندنا إلا الطعام، فربما صدقوا في ذلك، فيضطر أرباب الديون إلى أخذه منه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فيكون بيع طعام بطعا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ا يجوز</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خوفًا أن يذهب حقهم في أيديهم بأكل أو غيره لفقره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اضطرار من كان من أرباب الديون حضريًّا إلى الرجوع إلى حاضرته، ولا حكام بالبادية أيضًا، مع ما في المذهب في ذلك من الرخصة إن لم يكن هنالك شرط ولا عاد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لو اتفقوا من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أصل العق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 يكون طعام بط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ما طعام بدرا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لت هذه الدراهم فلم يجدوه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م يجدوا إلا طعامً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ل يستوفوا طعامًا أم لا بد دراه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صل لا بد دراهم؛ لئلا يكون طعام بطعا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 هناك اتفاق ولا مواطأة من أصل العقد،</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نا نبيع الإبل بالدراهم والدناني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كنا نبيع الإبل بالدراهم</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فإذا حلَّت استوفينا بالدنانير</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ثل هذا مثل الصر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بأس إذا لم يفترقا وبينهما شيء</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مع ما في المذهب في ذلك من الرخصة إن لم يكن هنالك شرط ولا عادة </w:t>
      </w:r>
      <w:r>
        <w:rPr>
          <w:rFonts w:ascii="Simplified Arabic" w:hAnsi="Simplified Arabic" w:cs="Simplified Arabic"/>
          <w:sz w:val="28"/>
          <w:sz w:val="28"/>
          <w:szCs w:val="28"/>
          <w:rtl w:val="true"/>
          <w:lang w:bidi="ar"/>
        </w:rPr>
        <w:t>وإباحة كثير من فقهاء الأمصار لذلك وغيره من بيوع الآجال خلافًا للقول بالذرائع</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فأج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أردت بما أشرت إليه إباحة أخذ طعام عن ثمن طعام هو جنس مخالف لما اقتضى؛ فهذا ممنوع في المذهب، ولا رخصة فيه عند أهل المذهب كما تو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ست</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ممن يحمل الناس على غير المعروف المشهور من مذهب مالك وأصحابه؛</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أن الورع ق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بل كاد يُعدم، والتحفظ على الديانات كذلك، وكثرت الشهوات، وكثر من يدعي العلم ويتجاسر على الفتوى فيه، فلو فُتح لهم باب في مخالفة المذهب لاتسع الخرق على الراقع، وهتكوا حجاب هيبة المذهب، وهذا من المفس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كن هذا إذا كان المقصود بالمذهب ما يرمي إليه، وهو مذهب مالك، ولا يتعداه في جميع المسائل سواء كانت راجحة أو مرجوح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هو التقليد والتعصب المذم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طلوب العمل بالراجح بدلي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واء كان هو المذهب أو غير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هذا من المفسدات </w:t>
      </w:r>
      <w:r>
        <w:rPr>
          <w:rFonts w:ascii="Simplified Arabic" w:hAnsi="Simplified Arabic" w:cs="Simplified Arabic"/>
          <w:sz w:val="28"/>
          <w:sz w:val="28"/>
          <w:szCs w:val="28"/>
          <w:rtl w:val="true"/>
          <w:lang w:bidi="ar"/>
        </w:rPr>
        <w:t>التي لا خفاء بها، ولكن إذا لم يقدر على أخذ الثمن إلا أن يأخذ طعامًا، فليأخذه منهم مَن يبيعه على ملك منفذه إلى الحاضرة، ويقبض البائع الثمن، ويفعل ذلك بإشهاد من غير تحيل على إظهار ما يجوز</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باع هذا الطع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وفى صاحب النقود بالدراهم والدناني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بع الجمع بالدراهم،</w:t>
      </w:r>
      <w:r>
        <w:rPr>
          <w:rFonts w:ascii="Simplified Arabic" w:hAnsi="Simplified Arabic" w:cs="Simplified Arabic"/>
          <w:b w:val="false"/>
          <w:b w:val="false"/>
          <w:bCs w:val="false"/>
          <w:color w:val="0000FF"/>
          <w:sz w:val="28"/>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واشتر بالدراهم جنيب</w:t>
      </w:r>
      <w:r>
        <w:rPr>
          <w:rFonts w:ascii="Simplified Arabic" w:hAnsi="Simplified Arabic" w:cs="Simplified Arabic"/>
          <w:b w:val="false"/>
          <w:b w:val="false"/>
          <w:bCs w:val="false"/>
          <w:color w:val="0000FF"/>
          <w:sz w:val="28"/>
          <w:sz w:val="28"/>
          <w:szCs w:val="28"/>
          <w:rtl w:val="true"/>
          <w:lang w:bidi="ar"/>
        </w:rPr>
        <w:t>ًا</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نظر كيف لم يستجز، وهو المتفق على إمامته، الفتوى بغير مشهور المذهب، ولا بغير ما يُعرف منه بناءً على قاعدة مصلحية ضرورية؛ إذ ق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ورع والديانة من كثير ممن ينتصب لُ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ث</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العلم والفتو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لِبَثِّ</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إذ قل الورع والديانة من كثير ممن ينتصب لِبَثِّ العلم والفتوى </w:t>
      </w:r>
      <w:r>
        <w:rPr>
          <w:rFonts w:ascii="Simplified Arabic" w:hAnsi="Simplified Arabic" w:cs="Simplified Arabic"/>
          <w:sz w:val="28"/>
          <w:sz w:val="28"/>
          <w:szCs w:val="28"/>
          <w:rtl w:val="true"/>
          <w:lang w:bidi="ar"/>
        </w:rPr>
        <w:t>كما تقدم تمثي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والورع لا بد م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 هو شرط في المفت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ما قال</w:t>
      </w:r>
      <w:r>
        <w:rPr>
          <w:rFonts w:cs="Simplified Arabic" w:ascii="Simplified Arabic" w:hAnsi="Simplified Arabic"/>
          <w:b w:val="false"/>
          <w:bCs w:val="false"/>
          <w:sz w:val="28"/>
          <w:szCs w:val="28"/>
          <w:rtl w:val="true"/>
          <w:lang w:bidi="ar"/>
        </w:rPr>
        <w:t>: (</w:t>
      </w:r>
      <w:r>
        <w:rPr>
          <w:rFonts w:ascii="Simplified Arabic" w:hAnsi="Simplified Arabic" w:cs="Simplified Arabic"/>
          <w:b w:val="false"/>
          <w:b w:val="false"/>
          <w:bCs w:val="false"/>
          <w:sz w:val="28"/>
          <w:sz w:val="28"/>
          <w:szCs w:val="28"/>
          <w:rtl w:val="true"/>
          <w:lang w:bidi="ar"/>
        </w:rPr>
        <w:t>وليس في فتواه مفت متب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لم يضف للعلم والدين الور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و فُتح لهم هذا الباب لانحلت عرى المذهب، بل جميع المذاهب؛ لأن ما وجب للشيء وجب لمثله، وظهر أن تلك الضرورة التي ادعيت في السؤال ليست بضرورة</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أذكر هذا المعنى جملةً مما في اتباع رخص المذاهب من المفاسد، سوى ما تقدم ذِكره في تضاعيف المسألة، كالانسلاخ من الدين بترك اتباع الدليل إلى اتباع الخلاف، وكالاستهانة بالدين؛ إذ يصير بهذا الاعتبار س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لاً لا ينضبط، وكترك ما هو معلوم إلى ما ليس بمعلوم؛ لأن المذاهب</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خارجة عن مذهب مالك في هذه الأمصار مجهولة، وكانخرام قانون السياسة الشرعية بترك الانضباط إلى أمر معروف، وكإفضائه إلى القول بتلفيق المذاهب على وجه يخرق إجماعهم، وغير ذلك من المفاسد التي يكثر تعدادها، ولولا خوف الإطالة والخروج عن الغرض لبسطت من ذلك، ولكن فيما تقدم منه ك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والحمد لل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شك أن تتبع الرخص وزلات العلماء،</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يفسد أمر الدين والدني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نسلخ بسببه الناس عن دي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نه ما من مسألة كما ذكرنا آنف</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إلا وفيها القول المرخص والمب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يها المانع والمحر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تخيرنا في جميع المسائل الأقوال المبيحة خرجنا من ال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صار فيه تكاليف</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اللهم صلِّ وسلم على عبدك ورسولك محمد وعلى آله وصحبه أجمعين</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7">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1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21T11:05:00Z</dcterms:modified>
  <cp:revision>80</cp:revision>
  <dc:subject/>
  <dc:title></dc:title>
</cp:coreProperties>
</file>