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0/11/1435</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 رب العالمين،</w:t>
      </w:r>
      <w:r>
        <w:rPr>
          <w:rFonts w:ascii="Simplified Arabic" w:hAnsi="Simplified Arabic" w:cs="Simplified Arabic"/>
          <w:sz w:val="28"/>
          <w:sz w:val="28"/>
          <w:szCs w:val="28"/>
          <w:rtl w:val="true"/>
          <w:lang w:bidi="ar"/>
        </w:rPr>
        <w:t xml:space="preserve"> </w:t>
      </w:r>
    </w:p>
    <w:p>
      <w:pPr>
        <w:pStyle w:val="Normal"/>
        <w:ind w:left="5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أما بع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بنوا أيضً</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على هذا المعنى مسألةً أخرى، وه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يجب الأخذ بأخف القولين، أم بأثقلهما؟ واس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دل لمن قال بالأخف بقو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ستَدل</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ستُدل</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ستُدل لمن قال بالأخ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هذه مسألة مفترضة فيما إذا تعذر الترج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تعذر الترجيح بين قول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ميل المجتهد إلى الأخف؛ لأن هذه سمة الشري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ميل إلى الأثقل؛ لأن الأصل في التكاليف أنها إلزام ما فيه كلفة ومش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 التكاليف الظاهرة فيها مشقة على كثير من الناس، ومع ذلك لا تخرجها عن كون هذه الشريعة وأن الدين يسر</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قو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رِيدُ اللَّهُ بِكُمُ الْيُسْ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جَعَلَ عَلَيْكُمْ فِي الدِّينِ مِنْ حَرَجٍ</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ج</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ضرر ولا ضرار</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بعثت بالحنيفية السمح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
        <w:ind w:left="5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 ذلك ينافي شرع الشاق الثق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 xml:space="preserve">وبعضهم يستدل على ذلك بكو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خُيِّر بين أمرين إلا اختار أيسره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الأحكام الشرعية فيها تخيير أم انتهى التخي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خيير في وقت التنز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وقد تقررت الأحكام واستوت الشريعة وكمل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ا فيها تخي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ا إلا راجح ومرجوح</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جهة القياس أن الله غن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ريم، والعبد محتاج فقير، وإذا وقع التعارض بين الجانبين كان الحمل على جانب الغني أو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جواب عن هذا ما تقد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هذا الكلام النظر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أحرم وهو صائم فجلس في الشمس ولم يظلل عليه حتى أغمي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ا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الله عن تعذيب هذا نفسه لغن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التزم بالدليل وعمل بالراج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جواب عن هذا ما تقدم،</w:t>
      </w:r>
      <w:r>
        <w:rPr>
          <w:rFonts w:ascii="Simplified Arabic" w:hAnsi="Simplified Arabic" w:cs="Simplified Arabic"/>
          <w:sz w:val="28"/>
          <w:sz w:val="28"/>
          <w:szCs w:val="28"/>
          <w:rtl w:val="true"/>
          <w:lang w:bidi="ar"/>
        </w:rPr>
        <w:t xml:space="preserve"> وهو أيضًا مُؤ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لى إيجاب إسقاط التكليف جملةً، فإن التكاليف كلها شاقة ثقيلة، ولذلك سُميت تكليفًا من الكلف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حفت الجنة بالمكار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ي المشقة، فإذا كانت المشقة حيث لحقت في التكليف تقتضي الرفع بهذه الدلائل، لزم ذلك في الطهارات والصلوات والزكوات والحج</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جاء يوم بارد نتوضأ أم ما نتوضأ</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توضأ</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 ل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فيه مشق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إذا وصل الأمر إلى حد يكون هذا الماء قات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حيث لو اغتسل ف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الحمد ل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جَعَلَ عَلَيْكُمْ فِي الدِّينِ مِنْ حَرَجٍ</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وسائل لتدفئ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يمم إذا خشي على نفس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بتداءً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اء بارد ما أقدر أن أتوضأ،</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جو بارد، وما أستطيع أن أخرج إلى صلاة الصب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أشبه 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كلام ليس بصح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ضييع للشريع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الصلوات والزكوات والحج </w:t>
      </w:r>
      <w:r>
        <w:rPr>
          <w:rFonts w:ascii="Simplified Arabic" w:hAnsi="Simplified Arabic" w:cs="Simplified Arabic"/>
          <w:sz w:val="28"/>
          <w:sz w:val="28"/>
          <w:szCs w:val="28"/>
          <w:rtl w:val="true"/>
          <w:lang w:bidi="ar"/>
        </w:rPr>
        <w:t>والجهاد وغير ذلك، ولا يقف عند 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ما فيه أشق من الجه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يقدم نفسه للقتل وقد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ت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فيه مشقة، والشريعة سمحة سه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جه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كلام ما يصير صحيحً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نصور الماتريدي؟</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مكن</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لا يقف عند حد </w:t>
      </w:r>
      <w:r>
        <w:rPr>
          <w:rFonts w:ascii="Simplified Arabic" w:hAnsi="Simplified Arabic" w:cs="Simplified Arabic"/>
          <w:sz w:val="28"/>
          <w:sz w:val="28"/>
          <w:szCs w:val="28"/>
          <w:rtl w:val="true"/>
          <w:lang w:bidi="ar"/>
        </w:rPr>
        <w:t>إلا إذا لم يبق على العبد تكليف، وهذا محال، فما أدى إليه مثله، فإ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رفع الشريعة مع فرض وضعها محال، ثم قال المنتصر لهذا الر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يرجع حاصله إلى أن الأصل في الملاذ الإذن، وفي المضار الحرمة، وهو أصل قرره في موضع آخر، وقد تقدم التنبيه على ما فيه في كتاب المقاص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الأصل فيما ينفع الح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أصل فيما يضر الحر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كل ما يضر محر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ل ما ينفع الأصل فيه الح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عارض هذا الأصل بدليل من الخا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ليل خا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كون ضا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وجه، ونفعه أكث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فيه ضر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نفع فيه أكث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رجح جانب المصلحة؛ لأنها غال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كس</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آن العلاجات الموجودة، ويصرفها الأطباء للمرض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كون نفعها بنسبة ثمانين بالمائ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ها ضرر بنسبة عشرين بالمائ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رف أم ما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ر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رف بناءً على أن المصلحة راجح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كانت خمسين وخمسين ما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رف؛ تغلي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جانب الحظر والمن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حد يقول إنه رأى قارورة صغيرة فيها ماء أبي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ما قرأ الورقة التي معه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علاج للبهق والبيا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بر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حظورا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حتمال أن يكون سب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ي سرطان الجل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ؤخذ أم ما يؤخذ؟</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ضرره راجح ولا يأخذه عاقل</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ح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نا ذلك الأصل هنا، لزم منه أن الأصل رفع التكليف بعد وضعه على المكلف، وهذا كله إنما ج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عدم الالتفات إلى ما تقد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لو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كل شاق لا تأتي به الشري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ناه يرتفع التكلي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شيء إلا وفيه مش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صل التكليف إلزام ما فيه كلف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يام شاق على النفس ولو 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ر أنك تنام من وقت اللزوم إلى أن أفطر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اق على النف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نفسك تشتاق إلى الأكل، إلى الشرب إلى الط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ه مش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ت في مخدعك، في مكيفك، في بيتك، عند أه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ناه أنه ما ف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رتفع أصل التكاليف كلها ترتفع بهذ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طيب ماذا تبغي أن ت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كلفة؟</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ما فيه كلف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اقع</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ف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آصار عندنا وأغل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قالت الشريع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حمل هذه الصخرة التي زنتها خمسمائة كيلو</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قال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قرض النجاسة من بدنك بالمق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صار وأغل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عندنا آص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شيء لا يطيقه المكل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تكليف بما لا يطاق مثل ما كان قبلن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ها مقدور عليها، وإن بلغت من المشقة، وتفاوت الناس في تقدير هذه المش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حتى المترف يشق عليه كل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صل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طلعته في الشمس لصلاة الظهر ش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ترفه زائ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عناه أنه لا شريع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ما معنى مراعاة الخلاف المذكورة في المذهب المالكي؟ </w:t>
      </w:r>
    </w:p>
    <w:p>
      <w:pPr>
        <w:pStyle w:val="Normal"/>
        <w:ind w:left="59" w:right="0" w:hanging="0"/>
        <w:jc w:val="left"/>
        <w:rPr/>
      </w:pPr>
      <w:r>
        <w:rPr>
          <w:rFonts w:ascii="Simplified Arabic" w:hAnsi="Simplified Arabic" w:cs="Simplified Arabic"/>
          <w:sz w:val="28"/>
          <w:sz w:val="28"/>
          <w:szCs w:val="28"/>
          <w:rtl w:val="true"/>
          <w:lang w:bidi="ar"/>
        </w:rPr>
        <w:t>فإن الظاهر فيها أنها اعتبار للخلاف، فلذلك نجد المسائل المتفق عليها لا يُراعى فيها غير دليلها، فإن كانت مختلفًا في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رُوعي فيها قول المخالف، وإن كان على خلاف الدليل الراجح عند المالكي، فلم يعامل المسائل المختلف فيها معاملة المتفق علي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لا تراهم يقو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 نكاح فاسد اختلف فيه فإنه يثبت به الميراث، ويفتقر في فسخه إلى الطلاق، وإذا دخل مع الإمام في الركوع وكبر للركوع ناسيًا تكبيرة الإحرام، فإنه يتمادى مع الإما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راعاةً لقو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تكبيرة الركوع تجزئ عن تكبيرة الإحرام، وكذلك من قام إلى ثالثة في الناف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على العالم المجتهد أن يعمل ويفتي بما يدين الله به مما يترجح عنده بالدل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مراعاة الخلاف في مسائل فيها شيء من الخفاء في الاستدلال أو في الدل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قائل به ممن تبرأ الذمة بتقلي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ه عليه بعض العامة لا سيما ممن انتشر قول هذا العالم فيهم كجهات ينتشر فيها أقوال مالك، وجهات ينتشر فيها أقوال أبي حنيف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وضوح في المسأ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م يستطع المجتهد الترجيح بشيء تطمئن إليه نفس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حيله على مذه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راعي فيه مثل هذا الخلاف</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بعض الناس يراعي في الترجيح اعتبار القائ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ه المسألة مبناها على الأث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ها قول للإمام مالك أو لأحم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ها قول لأبي حنيفة مث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حينئذ يقول المفت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الإمام مالك وأحمد أمكن من أبي حنيفة في الأثر؛ لأنها مبنية على الأث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سألة أخرى مبناها على النظ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فيقول مثل هذا في ترجيح مذهب أبي حنيفة، مث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شك أن العلماء لهم مسالك في تقرير بعض المسائل التي في الاستدلال لها نوع خفاء</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ين</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إذا أمكن الخروج من الخلا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سيما الخلاف المعتبر</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هذا الأصل بين الاثنين</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نت تنظر هذا في مسألة الصلح في القض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ا مقطع مسألة بينات ودعاوى، ويحكم لصاحب الحكم من خلال هذه البينات والدعاو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ريد أن أصلح بينك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ذا تنظير عملي قد لا ينطبق مائة بالمائ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تنظير عمل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ما خالفت لا الأول ولا الثان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ضيا جميع</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أنت عندك قول فيه دليل قو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ول آخر فيه دليل أرجح من وجهة نظرك أن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ال قوم آخر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رجح من حيث الدليل القول الثاني خلاف ما ذكرت أن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خشية أن يطابق قولهم الواق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ريد أن تبرئ ذمتك من هذا الخلا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سيما إذا كان القول بتجنب الخلاف لا يترتب عليه تعطيل دليل</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ا؛ لأنه قد يحمل نفسه على ما لا يحمله عليه غي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دليل لا ينهض على الإلز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رتكب محظو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فتى المفت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جاءك مسكين ضعيف وأنت ما عندك دليل ملزم بالفدية لهذا المحظو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ظر في الأقوال الأخر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نص لا يرقى إلى الإلزا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من قام إلى ثالثة في النافلة،</w:t>
      </w:r>
      <w:r>
        <w:rPr>
          <w:rFonts w:ascii="Simplified Arabic" w:hAnsi="Simplified Arabic" w:cs="Simplified Arabic"/>
          <w:sz w:val="28"/>
          <w:sz w:val="28"/>
          <w:szCs w:val="28"/>
          <w:rtl w:val="true"/>
          <w:lang w:bidi="ar"/>
        </w:rPr>
        <w:t xml:space="preserve"> وعقدها يضيف إليها رابع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راعاةً لقول من يجيز التنفل بأرب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هذا في صلاة النه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في صلاة الل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اة الليل مثنى مثنى</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خلاف المسائل المتفق عليها، فإنه لا يراع</w:t>
      </w:r>
      <w:r>
        <w:rPr>
          <w:rFonts w:ascii="Simplified Arabic" w:hAnsi="Simplified Arabic" w:cs="Simplified Arabic"/>
          <w:sz w:val="28"/>
          <w:sz w:val="28"/>
          <w:szCs w:val="28"/>
          <w:rtl w:val="true"/>
          <w:lang w:bidi="ar"/>
        </w:rPr>
        <w:t>ى</w:t>
      </w:r>
      <w:r>
        <w:rPr>
          <w:rFonts w:ascii="Simplified Arabic" w:hAnsi="Simplified Arabic" w:cs="Simplified Arabic"/>
          <w:sz w:val="28"/>
          <w:sz w:val="28"/>
          <w:szCs w:val="28"/>
          <w:rtl w:val="true"/>
          <w:lang w:bidi="ar"/>
        </w:rPr>
        <w:t xml:space="preserve"> فيها غير دلائلها، ومثله ج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 عقود البيع وغيرها، فلا يعاملون الفاسد المختلف في فساده معاملة المتفق على فساده، ويعللون التفرقة بالخلاف، فأنت تراهم يعتبرون الخلاف، وهو مضاد لما تقرر في المسأل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علم أن المسألة قد أشكلت على طائفة، منهم ابن عبد البر، فإ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خلاف لا يكون حجةً في الشريع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قاله ظا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أنه ليس من الأد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من الأدلة المتفق عليها ولا المختلف في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يف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تمد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المراد نفس الخلاف أو المخالف لل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ظر إليه ويلحظ هو دليل هذا المخال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ليل المخالف للخروج من عهدت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دليلي القولين لا بد أن يكونا متعارضين، كل واحد منهما يقتضي ضد ما يقتضيه الآخر، وإعطاء كل واحد منهما ما يقتضيه الآخر أو بعض ما يقتضيه هو معنى مراعاة الخلاف، وهو جمع بين متنافيين كما تقد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سألت عنها جماعةً من الشيوخ الذين أدركتهم، فمنهم من تأو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عبارة ولم يحملها على ظاهرها، بل أنكر مقتضاها بناءً على أنها لا أصل لها، وذلك بأن يكون دليل المسألة يقتضي المنع ابتداءً، ويكون هو الراجح، ثم بعد الوقوع يصير الراجح مرجوحً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معارضة دليل آخر يقتضي رجحان دليل المخا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ه المسألة لا تأتي في قولين أحدهما يقتضي الوجوب، والثاني يقتضي التحري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لا يمكن فيها الاحتياط،</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أت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إذا قيل بأن المسألة دائرة بين التحريم والكراه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لوجوب والاستحبا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ستروح المفتي ترجيح التحريم؛ لأنه ما ينكره الآخ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محتوٍ له</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ه الأمور يقدرها المجتهد بقدرها بالنظر، يعني الحال، وما يحتف ب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كون القول بأحدهما في غير الوجه الذي يقول فيه بالقول الآخر، فالأول فيما بعد الوقوع، والآخر فيما قبله، وهما مسألتان مختلفتان، فليس جمعًا بين متنافيين ولا قولاً بهما معًا، هذا حاصل ما أجاب به من سألته عن المسألة من أهل فاس وتونس، وحكى لي بعضهم أنه قول بعض من لقي من الأشياخ، وأنه قد أشار إليه أبو عمران الفاسي، وبه يندفع سؤال اعتبار الخلاف، وسيأتي للمسألة تقرير آخر بع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إن شاء ال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أن الباجي حكى خلافًا في اعتبار الخلاف في الأحكام، وذكر اعتبا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بعضهم يفرِّق في الفتوى بين ما إذا كان المستفتي يريد أن يفع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ين ما إذا فعل وانته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ى فأتى يسأ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صلاته صحيحة أو باط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بطال لا بد أن يكون عن يق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حج أو فعل أي فع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ين أن يكون قبل الفع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ا يكون الجواب على الاحتياط</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بعد الفعل يكون على إبراء ذمة المفتي والمستفتي على وجه لا يعارض الأدلة</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جاءك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حججت وسافرت إلى المشرق أو المغرب و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مكن تصحيح هذا الح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زامه بالرجوع فيه مشقة عليه، وفيه من يقول بتصحيح حج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ا يختلف فيمن جاء يسأل قبل الح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ء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مني كيفية الح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ا لا تطلعه على الأقوال المرخصة والمسه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إذا وقع في ذلك الوق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وقع يمكن أن تبحث له عن مخرج لا يكون من باب تتبع الرخص</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ى أن الباجي حكى خلاف</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في اعتبار الخلاف في الأحكا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ذكر اعتباره </w:t>
      </w:r>
      <w:r>
        <w:rPr>
          <w:rFonts w:ascii="Simplified Arabic" w:hAnsi="Simplified Arabic" w:cs="Simplified Arabic"/>
          <w:sz w:val="28"/>
          <w:sz w:val="28"/>
          <w:szCs w:val="28"/>
          <w:rtl w:val="true"/>
          <w:lang w:bidi="ar"/>
        </w:rPr>
        <w:t>عن الشيرازي، واستدل على ذلك بأن ما جاز أن يكون علةً بالنطق جاز أن يكون علةً بالاستنباط، ولو قال الشار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كل ما لم تجتمع أمتي على تحريم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ختلفوا في جواز أكله فإن جلده يطهر بالدباغ؛ لكان ذلك صحيحًا، فكذلك إذا علق هذا الحكم عليه بالاستنباط</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قاله غير ظاه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مر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قلن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كل ما لم تجتمع أمتي على تحريمه، واختلفوا في جواز أكله فإن جلده يطهر بالدباغ</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مسألة معروف أنه اختلف فيها على ثمانية أقو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ما يؤكل فهذا قرره كثير من أهل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بعضهم لا يرى أن جلد الميتة لا يطهر بالدباغ مطلق</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دعونا ممن يقول بأنه يطهر إذا 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غ إذا كانت ميتة مما يؤكل لحم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هم يطل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دباغ يحل جميع أنواع الجلو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واء كانت من مأكول اللحم أو من غير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يما إهاب د</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بغ فقد طه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ا يوجد في الأسواق من الشنط والأحذية وغيرها م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تمتع 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دت في أسواق المسلمين واستعملو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كون بعضها أو كثير منها مما لا يؤكل لح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ا يشمله عمو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يما إهاب د</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بغ فقد طه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لى</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مسألة تداولها الناس واشتروها واستعملوها، وعليها لواز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جاءك شخص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اشتريت خفافًا من لحم أي لحم مما لا يؤكل وصلي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تقو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اتك باطلة؟</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فيه وجه لتصحيح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جاءك قبل أن يشتري تدله على الأحوط</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اشترى واستعمل، وأمكن التصحيح، وله مستمسك عمو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يما إهاب د</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بغ فقد طه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جلود السباع والنمور التي جاء النهي عن استعمال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غير الطها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مسألة أخرى غير الطهارة</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علة استنباطية التي عندن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لم تجتمع الأمة على تحريمه، واختلفوا في جواز أكله فإن جلده يطه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جلد طاهر لما 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غ،</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أمة لم تجتمع على تحريمه واختلفوا في جواز أك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طاهر</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جاءنا نص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كل ما لم تجتمع عليه الأمة على تحريمه، واختلفوا في جواز أك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جلده يطه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واء كانت العلة هذه منصوصة أو مستنبط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عروف أن العلل المستنبطة أضعف من العلل المنصوص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قال بعض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علل المستنبطة لا تدخل في القياس، ولا يعم حكم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دور معها الحكم وجو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عد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خلاف العلل المنصوص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قاله غير ظاهر لأمرين</w:t>
      </w:r>
      <w:r>
        <w:rPr>
          <w:rFonts w:ascii="Simplified Arabic" w:hAnsi="Simplified Arabic" w:cs="Simplified Arabic"/>
          <w:sz w:val="28"/>
          <w:sz w:val="28"/>
          <w:szCs w:val="28"/>
          <w:rtl w:val="true"/>
          <w:lang w:bidi="ar"/>
        </w:rPr>
        <w:t>؛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هذا الدليل مشترك الإلزام، ومنقلب على المستدل به؛ إذ لقائل أن يس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 أن ما جاز أن يكون علةً بالنطق جاز أن يكون علةً بالاستنباط ثم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قال الشار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كل ما لم تجتمع أمتي على تحليله واختلفوا في جواز أكله، فإن جلده لا يطهر بالدباغ؛ لكان ذلك صحيحً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كل يقرر على ما يرا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أول يقول بالنص الساب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ثاني يقول بنقيضه؛ لأنه لا ير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ذلك إذا عُلق</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حكم عليه بالاستنباط، ويكون هذا القلب أرجح؛ لأنه مائل إلى جانب الاحتياط، وهكذا كل مسألة تُفرض على هذا الوج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ليس كل جائز واقعًا؛ بل الوقوع محتاج إلى دليل، ألا ترى 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جوز أن ينص الشارع على أن مس </w:t>
      </w:r>
      <w:r>
        <w:rPr>
          <w:rFonts w:ascii="Simplified Arabic" w:hAnsi="Simplified Arabic" w:cs="Simplified Arabic"/>
          <w:sz w:val="28"/>
          <w:sz w:val="28"/>
          <w:szCs w:val="28"/>
          <w:rtl w:val="true"/>
          <w:lang w:bidi="ar"/>
        </w:rPr>
        <w:t>الحائض</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حائط</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على أن مس </w:t>
      </w:r>
      <w:r>
        <w:rPr>
          <w:rFonts w:ascii="Simplified Arabic" w:hAnsi="Simplified Arabic" w:cs="Simplified Arabic"/>
          <w:sz w:val="28"/>
          <w:sz w:val="28"/>
          <w:szCs w:val="28"/>
          <w:rtl w:val="true"/>
          <w:lang w:bidi="ar"/>
        </w:rPr>
        <w:t>الحائط ينقض الوضوء، وأن شرب الماء ال</w:t>
      </w:r>
      <w:r>
        <w:rPr>
          <w:rFonts w:ascii="Simplified Arabic" w:hAnsi="Simplified Arabic" w:cs="Simplified Arabic"/>
          <w:sz w:val="28"/>
          <w:sz w:val="28"/>
          <w:szCs w:val="28"/>
          <w:rtl w:val="true"/>
          <w:lang w:bidi="ar"/>
        </w:rPr>
        <w:t>م</w:t>
      </w:r>
      <w:r>
        <w:rPr>
          <w:rFonts w:ascii="Simplified Arabic" w:hAnsi="Simplified Arabic" w:cs="Simplified Arabic"/>
          <w:sz w:val="28"/>
          <w:sz w:val="28"/>
          <w:szCs w:val="28"/>
          <w:rtl w:val="true"/>
          <w:lang w:bidi="ar"/>
        </w:rPr>
        <w:t>سخ</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يفسد الحج، وأن المشي من غير نعل يفرق بين الزوجين، وما أشبه ذل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لا يكون هذا التجويز سببًا في وضع الأشياء المذكورة عللاً شرعيةً بالاستنباط، فل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لم يصح ذلك دل على أن نفس التجويز ليس بمسوغ لما ق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معول على الن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يتناوله النص بعمو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يمكن أن يقاس عليه لاشتراكه بالع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احتمالات العقلية التي لا يسندها الدليل فلا قيمة ل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ما أعني ما يصح أن يكون علةً لمعنًى فيه من مناسبة أو شَبه، والأمثلة المذكورة لا معنى فيها يستند إليه في التعلي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تفصل أنت هذا التفصيل، وأيضًا ف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طرق الاستنباط ما لا يلزم فيه ظهور معنى يُستند إليه، كالاطراد والانعكاس ونحوه، ويمكن أن يكو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باجي أشار في الجواز إلى ما في الخلاف من المعنى المتقدم، ولا يكون بين القولين خلاف في المعن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واحتج المانعون بأن الخلاف متأخر عن تقرير، والحكم لا يجوز أن يتقدم على علته، قال الباج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لك غير ممتنع، كالإجماع، فإن الحك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ذلكم لأن العلة هي سبب في الحك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لة سبب في الحك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شك أن السبب متقدم على المسبب</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علل التي يستنبطها أهل العلم من الن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ررون الحكم من هذا النص، ثم يستنبطون الع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كون حينئذٍ العلة مستنبطة، وإن كانت في وجودها متقدمة على الن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أنها في وقت استنباطها متأخر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لباج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لك غير ممتنع كالإجماع</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فإن الحكم </w:t>
      </w:r>
      <w:r>
        <w:rPr>
          <w:rFonts w:ascii="Simplified Arabic" w:hAnsi="Simplified Arabic" w:cs="Simplified Arabic"/>
          <w:sz w:val="28"/>
          <w:sz w:val="28"/>
          <w:szCs w:val="28"/>
          <w:rtl w:val="true"/>
          <w:lang w:bidi="ar"/>
        </w:rPr>
        <w:t>يثبت به وإن حدث في عصرن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عنى قو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ه مختلف فيه أنه يسوغ فيه الاجتهاد، وهذا كان حاله في زمان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فلم يتقدم على علت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جواب عن كلام الباج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إجماع ليس بعلة للحكم، بل هو أصل الحكم، وق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معنى قولنا مختلف فيه كذا، هي عين الدعو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القواعد المبنية على هذه المسألة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للمجتهد أن يجمع بين الدليلين بوجه من وجوه الجمع، حتى يعمل بمقتضى كل واحد منهما فعلاً أو تركًا كما يفعله المتورعون في التروك، أم 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ا هو بالجمع من حيث التوج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توجيه هذا الدليل على حال وتوجيه هذا الدليل على ح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مع بين النصوص المتعارض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الجمع بالعمل ف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قصوده على هذا أن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للمجتهد أن يجمع بين الدليلين بوجه من وجوه الجمع حتى يعمل بمقتضى كل واحد منهما فع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ترك</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ما إذا أمكن الجمع بين النصوص فهذا متع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العلماء هذا لا يلجئون إلى الترجيح ولا إلى النسخ إلا إذا تعذر الجم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ف</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 xml:space="preserve"> ترك العم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كن كما يفعله المتورعون في الترو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تورعون التروك كل ما أشكل عليهم يتركوه وانتهى الإشك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جاء نص يبيحه ما فيه مخالفة للن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أما في ترك العمل بهما </w:t>
      </w:r>
      <w:r>
        <w:rPr>
          <w:rFonts w:ascii="Simplified Arabic" w:hAnsi="Simplified Arabic" w:cs="Simplified Arabic"/>
          <w:sz w:val="28"/>
          <w:sz w:val="28"/>
          <w:szCs w:val="28"/>
          <w:rtl w:val="true"/>
          <w:lang w:bidi="ar"/>
        </w:rPr>
        <w:t>معًا مجتمعين أو متفرقين، فهو التوقف عن القول بمقتضى أحد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ا سيما إذا لم يتبين المرج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القول بأحدهما من غير مرجح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شَ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الواجب إذا لم يقع ترجي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في العمل، فإن أمكن الجمع بدليله فلا تعارض، وإن فُرض التعارض، فالجمع بينهما في العمل جمع بين متنافيين، ورجوع إلى إثبات الاختلاف في الشريعة، وقد مر إبطا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ا سيما إذا كان أحدهما يقتضي التحري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ثاني يقتضي الإيجا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مكن الاحتياط</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هكذا يجري الحكم في المقلد بالنسبة إلى تعارض المجتهدين عليه، ولهذا الفصل تقرير في كتاب التعارض والترجي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ن شاء الله</w:t>
      </w:r>
      <w:r>
        <w:rPr>
          <w:rFonts w:ascii="Simplified Arabic" w:hAnsi="Simplified Arabic" w:cs="Simplified Arabic"/>
          <w:b w:val="false"/>
          <w:b w:val="false"/>
          <w:bCs w:val="false"/>
          <w:sz w:val="28"/>
          <w:sz w:val="28"/>
          <w:szCs w:val="28"/>
          <w:rtl w:val="true"/>
          <w:lang w:bidi="ar"/>
        </w:rPr>
        <w:t xml:space="preserve"> تعالى</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لهم صلِّ على محمد وعلى آله وصحبه أجمعين</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17T07:13:00Z</dcterms:modified>
  <cp:revision>79</cp:revision>
  <dc:subject/>
  <dc:title></dc:title>
</cp:coreProperties>
</file>