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1/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سم الله الرحمن الرحيم، 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روس في هذه الدورة كلها في كتاب الاجتهاد، وهو الكتاب الخامس من كتب هذا الكتاب الكبير الموافقات، فالكتاب الأول في المقدمات، جعله مقدمات، والثاني في الأحكام الوضعية والتكليفية، والثالث في المقاصد، والقسم الرابع في الأد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ميع هذه الكتب الأربعة انته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رعنا في القسم الخامس وهو الاجتهاد، وفيه مسائل كثيرة على طريقته وعادته في هذا الكتاب العظي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المسألة الأو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تاب جعله في أطراف، طرف يتعلق بالمجتهد من جهة الاجتهاد، وطرف يتعلق بفتواه، وطرف يتعلق بالنظر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إعمال قوله والاقتداء به، ثم في الطرف الأول في الاجتهاد نفسه وأدواته وأركانه وما ينبغي عل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تعين على المجتهد، وهذا الطرف جعله مسائل، وما زلنا في الطرف الأول</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سألة الأولى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جتهاد على ضرب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يبين في الأولى أن الاجتهاد مستمر، استمرار أصل التكليف الذي هو</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عْبُدْ رَبَّكَ حَتَّى يَأْتِيَكَ الْيَقِ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ني يمكن أن ينقطع قبل فناء الدنيا، وتكلم عن هذين النوعين في المسألة الأولى</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مسألة الثانية وهي في صفحة واحد وأربعين،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ما تحصل درجة الاجتهاد لمن اتصف بوصف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م المقاص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قاصد الشر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كمالها، 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مكن من الاستنباط بناء على فهمه في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مسألة الثالثة في صفحة تسعة وخمسين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شريعة كلها ترجع إلى قول واحد في فروعها وإن كثر الخلا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رجع إلى قول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هذه الأقوال الكثيرة المأثورة عن الأئمة الصواب في واحد منها؛ ل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كم على الاجتهادات كلها بأنها ما بين مُصيب ومخطئ، والمصيب كما في الحديث</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له أجر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مخطئ له أجر واحد، وإن نحا بعضهم واستروح إلى أنه قد يتعدد المصيب، لكن هذا قول مرجوح، والمرجح أن الإصابة الموافقة لما في نفس الأمر لحك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 واحد من أهل العلم إذا كانت الأقوال متعارضة ومتناقض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استدل على ذلك بأدلة من الكتاب والسنة، واستطرد في أقوال أهل العلم، إلى أن وصل الكلام في المسألة الرابعة التي نحن بصدد الحديث عن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م اغفر لنا ولشيخنا وللحاضرين والمستمع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رحمتك يا أرحم الراحم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قا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ال الاجتهاد المعتبر هي ما ترددت بين طرفين وضح في كل واحد منهما قصدَ الشارع في الإثبات في أحد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قص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ضح في كل واحد منهما قصدُ الشارع في الإثبات في أحدهما والنفي في الآخر، فلم تنصرف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إلى طرف النفي ولا إلى طرف الإثب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حل الاجتهاد، ما يكون فيه التردد بين طرفين؛ لأن المسائل التي ليس فيها إلا طرف واحد من يخالف فيها؟ المسائل القطعية التي دلت عليها دلائل الكتاب والسنة ليست محل الاجتهاد، لكن ما دون ذلك مما يعتريه الاحتم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حتمال النقيض هذا الذي يجتهد فيه أهل العلم مما لم يتبين فيه الحكم، وأسباب الاختلاف عند أهل العلم كما هو معلوم مرجعه إلى بلوغ الدليل وعدم بلوغه لبعض أهل العلم، أو إلى فهم الدليل، فقد يكون الدليل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يفهمه الشافعي غير ما يفهمه مالك، ويفهمه أحمد غير على غير ما فهمه الإمام الشافع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من أسباب من أهم أسباب الخ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بلغ الدليل ويُختلف في صحته وثبوته، لا يخفى على المخالف هذا الدليل وأنه بلغه لكن ينازع في ثبوته، فهنا ينازع في ثبو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نازع في فهمه وقد لا يبلغه أصل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ان ذل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ه أن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خلو أفعال المكلف أو تروكه، إما أن يأتي فيها خطاب من الشارع، أو لا، فإن لم يأت فيها خطاب، فإما أن يكون على البراءة الأصلية أو يكون فرضًا غير موجود، والبراءة الأصلية في الحقيقة راجعة إلى خطاب الشارع بالعفو أو غيره، وإن أتى فيها خط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على ما تقدم في قسم المباح أنه هل هو داخل في الأحكام أو غير داخل؟ البراءة الأصلية في مسألة ما لم يدل دليل على طلبها أو على طلب الترك، فهي من قسيم المباح، فالمباح يختلفون في دخوله في الأحكام، مع أنهم يقسمون الأحكام التكليفية إلى خمسة أقسام خامسها المباح، لكن في حقيقة الأ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في الإباحة تكليف والتكليف فيه مشقة على المكلف، أو أنها مجرد عفو بدون إثم ولا أجر إلا باعتبارات أخرى وفي أحوال تستدعي أن تكون ها أن يكون هذا الأمر المباح فيه يترتب عليه ثواب؛ لأن الأمور بمقاصدها، والنيات تحول العادات إلى عبادات، ويترتب عليها أجور، فهي من هذه الحيثية داخلة في التكلي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ن يستعمل المباحات لا على نية، بمجرد أنه وجد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وجد الناس يفعلو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هذه أمور يأكلونها ولا ينوون بها التقوي على طاعة الل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ه من قبيل المباح الذي لا ثواب ولا عقا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ذا ترتب عليها ثواب هل تكون مباحة؟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تكون مباحة؟</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ي في الأصل مباح باعتبار الاختيار في الفعل والترك، باعتبار، لكن إذا نوى بها النية الصالحة والحسنة أُجر على هذه الن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نوم مثلاً إذا نوى به التقوي على طاع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قوم الليل أو يقوم لصلاة الفجر، أُجر على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كل إذا نوى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ثير من الناس يغفل عن هذا فتفوته الأجور العظيمة، وفي الحديث أن الإنسان يؤجر على ما يضعه في فيِّ امرأ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ثير من الناس ينفق الأموال الطائلة ولا يستحضر مثل هذا، فيحرم من هذه الأجو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ما أن يظهر فيه للشارع قصد في النفي أو في الإثبات أو لا، فإن لم يظهر له قصد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فهو قسم المتشابه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تي هي بين الحلال والحرام، المترددة بين الحلال والحرام، على حد سواء، لا يظهر فيها قصد للشارع أنه يطلبها، ولا يظهر من مقاصده أنه يرفضها، فهذه هي المتشابها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ظهر، فتارةً يكون قطعيًّا، وتارةً يكون غير قطعي، فأما القطعي، فلا مجال للنظر فيه بعد وضوح الحق في النفي أو في الإثبات، وليس محلًّا للاجتهاد، وهو قسم الواضح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ثل الأركان أركان الإسلام ما يخالف فيها أ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قطعيات، وقصد الشارع من إرادتها ظاهر، فهي ليست محلًّا للاجت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ناك مسائل كثيرة دون هذه المرتبة، يعني مما هو في دائرة الظن، يعني الخلاف فيها كبي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واضح الحكم حقيقةً، والخارج عنه مخطئ قطعًا، وأما غير القطعي، فلا يكون ك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جد من بعض الكُتاب أن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طعي له حقيقة، وهو ما ثبت في القرآن ومتواتر السنة، ثم يأتي على شيء توارثته الأ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التواتر تواتر العمل والتوارث من عه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يومنا هذا، ثم ينازع،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طوني من الأسانيد ما يبلغ حد التواتر في أن صلاة المغرب ثلاث ركعات مثلاً، ووُجد مث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عطوني من التواتر؟ طيب، يعامل الأمة من عه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دد في الأحاديث الصحيحة معروف، وفيها ما يثبت العد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دد الأسانيد التي يبلغ بها الحديث حد التواتر، قد لا</w:t>
      </w:r>
      <w:r>
        <w:rPr>
          <w:rFonts w:ascii="Simplified Arabic" w:hAnsi="Simplified Arabic" w:cs="Simplified Arabic"/>
          <w:b w:val="false"/>
          <w:b w:val="false"/>
          <w:bCs w:val="false"/>
          <w:sz w:val="28"/>
          <w:sz w:val="28"/>
          <w:szCs w:val="28"/>
          <w:rtl w:val="true"/>
          <w:lang w:bidi="ar"/>
        </w:rPr>
        <w:t xml:space="preserve"> تدر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ثل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الأعمال بالنيات</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نازع في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يث غري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ثبت إلا عن طريق واحد، ما وصل لحد التواتر الذي يثبت القط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أمة تلقت هذا الخبر بالقب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ملت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خالف فيه أ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نازع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من يسلك هذا المسلك إنما هو من في قلبه مرض، مع الجهل المركب، و</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مسألة وجوب الصلاة أو وجوب الزكاة لا يستطيع أحد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ينازع في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غير القطعي فلا يكون كذلك إلا مع دخول احتمال فيه أن يقصد الشارع معارضه أو لا، فليس من الواضحات بإطلاق، بل بالإضافة إلى ما هو أخفى منه، كما أنه يُعد غير واضح بالنسبة إلى ما هو أوضح منه؛ لأن مراتب الظنون في النفي والإثبات تختلف بالأشد والأضعف حتى تنتهي إما إلى العلم وإما إلى الش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ظن الذي هو المرتبة المتوسطة بين القطع والشك، هذا مجاله واسع جدًّا، ولو نظرت إلى المسائل العلمية والأحكام التي ثبوتها عند أهل العلم بالظن،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ليس المراد به الظن الذ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غْنِي مِنَ الْحَقِّ شَيْئً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ن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الذي هو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كذب الحدي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ظن الذي هو الجانب الراجح من الاحتمال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ثبت به الأحكام عند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غالب الأحكام أدلتها ظنية وثبوتها ظ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ازع في هذا، هذا أمر متفق عل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قلنا إن وجوب الصلاة قطعي، ففي مسائل الصلاة ما ثبوته ظني، يعني قد يكون فيه نصوص صحيحة صريحة ثبت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ما الذي جعلها ظنية؟ حديث عبادة بن الصامت وهو في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صلاة لمن لم يقرأ بفاتحة الكتا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الذي جعله ظنيًّا؟ النصوص المخالفة المعارضة، فهو نزل من درجة اليقين القطعي مائة في المائة إلى نسبة قد تتراوح بين من يثبت النقيض بأدلة أخرى وقوة هذه الأدلة وضعفها، بعضهم يرى أنه بنسبة تسعين بالمائة، والثاني ينازع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نسبة خمسة وثمان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ذه أمثلة تنظيرية،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أدلة ما يقال فيها مثل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 ذلك ما الذي جعل حديث عبادة أو حديث عمر، الحديث عمر بالتلقي بالقبول ما فيه إشكال، قطعي، لكن حديث عبادة باعتبار أن الخلاف بين أهل العلم والأدلة المعارضة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لالته ظ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المخا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دلالته ظنية؟ أنه الاحتمال الراجح عند من يقول بوجوب قراءة الفاتحة على كل مصلٍّ، ويستثنون من ذلك المسبو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ذي نزَّل النسبة؟ وجود الأدلة المعارضة التي يستدل بها من لا يرى الوجو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قول من يرى أن كل أحاديث الصحيحين قطع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قطع بصحة لما قد أسند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يل ظنًّا ولدى محققيهم قد عزاه النوو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سألة في مسألة خبر الواحد ودلالته على القطع أو الظن </w:t>
      </w:r>
      <w:r>
        <w:rPr>
          <w:rFonts w:ascii="Simplified Arabic" w:hAnsi="Simplified Arabic" w:cs="Simplified Arabic"/>
          <w:b w:val="false"/>
          <w:b w:val="false"/>
          <w:bCs w:val="false"/>
          <w:sz w:val="28"/>
          <w:sz w:val="28"/>
          <w:szCs w:val="28"/>
          <w:rtl w:val="true"/>
          <w:lang w:bidi="ar"/>
        </w:rPr>
        <w:t>معروفة، والكلام فيها</w:t>
      </w:r>
      <w:r>
        <w:rPr>
          <w:rFonts w:ascii="Simplified Arabic" w:hAnsi="Simplified Arabic" w:cs="Simplified Arabic"/>
          <w:b w:val="false"/>
          <w:b w:val="false"/>
          <w:bCs w:val="false"/>
          <w:sz w:val="28"/>
          <w:sz w:val="28"/>
          <w:szCs w:val="28"/>
          <w:rtl w:val="true"/>
          <w:lang w:bidi="ar"/>
        </w:rPr>
        <w:t xml:space="preserve"> 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لو نسترسل فيها ما مشين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 هذا الاحتمال تارةً يقوَى في إحدى الجهتين، وتارةً لا يق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حتى المجتهد الواحد أحيانًا في بعض الأوقات يترجح عنده أن دلالة هذا الحديث ظنية، ثم يرد عليه من الأدلة المقوية له ما يرفعه إلى القطعي، وقد يرد عنده ما يعارضه ما ينزِّله عن الظني، وهو مجتهد واحد؛ لأن العلم لا يقف عند حد، والاجتهاد يتغير، ومعروف عند أهل العلم، وللأئمة أكثر من قول في كثير من المسائ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ظرًا لتعدد لتغير الاجته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لم يقوَ رجع إلى قسم المتشابهات، والمقدم عليه حائم حول الحمى يوشك أن يقع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ما جاء في حديث النعمان بن بشي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لال بين والحرام بين، وبينهما أمور مشتبهات</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شبهات</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تشابهات</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ى الروايات،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تركها استبرأ لدينه وعرضه، ومن واقعها كالراعي حول الحمى يوشك أن يقع ف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نفوس تسترس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ضعف خطامها إذا استَمْرت على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ت عندك هذا ما </w:t>
      </w:r>
      <w:r>
        <w:rPr>
          <w:rFonts w:ascii="Simplified Arabic" w:hAnsi="Simplified Arabic" w:cs="Simplified Arabic"/>
          <w:b w:val="false"/>
          <w:b w:val="false"/>
          <w:bCs w:val="false"/>
          <w:sz w:val="28"/>
          <w:sz w:val="28"/>
          <w:szCs w:val="28"/>
          <w:rtl w:val="true"/>
          <w:lang w:bidi="ar"/>
        </w:rPr>
        <w:t>يوجد</w:t>
      </w:r>
      <w:r>
        <w:rPr>
          <w:rFonts w:ascii="Simplified Arabic" w:hAnsi="Simplified Arabic" w:cs="Simplified Arabic"/>
          <w:b w:val="false"/>
          <w:b w:val="false"/>
          <w:bCs w:val="false"/>
          <w:sz w:val="28"/>
          <w:sz w:val="28"/>
          <w:szCs w:val="28"/>
          <w:rtl w:val="true"/>
          <w:lang w:bidi="ar"/>
        </w:rPr>
        <w:t xml:space="preserve"> دليل يدل على تحريمه، أو فيه دليل يدل على تحري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ليل يدل على إباحته، فأنت إذا ما ترجح عندك أحد القولين إما باجتهاد أو بتقل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قدمت عليه، فأنت حول الحم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وشك أن تقع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المحرم الصريح الب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جاء عن السلف أنهم يتركون تسعة أعشار الحلال خشية أن يقعوا في الحرام، الإنسان الذي عود نفسه على أمور مباحة بحيث لا يستطيع أن يصبر عنها، ألا يحتمل أنه في يوم من الأيام يبحث عن هذا الح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يجده إلا بنوع شب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بنوع كراهة،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هذا الشب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كراهة لا تقتضي تحريمه، فيُقدم عليه، ثم يفقده إلا مع نوع من الاختلاف في التحريم مع رجحان التحري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خلاف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قدم عليه، ثم ين</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قل بعد ذلك إلى الحرا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w:t>
      </w:r>
      <w:r>
        <w:rPr>
          <w:rFonts w:ascii="Simplified Arabic" w:hAnsi="Simplified Arabic" w:cs="Simplified Arabic"/>
          <w:b w:val="false"/>
          <w:b w:val="false"/>
          <w:bCs w:val="false"/>
          <w:sz w:val="28"/>
          <w:sz w:val="28"/>
          <w:szCs w:val="28"/>
          <w:rtl w:val="true"/>
          <w:lang w:bidi="ar"/>
        </w:rPr>
        <w:t xml:space="preserve"> فيه خ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استمراء الح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كثار منه لا شك أنه سوف يفقده في يوم من الأي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قع في المكرو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قع فيما هو أعظم من ذلك؛ ولذلك نعم في فقه السلف أنهم يتركون تسعة أعشار الح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ثبت عن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أن يقعوا في الحرام، والإنسان عليه أن يحتاط لدي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ع التساهل في مثل هذا يغفل، ثم لا يفيق إلا وقع فيما حرم الله عليه،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قوي في إحدى الجهتين، فهو قسم المجتهدات، وهو الواضح الإضافي بالنسبة إليه في نفسه وبالنسبة إلى أنظار المجتهدين، فإن كان المُقدِم عليه من أهل الاجتهاد، فواضح في حقه في النفي أو في الإثبات 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ل مجتهد مصيب، وأما على قول المُخَطِّئة، فالمُقدِم عليه إن كان مصيبًا في نفس الأمر فواضح، وإلا فمعذ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عذور مأجور إذا كان من أهل الاجتهاد، فإن كان مصيبًا في نفس الأمر فالأمر واض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أجر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جر الاجتهاد وأجر الإصابة، وإن كان مخطئًا فله أجر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أجر الاجته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قد يكون قطعيًّا من حيث الثبوت وغير قطعي من حيث الدلال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أنت عندك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صَلِّ لِرَبِّكَ وَانْحَ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وث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يس</w:t>
      </w:r>
      <w:r>
        <w:rPr>
          <w:rFonts w:ascii="Simplified Arabic" w:hAnsi="Simplified Arabic" w:cs="Simplified Arabic"/>
          <w:b w:val="false"/>
          <w:b w:val="false"/>
          <w:bCs w:val="false"/>
          <w:sz w:val="28"/>
          <w:sz w:val="28"/>
          <w:szCs w:val="28"/>
          <w:rtl w:val="true"/>
          <w:lang w:bidi="ar"/>
        </w:rPr>
        <w:t xml:space="preserve"> قطع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م ي</w:t>
      </w:r>
      <w:r>
        <w:rPr>
          <w:rFonts w:ascii="Simplified Arabic" w:hAnsi="Simplified Arabic" w:cs="Simplified Arabic"/>
          <w:b w:val="false"/>
          <w:b w:val="false"/>
          <w:bCs w:val="false"/>
          <w:sz w:val="28"/>
          <w:sz w:val="28"/>
          <w:szCs w:val="28"/>
          <w:rtl w:val="true"/>
          <w:lang w:bidi="ar"/>
        </w:rPr>
        <w:t>تنازع العلماء في حكم هذه الصلاة؟ ثبوته قطعي، لكن دلالته على صلاة العيد قال بها بعض أهل العلم كالحنفية وشيخ الإسلام وغيرهم، لكن غيرهم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طعية الدلالة، ل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تقرر من هذا الأصل أن قسم المتشابهات مركب من تعارض النفي والإثبات؛ إذ لو لم يتعارضَا لكان من قسم الواضحات، وأن الواضح بإطلاق لم يتعارض فيه نفي مع إثبات، بل هو إما منفي قطعًا وإما مثبت قطعًا، وأن الإضافيُّ إنما ص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إضا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إضا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أ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إضافيَّ إنما صار إضافيًّ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مذبذب بين الطرفين الواضحين، فيقرب عند بعض من أحد الطرفين، وعند بعض من الطرف الآخر، وربما جعله بعض الناس من قسم المتشابهات، فهو غير مستقر في نفس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ذا نظير اختلاف أهل العلم من أهل الحديث فيما يتردد بين الصحيح والضعيف، فيما يتردد بين الصحيح والضع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ذي اعتمد المتأخرون 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ى الحسن، والحسن اختلفوا في حده وحقيقته اختلافًا كبيرًا، والسبب هو هذا التذبذب والتردد بين الصحة والضعف، حتى قال جمع م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مطمع في تمييزه، الناقد قد يدرس هذا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رجح عنده أنه من قسم الصحيح، وآخر يدرسه ويترجح عنده أنه من قسم الضعيف، وهذا التردد بين القسمين يجعل ثالث</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هل العلم يحكم عليه بأنه حسن؛ ولذا قعَّد بعضهم أن الذي يُختلف فيه من غير ترجيح أنه يُحكم عليه بالحس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من يُختلف فيه من الرواة، بعضهم يُوثقه وبعضهم يضع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النظر إلى قواعد الجرح والتعديل ما يترجح قول هذا ولا هذا يُحكم عليه بالمرتبة الوسطى و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دو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ديثه من قبيل الحس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مثل هذه الأمور تتباين فيها الأنظار، تحتاج إلى نظر دقيق وتفتيش واسع؛ لأن التردد بين هذين الأصلين أو بين هاتين المرتبتين يجعل الناظر قد يحتار في أمره، قد يحتار في الأم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حديث الحسن تعرفون الخلاف فيه، الأقوال كثيرة جدًّا، وكلها عليها اعتراضات كثيرة من وجوه متعددة؛ ولذا جزم بعضهم أنه لا مطمع في تمييزه، لكن هناك قواعد تجعل الناظر بعد هذا التردد يستروح إلى أنه فوق مرتبة بحيث يُرد فيكون من قبيل المقبول، وبعضهم وقد يكون من تساهله في النقد والتصحيح ونقد الرواة يحكم عليه بالصحة، والطرف الثالث قد يكون من تشدده في قواعد الجرح والتعديل بالنسبة للرواة قد يوصله إلى حد الضعيف، والمسائل العلمية مثل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غير مستقر في نفسه، فلذلك صار إضافيًّا لتفاوت مراتب الظنون في القوة والضعف، ويجري مجرى النفي في أحد الطرفين إثبات ضد الآخر فيه، فثبوت العلم مع نفيه نقيضان، كوقوع التكليف وعدم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رفة كلها موقف، وارفعوا عن بطن عر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جمهور على أن بطن عرنة ليس من عر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صح فيه الوقوف، يُذكر عن الإمام مالك وذكروه عنه في كتب الخلاف أنها من عر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وقوف صحيح مع الإث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لم تكن من عرفة ما استُثني، م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فعوا عن مِنى، ارفعوا عن مزدلفة، فهذا يُثب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ينفي، ومرد ذلك إلى الفهم فهم النص، والنص 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ختلفون فيه،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ثبوت العلم مع نفيه نقيض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النقيضان معروف أنهما لا يجتمع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رتفعان، فلا بد من وجود أحدهما دون الآخر، بخلاف الضد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ثبوت العلم مع نفيه نقيضان، كوقوع التكليف وعدم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يمكن أن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مكلف وغير مكل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لوجوب وعدمه،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وجوب في الجملة ما يضاده من الأحكام الأخرى بجعل الأحكام الأخرى قسم واحد مقابلة للوجوب كجعل التحريم في مقابل الإباحة، فهما من هذه الحيثية نقيضان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ضدا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قيضا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ام المؤلف نقيضان، ولكن إذا نظرنا إلى الوجوب باعتباره حكمًا من الأحكام التكليفية الخمسة؛ لأنه قد لا يكون واجبً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كون مباحًا، قد يكون حرامًا مثلاً، فإذا كان له أكثر من نقيض ما صار من باب النقيضين؛ لأن النقيضين لا يرتفعان ولا يجتمعان، بخلاف الضدين اللذين لا يجتمع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يمكن أن يرتفع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وجود والعدم نقيضان، ما يمكن شيء موجود وغير موجود أو موجود معدوم، لا، بخلاف السواد والبيا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ا أيش؟ ضد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ما قد يرتفعان فيحل محلهما لون آخر كأن يكون أصفر أو أخضر أو غير ذلك من الألو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لوجوب وعدمه وما أشبه ذلك، وثبوت العلم مع ثبوت الظن أو الشك ضدان، كالوجوب مع الندب، أو الإباحة، أو التحريم،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ثبوت العلم مع ثبوت الظن أو الشك ضد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علم مع ظن؛ لأن المراتب لا تقتصر على العلم الذي لا يحتمل النقيض أو الظن الذي هو احتمال المرجوح، قد يكون شك</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هو ما يستوي فيه الطرفان، أو وهم وهو احتمال المرجوح، والظن هو احتمال الراج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ي من باب الض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أصل واضح في نفسه، غير محتاج إلى إثباته بدليل، ولكن لا بد من التأنيس فيه بأمثلة يُستعان بها على فهمه وتنزيله والتمرن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شاء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ن ذلك أن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نهى عن بيع الغر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رأينا العلماء أجمعوا على منع بيع الأجنة والطير في الهو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ا غرر محض، الأجنة في بطون الأنعام أو الإماء، هذا لا يمكن الوصول إليه ولا إلى حقيقته؛ لأنه مما استأثر الله بعل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طير في الهواء غير مقدور على تسليمه، فهو من باب الغر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صل أو لا يح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مك في الماء، تقدر</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بيع سمكة في الماء؟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مثله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عندنا ها الأمثلة هذه، هذا غرر وجهالة وغير مجزوم بحصوله، فمثل هذا دخوله في الحديث ما يختلف فيه أحد م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أساس البناء يمكن الوصول إليه؟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مك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ه شيء تقدر</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كسر</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نظره</w:t>
      </w:r>
      <w:r>
        <w:rPr>
          <w:rFonts w:ascii="Simplified Arabic" w:hAnsi="Simplified Arabic" w:cs="Simplified Arabic"/>
          <w:b w:val="false"/>
          <w:b w:val="false"/>
          <w:bCs w:val="false"/>
          <w:sz w:val="28"/>
          <w:sz w:val="28"/>
          <w:szCs w:val="28"/>
          <w:rtl w:val="true"/>
          <w:lang w:bidi="ar"/>
        </w:rPr>
        <w:t>، لكن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شياء ما تقد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ذا منعنا بيع السمك في الماء وأجزنا بيع البيت من غير تكسير للجدران ولا القواعد ولا شيء؟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ه ضرورة، ضرور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م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أينا العلماء أجمعوا على منع بيع الأجنة والطير في الهواء والسمك في الماء، وعلى جواز بيع الجبَّة التي حشوها مغيَّب عن الأبص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جبة مثل الجبة ومثل الكوت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بالطو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 تجد في داخلها حش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كن ما هذا الحشو؟ تعلم أنه قطن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صوف؟ ما تدري، أو مواد أخرى قد تكون من المزاب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صحيح؛ لأنك ما </w:t>
      </w:r>
      <w:r>
        <w:rPr>
          <w:rFonts w:ascii="Simplified Arabic" w:hAnsi="Simplified Arabic" w:cs="Simplified Arabic"/>
          <w:b w:val="false"/>
          <w:b w:val="false"/>
          <w:bCs w:val="false"/>
          <w:sz w:val="28"/>
          <w:sz w:val="28"/>
          <w:szCs w:val="28"/>
          <w:rtl w:val="true"/>
          <w:lang w:bidi="ar"/>
        </w:rPr>
        <w:t>تراه</w:t>
      </w:r>
      <w:r>
        <w:rPr>
          <w:rFonts w:ascii="Simplified Arabic" w:hAnsi="Simplified Arabic" w:cs="Simplified Arabic"/>
          <w:b w:val="false"/>
          <w:b w:val="false"/>
          <w:bCs w:val="false"/>
          <w:sz w:val="28"/>
          <w:sz w:val="28"/>
          <w:szCs w:val="28"/>
          <w:rtl w:val="true"/>
          <w:lang w:bidi="ar"/>
        </w:rPr>
        <w:t>، لكن العلماء تسامحوا في مثل هذا، لو كل واحد يشتري جبة يقطع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بوسط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بِيع حشوها بانفراده لامتن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بيع الحشو لح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غيب، لكن يثبت تبعًا ما لا يثبت استقلا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جواز كِراء الدار مشاهرةً مع احتمال أن يكون الشهر ثلاثين أو تسعةً وعشر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يوم الزائد أو الناقص هذا مجهول بين الطرفين لا يمكن الوصول إليه، وكذلك مُعاو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تأجير بالسنة، السنة قد تكون ثلاثمائة وخمسين، ثلاثمائة واثنين وخمسين، ثلاثمائة وخمسة وخمسين، فيها زيادة ونق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دخول الحمام مع اختلاف عادة الناس في استعمال الماء وطول اللبث، وعلى شُرب الماء من السقاء مع اختلاف العادات في مقدار ال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خول الحم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جرة واحدة، لكن واحد يستغرق من الماء ضعف ما يستغرقه غيره، ومن الوقت ضعف ما يستغرقه غيره؛ لأنه سيتفاوتون في هذا تفاوتًا كبيرًا، لكن واحد له عادة إذا وضع له حمام وأجره للناس تضبط الساعة رد الساعة الماء باللتر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الماء، هذا لا شك أن فيه مشقة على المكلف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ل مثله يا شيخ البوفيه المفتوح؟</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بوفيه المفتوح داخل في ه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ان طرفان في اعتبار الغرر وعدم اعتبار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كثرته في الأول وقلته مع عدم الانفكاك عنه في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ذلك الشر</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 من ال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يشرب ثلاثة أضعاف الثاني، واحد يكفيه ك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احد يحتاج إلى ثلاث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ربعة، لا شك أن هذا فيه نوع غر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ثل هذه الدقائق لو كُلف الناس بتتبعها بدقة لتكدرت حيات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مسألة الداخلة في هذا أو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داخلة في النوع الأول، مسألة ما يُعلن عنه من البوفيه المفتوح، لا شك أن بعض الناس تكفيه اللقمة واللقمتان، وبعضهم ما يكفيه كل الموضوع من الطع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فاوتون؛ ولذلك تختلف فيها فتاوي العلماء في إلحاقها بالنوع الأول أو النوع الثاني، ولا شك أنه ليس هناك ضرورة تستدعي أن يتجاوز مثل هذا التفاو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للهِ أنا أكرهه كراهة شديدة؛ لأنه فيه تفاوت كبير بين الأكَلة، الآن لو دخل طائر إلى هذا المسجد ما حكم بيعه؟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قدور على تسليمه؛ لأن المكان محصور، وكذلك لو كان السمك في حوض صغ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فترضنا أن هذا الطائر دخل المس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اعه واحد على ث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مروح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هذا الاحتمال موجو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لا يصح بيعه حتى يُسلم سلي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 طائر في درس الرازي بالمسجد، دار دار وعج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لقي مك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قع فيه، أخيرًا وقع في حجر الشيخ، وقع في حجره، </w:t>
      </w:r>
      <w:r>
        <w:rPr>
          <w:rFonts w:ascii="Simplified Arabic" w:hAnsi="Simplified Arabic" w:cs="Simplified Arabic"/>
          <w:b w:val="false"/>
          <w:b w:val="false"/>
          <w:bCs w:val="false"/>
          <w:sz w:val="28"/>
          <w:sz w:val="28"/>
          <w:szCs w:val="28"/>
          <w:rtl w:val="true"/>
          <w:lang w:bidi="ar"/>
        </w:rPr>
        <w:t>وكان</w:t>
      </w:r>
      <w:r>
        <w:rPr>
          <w:rFonts w:ascii="Simplified Arabic" w:hAnsi="Simplified Arabic" w:cs="Simplified Arabic"/>
          <w:b w:val="false"/>
          <w:b w:val="false"/>
          <w:bCs w:val="false"/>
          <w:sz w:val="28"/>
          <w:sz w:val="28"/>
          <w:szCs w:val="28"/>
          <w:rtl w:val="true"/>
          <w:lang w:bidi="ar"/>
        </w:rPr>
        <w:t xml:space="preserve"> فيه شاعر ي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عُنين نظم قصيدة وقال في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ا أحفظ الشع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ت ملاذ الخائفين</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طائر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خاف منه الطلاب جاء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مسأ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يتكلم على لسان هذا الطائر، ما أمن إلا أن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أنت ما شاء الله عليك، أنا ما أحفظ</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شبك؟</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طا</w:t>
      </w:r>
      <w:r>
        <w:rPr>
          <w:rFonts w:ascii="Simplified Arabic" w:hAnsi="Simplified Arabic" w:cs="Simplified Arabic"/>
          <w:sz w:val="28"/>
          <w:sz w:val="28"/>
          <w:szCs w:val="28"/>
          <w:rtl w:val="true"/>
          <w:lang w:bidi="ar"/>
        </w:rPr>
        <w:t>ئ</w:t>
      </w:r>
      <w:r>
        <w:rPr>
          <w:rFonts w:ascii="Simplified Arabic" w:hAnsi="Simplified Arabic" w:cs="Simplified Arabic"/>
          <w:sz w:val="28"/>
          <w:sz w:val="28"/>
          <w:szCs w:val="28"/>
          <w:rtl w:val="true"/>
          <w:lang w:bidi="ar"/>
        </w:rPr>
        <w:t xml:space="preserve">ر وطار ومسكت </w:t>
      </w:r>
      <w:r>
        <w:rPr>
          <w:rFonts w:cs="Simplified Arabic" w:ascii="Simplified Arabic" w:hAnsi="Simplified Arabic"/>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له صاحب؟ من مالكه؟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أعرف يا شيخ</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لى</w:t>
      </w:r>
      <w:r>
        <w:rPr>
          <w:rFonts w:ascii="Simplified Arabic" w:hAnsi="Simplified Arabic" w:cs="Simplified Arabic"/>
          <w:b w:val="false"/>
          <w:b w:val="false"/>
          <w:bCs w:val="false"/>
          <w:sz w:val="28"/>
          <w:sz w:val="28"/>
          <w:szCs w:val="28"/>
          <w:rtl w:val="true"/>
          <w:lang w:bidi="ar"/>
        </w:rPr>
        <w:t>، له مالك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ه مالك، ما يصح</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صح</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قطة</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قطة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و تركته يا شيخ</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أنت ما عليك منه، </w:t>
      </w:r>
      <w:r>
        <w:rPr>
          <w:rFonts w:ascii="Simplified Arabic" w:hAnsi="Simplified Arabic" w:cs="Simplified Arabic"/>
          <w:b w:val="false"/>
          <w:b w:val="false"/>
          <w:bCs w:val="false"/>
          <w:sz w:val="28"/>
          <w:sz w:val="28"/>
          <w:szCs w:val="28"/>
          <w:rtl w:val="true"/>
          <w:lang w:bidi="ar"/>
        </w:rPr>
        <w:t>فلو مثلاً</w:t>
      </w:r>
      <w:r>
        <w:rPr>
          <w:rFonts w:ascii="Simplified Arabic" w:hAnsi="Simplified Arabic" w:cs="Simplified Arabic"/>
          <w:b w:val="false"/>
          <w:b w:val="false"/>
          <w:bCs w:val="false"/>
          <w:sz w:val="28"/>
          <w:sz w:val="28"/>
          <w:szCs w:val="28"/>
          <w:rtl w:val="true"/>
          <w:lang w:bidi="ar"/>
        </w:rPr>
        <w:t xml:space="preserve"> يدخل الطائر وتضربه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مروحة</w:t>
      </w:r>
      <w:r>
        <w:rPr>
          <w:rFonts w:ascii="Simplified Arabic" w:hAnsi="Simplified Arabic" w:cs="Simplified Arabic"/>
          <w:b w:val="false"/>
          <w:b w:val="false"/>
          <w:bCs w:val="false"/>
          <w:sz w:val="28"/>
          <w:sz w:val="28"/>
          <w:szCs w:val="28"/>
          <w:rtl w:val="true"/>
          <w:lang w:bidi="ar"/>
        </w:rPr>
        <w:t>، هو</w:t>
      </w:r>
      <w:r>
        <w:rPr>
          <w:rFonts w:ascii="Simplified Arabic" w:hAnsi="Simplified Arabic" w:cs="Simplified Arabic"/>
          <w:b w:val="false"/>
          <w:b w:val="false"/>
          <w:bCs w:val="false"/>
          <w:sz w:val="28"/>
          <w:sz w:val="28"/>
          <w:szCs w:val="28"/>
          <w:rtl w:val="true"/>
          <w:lang w:bidi="ar"/>
        </w:rPr>
        <w:t xml:space="preserve"> حي ما 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منكسر،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أ</w:t>
      </w:r>
      <w:r>
        <w:rPr>
          <w:rFonts w:ascii="Simplified Arabic" w:hAnsi="Simplified Arabic" w:cs="Simplified Arabic"/>
          <w:b w:val="false"/>
          <w:b w:val="false"/>
          <w:bCs w:val="false"/>
          <w:sz w:val="28"/>
          <w:sz w:val="28"/>
          <w:szCs w:val="28"/>
          <w:rtl w:val="true"/>
          <w:lang w:bidi="ar"/>
        </w:rPr>
        <w:t>ذكيه قبل ما يموت، يستفاد من لحمه، واحتمال لو تركته</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موت، ثم جاء صاحب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شتريته</w:t>
      </w:r>
      <w:r>
        <w:rPr>
          <w:rFonts w:ascii="Simplified Arabic" w:hAnsi="Simplified Arabic" w:cs="Simplified Arabic"/>
          <w:b w:val="false"/>
          <w:b w:val="false"/>
          <w:bCs w:val="false"/>
          <w:sz w:val="28"/>
          <w:sz w:val="28"/>
          <w:szCs w:val="28"/>
          <w:rtl w:val="true"/>
          <w:lang w:bidi="ar"/>
        </w:rPr>
        <w:t xml:space="preserve"> بعشر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اذا </w:t>
      </w:r>
      <w:r>
        <w:rPr>
          <w:rFonts w:ascii="Simplified Arabic" w:hAnsi="Simplified Arabic" w:cs="Simplified Arabic"/>
          <w:b w:val="false"/>
          <w:b w:val="false"/>
          <w:bCs w:val="false"/>
          <w:sz w:val="28"/>
          <w:sz w:val="28"/>
          <w:szCs w:val="28"/>
          <w:rtl w:val="true"/>
          <w:lang w:bidi="ar"/>
        </w:rPr>
        <w:t xml:space="preserve">تقول أنت؟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 فيه أنوا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هذه</w:t>
      </w:r>
      <w:r>
        <w:rPr>
          <w:rFonts w:ascii="Simplified Arabic" w:hAnsi="Simplified Arabic" w:cs="Simplified Arabic"/>
          <w:b w:val="false"/>
          <w:b w:val="false"/>
          <w:bCs w:val="false"/>
          <w:sz w:val="28"/>
          <w:sz w:val="28"/>
          <w:szCs w:val="28"/>
          <w:rtl w:val="true"/>
          <w:lang w:bidi="ar"/>
        </w:rPr>
        <w:t xml:space="preserve"> القيم، حمام يصل إلى هذا الح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تضم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تضم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أنك مصلح، لكن يبقى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ه الأمور التي لا تدركها ولا تعرف أقيامها، السلامة لا يعدلها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ت تركته عالجناه وعافا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جاءت عقرب ولدغت عنز</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بع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 ما تموت أذكيه، وقا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مسة ملايين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بع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ى الإنسا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حسس مثل هذه الأم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دعى عليه ثم بعد ذل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غرق</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غر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ل مسألة وقع الخلاف فيها في باب الغرر فهي متوسطة بين الطرفين، آخذة بشبه من كل واحد منهما، فمن أجاز مال إلى جانب اليسارة، ومن منع مال إلى الجانب ال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طيب، التأمين سواء كان على الأموال أو على الأنفس فيه غرر كب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 تدفع مبلغ</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مدة سنة، ثم في النهاية لا تدري كم تستفيد من هذا المؤمن فيه، تؤمن على صحتك مثلاً وتدفع مبلغًا، قد تحتاج من الأدوية والعلاجات والمراجعات إلى عشرة أضعاف عشرين ضعف، وقد تسلم من الأمراض ما تراجعهم ولا مرة، وهكذا في الأمور ال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أمين على سيارة تدفع لك ثلاثمائة ري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w:t>
      </w:r>
      <w:r>
        <w:rPr>
          <w:rFonts w:ascii="Simplified Arabic" w:hAnsi="Simplified Arabic" w:cs="Simplified Arabic"/>
          <w:b w:val="false"/>
          <w:b w:val="false"/>
          <w:bCs w:val="false"/>
          <w:sz w:val="28"/>
          <w:sz w:val="28"/>
          <w:szCs w:val="28"/>
          <w:rtl w:val="true"/>
          <w:lang w:bidi="ar"/>
        </w:rPr>
        <w:t>يقع</w:t>
      </w:r>
      <w:r>
        <w:rPr>
          <w:rFonts w:ascii="Simplified Arabic" w:hAnsi="Simplified Arabic" w:cs="Simplified Arabic"/>
          <w:b w:val="false"/>
          <w:b w:val="false"/>
          <w:bCs w:val="false"/>
          <w:sz w:val="28"/>
          <w:sz w:val="28"/>
          <w:szCs w:val="28"/>
          <w:rtl w:val="true"/>
          <w:lang w:bidi="ar"/>
        </w:rPr>
        <w:t xml:space="preserve"> حاد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صلحون سيارتك بعشرة آ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غرر كبير، ومثله الضمان ضمان السيارات والأجهزة، تشتري على الضمان لمدة سنتين أو حتى تمشي مائة ألف مثلاً، وقد تتكلف الوكالة على سيارتك أضعاف أضعاف ما دفع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لا تحتاج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ضمان الجوالات، ضمان، كل الضمانات هذه من هذا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ذا يقول المشتري الذي يُفرض عليه هذا الأمر؟ ما فيه بيع ولا شراء إلا بهذا الأمر؟ إذا كان قيمة الضمان لها وقع في الثمن صار لها اعتبار في العقد، أما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دفع ثلاثمائة ويمكن ما أحتاجهم أب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الأمر سهل، وأنا مكره على ذلك من غير اختيار، هذه مسألة 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قود الصيان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الإجار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النظر لاستعمال أوساط الناس، وما يزيد على استعمال أوساط الناس يكون مضرًّ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حرام؟</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حرام عليه هو،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قود الصيانة، ومن ذلكم بيوت الله، عقود الصيانة مثل مسجدنا هذا تدفع الوزارة عليه عشرة آلاف سنو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افتراض، ما أدري كم يدفعون، لكن الشركة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عُقد معها العقد قد لا تتكلف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سنة، </w:t>
      </w:r>
      <w:r>
        <w:rPr>
          <w:rFonts w:ascii="Simplified Arabic" w:hAnsi="Simplified Arabic" w:cs="Simplified Arabic"/>
          <w:b w:val="false"/>
          <w:b w:val="false"/>
          <w:bCs w:val="false"/>
          <w:sz w:val="28"/>
          <w:sz w:val="28"/>
          <w:szCs w:val="28"/>
          <w:rtl w:val="true"/>
          <w:lang w:bidi="ar"/>
        </w:rPr>
        <w:t xml:space="preserve">مصباح </w:t>
      </w:r>
      <w:r>
        <w:rPr>
          <w:rFonts w:ascii="Simplified Arabic" w:hAnsi="Simplified Arabic" w:cs="Simplified Arabic"/>
          <w:b w:val="false"/>
          <w:b w:val="false"/>
          <w:bCs w:val="false"/>
          <w:sz w:val="28"/>
          <w:sz w:val="28"/>
          <w:szCs w:val="28"/>
          <w:rtl w:val="true"/>
          <w:lang w:bidi="ar"/>
        </w:rPr>
        <w:t xml:space="preserve">خرب </w:t>
      </w:r>
      <w:r>
        <w:rPr>
          <w:rFonts w:ascii="Simplified Arabic" w:hAnsi="Simplified Arabic" w:cs="Simplified Arabic"/>
          <w:b w:val="false"/>
          <w:b w:val="false"/>
          <w:bCs w:val="false"/>
          <w:sz w:val="28"/>
          <w:sz w:val="28"/>
          <w:szCs w:val="28"/>
          <w:rtl w:val="true"/>
          <w:lang w:bidi="ar"/>
        </w:rPr>
        <w:t>أو شيء من هذا</w:t>
      </w:r>
      <w:r>
        <w:rPr>
          <w:rFonts w:ascii="Simplified Arabic" w:hAnsi="Simplified Arabic" w:cs="Simplified Arabic"/>
          <w:b w:val="false"/>
          <w:b w:val="false"/>
          <w:bCs w:val="false"/>
          <w:sz w:val="28"/>
          <w:sz w:val="28"/>
          <w:szCs w:val="28"/>
          <w:rtl w:val="true"/>
          <w:lang w:bidi="ar"/>
        </w:rPr>
        <w:t xml:space="preserve">، ويمك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تطف</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 المكيفات تخرب كلها ثم بعد كم؟ أضع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هذا غرر وجهالة وغرر من حيث النظر غير مغتفر؛ لأن التفاوت كبير ج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م اعتمدوا على قول من يقول بالجواز باعتبار أن هذه أم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و دُقق فيها صُرف عليها من الأموال أكثر من ذلك، يكون لهم محاسب</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وأشياء في التدقيق ت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هم أكثر من ذلك، لكن هي في الأصل غرر كبير من النوع الذي لا يغتفر</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يا شيخ،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يسا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يسير يا شيخ؟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يسار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من أجاز مال إلى جانب اليسار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تسهي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رفون أن فيه نا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يسرون والفقه الميسر، وفيه ناس يتحرون ويوصفون بالتشد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المرد في ذلك إلى النية والقص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ذلك مسألة زكاة الحلي، وذلك أنهم أجمعوا على عدم الزكاة في العروض وعلى الزكاة في النقدين، فصار الحلي المباح الاستعمال دائرًا بين الطرفين، فذلك وقع الخلاف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هذا يمكن أن يُستعمل فيه ما يسمى بقياس الشبه، قياس الش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أن يكون الفرع مترددًا بين أصلين، فيُلحق بأقربهما شبهًا 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فقوا على قبول رواية العدل وشهادته، وعلى عدم قبول ذلك من الفاسق، وصار المجهول الحالُ دائرًا بين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مجهو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صار المجهولُ الحالِ دائرًا بينهما، فوقع الخلاف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لكن رفعته قبلُ ثم جررت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ار المجه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ش؟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جهولُ الحا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حا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ضاف إلي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ضاف إليه ن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كيف</w:t>
      </w:r>
      <w:r>
        <w:rPr>
          <w:rFonts w:ascii="Simplified Arabic" w:hAnsi="Simplified Arabic" w:cs="Simplified Arabic"/>
          <w:b w:val="false"/>
          <w:b w:val="false"/>
          <w:bCs w:val="false"/>
          <w:sz w:val="28"/>
          <w:sz w:val="28"/>
          <w:szCs w:val="28"/>
          <w:rtl w:val="true"/>
          <w:lang w:bidi="ar"/>
        </w:rPr>
        <w:t xml:space="preserve"> يُضاف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فيه أل؟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ذا المضاف مغتفر، يعني إذا كانت الإضافة لفظية ووُجدت في المضاف إليه أو فيما أُضيف إليه المضاف إل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فقوا على أن الحر يم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البهيمة لا تملك، ولما أخذ العبد بطرف من كل جانب اختلفوا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ملك، أم لا؟ بناءً على تغليب حكم أحد الطرف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ما الذي أُلحق به العبد في هذا الباب؟ هل أُلحق بالحر أو بالبهيم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بهيم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و شبهه، متردد بين هذين الأصل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ثال من أمثلة قياس الشبه، لكن الجمهور على أنه يملك أو لا يملك؟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يملك، إلحاقًا له بأيش؟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بهيم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 xml:space="preserve">البهيمة،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 حقوق الإنسان مع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على كل حال هذه أمثلة معروفة عند أهل العلم، وأن المملوك </w:t>
      </w:r>
      <w:r>
        <w:rPr>
          <w:rFonts w:ascii="Simplified Arabic" w:hAnsi="Simplified Arabic" w:cs="Simplified Arabic"/>
          <w:b w:val="false"/>
          <w:b w:val="false"/>
          <w:bCs w:val="false"/>
          <w:sz w:val="28"/>
          <w:sz w:val="28"/>
          <w:szCs w:val="28"/>
          <w:rtl w:val="true"/>
          <w:lang w:bidi="ar"/>
        </w:rPr>
        <w:t>منها،</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عروض المستعملة، العروض المستعمل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لا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فقوا على أن الواجد للماء قبل الشروع في الصلاة يتوضأ ولا يصلي بتيممه، وبعد إتمامها وخروج الوقت لا يلزمه الوضوء وإعادة الصلاة، وما بين ذلك دائر بين الطرفين، فاختلفوا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هل يعيد إذا جاء الماء بعد الفراغ من الصلاة وقبل خروج الوقت؟ اختلفوا في ذلك، منهم من ألحقه بما قبل الصلاة، ومنهم من نظر إليه أن الصلاة انتهت كما لو خرج الوق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فقوا على أن ثمرة الشجرة إذا لم تظهر تابعةٌ للأصل في البيع، وعلى أنها غير تابعة لها إذا جُذ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ذلك يجيزون البيع بشرط القطع؛ لأنه يكون بيعه مستق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أما بدون شرط القطع قبل بدو صلاح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جوز بيعه، وبيعه تبعًا لأصله مما لا خلاف ف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ختلفوا فيها إذا كانت ظاهرة، وإذا أفتى واحد وعرَّفه أه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رَف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عرَف القول وعرَف القائ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أفتى واحد وعرَفه أهل الإجماع وأقروا بالقبول؛ فإجماع باتفاق، أو أنكروا ذلك؛ فغير إجماع باتفاق، فإن سكتوا من غير ظهور إنكار؛ فدائر بين الطرفين، فلذلك اختلفوا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في الإجماع السكوتي، اختلف فيه أهل الع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مبتدع بما يتضمن كفرًا من غير إقرار بالكفر دائر بين طرفين، فإن المبتدع بما لا يتضمن كفرًا من الأمة، وبما اقتضى كفرًا مصرَّحًا به ليس من الأمة، فالوسط مختلف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هو من الأمة أم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أرباب البدع المكفِّرة هل يلحقون بالكفار، أو بالمسلم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يخرجون بذلك من الدين؟ ولذلكم تجدون في أحكام الأئمة في هذا الباب في الكلام الإجمالي على القول يحكمون بالكفر، من قال بخلق القرآن مكفَّر عند جمهور السلف، لكن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زمخشري كا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قول بخلق القرآن؟ فالتكفير بالعين غير التكفير بالوصف والإجم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لعنِ من ورد الشرع بلعنهم جم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عن الله شارب الخم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آكل الربا وموك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لى آخره، ولعن المصوِّر، لكن م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نك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 تصور مثلاً، الواشمة والمستوشمة، وغير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إجمال غير التعي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رباب النحل والملل اتفقوا على أن الباري تعالى موصوف بأوصاف الكمال بإطلاق، وعلى أنه منزَّه عن النقائص بإطلاق، واختلفوا في إضافة أمور إليه بناءً على أنها كمال، وعدم إضافتها إليه بناءً على أنها نقائص، وفي عدم إضافة أمور إليه بناءً على أن عدم الإضافة كمال، أو إضافتها بناءً على أن الإضافة إليه هي الكمال، وكذلك ما أشبه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الحكم في ذلك عند سلف الأمة وأئمتها هو ثبوت الوصف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ه أو على لسان نب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إذا ثبت الوصف أو ال</w:t>
      </w:r>
      <w:r>
        <w:rPr>
          <w:rFonts w:ascii="Simplified Arabic" w:hAnsi="Simplified Arabic" w:cs="Simplified Arabic"/>
          <w:b w:val="false"/>
          <w:b w:val="false"/>
          <w:bCs w:val="false"/>
          <w:sz w:val="28"/>
          <w:sz w:val="28"/>
          <w:szCs w:val="28"/>
          <w:rtl w:val="true"/>
          <w:lang w:bidi="ar"/>
        </w:rPr>
        <w:t>اس</w:t>
      </w:r>
      <w:r>
        <w:rPr>
          <w:rFonts w:ascii="Simplified Arabic" w:hAnsi="Simplified Arabic" w:cs="Simplified Arabic"/>
          <w:b w:val="false"/>
          <w:b w:val="false"/>
          <w:bCs w:val="false"/>
          <w:sz w:val="28"/>
          <w:sz w:val="28"/>
          <w:szCs w:val="28"/>
          <w:rtl w:val="true"/>
          <w:lang w:bidi="ar"/>
        </w:rPr>
        <w:t xml:space="preserve">م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 الله أو 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نلتفت إلى ما وراء ذلك، هي كمال على أي حال، ولو فهم منها من فهم أنها نقص وأراد أن ينزه الله عنها عزَّ وجلَّ، جل وعلا، سبحانه وتعالى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ثبت ما أثبته الله ل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أثبته له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غير تمثيل ولا تعطيل ولا تشبيه ولا، إلى آخ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سَ كَمِثْلِهِ شَيْءٌ وَهُوَ السَّمِيعُ الْبَصِ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هذا الكلام ه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اطبي؟</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على طريقة الأشاعرة، على طريقته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ل هذه المسائلُ إنما وقع الخلاف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ائ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ل هذه المسائلِ إنما وقع الخلاف فيها؛ لأنها دائرة بين طرفين واضحين، فحصل الإشكال والتردد، ولعلك لا تجد خلافًا واقعًا بين العقلاء معتدًّا به في العقليات أو في النقليات، لا مبنيًّا على الظن ولا على القطع، إلا دائر بين طرفين ولا يختلف فيهما أصحاب الاختلاف في الواسطة المترددة بينهما، فاعتبره تجده ك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شاء الله</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إحكام النظر في هذا المعنى يترشح للناظر أن يبلغ درجة الاجتهاد؛ لأنه يصير بصيرًا بمواضع الاختلاف، جديرًا بأن يتبين له الحق في كل نازلة تعرض له، ولأجل ذلك جاء في حديث ابن مسعود 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عبد الله ابن مسعو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بيك 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تدري أي الناس أع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 ورسو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علم الناس أبصرهم بالحق إذا اختلف الناس، وإن كان مقصرًا في العمل، وإن كان يزحف في </w:t>
      </w:r>
      <w:r>
        <w:rPr>
          <w:rFonts w:ascii="Simplified Arabic" w:hAnsi="Simplified Arabic" w:cs="Simplified Arabic"/>
          <w:color w:val="0000FF"/>
          <w:sz w:val="28"/>
          <w:sz w:val="28"/>
          <w:szCs w:val="28"/>
          <w:rtl w:val="true"/>
          <w:lang w:bidi="ar"/>
        </w:rPr>
        <w:t>ا</w:t>
      </w:r>
      <w:r>
        <w:rPr>
          <w:rFonts w:ascii="Simplified Arabic" w:hAnsi="Simplified Arabic" w:cs="Simplified Arabic"/>
          <w:color w:val="0000FF"/>
          <w:sz w:val="28"/>
          <w:sz w:val="28"/>
          <w:szCs w:val="28"/>
          <w:rtl w:val="true"/>
          <w:lang w:bidi="ar"/>
        </w:rPr>
        <w:t>سته</w:t>
      </w:r>
      <w:r>
        <w:rPr>
          <w:rFonts w:cs="Simplified Arabic" w:ascii="Simplified Arabic" w:hAnsi="Simplified Arabic"/>
          <w:color w:val="0000FF"/>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حال هذا الحديث شديد الضعف فلا يُلتفت إليه، واشتراط معرفة مواطن الإجماع والخلاف في المجتهد موجودة في كتب أهل العلم، يعرف مواطن الإجم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خالف ما أجمع عليه العلماء، ويعرف مواطن الاختلاف كما أشار المؤ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ن تفتح له آفاقًا؛ ولذلك الكتب المؤلفة في الإجما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طالب العلم أن يديم النظر فيها، وإن كان كثير منها غير مسلَّم، كثير ممن ينقل الإجماع يتساهل فيه ولا يسلَّم له الإجماع، بل منهم من نقل الإجماع ونقل الخلاف في موضع آخر، وهذا موجود في إجماعات ابن عبد البر والنووي وابن قدامة وابن المنذر؛ لأن الإجماع يعني الجزم به بعد تفرق الصحابة في الأمصار، يعني دونه خرق القتاد، ولذا بعضهم لا يرى مثل هذا الإجماع، وإن كان الأصل أنه يوجِد هيبة لطالب العلم حتى يجد المخالف</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ذا الكلام الذي قلناه من وجود التناقض في أحكام بعض أهل العلم في بعض المسائل، جعل الشوكان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دعاوى الإجماع التي يدعيها نقلة الإجماع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ذكر منهم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ذكرناهم آنفً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عل طالب العلم لا يهاب الإجماع</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نُقل الإجماع فعلى طالب العلم أن يهاب الإجماع حتى يجد ما يخالفه؛ لأنه قد يكون إجماعًا حقيقيًّا، وعلى طالب العلم الذي يُعد نفسه على النفع العام والاجتهاد أن يطلع على ما كُتبَ من كُتبِ الإجماع وكتب الخلاف، وكتب الإجماع معروفة، وكتب الخلاف يعني من أقربها بداية المجتهد والإفصاح لابن هبيرة وكتاب عند الشافعية اسمه رحمة الأمة في اختلاف الأئمة، يعني هذه تفتح آفاقًا لطالب العلم أن في هذه المسألة خلا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أن هذا الخلاف لا بد له في الأصل من د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خالف من الأئمة، فيبحث عمن قال ب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حث عن دلي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ينئذ تتكون لديه الأهل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ا تنبيه على المعرفة بمواقع الخلاف، ولذلك جعل الناس العلم معرفة الاختلاف، فعن قتا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لم يعرف الاختلاف لم يشم أنفه الفق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ن لا يعرف إلا ق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قد يكون أضعف الأقوال هذا الذي يعرفه، ولا شك أن الاطلاع على أقوال أهل العلم إن كانت بأدلتها فتؤهل طالب العلم إلى درجة الاجتهاد، وإن كانت من غير استدلال كما هو شأن بعض من ينقل الخلاف المجرد فعليه أن يبحث عن الاستدلال لهذه الأقو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ظر في هذه الأدلة ويوازن بينها ويرجح الراجح بدلي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هشام بن عبيد الله الراز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لم يعرف اختلاف القراءة فليس بقارئ، ومن لم يعرف اختلاف الفقهاء فليس بفق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حظة لحظ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 لم يعرف اختلاف</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راء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راء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رَأ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راد القُرَّاء</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لم يعرف اختلاف القَرَأة فليس بقارئ، ومن لم يعرف اختل</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ف الفقهاء فليس بفق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في تفسير الطبري من أوله إلى آخ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ختلف القَرَأة 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كلم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عط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بغي لأحد أن يُفتي الناس حتى يكون عالمًا باختلاف الناس؛ فإنه إن لم يكن كذلك رد من العلم ما هو أوثق من الذي في ي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 يد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هو أوثق من الذي في يد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أنه قد يكون القول الراجح في هذه المسألة ق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م يطلع عليه، ولو اطلع عليه لتغير اجتهاد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أيوب السختياني وابن عيي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جسَرُ الناس على الفتيا أقلهم علمًا باختلاف العلم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صحيح، إذا صار ما عنده معارض </w:t>
      </w:r>
      <w:r>
        <w:rPr>
          <w:rFonts w:ascii="Simplified Arabic" w:hAnsi="Simplified Arabic" w:cs="Simplified Arabic"/>
          <w:b w:val="false"/>
          <w:b w:val="false"/>
          <w:bCs w:val="false"/>
          <w:sz w:val="28"/>
          <w:sz w:val="28"/>
          <w:szCs w:val="28"/>
          <w:rtl w:val="true"/>
          <w:lang w:bidi="ar"/>
        </w:rPr>
        <w:t>فما</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منعه من أن يُفتي؟ إذا كان ما عنده قول معارض لما ترجح عنده، ما يعرف غير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قول، قطعًا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جرأ ويفتي بهذا القو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زاد أيو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سَك الناس عن الفتيا أعلمهم باختلاف العلم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لأن هذا الخلاف الذي </w:t>
      </w:r>
      <w:r>
        <w:rPr>
          <w:rFonts w:ascii="Simplified Arabic" w:hAnsi="Simplified Arabic" w:cs="Simplified Arabic"/>
          <w:b w:val="false"/>
          <w:b w:val="false"/>
          <w:bCs w:val="false"/>
          <w:sz w:val="28"/>
          <w:sz w:val="28"/>
          <w:szCs w:val="28"/>
          <w:rtl w:val="true"/>
          <w:lang w:bidi="ar"/>
        </w:rPr>
        <w:t xml:space="preserve">يكون </w:t>
      </w:r>
      <w:r>
        <w:rPr>
          <w:rFonts w:ascii="Simplified Arabic" w:hAnsi="Simplified Arabic" w:cs="Simplified Arabic"/>
          <w:b w:val="false"/>
          <w:b w:val="false"/>
          <w:bCs w:val="false"/>
          <w:sz w:val="28"/>
          <w:sz w:val="28"/>
          <w:szCs w:val="28"/>
          <w:rtl w:val="true"/>
          <w:lang w:bidi="ar"/>
        </w:rPr>
        <w:t>الاحتمال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قائ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أن</w:t>
      </w:r>
      <w:r>
        <w:rPr>
          <w:rFonts w:ascii="Simplified Arabic" w:hAnsi="Simplified Arabic" w:cs="Simplified Arabic"/>
          <w:b w:val="false"/>
          <w:b w:val="false"/>
          <w:bCs w:val="false"/>
          <w:sz w:val="28"/>
          <w:sz w:val="28"/>
          <w:szCs w:val="28"/>
          <w:rtl w:val="true"/>
          <w:lang w:bidi="ar"/>
        </w:rPr>
        <w:t xml:space="preserve"> من الأقوال ما هو أرجح مما اعتمده، لا شك أنه سوف يتردد عن الفتيا؛ لأنه قد يكون في الأقوال الأخرى ما هو أرجح، إلا إذا استقصى الأقوال واستقصى الأدلة وترجح عنده القول الراجح بدليله، فإنه حينئذٍ لا يدخل في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جوز الفتيا إلا لمن علم ما اختلف الناس فيه، قي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اف أهل الرأي؟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ا، اختلاف أصحاب 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عِلْم الناسخ والمنسوخ من القر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عَلِمَ الناسخ والمنسوخ من القرآن ومن حديث ال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يحيى بن 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بغي لمن لا يعرف الاخت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عند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بن 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حيى بن 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بغي لمن لا يعرف الاختلاف أن يُفت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و كل سَلَّام مشدد إلا والد عبد الله بن سَلَام، ووالد محمد بن سَلَام على الخلاف فيه، والد عبد الله بن سَلَام بالاتفاق مخف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نبغي لمن لا يعرف الاختلاف أن يُفتي، ولا يجوز لمن لا يعلم الأقاويل أن يقول هذا أحبَّ إ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أح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أحبُّ إلي</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سعيد بن أبي عرو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لم يسمع الاختلاف، فلا تعده عال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قبيصة بن عق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فلح من لا يعرف اختلاف الناس</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لام الناس هنا كثير، وحاصله معرفة مواقع الخلاف، لا حفظ مجرد الخلاف، ومعرفة ذلك إنما تحصل بما تقدم من النظر، فلا بد منه لكل مجتهد، وكثيرًا ما تجد هذا للمحققين في النظر كالمازري و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أسبابه، أسبابه</w:t>
      </w:r>
      <w:r>
        <w:rPr>
          <w:rFonts w:cs="Simplified Arabic" w:ascii="Simplified Arabic" w:hAnsi="Simplified Arabic"/>
          <w:b w:val="false"/>
          <w:bCs w:val="false"/>
          <w:sz w:val="28"/>
          <w:szCs w:val="28"/>
          <w:rtl w:val="true"/>
          <w:lang w:bidi="ar"/>
        </w:rPr>
        <w:t>.</w:t>
      </w:r>
    </w:p>
    <w:p>
      <w:pPr>
        <w:pStyle w:val="Normal"/>
        <w:ind w:left="26" w:right="0" w:hanging="0"/>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هذا يسأل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فضل تحقيق يمكن أن يقتنيه طالب العلم لكتاب الموافقات؟</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فضل طبعة</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كتاب طُبع أولاً في تونس قبل مائة وخمسين سنة، ثم طُبع بتحقيق محمد الخضر حسين في المطبعة السلفية سنة ألف وثلاثمائة وواحد وأربعين، ثم بعد ذلك طُبع بتحقيق محمد بن عبد الله دراز، وهذه أفضل الطبع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عليقاته نفيسة، ثم حُقق أخيرًا النسخ الموجودة الآن بتحقيق الشيخ مشهور هذه طالب العل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 له عناية بالأصول تكفيه، وفيها زيادة تحقيق وزيادة تخريج أحا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شياء يستفيد منها طالب العل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وسلِّم على عبد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Web"/>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raditional Arabic"/>
      <w:b/>
      <w:bCs/>
      <w:sz w:val="40"/>
      <w:szCs w:val="36"/>
    </w:rPr>
  </w:style>
  <w:style w:type="character" w:styleId="WW8Num9z1">
    <w:name w:val="WW8Num9z1"/>
    <w:qFormat/>
    <w:rPr>
      <w:rFonts w:cs="Times New Roman"/>
    </w:rPr>
  </w:style>
  <w:style w:type="character" w:styleId="WW8Num10z0">
    <w:name w:val="WW8Num10z0"/>
    <w:qFormat/>
    <w:rPr>
      <w:rFonts w:cs="Traditional Arabic"/>
      <w:b/>
      <w:sz w:val="36"/>
      <w:szCs w:val="20"/>
    </w:rPr>
  </w:style>
  <w:style w:type="character" w:styleId="WW8Num10z1">
    <w:name w:val="WW8Num10z1"/>
    <w:qFormat/>
    <w:rPr>
      <w:rFonts w:cs="Times New Roman"/>
    </w:rPr>
  </w:style>
  <w:style w:type="character" w:styleId="WW8Num11z0">
    <w:name w:val="WW8Num11z0"/>
    <w:qFormat/>
    <w:rPr>
      <w:rFonts w:cs="Al-Mateen"/>
      <w:b w:val="false"/>
      <w:bCs w:val="false"/>
      <w:sz w:val="38"/>
      <w:szCs w:val="3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DecoType Naskh Variants"/>
      <w:sz w:val="36"/>
    </w:rPr>
  </w:style>
  <w:style w:type="character" w:styleId="WW8Num13z1">
    <w:name w:val="WW8Num13z1"/>
    <w:qFormat/>
    <w:rPr>
      <w:rFonts w:cs="Times New Roman"/>
    </w:rPr>
  </w:style>
  <w:style w:type="character" w:styleId="WW8Num14z0">
    <w:name w:val="WW8Num14z0"/>
    <w:qFormat/>
    <w:rPr>
      <w:rFonts w:cs="Times New Roman"/>
      <w:sz w:val="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sz w:val="34"/>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raditional Arabic"/>
      <w:b/>
      <w:bCs/>
      <w:sz w:val="40"/>
      <w:szCs w:val="36"/>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l-Mateen"/>
      <w:b w:val="false"/>
      <w:bCs w:val="false"/>
      <w:sz w:val="38"/>
      <w:szCs w:val="34"/>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8-04-24T16:19:00Z</cp:lastPrinted>
  <dcterms:modified xsi:type="dcterms:W3CDTF">2018-04-24T13:20:00Z</dcterms:modified>
  <cp:revision>86</cp:revision>
  <dc:subject/>
  <dc:title></dc:title>
</cp:coreProperties>
</file>