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540" w:right="360" w:hanging="0"/>
        <w:jc w:val="center"/>
        <w:rPr>
          <w:rFonts w:ascii="Simplified Arabic" w:hAnsi="Simplified Arabic" w:cs="Simplified Arabic"/>
          <w:b w:val="false"/>
          <w:b w:val="false"/>
          <w:bCs w:val="false"/>
          <w:sz w:val="28"/>
        </w:rPr>
      </w:pPr>
      <w:r>
        <w:rPr>
          <w:rFonts w:cs="Simplified Arabic" w:ascii="Simplified Arabic" w:hAnsi="Simplified Arabic"/>
          <w:b w:val="false"/>
          <w:bCs w:val="false"/>
          <w:sz w:val="28"/>
          <w:rtl w:val="true"/>
        </w:rPr>
      </w:r>
      <w:bookmarkStart w:id="0" w:name="هنا4"/>
      <w:bookmarkStart w:id="1" w:name="هنا4"/>
      <w:bookmarkEnd w:id="1"/>
    </w:p>
    <w:p>
      <w:pPr>
        <w:pStyle w:val="Normal"/>
        <w:tabs>
          <w:tab w:val="clear" w:pos="5187"/>
          <w:tab w:val="clear" w:pos="7313"/>
        </w:tabs>
        <w:ind w:left="540" w:right="360" w:hanging="0"/>
        <w:jc w:val="center"/>
        <w:rPr>
          <w:rFonts w:ascii="Simplified Arabic" w:hAnsi="Simplified Arabic" w:cs="Simplified Arabic"/>
          <w:b w:val="false"/>
          <w:b w:val="false"/>
          <w:bCs w:val="false"/>
          <w:sz w:val="144"/>
          <w:szCs w:val="144"/>
          <w:lang w:val="en-US" w:eastAsia="en-US"/>
        </w:rPr>
      </w:pPr>
      <w:r>
        <w:rPr>
          <w:rFonts w:eastAsia="AGA Arabesque" w:cs="AGA Arabesque" w:ascii="AGA Arabesque" w:hAnsi="AGA Arabesque"/>
          <w:b w:val="false"/>
          <w:bCs w:val="false"/>
          <w:sz w:val="144"/>
          <w:szCs w:val="144"/>
        </w:rPr>
        <w:t></w:t>
      </w:r>
    </w:p>
    <w:p>
      <w:pPr>
        <w:pStyle w:val="Normal"/>
        <w:tabs>
          <w:tab w:val="clear" w:pos="5187"/>
          <w:tab w:val="clear" w:pos="7313"/>
        </w:tabs>
        <w:ind w:left="540" w:right="360" w:hanging="0"/>
        <w:jc w:val="center"/>
        <w:rPr>
          <w:rFonts w:ascii="Simplified Arabic" w:hAnsi="Simplified Arabic" w:cs="Simplified Arabic"/>
          <w:b w:val="false"/>
          <w:b w:val="false"/>
          <w:bCs w:val="false"/>
          <w:sz w:val="96"/>
          <w:szCs w:val="96"/>
          <w:lang w:val="en-US" w:eastAsia="en-US"/>
        </w:rPr>
      </w:pPr>
      <w:r>
        <w:rPr>
          <w:rFonts w:ascii="Simplified Arabic" w:hAnsi="Simplified Arabic"/>
          <w:sz w:val="96"/>
          <w:sz w:val="96"/>
          <w:szCs w:val="96"/>
          <w:rtl w:val="true"/>
          <w:lang w:val="en-US" w:eastAsia="en-US"/>
        </w:rPr>
        <w:t>قصب السكر</w:t>
      </w:r>
    </w:p>
    <w:p>
      <w:pPr>
        <w:pStyle w:val="Normal"/>
        <w:tabs>
          <w:tab w:val="clear" w:pos="5187"/>
          <w:tab w:val="clear" w:pos="7313"/>
        </w:tabs>
        <w:ind w:left="540" w:right="360" w:hanging="0"/>
        <w:jc w:val="center"/>
        <w:rPr>
          <w:rFonts w:ascii="Simplified Arabic" w:hAnsi="Simplified Arabic" w:cs="Simplified Arabic"/>
          <w:b w:val="false"/>
          <w:b w:val="false"/>
          <w:bCs w:val="false"/>
          <w:sz w:val="28"/>
          <w:szCs w:val="96"/>
          <w:lang w:val="en-US" w:eastAsia="en-US"/>
        </w:rPr>
      </w:pPr>
      <w:r>
        <w:rPr>
          <w:rFonts w:cs="Simplified Arabic" w:ascii="Simplified Arabic" w:hAnsi="Simplified Arabic"/>
          <w:b w:val="false"/>
          <w:bCs w:val="false"/>
          <w:sz w:val="28"/>
          <w:szCs w:val="96"/>
          <w:rtl w:val="true"/>
          <w:lang w:val="en-US" w:eastAsia="en-US"/>
        </w:rPr>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معالي الشيخ الدكتو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بد الكريم بن عبد الله الخضير</w:t>
      </w:r>
    </w:p>
    <w:p>
      <w:pPr>
        <w:pStyle w:val="Normal"/>
        <w:tabs>
          <w:tab w:val="clear" w:pos="5187"/>
          <w:tab w:val="clear" w:pos="7313"/>
        </w:tabs>
        <w:jc w:val="center"/>
        <w:rPr>
          <w:rFonts w:ascii="Simplified Arabic" w:hAnsi="Simplified Arabic" w:cs="Simplified Arabic"/>
          <w:bCs w:val="false"/>
          <w:sz w:val="28"/>
          <w:lang w:val="en-US" w:eastAsia="en-US"/>
        </w:rPr>
      </w:pPr>
      <w:r>
        <w:rPr>
          <w:rFonts w:ascii="Simplified Arabic" w:hAnsi="Simplified Arabic"/>
          <w:bCs w:val="false"/>
          <w:sz w:val="28"/>
          <w:sz w:val="28"/>
          <w:rtl w:val="true"/>
          <w:lang w:val="en-US" w:eastAsia="en-US"/>
        </w:rPr>
        <w:t>عضو هيئة كبار العلماء</w:t>
      </w:r>
    </w:p>
    <w:p>
      <w:pPr>
        <w:pStyle w:val="Normal"/>
        <w:tabs>
          <w:tab w:val="clear" w:pos="5187"/>
          <w:tab w:val="clear" w:pos="7313"/>
        </w:tabs>
        <w:jc w:val="center"/>
        <w:rPr/>
      </w:pPr>
      <w:r>
        <w:rPr>
          <w:rtl w:val="true"/>
        </w:rPr>
        <w:t>وعضو اللجنة الدائمة للبحوث العلمية والإفتاء</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تاريخ المحاضرة</w:t>
            </w:r>
            <w:r>
              <w:rPr>
                <w:rFonts w:cs="Simplified Arabic" w:ascii="Simplified Arabic" w:hAnsi="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المكان</w:t>
            </w:r>
            <w:r>
              <w:rPr>
                <w:rFonts w:cs="Simplified Arabic" w:ascii="Simplified Arabic" w:hAnsi="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p>
        </w:tc>
      </w:tr>
    </w:tbl>
    <w:p>
      <w:pPr>
        <w:pStyle w:val="TextBodyIndent"/>
        <w:ind w:left="0" w:right="0" w:hanging="0"/>
        <w:jc w:val="both"/>
        <w:rPr/>
      </w:pPr>
      <w:r>
        <w:rPr>
          <w:rFonts w:eastAsia="Simplified Arabic" w:cs="Simplified Arabic" w:ascii="Simplified Arabic" w:hAnsi="Simplified Arabic"/>
          <w:i/>
          <w:iCs/>
          <w:sz w:val="28"/>
          <w:szCs w:val="28"/>
          <w:rtl w:val="true"/>
          <w:lang w:val="en-US" w:eastAsia="en-US"/>
        </w:rPr>
        <w:t xml:space="preserve"> </w:t>
      </w:r>
      <w:r>
        <w:rPr>
          <w:rFonts w:eastAsia="Simplified Arabic" w:cs="Simplified Arabic" w:ascii="Simplified Arabic" w:hAnsi="Simplified Arabic"/>
          <w:sz w:val="28"/>
          <w:szCs w:val="28"/>
          <w:rtl w:val="true"/>
          <w:lang w:val="en-US" w:eastAsia="en-US"/>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w:br w:type="page"/>
      </w:r>
    </w:p>
    <w:p>
      <w:pPr>
        <w:pStyle w:val="Normal"/>
        <w:jc w:val="both"/>
        <w:rPr/>
      </w:pPr>
      <w:r>
        <w:rPr>
          <w:rStyle w:val="Style5"/>
          <w:rFonts w:eastAsia="Simplified Arabic" w:cs="Simplified Arabic" w:ascii="Simplified Arabic" w:hAnsi="Simplified Arabic"/>
          <w:b w:val="false"/>
          <w:bCs w:val="false"/>
          <w:color w:val="FF0000"/>
          <w:sz w:val="28"/>
          <w:szCs w:val="28"/>
          <w:rtl w:val="true"/>
          <w:lang w:val="en-US" w:eastAsia="en-US"/>
        </w:rPr>
        <w:t xml:space="preserve"> </w:t>
      </w:r>
    </w:p>
    <w:tbl>
      <w:tblPr>
        <w:bidiVisual w:val="true"/>
        <w:tblW w:w="8788" w:type="dxa"/>
        <w:jc w:val="right"/>
        <w:tblInd w:w="0"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سْوَؤ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صْ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عَلُ</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rPr>
            </w:pPr>
            <w:r>
              <w:rPr>
                <w:rFonts w:eastAsia="Calibri" w:cs="Simplified Arabic" w:ascii="Simplified Arabic" w:hAnsi="Simplified Arabic"/>
                <w:sz w:val="28"/>
                <w:szCs w:val="2"/>
                <w:rtl w:val="true"/>
                <w:lang w:val="en-US" w:eastAsia="en-US"/>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كَأكْذَ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لُ</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ثَانِ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جّ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ضَّاعُ</w:t>
            </w:r>
            <w:r>
              <w:rPr>
                <w:rFonts w:eastAsia="Calibri" w:cs="Simplified Arabic" w:ascii="Simplified Arabic" w:hAnsi="Simplified Arabic"/>
                <w:sz w:val="28"/>
                <w:rtl w:val="true"/>
                <w:lang w:val="en-US" w:eastAsia="en-US"/>
              </w:rPr>
              <w:b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rPr>
            </w:pPr>
            <w:r>
              <w:rPr>
                <w:rFonts w:eastAsia="Calibri" w:cs="Simplified Arabic" w:ascii="Simplified Arabic" w:hAnsi="Simplified Arabic"/>
                <w:sz w:val="28"/>
                <w:szCs w:val="2"/>
                <w:rtl w:val="true"/>
                <w:lang w:val="en-US" w:eastAsia="en-US"/>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وَمِثْ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ذَّ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ضَاعُوا</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وَالأسْ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دْ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نٌ</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rPr>
            </w:pPr>
            <w:r>
              <w:rPr>
                <w:rFonts w:eastAsia="Calibri" w:cs="Simplified Arabic" w:ascii="Simplified Arabic" w:hAnsi="Simplified Arabic"/>
                <w:sz w:val="28"/>
                <w:szCs w:val="2"/>
                <w:rtl w:val="true"/>
                <w:lang w:val="en-US" w:eastAsia="en-US"/>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يِّئُ</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قِنُ</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قَلُ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الُ</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rPr>
            </w:pPr>
            <w:r>
              <w:rPr>
                <w:rFonts w:eastAsia="Calibri" w:cs="Simplified Arabic" w:ascii="Simplified Arabic" w:hAnsi="Simplified Arabic"/>
                <w:sz w:val="28"/>
                <w:szCs w:val="2"/>
                <w:rtl w:val="true"/>
                <w:lang w:val="en-US" w:eastAsia="en-US"/>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وَأر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عْدِ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كَأوْثَ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ع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rPr>
            </w:pPr>
            <w:r>
              <w:rPr>
                <w:rFonts w:eastAsia="Calibri" w:cs="Simplified Arabic" w:ascii="Simplified Arabic" w:hAnsi="Simplified Arabic"/>
                <w:sz w:val="28"/>
                <w:szCs w:val="2"/>
                <w:rtl w:val="true"/>
                <w:lang w:val="en-US" w:eastAsia="en-US"/>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كَرَّ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فظً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زَامَا</w:t>
            </w:r>
            <w:r>
              <w:rPr>
                <w:rFonts w:eastAsia="Calibri" w:cs="Simplified Arabic" w:ascii="Simplified Arabic" w:hAnsi="Simplified Arabic"/>
                <w:sz w:val="28"/>
                <w:rtl w:val="true"/>
                <w:lang w:val="en-US" w:eastAsia="en-US"/>
              </w:rPr>
              <w:t>".</w:t>
              <w:br/>
            </w:r>
          </w:p>
          <w:p>
            <w:pPr>
              <w:pStyle w:val="Normal"/>
              <w:tabs>
                <w:tab w:val="clear" w:pos="5187"/>
                <w:tab w:val="clear" w:pos="7313"/>
              </w:tabs>
              <w:jc w:val="left"/>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r>
    </w:tbl>
    <w:p>
      <w:pPr>
        <w:pStyle w:val="Normal"/>
        <w:tabs>
          <w:tab w:val="clear" w:pos="5187"/>
          <w:tab w:val="clear" w:pos="7313"/>
        </w:tabs>
        <w:spacing w:lineRule="auto" w:line="276" w:before="0" w:after="200"/>
        <w:jc w:val="both"/>
        <w:rPr/>
      </w:pPr>
      <w:r>
        <w:rPr>
          <w:rtl w:val="true"/>
        </w:rPr>
        <w:t>هذا وأدناها</w:t>
      </w:r>
      <w:r>
        <w:rPr>
          <w:rtl w:val="true"/>
        </w:rPr>
        <w:t>.</w:t>
      </w:r>
    </w:p>
    <w:tbl>
      <w:tblPr>
        <w:bidiVisual w:val="true"/>
        <w:tblW w:w="8788" w:type="dxa"/>
        <w:jc w:val="right"/>
        <w:tblInd w:w="0"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دْنَا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عَرَا</w:t>
            </w:r>
            <w:r>
              <w:rPr>
                <w:rFonts w:eastAsia="Calibri" w:cs="Simplified Arabic" w:ascii="Simplified Arabic" w:hAnsi="Simplified Arabic"/>
                <w:sz w:val="28"/>
                <w:rtl w:val="true"/>
                <w:lang w:val="en-US" w:eastAsia="en-US"/>
              </w:rPr>
              <w:br/>
            </w:r>
            <w:r>
              <w:rPr>
                <w:rFonts w:eastAsia="Calibri" w:cs="Simplified Arabic" w:ascii="Simplified Arabic" w:hAnsi="Simplified Arabic"/>
                <w:sz w:val="28"/>
                <w:rtl w:val="true"/>
                <w:lang w:val="en-US" w:eastAsia="en-US"/>
              </w:rPr>
              <w:t xml:space="preserve"> </w:t>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rPr>
            </w:pPr>
            <w:r>
              <w:rPr>
                <w:rFonts w:eastAsia="Calibri" w:cs="Simplified Arabic" w:ascii="Simplified Arabic" w:hAnsi="Simplified Arabic"/>
                <w:sz w:val="28"/>
                <w:szCs w:val="2"/>
                <w:rtl w:val="true"/>
                <w:lang w:val="en-US" w:eastAsia="en-US"/>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بِالقُ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جْرِيْحِ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رَى</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كَقَوْلِ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خٌ</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رِفٍ</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rPr>
            </w:pPr>
            <w:r>
              <w:rPr>
                <w:rFonts w:eastAsia="Calibri" w:cs="Simplified Arabic" w:ascii="Simplified Arabic" w:hAnsi="Simplified Arabic"/>
                <w:sz w:val="28"/>
                <w:szCs w:val="2"/>
                <w:rtl w:val="true"/>
                <w:lang w:val="en-US" w:eastAsia="en-US"/>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يَ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كَّ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ارِفِ</w:t>
            </w:r>
            <w:r>
              <w:rPr>
                <w:rFonts w:eastAsia="Calibri" w:cs="Simplified Arabic" w:ascii="Simplified Arabic" w:hAnsi="Simplified Arabic"/>
                <w:sz w:val="28"/>
                <w:rtl w:val="true"/>
                <w:lang w:val="en-US" w:eastAsia="en-US"/>
              </w:rPr>
              <w:t>".</w:t>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يكفي يكفي يكفي، غيره، سَ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غيره؟</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بسم الله الرحمن الرحيم، اللهم صل وسلم وبارك على عبدك ورسولك محمد وعلى آله وصحبه أجمعين</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الناظم </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b w:val="false"/>
          <w:b w:val="false"/>
          <w:bCs w:val="false"/>
          <w:sz w:val="28"/>
          <w:sz w:val="28"/>
          <w:rtl w:val="true"/>
          <w:lang w:val="en-US" w:eastAsia="en-US"/>
        </w:rPr>
        <w:t>رحمه الله تعال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ختم مسائل الكتاب بمباحث تتعلق بالرواة، تبع في ذلك المصنف الحافظ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ذكر مسائل لمن له أُنس بهذا العلم ولمن له ارتياح وشغف في غاية الأهم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منها معرفة ما يُنسب إلى الرواة وما ينسب الرواة إليه من الأوطان أو من الطبقات والتواريخ من المواليد والوفيات، والبلدان، ومراتب الجرح والتعديل، وألفاظ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هذه مباحث مهمة جدًّا لا يستغنى عنها، وإن كان بعضها أهم من بعض، فيقول الناظم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 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ات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دوا من المهم، خاتمة إعرابها؟ خبر ماذ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خبر لمبتدأ محذوف مقدَّر تقديره هذه خاتمة، يعني مثل ما يقال في الكت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صلٌ، بابٌ، نعم، كتاب كذا، كله يُعرَب خبر لمبتدأ محذوف، تقديره ه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هم من يجيز النصب بمعنى اقرأ كتاب كذا، اقرأ باب كذا، لكن الأكثر على أنه خبر لمبتدأ محذوف وتقديره هذا وهنا نقول هذه خاتم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دوا يعني أهل هذا الشأن، من المهم لمن له أدنى أُنس وارتياح لهذا بهذا العلم يعني فن علوم الحديث، فمن ذلك عرفان ما يعزى إلى الروا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معرفة ما يضاف إلى الرواة من طبقات، والطبقات جمع طبقة، والمراد بالطبقة في الاصطلاح عبارة عن جماعةٍ من أهل زمانٍ اشتركوا في السِن ولقاء المشايخ والأخذ عنهم، اشتركوا في السِن ولقاء المشايخ والأخذ عن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ه هي الطبقة، يعني قوم متشابهون متقاربون في الأسنان، ومتوافقون في طبقات شيوخهم والآخذين عنهم، وقد يكون الشخص الواحد من طبقتين باعتبارين، فمثلاً أنس بن مالك عند من يجعل الصحابة طبقة واحدة كلهم كبارهم وصغارهم يكون أنس من الطبقة الأولى وهي طبقة الصحابة يشترك في ذلك مع أبي بكر وعمر وغيرهما من كبار الصحابة، لكن الذين يجعلون الصحابة طبقات لا شك أنه من صغارهم، فمن نظر إلى الصحابة باعتبار الصحبة جعل الجميع طبقة واحدة كما صنع ابن حبان، ابن حبان رتَّب كتابه الثقات على أربع طبقات أو خمس، جعل الصحابة كلهم طبقة واحدة، وجعل التابعين كلهم طبقة واحدة، وجعل أتباع التابعين طبقة ثالثة، وجعل تبع الأتباع طبقة رابع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كان التقسيم والترتيب عنده على هذه الطريقة يجعل الكبار والصغار إن اشتركوا في وصف واحد من طبقة واحدة، ونعلم أن بين كبارهم وصغارهم ما يقرب من المائة سنة في الوفاة مثلاً، ففي الصحابة من مات في أول الإسلام، يشاركه آخر الصحابة موتًا أبو الطفيل مثلاً مات سنة عشرة ومائة، فبين وفاتيهما أكثر من قرن، ومن جعل الصحابة على طبقات كما فعل ابن سعد في طبقاته فاوت بينهم، فمن نظر إليهم باعتبار قدر زائد كالسبق إلى الإسلام مثلاً، أو شهود المشاهد الفاضلة، جعلهم طبقات، وإلى ذلك جنح أبو عبد الله محمد بن سعد صاحب الطبقات المعروف الذي قال عنه 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وكتابه أجمع ما جمع في ذلك، ومثل ذلك أو مثل هذا الكلام يقال في طبقات التاب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نظر إليهم من حيث القدر المشترك بينهم وهو على ما حُرِّر في تعريف التابع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لقي الصحابي، بغض النظر عن كونه كبيرًا أو صغيرًا، وبغض النظر عن الصحابي الذي لقيه هل هو من المتقدمين أو من المتأخرين جعلهم طبقة واحدة، ابن سعد جعل طبقات الصحابة خمسًا، وجعلهم الحاكم اثنتي عشرة طبقة، الصحابة فقط، ومن أهل العلم من يجعل كل طبقة أربعين سنة يحدد بالسنين، وجعل الحافظ ابن حجر طبقات رواة الكتب الستة اثنتي عشرة طبقة، يعني لو قلنا أن رواة الكتب الستة يستوعبون القرون</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ثلاثة، في اثنتي عشرة طبقة يكون كل طبقة معدل كم؟ أربع ماذ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لطبقة الواحدة بمعدل خمسة وعشرين سنة أو اثنين وعشرين أو ثلاثة وعشرين، فهذه طبقات الرواة عند الحافظ ابن حجر في مقدمة التقريب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ولى الصحابة، على اختلاف مراتبهم، وتمييز من ليس له إلا مجرد الرؤية من غيره، جعلهم طبقة واحدة، لكنه جعل من يليهم على طبقات متعددة، فمثلاً التابعون كبارهم في الطبقة الثانية كسعيد بن المسيب، ومتوسطوهم في الطبقة الثالثة، كالحسن وابن سيرين، والطبقة الرابعة طبقة من التابعين تلي الطبقة الثالثة جُلّ روايتهم عن كبار التابعين كالزهري وقتادة، والخامسة الطبقة الصغرى منهم الذين رأوا الواحد والاثنين ولم يثبت لبعضهم السماع من الصحابة كالأعمش، إنما لهم رؤية وليست لهم رواية، الطبقة الساس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بقة عاصروا الخامسة لكن لم يثبت لهم لقاء أحد من الصحابة كابن جُرَيج، السابعة كبار أتباع التابعين كمالك والثوري، والثامنة الطبقة الوسطى منهم كابن عيينة وابن عُلية، والتاسعة الطبقة الصغرى من أتباع التابعين كيزيد بن هارون، والشافعي وأبي داوود الطيالسي وعبد الرزاق، والعاشرة كبار الآخذين عن تبع الأتباع ممن ممن لم يلق التابعين كأحمد بن حنب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طبقة الحادية عشرة الطبقة الوسطى من ذلك كالذهلي والبخاري، والثانية عشرة صغار الآخذين عن تبع الأتباع كالترمذي،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لحقت بها باقي شيوخ الأئمة الستة، الذين تأخرت وفاتهم قليلاً كبعض شيوخ النسائي، نعرف أن النسائي توفي سنة؟ ثلاث وثلاثمائة سنة ثلاث وثلاثمائة، فبعض شيوخه تأخروا إلى ما يقرب من نهاية المائة الثالثة، فألحقهم بالطبقة الثانية عشر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الحافظ الذهب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ه في تذكرة الحفاظ منهج يختلف عن منهج الحافظ ابن حجر جعل الطبقات أكثر، باعتبار أن كتابه ترجم لمن تأخرت وفاتهم عن هؤلاء، وعلى كلٍ المسألة اصطلاحية، المسألة اصطلاحية، معرفة طبقات الرواة من الأهمية بمكان، بحيث تغني عن معرفة سنة الوفاة إذا لم يمكن التوصل إليها، وهي مؤشر إلى اتصال السند وانقطاعه، وفيها أيضًا سدّ باب الكذب على الدجالين، وكشف خبيئة المدلسي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زاحة الستار عن حقيقة العنعنة، فإن الاطلاع على وصل الحديث أو إرساله والأمن من تداخل الاسمين إذا اتفقا في الاسم، واختلفا في الطبقة وهك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لو جاءنا شخص في الستمائة مثلاً،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ا رأيت رأيت بعض الصحابة، يثبت له أن يقال إنه تابعي؟</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عند ماذ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قبل المائتين بلا شك، لكن مثل هذا الذي يدعي أنه في الستمائة ورأى بعض الصحابة فيزعم أنه العكس، منهم من يثبت له الصحبة، في الستمائة إي سنة ستمائ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سمه رتنا الهندي مترجم في الميزان وغيره أثبت لهم بعضهم الصحبة، هذه فوائد معرفة الطبقا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بها يُستغنى عن معرفة التواريخ، ومواليد والوفيات إذا لم يحصل عليها بدقة فكون الراوي من الطبقة السادسة يروي عن عن شيخٍ من الطبقة الرابعة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مكن، لكن لو في الثانية عشرة وشيخه في الرابعة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مكن، فائدة معرفة الطبقات لها وقع كبير في معرفة الاتصال والانقطاع</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مهم أيضًا معرفة وفيات الرواة مع موالديهم لأنه بمعرفتهما يحصل الأمن من دعوى المدعي اللقاء لبعض الشيوخ وهو في الأمر وهو في نفس الأمر ليس ك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ابن الصلا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وينا عن سفيان الثوري 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استعمل الرواة الكذب استعملنا لهم التاريخ، روينا عن حفص بن غياث أن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اتهمتم الشيخ فحاسبوه بالسنين، يعني احسبوا سنه وسن من كتب عنه، وهذا نحو ما روي عن إسماعيل بن عياش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نت بالعراق فأتاني أهل الحديث، فقالو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ا هنا رجل يحدث عن خالد بن معدان فأتيته فقلت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ي سنةٍ كتبت عن خالد بن معدان؟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نة ثلاث عشرة، يعني ومائة، فقلت</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ت تزعم أنك سمعت من خالد بن معدان بعد موته بسبع سن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روينا وروينا عن الحاكم أبي عبد الله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ما قدم علينا أبو جعفر محمد بن حاتم الكُشِّي وحدث عن عبد بن حميد، سألته عن مولده فذكر أنه ولد سنة ستين ومائتين، فقلت لأصحابن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سمع هذا الشيخ من عبد بن حميد بعد موته بثلاث عشرة سن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المهم أيضًا معرفة بلدان الرواة، قال ابن الصلا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ذلك مما يفتقر حفاظ الحديث إلى معرفته في كثير من تصرفاتهم، لماذا يحتاج إلى البلدان؟ لأن الراوي إذا كان من بلد من روى عنه لا شك أنه يكون أعرف بحديثه من غيره، فإذا عرفنا أن هذا بصري ويروي عن شيخ بصري وعارضه من يروي عن ذلك الشيخ شخص آخر مصري مثلاً، قدَّمنا حديث البصري لأن المحدِّث أعرف بحديث أهل بلده، ومن مظان ذكر البلدان مقرونة بالرواة الطبقات الكبرى لابن سعد كتاب جليل حافل إلا أنه يحتاج إلى عناية وخدمة، ففيه خروم كثيرة، كانت العرب إنما تنتسب إلى القبائل، القرشي، الخزاعي، التميمي، الهذلي، الباهلي، وما أشبه ذلك، لكن لما جاء الإسلام وانتشر وغلب عليهم سكنى القرى والمدائن حدث فيما بينهم الانتساب إلى الأوطان، كما هي طريقة العجم، العجم ينتسبون إلى أوطانهم لأنهم ليست لهم قبائل، وأضاع كثير منهم أنسابهم فلم يبق لهم غير الانتساب إلى الأوطان، ومن كان من المتنقلة من بلد إلى بلد وأراد الجمع بينهما في الانتساب فليبدأ بالأول ثم الثاني، هذا مصري ثم انتقل إلى العراق، ن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ن بن فلان المصري ثم العراقي، المصري ثم الأندلسي، المصري ثم المغربي، المصري ثم النجدي وهك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انت الأمور متيسرة، ينتقل المسلم أينما شاء وحيثما شاء، ومتى ما أراد، ويستوطن البلد الذي يعجبه ويناسبه لكن الأمور وأوضاع الناس عمومًا تغيرت فاحتاج الناس إلى ضبط، في غالب أحوالهم، فاضطروا إلى ما هو معمول به الآ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هذا من انتقل من بلد إلى بلد ويريد الانتساب إليهما معًا يبدأ بالأول ثم الث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سُن أن يدخل على الثاني كلمة ثم فيقال مثل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ن المصري ثم الدمشقي، ومن كان من أهل قرية من قرى بلدة فجائزٌ أن ينتسب إلى القرية وإلى البلدة أيضًا وإلى الناحية التي منها تلك البلدة، هذه القرية تتبع بلدة، وهذه البلدة تتبع منطقة وهذه المنطقة تتبع مملكة مثلاً، مثلاً لو قدِّر أن شخصًا من قرى جيزان مثلاً، يحق له 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ن بن فلان الفلاني تبعًا لهذه القرية، وأن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جيزاني، له أن ينتسب إلى ما هو أعم من ذلك نعم، وله أن يقول أيضً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عودي تبعًا للبلدة أو للقطر الأعم، وهك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مهم أيضًا بل من أهم المهمات معرفة كل وصف قام بالإنسان من الرواة من الأوصاف المؤثرة، ما هو كل وصف، لأنه يقول عندك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كل وصفٍ قام بالإنسان، عدالة جهالة وجرحًا، كل وصف قام بالإنسان تحسن معرفته على هذا الإطلاق وهذا العموم؟ لا، إنما الذي يحسن الأوصاف المؤثرة في الرواية، نعم، يعني كون الراوي طويل أو قصير أبيض أو أسود، نعم، ما يعنينا بشيء، كريم أو بخيل، أيضًا ما يهمنا، إذا لم يبخل بشيء من الواجبات، فيصل إلى حد الفس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حينئذٍ يكون مؤثرًا، وكرمه إذا لم يدخله في حيز السرف فإنه يمدح به، لكنه غير مؤثر في الرواية، فلا بد من تقييد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 وصف، بالوصف المؤثر في الرواية، في قبول الخبر أو رده من العدالة والجهالة والجرح</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التعديل والتجريح على مراتب وأنحاء متعددة، متقنة محررة، مضبوطة، في الجملة وإن كان فيها شيء من الخلل الذي يمكن معرفته مع الدربة والمران، قال 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من المهم معرفة أحوال الرواة، تعديلاً وتجريحًا وجهالةً؛ لأن الراوي إما أن تعرف عدالته أو يعرف فسقه، أو لا يعرف فيه شيء من ذلك، هذا كلام من؟ كلام ابن حجر، وكلام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ذا يدل على أن الجهالة عدم علمٍ بحال الراوي، وهذا سبقت الإشارة إليه عند بحث المجهول،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المهم معرفة أحوال الرواة، تعديلاً وتجريحًا وجهالةً؛ لأن الراوي إما أن تُعرف عدالته أو يُعرف فسقه أو لا يعرف فيه شيء من ذلك وحينئذٍ يحكم عليه بأنه مجهول، فكلامه يدل على أن الجهالة عدم علم بحال الراوي، وعلى هذا الجهالة ليست بجرح، ليست في قسم من الجرح، بل هي قسيم له، ويدل له أيضًا كلام أبي حاتم الرازي في بعض الرواة، حيث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لانٌ مجهول، أي لا أعرفه، كثيرًا ما يقول مجهول فقط أو يقول لا أعرفه دون لفظ مجهول، لكن في مواضع كثيرة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مجهول أي لا أعرفه، وحينئذٍ تكون الجهالة عدم علم بحال الراوي، لكن من رتَّب ألفاظ الجرح والتعديل وصنفها على مراتب أدخل لفظ مجهول في مراتب الجرح، في مراتب الجرح، وعلى هذا فهي قسم من الجرح وليست بقسيم له، ما الذي يترتب على هذا أو ذاك؟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سواء قلنا قسم من الجرح أو قسيم له هل يترتب عليه شيء أو لا؟ إذا قلنا الجهالة جرح أو عدم علم بحال الراوي، له فائدة عملية وليست له فائدة علمي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tl w:val="true"/>
        </w:rPr>
        <w:t>نعم يرد الحديث مباشرة إذا قلنا جرح</w:t>
      </w:r>
      <w:r>
        <w:rPr>
          <w:rtl w:val="true"/>
        </w:rPr>
        <w:t xml:space="preserve">. </w:t>
      </w:r>
      <w:r>
        <w:rPr>
          <w:rtl w:val="true"/>
        </w:rPr>
        <w:t>عدم علم بحال الراوي ما يرد الحديث وإنما يتوقف فيه حتى ترتفع هذه الجهالة، مقتضى كونه جرحًا أن يضعّف الخبر بسبب الراوي المحكوم بجهالته، فإذا قلنا إن الجهالة عدم علم بحال الراوي لزم منه التوقف في الحكم حتى يتبين حال الراوي، قد يقول قائل إن التوقف عدم علم أو عدم عمل بالخبر ورده أيضًا عدم عمل به، لكن لا شك أن التوقف بمنزلة أسهل من الرد مباشرة، فهذا التوقف يمكن أن يزال بأدنى شيء، لكن إذا قلنا يرد خبره يحتاج إلى داعم قوي ليرقيه، لا شك أن عدم العلم بحال الراوي أسهل من العلم بعدم عدالته، بعد هذا مراتب التجريح ومراتب الجرح أسوؤها الوصف بلفظ أفعل كأكذب الناس وهذا الأول</w:t>
      </w:r>
      <w:r>
        <w:rPr>
          <w:rtl w:val="true"/>
        </w:rPr>
        <w:t xml:space="preserve">. </w:t>
      </w:r>
    </w:p>
    <w:tbl>
      <w:tblPr>
        <w:bidiVisual w:val="true"/>
        <w:tblW w:w="8788" w:type="dxa"/>
        <w:jc w:val="right"/>
        <w:tblInd w:w="0"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أسْوَؤ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صْ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فْعَلُ</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كَأكْذَ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وَّلُ</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ثَانِ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دَجّا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ضَّاعُ</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وَمِثْل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ذَّا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ضَاعُوا</w:t>
            </w:r>
            <w:r>
              <w:rPr>
                <w:rFonts w:eastAsia="Calibri" w:cs="Simplified Arabic" w:ascii="Simplified Arabic" w:hAnsi="Simplified Arabic"/>
                <w:sz w:val="28"/>
                <w:rtl w:val="true"/>
                <w:lang w:val="en-US" w:eastAsia="en-US"/>
              </w:rPr>
              <w:br/>
            </w:r>
          </w:p>
          <w:p>
            <w:pPr>
              <w:pStyle w:val="Normal"/>
              <w:tabs>
                <w:tab w:val="clear" w:pos="5187"/>
                <w:tab w:val="clear" w:pos="7313"/>
              </w:tabs>
              <w:jc w:val="both"/>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وَالأسْهَ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دْوَ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يِّنٌ</w:t>
            </w:r>
            <w:r>
              <w:rPr>
                <w:rFonts w:eastAsia="Calibri" w:cs="Simplified Arabic" w:ascii="Simplified Arabic" w:hAnsi="Simplified Arabic"/>
                <w:sz w:val="28"/>
                <w:rtl w:val="true"/>
                <w:lang w:val="en-US" w:eastAsia="en-US"/>
              </w:rPr>
              <w:b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p>
            <w:pPr>
              <w:pStyle w:val="Normal"/>
              <w:tabs>
                <w:tab w:val="clear" w:pos="5187"/>
                <w:tab w:val="clear" w:pos="7313"/>
              </w:tabs>
              <w:jc w:val="center"/>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يِّئُ</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حِفْظِ</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تْقِنُ</w:t>
            </w:r>
            <w:r>
              <w:rPr>
                <w:rFonts w:eastAsia="Calibri" w:cs="Simplified Arabic" w:ascii="Simplified Arabic" w:hAnsi="Simplified Arabic"/>
                <w:sz w:val="28"/>
                <w:rtl w:val="true"/>
                <w:lang w:val="en-US" w:eastAsia="en-US"/>
              </w:rPr>
              <w:b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نَقَلُو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الُ</w:t>
            </w:r>
            <w:r>
              <w:rPr>
                <w:rFonts w:eastAsia="Calibri" w:cs="Simplified Arabic" w:ascii="Simplified Arabic" w:hAnsi="Simplified Arabic"/>
                <w:sz w:val="28"/>
                <w:rtl w:val="true"/>
                <w:lang w:val="en-US" w:eastAsia="en-US"/>
              </w:rPr>
              <w:t>".</w:t>
              <w:br/>
            </w:r>
          </w:p>
          <w:p>
            <w:pPr>
              <w:pStyle w:val="Normal"/>
              <w:tabs>
                <w:tab w:val="clear" w:pos="5187"/>
                <w:tab w:val="clear" w:pos="7313"/>
              </w:tabs>
              <w:jc w:val="both"/>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s>
              <w:snapToGrid w:val="false"/>
              <w:jc w:val="both"/>
              <w:rPr>
                <w:rFonts w:ascii="Simplified Arabic" w:hAnsi="Simplified Arabic" w:eastAsia="Calibri" w:cs="Simplified Arabic"/>
                <w:sz w:val="28"/>
                <w:lang w:val="en-US" w:eastAsia="en-US" w:bidi="ar-EG"/>
              </w:rPr>
            </w:pPr>
            <w:r>
              <w:rPr>
                <w:rFonts w:eastAsia="Calibri" w:cs="Simplified Arabic" w:ascii="Simplified Arabic" w:hAnsi="Simplified Arabic"/>
                <w:sz w:val="28"/>
                <w:rtl w:val="true"/>
                <w:lang w:val="en-US" w:eastAsia="en-US" w:bidi="ar-EG"/>
              </w:rP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راتب الجرح والتعديل معرفتها من أهم ما يحتاج إليه في هذا الشأن، ولا يمكن أن يستغني طالب الحديث عن معرفة المراتب وألفاظ الجرح والتعديل؛ لأنه لا يمكن أن يصحح الحديث أو يضعف إلا من خلال النظر في رواته جرحًا أو تعديل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أول من رتب الألفاظ المستعملة عند أهل العلم في الجرح والتعديل الإمام أبو محمد عبد الرحمن بن أبي حاتم الرازي، في كتاب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جرح والتعديل، فأجاد وأحسن، ووُفِّق، نعم استُدرِك عليه وزيد عليه لكن يكفيه أنه هو الذي سنَّ هذه السُّنَّ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جعل المراتب في القسمين سواء كان في الجرح أو في التعديل أربعًا، وتبعه على ترتيبه ابن الصلاح والنووي وابن كثير، ثم جاء الذهبي والعراقي فزادا مرتبة في كل من القسمين فصارت المراتب خمسًا خمسًا</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ثم جاء الحافظ ابن حجر والسيوطي والسخاوي فزادوا مرتبة في كل من القسمين فصارت المراتب ستًا ستًا، عند ابن حجر، والسيوطي، وعند السخاوي بلغت إلى سبع، لكن الحافظ في النخبة وتبعه الناظم على ذلك ذكر أسوأ المراتب وأسهلها وترك ما بين ذلك، ف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أسوؤها الوصف بما دل على المبالغة فيه وأصرح ذلك التعبير بأفعل كأكذب الناس وكذا قوله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إليه المنتهى في الوضع، أو هو ركن الكذب أو نحو ذلك، هذه هي المرتبة الأولى، ثم دجالٌ أو وضاعٌ أو كذاب؛ لأنها وإن كان فيها نوع مبالغة لكنها دون التي قبلها، وأسهلها هل نقول هذه ثالثة؟ لا، عرفنا الأولى والثانية التعبير بأفعل كأكذب الناس، ثم دجال وضاع وكذاب، أسهل المراتب ويمكن أن تُجعل خامسة وأسهلها أي الألفاظ الدالة على الجرح قوله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يِّن أو سيء الحفظ أو فيه أدنى م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بين أسوأ الجرح وأسهله مراتب لا تخفى، فقولهم متروك، أو ساقط أو فاحش الغلط أو منكر الحديث أشد من قولهم ضعيف أو ليس بالقوي أو فيه مقال</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آن متروك وساقط وفاحش الغلط ومنكر الحديث وضعيف وليس بالقوي وفيه مقال هاتان مرتبتان، نعم، لتكن الأولى منهما متروك وساقط هي المرتبة الثالثة، وضعيف وليس بالقوي وفيه مقال رابعة، وتكون الخامسة ليِّن وسيء الحفظ وفيه أدنى مقا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خامس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سادسة في التقريب تأتي إن شاء الله لكن هذا ما ذكره في النخبة، وأما مراتب التجريح في تقريب التهذيب فهي ست نسقها بعد مراتب التعديل، سيأتي ذكرها بعد ذكر مراتب التعدي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left"/>
        <w:rPr/>
      </w:pPr>
      <w:r>
        <w:rPr>
          <w:rtl w:val="true"/>
        </w:rPr>
        <w:t>يجي يجي إن شاء الله، يجي، بنجمل الكلام هنا ثم نأتي إلى المراتب على نسق واحد في التقريب</w:t>
      </w:r>
      <w:r>
        <w:rPr>
          <w:rtl w:val="true"/>
        </w:rPr>
        <w:t xml:space="preserve">. </w:t>
      </w:r>
      <w:r>
        <w:rPr>
          <w:rtl w:val="true"/>
        </w:rPr>
        <w:t>بعد هذا مراتب التعديل</w:t>
      </w:r>
      <w:r>
        <w:rPr>
          <w:rtl w:val="true"/>
        </w:rPr>
        <w:t>.</w:t>
      </w:r>
    </w:p>
    <w:tbl>
      <w:tblPr>
        <w:bidiVisual w:val="true"/>
        <w:tblW w:w="8788" w:type="dxa"/>
        <w:jc w:val="right"/>
        <w:tblInd w:w="0"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وَأرفَعُ</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عْدِيْ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الُوا</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c>
          <w:tcPr>
            <w:tcW w:w="850" w:type="dxa"/>
            <w:tcBorders/>
          </w:tcPr>
          <w:p>
            <w:pPr>
              <w:pStyle w:val="Normal"/>
              <w:tabs>
                <w:tab w:val="clear" w:pos="5187"/>
                <w:tab w:val="clear" w:pos="7313"/>
              </w:tabs>
              <w:snapToGrid w:val="false"/>
              <w:jc w:val="left"/>
              <w:rPr>
                <w:rFonts w:ascii="Simplified Arabic" w:hAnsi="Simplified Arabic" w:eastAsia="Calibri" w:cs="Simplified Arabic"/>
                <w:sz w:val="28"/>
                <w:szCs w:val="2"/>
                <w:lang w:val="en-US" w:eastAsia="en-US"/>
              </w:rPr>
            </w:pPr>
            <w:r>
              <w:rPr>
                <w:rFonts w:eastAsia="Calibri" w:cs="Simplified Arabic" w:ascii="Simplified Arabic" w:hAnsi="Simplified Arabic"/>
                <w:sz w:val="28"/>
                <w:szCs w:val="2"/>
                <w:rtl w:val="true"/>
                <w:lang w:val="en-US" w:eastAsia="en-US"/>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كَأوْثَق</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اسِ</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بَعدَ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ا</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كَرَّرَ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فظً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زَامَا</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c>
          <w:tcPr>
            <w:tcW w:w="850" w:type="dxa"/>
            <w:tcBorders/>
          </w:tcPr>
          <w:p>
            <w:pPr>
              <w:pStyle w:val="Normal"/>
              <w:tabs>
                <w:tab w:val="clear" w:pos="5187"/>
                <w:tab w:val="clear" w:pos="7313"/>
              </w:tabs>
              <w:snapToGrid w:val="false"/>
              <w:jc w:val="left"/>
              <w:rPr>
                <w:rFonts w:ascii="Simplified Arabic" w:hAnsi="Simplified Arabic" w:eastAsia="Calibri" w:cs="Simplified Arabic"/>
                <w:sz w:val="28"/>
                <w:szCs w:val="2"/>
                <w:lang w:val="en-US" w:eastAsia="en-US"/>
              </w:rPr>
            </w:pPr>
            <w:r>
              <w:rPr>
                <w:rFonts w:eastAsia="Calibri" w:cs="Simplified Arabic" w:ascii="Simplified Arabic" w:hAnsi="Simplified Arabic"/>
                <w:sz w:val="28"/>
                <w:szCs w:val="2"/>
                <w:rtl w:val="true"/>
                <w:lang w:val="en-US" w:eastAsia="en-US"/>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دْنَا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قَ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أشْعَرَا</w:t>
            </w:r>
            <w:r>
              <w:rPr>
                <w:rFonts w:eastAsia="Calibri" w:cs="Simplified Arabic" w:ascii="Simplified Arabic" w:hAnsi="Simplified Arabic"/>
                <w:sz w:val="28"/>
                <w:rtl w:val="true"/>
                <w:lang w:val="en-US" w:eastAsia="en-US"/>
              </w:rPr>
              <w:b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بِالقُربِ</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جْرِيْحِ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م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رَى</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c>
          <w:tcPr>
            <w:tcW w:w="850" w:type="dxa"/>
            <w:tcBorders/>
          </w:tcPr>
          <w:p>
            <w:pPr>
              <w:pStyle w:val="Normal"/>
              <w:tabs>
                <w:tab w:val="clear" w:pos="5187"/>
                <w:tab w:val="clear" w:pos="7313"/>
              </w:tabs>
              <w:snapToGrid w:val="false"/>
              <w:jc w:val="left"/>
              <w:rPr>
                <w:rFonts w:ascii="Simplified Arabic" w:hAnsi="Simplified Arabic" w:eastAsia="Calibri" w:cs="Simplified Arabic"/>
                <w:sz w:val="28"/>
                <w:szCs w:val="2"/>
                <w:lang w:val="en-US" w:eastAsia="en-US"/>
              </w:rPr>
            </w:pPr>
            <w:r>
              <w:rPr>
                <w:rFonts w:eastAsia="Calibri" w:cs="Simplified Arabic" w:ascii="Simplified Arabic" w:hAnsi="Simplified Arabic"/>
                <w:sz w:val="28"/>
                <w:szCs w:val="2"/>
                <w:rtl w:val="true"/>
                <w:lang w:val="en-US" w:eastAsia="en-US"/>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كَقَوْلِه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شَيْخٌ</w:t>
            </w:r>
            <w:r>
              <w:rPr>
                <w:rFonts w:eastAsia="Calibri" w:cs="Simplified Arabic" w:ascii="Simplified Arabic" w:hAnsi="Simplified Arabic"/>
                <w:sz w:val="28"/>
                <w:rtl w:val="true"/>
                <w:lang w:val="en-US" w:eastAsia="en-US"/>
              </w:rPr>
              <w:t>"</w:t>
              <w:br/>
            </w:r>
          </w:p>
          <w:p>
            <w:pPr>
              <w:pStyle w:val="Normal"/>
              <w:tabs>
                <w:tab w:val="clear" w:pos="5187"/>
                <w:tab w:val="clear" w:pos="7313"/>
              </w:tabs>
              <w:jc w:val="left"/>
              <w:rPr>
                <w:rFonts w:ascii="Simplified Arabic" w:hAnsi="Simplified Arabic" w:eastAsia="Calibri" w:cs="Simplified Arabic"/>
                <w:sz w:val="2"/>
                <w:szCs w:val="2"/>
                <w:lang w:val="en-US" w:eastAsia="en-US"/>
              </w:rPr>
            </w:pPr>
            <w:r>
              <w:rPr>
                <w:rFonts w:eastAsia="Calibri" w:cs="Simplified Arabic" w:ascii="Simplified Arabic" w:hAnsi="Simplified Arabic"/>
                <w:sz w:val="2"/>
                <w:szCs w:val="2"/>
                <w:rtl w:val="true"/>
                <w:lang w:val="en-US" w:eastAsia="en-US"/>
              </w:rP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ثم بعد ذلك جاء مبحث آخ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pPr>
      <w:r>
        <w:rPr>
          <w:rFonts w:eastAsia="Calibri" w:cs="Simplified Arabic" w:ascii="Simplified Arabic" w:hAnsi="Simplified Arabic"/>
          <w:sz w:val="28"/>
          <w:rtl w:val="true"/>
          <w:lang w:val="en-US" w:eastAsia="en-US"/>
        </w:rPr>
        <w:t>"</w:t>
      </w:r>
      <w:r>
        <w:rPr>
          <w:rFonts w:ascii="Simplified Arabic" w:hAnsi="Simplified Arabic" w:eastAsia="Calibri"/>
          <w:sz w:val="28"/>
          <w:sz w:val="28"/>
          <w:rtl w:val="true"/>
          <w:lang w:val="en-US" w:eastAsia="en-US"/>
        </w:rPr>
        <w:t>و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رِفٍ</w:t>
      </w:r>
      <w:r>
        <w:rPr>
          <w:rFonts w:ascii="Simplified Arabic" w:hAnsi="Simplified Arabic" w:eastAsia="Calibri"/>
          <w:sz w:val="28"/>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sz w:val="28"/>
          <w:sz w:val="28"/>
          <w:rtl w:val="true"/>
          <w:lang w:val="en-US" w:eastAsia="en-US"/>
        </w:rPr>
        <w:t>يَ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كَّ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ارِفِ</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راتب التعديل أرفعها الوصف بما دلّ على المبالغة فيه، وأصرح ذلك التعبير بأفعل، يعني كما تقدم في التجريح، قلنا أكذب الناس، هنا أوثق الناس، أو أثبت الناس أو إليه المنتهى في التثبت، ثم ما تأكد بصفة من الصفات الدالة على التعديل، أو صفتين، كثقة ثقة أو ثبت ثبت، أو ثقة حافظ،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أو عدل ضابط، عدل ضابط من هذه المرتبة؟ لماذ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تساوي ثقة من غير تكرار</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هي من مرتبة تلي هذا، ونحو ذلك وأدناها صنع هنا كما صنع هناك، وأدناها ما أشعر بالقرب من أسهل التجريح كشيخ، ويُروى حديثه ويعتبر به ونحو ذلك، وبين ذلك مراتب لا تخف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وما تركه الحافظ من مراتب القسمين يمكن استيعابها من مراتب القسمين في مقدمة تقريب التهذيب</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رتبة الأولى عنده لأنه نسق المراتب مراتب الجرح والتعديل نسقًا واحدًا فجعلها اثنتي عشرة مرتبة، ست للتعديل وست للتجريح</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الأولى عند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صحابة، 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فأصرح بذلك لشرفهم، الثاني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أُكِّد مدحه إما بأفعل كأوثق الناس أو بتكرير الصفة لفظًا كثقة ثقة أو معنىً كثقة حافظ</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نعم؟</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رتبة واحدة في التقريب، مرتبة واحدة في التقريب لكنها عند السخاوي وغيره مرتبتين نعم، الثالثة من أُفرد بصفة كثقة، أو متقن أو ثبت أو عدل، عدل، يمكن أن تأتي في هذه المرتب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يحتاج إلى ضبط، فعدل أقل من ثقة، الرابع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قصُر عن درجة الثالثة قليلاً وإليه الإشارة بصدوق أو لا بأس به أو ليس به بأس، الخامس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قصُر عن الرابعة قليلاً وإليه الإشارة بصدوق وسيء الحفظ، أو صدوق يهم، أو له أوهام أو يخطئ، أو تغيّر بأخرةً ويلتحق بذلك من رُمي بنوع من البدعة كالتشيع والقدر والنصب والإرجاء، والتجهم مع بيان الداعية من غيره، هذا من المرتبة الخامسة، تقدَّم لنا في بحث البدعة والمبتدع أن من أن من المبتدعة من خُرِّج له في الصحيح في الأصول لا في الشواهد والمتابعات، وهنا جعلهم من المرتبة الخامسة، وفيه كلام يأتي ذكره إن شاء الله تعال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سادسة من ليس له من الحديث إلا القليل ولم يثبت فيه ما يترك حديثه من أجله وإليه الإشارة بلفظ</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قبول حيث يتابع، وإلا فليِّن الحديث</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آن عندنا الأولى الصحابة ما فيهم كلام، من حيث القبول، نعم، الثانية من أُكِّد مدحه بأفعل كأوثق الناس أو بتكرير الصفة كذلك، والثالث من أُفرد بصفة كثقة أو متقن أو ثبت كذلك، فأهل المراتب الثلاث حديثهم مقبول من غير نظر ومن غير على أحاديث الثقات وغير ذلك، مقبول ابتداءً، الرابعة من قصُر عن درجة الثالثة قليلاً وإليه الإشارة بصدوق أو لا بأس به أو ليس به بأس، هذه محل خلاف بين أهل العلم، فابن أبي حاتم جعل حديث الصدوق لا يُقبَل ابتداءً، بل يُكتب حديثه فيُعتَبَر، يُنظَر هل له متابع أو ل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إذا إذا وجد له متابع قُبِل</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cs="Simplified Arabic"/>
          <w:b w:val="false"/>
          <w:b w:val="false"/>
          <w:bCs w:val="false"/>
          <w:sz w:val="28"/>
          <w:lang w:val="en-US" w:eastAsia="en-US"/>
        </w:rPr>
      </w:pPr>
      <w:r>
        <w:rPr>
          <w:rFonts w:eastAsia="Simplified Arabic"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نعم</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على كلامهم</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تبعه على ذلك تبع ابن أبي حاتم على ذلك ابن الصلاح، والنووي، محتجين بأن هذه الصيغة لا تُشعِر بشريطة الضبط لا تُشعِر بشريطة الضبط، صدوق</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و قُدِّر أنه طرق الباب شخص، وقال أحدكم لولد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فتح الباب شوف، فجاء فقا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زيد، ذهبت إلى الباب فوجده كلام صحيح، الثاني من؟ عمرو، الثالث من؟ بكر، الرابع الخامس العاشر المائة، أخباره كلها مطابقة للواقع، هذا الصبي الذي أخبر بما يطابق الواقع نقول إنه صدوق، لكن من الغد يسأله الأب فيقول من طرق الباب بالأمس؟ عددهم مائة، نعم، يعد واحد اثنين ثلاثة ثم يقف، ضابط ولا ليس بضابط؟ ليس بضابط، حتى لو عدّ عشرة من مائة ليس بضابط، استحق الوصف بصدوق لماذا؟ لأنه لزم الصدق في جميع أقواله لكن هل يلزم من ملازمة الصدق توافر الضبط عنده؟ ما يلزم، على هذا قالوا حديث الصدوق لا يقبل حتى حتى يُعرَض على أحاديث الثقات؛ لأن لفظ صدوق لا تُشعِر بشريطة الضبط</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حافظ ابن حجر ومعه جمع من أهل العلم يرون الاحتجاج بحديث الصدوق ابتداءً وأنه يتوسط في أمره فلا يقال حديثه صحيح ولا ضعيف، وإنما يجعل من باب الحسن لذات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لماذا؟ عرفنا حجة الأولين، حجة ظاهرة، فيها إشكال حجتهم؟ ليس فيها إشكال لا سيما بالتنظير الذي ذكرناها ظهرت مطابقة، من يحتج بالصدوق ويقبله ابتداءً فيجعل حديثه من قبيل الحسن حجته ماذ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صدوق صيغة مبالغة، طيب لو صدق ألف مرة، نقول صدوق، لكن يلزم منه أن يكون ضابط؟ نعم؟</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إلا إنه ماذ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كان ماذ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و يصدُق يصدُق، أخبرك الولد مائة مرة أن بكلام مطابق للواقع، سألته من الغد ما في إلا ذكر لك اثنين ثلاث ونسي الباقي ضابط؟</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المقصود أن من يقبل حديث الصدوق يق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إن صدوق فعول صيغة مبالغة، والشخص لا يستحق الوصف بهذه المبالغة إلا إذا كان ملازمًا للصدق في جميع أحواله، وعلى هذا فلن يقع الكذب في كلامه بحال من الأحوال، لا كذب متعمد ولا كذب غير متعمد؛ لأن الكذب مرتبة واحدة عند أهل </w:t>
      </w:r>
      <w:r>
        <w:rPr>
          <w:rFonts w:ascii="Simplified Arabic" w:hAnsi="Simplified Arabic" w:eastAsia="Calibri"/>
          <w:b w:val="false"/>
          <w:b w:val="false"/>
          <w:bCs w:val="false"/>
          <w:sz w:val="28"/>
          <w:sz w:val="28"/>
          <w:rtl w:val="true"/>
          <w:lang w:val="en-US" w:eastAsia="en-US" w:bidi="ar-EG"/>
        </w:rPr>
        <w:t xml:space="preserve">السُّنَّة، الكلام إما صدق وإما كذب، إن طابق الواقع فهو صدق وإن خالف الواقع فهو كذب، فالخطأ كذب، وإن لم يكن مقصودًا، بدليل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كذب عليّ متعمدًا</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فهومه أن هناك من يكذل لكنه غير عمد فهو كاذب، ولو لم يكن متعمدًا، فإذا استحق الوصف بالم</w:t>
      </w:r>
      <w:r>
        <w:rPr>
          <w:rFonts w:ascii="Simplified Arabic" w:hAnsi="Simplified Arabic" w:eastAsia="Calibri"/>
          <w:b w:val="false"/>
          <w:b w:val="false"/>
          <w:bCs w:val="false"/>
          <w:sz w:val="28"/>
          <w:sz w:val="28"/>
          <w:rtl w:val="true"/>
          <w:lang w:val="en-US" w:eastAsia="en-US" w:bidi="ar-EG"/>
        </w:rPr>
        <w:t>ب</w:t>
      </w:r>
      <w:r>
        <w:rPr>
          <w:rFonts w:ascii="Simplified Arabic" w:hAnsi="Simplified Arabic" w:eastAsia="Calibri"/>
          <w:b w:val="false"/>
          <w:b w:val="false"/>
          <w:bCs w:val="false"/>
          <w:sz w:val="28"/>
          <w:sz w:val="28"/>
          <w:rtl w:val="true"/>
          <w:lang w:val="en-US" w:eastAsia="en-US" w:bidi="ar-EG"/>
        </w:rPr>
        <w:t>الغة صدوق عرفنا أنه ملا</w:t>
      </w:r>
      <w:r>
        <w:rPr>
          <w:rFonts w:ascii="Simplified Arabic" w:hAnsi="Simplified Arabic" w:eastAsia="Calibri"/>
          <w:b w:val="false"/>
          <w:b w:val="false"/>
          <w:bCs w:val="false"/>
          <w:sz w:val="28"/>
          <w:sz w:val="28"/>
          <w:rtl w:val="true"/>
          <w:lang w:val="en-US" w:eastAsia="en-US" w:bidi="ar-EG"/>
        </w:rPr>
        <w:t>ز</w:t>
      </w:r>
      <w:r>
        <w:rPr>
          <w:rFonts w:ascii="Simplified Arabic" w:hAnsi="Simplified Arabic" w:eastAsia="Calibri"/>
          <w:b w:val="false"/>
          <w:b w:val="false"/>
          <w:bCs w:val="false"/>
          <w:sz w:val="28"/>
          <w:sz w:val="28"/>
          <w:rtl w:val="true"/>
          <w:lang w:val="en-US" w:eastAsia="en-US" w:bidi="ar-EG"/>
        </w:rPr>
        <w:t>م للصدق</w:t>
      </w:r>
      <w:r>
        <w:rPr>
          <w:rFonts w:ascii="Simplified Arabic" w:hAnsi="Simplified Arabic" w:eastAsia="Calibri"/>
          <w:b w:val="false"/>
          <w:b w:val="false"/>
          <w:bCs w:val="false"/>
          <w:sz w:val="28"/>
          <w:sz w:val="28"/>
          <w:rtl w:val="true"/>
          <w:lang w:val="en-US" w:eastAsia="en-US" w:bidi="ar-EG"/>
        </w:rPr>
        <w:t xml:space="preserve"> في جميع أحواله، وعليه فلا يقع الكذب في كلامه لا عن عمدٍ ولا عن غير قصد، وإذا كان لا يقع الخطأ في كلامه فإنه حينئذٍ يكون ضابطًا، يكون ضابطً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لماذا لا يُجعل صدوق ما دام بهذه المثابة بمنزلة الثقة؟ نعم؟ إذا قلنا إن صدوق لا يقع الخطأ في كلامه ولا الكذب على هذا فهو ضابط، ومن حيث العدالة عدل بلا إشكال عند الطرفين، ومن حيث الضبط على رأي من يقول بالقول الآخر ضابط عنده ضبط ينبغي أن يكون ثقة، لكن الأئمة لم يعدلوا عن الوصف بثقة إلى صدوق إلا لأن منزلة هذا الراوي أقل من منزلة الثقة، وعلى هذا يتوسط في أمره فيكون حديثه من قبيل الحس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مرتبة السادسة وفيها كلام طويل 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مكن، إما أن تقبل حديثه وتجعله ضابط أو ترد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على قول الرأي الأول إنه ما يُقبَل مباش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ا ينفع، الآن العمل كله على خلافه، وعلى كلٍ هو خلاف بين أهل العلم، ما رأيك أبو حاتم ما ما سمحت نفسه للبخاري إلا بصدوق البخاري نفسه؟ ما الذي تسوي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وعلى هذا الخامسة من قصُر، نعم؟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حتج به يحتج به، حديثه حسن</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دوق؟</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ضافة وصف آخر ينزل قليلاً وي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صدوق وسيء الحفظ، صدوق يهم، صدوق له أوهام، يخطئ، تغير بأخرةً هذا لا بد من متاب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مكن إي يمك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ذلك صدوق يخطئ، صدوق له أوها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كيف؟</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ضبوطة ومتقنة؟ محررة هذه الأحاديث المنكرة؟ يعني مثل ما يفعل ابن عدي في الكامل يذكر مناكير الراوي، فإذا كانت متقنة وما في زيادة عليها يتقى هذا القدر والباقي يستحق الوصف الأ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لتحق بذلك من رمي في الخامسة، بنوع من البدعة كالتشيع والقدر والنصب والإرجاء والتجهم مع بيان الداعية من غ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خامس حديثه مقبول أو مردود؟ مردود، يحتاج إلى متابع، إن وجد له متابع وإلا فهو ضعيف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رفنا فيما تقدَّم في بحث البدعة وكلام طويل لأهل العلم منهم من ردّه مطلقًا ومنهم من قبِله مطلقًا ومنهم من فصّل، فلا حاجة إلى إعادة الكلام السابق، ثم الطبقة أو المرتبة السادس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ي أيضًا مشكلة</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ذا إذا لم يوجد له متابع يبقى ضع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ادس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ليس له من الحديث إلا القليل ولم يثبت فيه ما يترك حديثه من أجله، وإليه الإشارة بلفظ مقبول حيث يتابع وإلا فليِّن الحديث</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الوصف المشترك واحد، بين مقبول وليِّن، القدر المشترك بينهما إن كلاً منهما ليس له من الحديث إلا القليل، ولم يثبت فيه ما يترك حديثه من أجله، إن تُوبع فمقبول وإلا فل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لى هذا هذا الكلام حكم على الراوي أو على المروي؟</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الراوي؟</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ن أنت ما عندك إلا حديث واحد، وما ثبت عندنا ما يرد حديثك من أجله، أنت بهذا الوصف إن توبعت على هذا الحديث مقبول وإن لم تتابع فل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ا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 إشكال؟</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في إشكال يا الإخوان؟</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ن حكم على حديث ولا على راوي؟</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على راوي؟ يعني الراوي يمكن يوصف بوصفين، صح ولا لا؟ لماذا هو قال في ألف راوي مقبول وألف راوي ليِّن؟</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ندري عنه متابعين ولا ما توبعوا في التقريب، لو تتبعت التقريب وجدت ألف راوي مقبول، وألف راوي ليِّن، ما الذي يميز هذا عن هذا؟ مع أن الضابط الذي يضبط الجميع من ليس له من الحديث إلا القليل ولم يثبت فيه ما يترك حديثه من أجله، فإن توبع فمقبول وإلا فليِّن</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صحيح، هذا كلام صحيح، لكن متى ندري إن هذا مقبول وهذا ليِّن؟</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عني ابن حجر أحاط بروايات الدنيا كلها فوجد أن هذا ما توبع بأي وجه من الوجوه فحكم عليه بأنه ليِّن؟</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ا معنى ما بلغه؟ هذا حكم هذا حكم يُعمل به الآن يُخطَأ الأئمة من أجله، ينبذ الشاب من الشباب يحقق كتاب يُضعِّف حديث صححه الأئمة؛ لأن ابن حجر قال ل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ا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آن عندنا الضابط الضابط الذي يضبط الجميع من ليس له من الأحاديث إلا القلي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طيب حكم ابن حجر الآن أنا أبي حكم ابن حجر ما الذي بنى علي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نفع أكثر، إذا قلنا أكثر قلنا ليش يحكم على هذا بإنه ليِّن وما تتبع ما استقرأ استقراءً تامً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ي يبلغه ما ينفع يا أخي هذا حكم بأعراض المسلمين هذا، الذي بلغه ما ينف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المفروض إن كلهم يقول عنهم ليِّن ما انطبق عليه هذا الوصف يقول ليِّن إذا وجد متابع لأننا نحكم على أشخاص إذا وجد متابع الباحث يقول مقب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كلهم يشملهم وصف واحد؛ لأن كلهم ينطبق تحت ضابط واحد ليس له من الحديث إلا القليل ولم يثبت فيه ما يترك حديثه من أج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لو قيل فلان ضعيف مرتبة تأتي، فلان ضعيف، إن توبع ما الذي يصير؟</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إذًا مقبول، يصير مقبول ولا مردود؟ ما الفرق بين هذا والذي ومرتبة تبي تيجي بعد ثلاث مراتب ضعيف؟</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يلزم، إذا توبع بمثله، ضعيف مثله، هاه؟ أظن ما لها حل هذ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سابع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روى عنه أكثر من واحد ولم يوثَّق وإليه الإشارة بلفظ</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ستور أو مجهول الح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آن ارتفعت عنه جهالة العين برواية أكثر من واحد، لكنه خلا من التعديل وعلى هذا فهو مجهول الح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هو المستور عند الحافظ، الثامنة من لم يوجد فيه توثيق لمعتبر، ووجد فيه إطلاق الضعف، ولو لم يُفسَّ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ليه الإشارة بلفظ ضعيف</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إي</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وشيء يجيء بعد</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للي قبلهم سيء صدوق وسيء الحفظ، يحتاج إلى متابِ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نعم، الألفاظ بعضها أخف من بعض، لكن الإشكال هو لو لو عدد المراتب ما يخالف لكن في مرتبة واحدة يطلق لفظين مختلفين بينهما فرق كبير، هذا محل النقاش، مثل ما قلنا في المبتدع، من المبتدعة من اعتمد عليه البخاري وخرَّج حديثه في الأصول يجعله في الخامسة اللي ما يقبل حديثه إلا بمتابع</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ي مسألة؟ ها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الذي فيها؟ نحرر هذا يا أبو عبد الله الأسبوع القادم إن شاء الل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ثامنة من لم يوجد فيه توثيق لمعتبر ووجد فيه إطلاق الضعف ولو لم يفسَّر وإليه الإشارة بلفظ ضعيف، التاسع من لم يرو عنه غير واحد ولم يوثق وإليه الإشارة بلفظ مجهول</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آن عندنا الثامنة والتاسعة، السابعة والتاسعة كلاهما في حيز المجهول نعم، إلا أن هذا أشد جهالة، هذا مجهول عين وذاك مجهول حال، الثامن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لم يوجد فيه توثيق ووجد فيه إطلاق الضعف الآن روى عنه أكثر من واحد ولا لم يرو عنه، الثامن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إلا صار، صار من التاسعة</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من لم يرو عنه غير واحد ولم يوثق وإليه الإشارة بلفظ مجهول أيهما أقوى من نُصَّ على ضعفه؟ أو شخص لم يوجد فيه توثيق لكنه ما روى عنه إلا واحد؟ في الضعف</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ماذا جعل هذا في الثامنة وهذا في التاسعة؟</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يف؟</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لا هو يرتب على الأسوأ، لأنه بيجيك من أطلق عليه اسم الكذب هذا آخر شي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 xml:space="preserve">الآن ما وثِّق هذا الرجل، وهذا منصوص على أنه ضعيف يعني ما وُثِّق ولا ضُعِّف </w:t>
      </w:r>
      <w:r>
        <w:rPr>
          <w:rFonts w:ascii="Simplified Arabic" w:hAnsi="Simplified Arabic" w:eastAsia="Calibri"/>
          <w:b w:val="false"/>
          <w:b w:val="false"/>
          <w:bCs w:val="false"/>
          <w:sz w:val="28"/>
          <w:sz w:val="28"/>
          <w:rtl w:val="true"/>
          <w:lang w:val="en-US" w:eastAsia="en-US" w:bidi="ar-EG"/>
        </w:rPr>
        <w:t>أيضًا إلا أن هذا روى عنه جمعٌ وضعِّف، هذا ما ضعِّف لكنه ما روى عنه إلا واحد أيهما أسوأ؟</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ن نصّ على ضعفه أسوأ بلا ش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عاشرة من لو يوثق البتة، وضعِّف مع ذلك بقادح، وإليه الإشارة بمتروك أو متروك الحديث أو واهي الحديث أو ساقط</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عني ما اشتد ضعفه، ما إن ضعِّف بقادح جديد ليس بأي قادح، لا ما يستفيد ولا في شيء أبدًا ما يستفيد إلا على رأي السيوطي، الحادية عشر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تُهم بالكذب وهذه من أسوأ المراتب، الاتهام بالكذب وعرفنا سابقًا متى يُتَّهم الراوي بالكذب، متى؟</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عترف بماذ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في أي شيء؟</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لا ما يصير متهَّم ذا، يصير كذ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يتَّهم بالكذب متى؟ إذا ماذا؟ نعم؟</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 xml:space="preserve">إذا كذب في حديثه العادي مع الناس وما عُرف عنه الكذب في حديث الرسول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عليه الصلاة والسلام</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 حينئذٍ يكون متهمًا بالكذب، أو جاء بحديث تفرَّد به لا يروى من غير طريقه ومع ذلك يكون مخالف للقواعد المعلومة من الدين بالضرورة حينئذٍ يُتهم بالكذب، الثانية عشرة من أُطلق عليه اسم الكذب والوضع وهذه أسوأ المراتب، وإن كان قولهم كذب أخف من قولهم كذاب، أو دجال أو أو وضاع أو ما أشبه ذلك</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له أعلم وصلى الله وسلم على نبينا محمد وعلى آله وصحبه أجمعين</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رأي السيوطي أن الضعف مهما بلغ يُقبَل الانجبار يعني حديث متهم مع متهم مع متهم عشرة ينجبر بعضهم ببعض</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دل على أن له أصل</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ما هو بصحيح، لا 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متابع قوي؟ لا عبرة بهذا القوي، لا لا هو هو العبرة به، ولذلك لو حديث لو وجدت حديث</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إنما الأعمال بالنيات</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خبر موضوع بإسناد فيه وضاع تستفيد شيء؟ ما تكتبه أبدً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tl w:val="true"/>
        </w:rPr>
        <w:t>ما ينقطعون قبل النهاية، يسقطون الواجب</w:t>
      </w:r>
      <w:r>
        <w:rPr>
          <w:rtl w:val="true"/>
        </w:rPr>
        <w:t xml:space="preserve">. </w:t>
      </w:r>
      <w:r>
        <w:rPr>
          <w:rtl w:val="true"/>
        </w:rPr>
        <w:t>بسم الله الرحمن الرحيم اللهم صل على محمد وعلى آله وصحبه أجمعين</w:t>
      </w:r>
      <w:r>
        <w:rPr>
          <w:rtl w:val="true"/>
        </w:rPr>
        <w:t xml:space="preserve">. </w:t>
      </w:r>
      <w:r>
        <w:rPr>
          <w:rtl w:val="true"/>
        </w:rPr>
        <w:t xml:space="preserve">بعد أن ذكر الناظم </w:t>
      </w:r>
      <w:r>
        <w:rPr>
          <w:rtl w:val="true"/>
        </w:rPr>
        <w:t>-</w:t>
      </w:r>
      <w:r>
        <w:rPr>
          <w:rtl w:val="true"/>
        </w:rPr>
        <w:t>رحمه الله تعالى</w:t>
      </w:r>
      <w:r>
        <w:rPr>
          <w:rtl w:val="true"/>
        </w:rPr>
        <w:t xml:space="preserve">- </w:t>
      </w:r>
      <w:r>
        <w:rPr>
          <w:rtl w:val="true"/>
        </w:rPr>
        <w:t>تبعًا للمصنف ألفاظ ومراتب الجرح والتعديل، ذكر من يقبل قوله في الجرح والتعديل، وعدد المزكِّين، فقال</w:t>
      </w:r>
      <w:r>
        <w:rPr>
          <w:rtl w:val="true"/>
        </w:rPr>
        <w:t>:</w:t>
      </w:r>
    </w:p>
    <w:tbl>
      <w:tblPr>
        <w:bidiVisual w:val="true"/>
        <w:tblW w:w="8788" w:type="dxa"/>
        <w:jc w:val="right"/>
        <w:tblInd w:w="0"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وك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رِفٍ</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يَقْبَ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زَكَّا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ذُ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عَارِفِ</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وَلَو</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وَاحِدِ</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صَحِّ</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والَحُكْ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يَخْتَلِفَ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لِلْجَرْح</w:t>
            </w:r>
            <w:r>
              <w:rPr>
                <w:rFonts w:eastAsia="Calibri" w:cs="Simplified Arabic" w:ascii="Simplified Arabic" w:hAnsi="Simplified Arabic"/>
                <w:sz w:val="28"/>
                <w:rtl w:val="true"/>
                <w:lang w:val="en-US" w:eastAsia="en-US"/>
              </w:rPr>
              <w:b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فَإنَّ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دّ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إ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صدَر</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مُبَيِّنً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ارِفٍ</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افِ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نَّظَرَ</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فَإ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خَ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رَّاوِ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تَّعْدِيْلِ</w:t>
            </w:r>
            <w:r>
              <w:rPr>
                <w:rFonts w:eastAsia="Calibri" w:cs="Simplified Arabic" w:ascii="Simplified Arabic" w:hAnsi="Simplified Arabic"/>
                <w:sz w:val="28"/>
                <w:rtl w:val="true"/>
                <w:lang w:val="en-US" w:eastAsia="en-US"/>
              </w:rPr>
              <w:br/>
            </w:r>
          </w:p>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فَالْجَرْحُ</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قْبولٌ</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ل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تَفْصِيْل</w:t>
            </w:r>
            <w:r>
              <w:rPr>
                <w:rFonts w:eastAsia="Calibri" w:cs="Simplified Arabic" w:ascii="Simplified Arabic" w:hAnsi="Simplified Arabic"/>
                <w:sz w:val="28"/>
                <w:rtl w:val="true"/>
                <w:lang w:val="en-US" w:eastAsia="en-US"/>
              </w:rPr>
              <w:t>".</w:t>
            </w:r>
            <w:r>
              <w:rPr>
                <w:rFonts w:eastAsia="Calibri" w:cs="Simplified Arabic" w:ascii="Simplified Arabic" w:hAnsi="Simplified Arabic"/>
                <w:sz w:val="28"/>
                <w:rtl w:val="true"/>
                <w:lang w:val="en-US" w:eastAsia="en-US"/>
              </w:rPr>
              <w:b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ذا على المختار، هذا على القول الراجح المختار</w:t>
      </w:r>
      <w:r>
        <w:rPr>
          <w:rFonts w:eastAsia="Calibri" w:cs="Simplified Arabic" w:ascii="Simplified Arabic" w:hAnsi="Simplified Arabic"/>
          <w:b w:val="false"/>
          <w:bCs w:val="false"/>
          <w:sz w:val="28"/>
          <w:rtl w:val="true"/>
          <w:lang w:val="en-US" w:eastAsia="en-US"/>
        </w:rPr>
        <w:t xml:space="preserve">. </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ها هنا مسائل متعلِّقة بالجرح والتعديل، ومعرفتها مهمة تبعًا لمعرفة مراتب وألفاظ الجرح والتعديل السابقة، ثم يليها مسائل تتعلق بالرواة من الأسماء والكنى والألقاب والأنساب وغير ذلك</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وهي مهمة </w:t>
      </w:r>
      <w:r>
        <w:rPr>
          <w:rFonts w:ascii="Simplified Arabic" w:hAnsi="Simplified Arabic" w:eastAsia="Calibri"/>
          <w:b w:val="false"/>
          <w:b w:val="false"/>
          <w:bCs w:val="false"/>
          <w:sz w:val="28"/>
          <w:sz w:val="28"/>
          <w:rtl w:val="true"/>
          <w:lang w:val="en-US" w:eastAsia="en-US" w:bidi="ar-EG"/>
        </w:rPr>
        <w:t>أيضًا إلا أنها دون هذه المسائل في الأهمية، فمن المسائل المهمة مسائل الجرح والتعديل أن تزكية الرواة ويستوي في ذلك الجرح والتعديل، لأن التزكية إنما تكون في ماذا؟ التعديل ولا التجريح؟</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tl w:val="true"/>
        </w:rPr>
        <w:t>نعم؟ التعديل</w:t>
      </w:r>
      <w:r>
        <w:rPr>
          <w:rtl w:val="true"/>
        </w:rPr>
        <w:t xml:space="preserve">. </w:t>
      </w:r>
      <w:r>
        <w:rPr>
          <w:rtl w:val="true"/>
        </w:rPr>
        <w:t>لكنها لقبٌ غلب على القسمين معًا، فالمزكُّون هم الأئمة الحفاظ المتصفون بالعلم، والصدق والورع، ومعرفة أسباب الجرح والتعديل</w:t>
      </w:r>
      <w:r>
        <w:rPr>
          <w:rtl w:val="true"/>
        </w:rPr>
        <w:t xml:space="preserve">. </w:t>
      </w:r>
      <w:r>
        <w:rPr>
          <w:rtl w:val="true"/>
        </w:rPr>
        <w:t>هؤلاء هم المزكُّون لرواة الآثار، ويدخل في هذه التزكية بيان حال الراوي من تعديلٍ كما هو الأصل أو جرح، فالجرح داخل في لفظ التزكية، وهذه التزكية إنما تُقبَل من الإمام العارف بالأسباب لئلا يزكي فيعدِّل أو يجرح بمجرد ما يظهر له ابتداءً من غير ممارسة واختبار، الأمر الثاني</w:t>
      </w:r>
      <w:r>
        <w:rPr>
          <w:rtl w:val="true"/>
        </w:rPr>
        <w:t xml:space="preserve">: </w:t>
      </w:r>
      <w:r>
        <w:rPr>
          <w:rtl w:val="true"/>
        </w:rPr>
        <w:t>يكفي في التزكية واحد على الأصحّ، خلافًا لمن شرط التعدد، إلحاقًا بالشهادة فلا يقبل في التزكية أقل من اثنين، على هذا القول والأصحّ أنه يُكتفى بواحد، ولذا قال</w:t>
      </w:r>
      <w:r>
        <w:rPr>
          <w:rtl w:val="true"/>
        </w:rPr>
        <w:t xml:space="preserve">: </w:t>
      </w:r>
      <w:r>
        <w:rPr>
          <w:rtl w:val="true"/>
        </w:rPr>
        <w:t xml:space="preserve">ولو من الواحد في الأصحّ، يقول الحافظ العراقي </w:t>
      </w:r>
      <w:r>
        <w:rPr>
          <w:rtl w:val="true"/>
        </w:rPr>
        <w:t>-</w:t>
      </w:r>
      <w:r>
        <w:rPr>
          <w:rtl w:val="true"/>
        </w:rPr>
        <w:t>رحمه الله</w:t>
      </w:r>
      <w:r>
        <w:rPr>
          <w:rtl w:val="true"/>
        </w:rPr>
        <w:t xml:space="preserve">-: </w:t>
      </w:r>
    </w:p>
    <w:tbl>
      <w:tblPr>
        <w:bidiVisual w:val="true"/>
        <w:tblW w:w="8788" w:type="dxa"/>
        <w:jc w:val="right"/>
        <w:tblInd w:w="0" w:type="dxa"/>
        <w:tblLayout w:type="fixed"/>
        <w:tblCellMar>
          <w:top w:w="0" w:type="dxa"/>
          <w:left w:w="108" w:type="dxa"/>
          <w:bottom w:w="0" w:type="dxa"/>
          <w:right w:w="108" w:type="dxa"/>
        </w:tblCellMar>
      </w:tblPr>
      <w:tblGrid>
        <w:gridCol w:w="3969"/>
        <w:gridCol w:w="850"/>
        <w:gridCol w:w="3969"/>
      </w:tblGrid>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من زكاه عدلان</w:t>
            </w:r>
            <w:r>
              <w:rPr>
                <w:rFonts w:eastAsia="Calibri" w:cs="Simplified Arabic" w:ascii="Simplified Arabic" w:hAnsi="Simplified Arabic"/>
                <w:sz w:val="28"/>
                <w:rtl w:val="true"/>
                <w:lang w:val="en-US" w:eastAsia="en-US" w:bidi="ar-EG"/>
              </w:rPr>
              <w:b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فعدلٌ مؤتمن</w:t>
            </w:r>
            <w:r>
              <w:rPr>
                <w:rFonts w:eastAsia="Calibri" w:cs="Simplified Arabic" w:ascii="Simplified Arabic" w:hAnsi="Simplified Arabic"/>
                <w:sz w:val="28"/>
                <w:rtl w:val="true"/>
                <w:lang w:val="en-US" w:eastAsia="en-US" w:bidi="ar-EG"/>
              </w:rPr>
              <w:br/>
            </w:r>
          </w:p>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r>
      <w:tr>
        <w:trPr/>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وصحح اكتفاؤهم بالواحد</w:t>
            </w:r>
            <w:r>
              <w:rPr>
                <w:rFonts w:eastAsia="Calibri" w:cs="Simplified Arabic" w:ascii="Simplified Arabic" w:hAnsi="Simplified Arabic"/>
                <w:sz w:val="28"/>
                <w:rtl w:val="true"/>
                <w:lang w:val="en-US" w:eastAsia="en-US" w:bidi="ar-EG"/>
              </w:rPr>
              <w:br/>
            </w:r>
          </w:p>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eastAsia="Calibri" w:cs="Simplified Arabic" w:ascii="Simplified Arabic" w:hAnsi="Simplified Arabic"/>
                <w:sz w:val="2"/>
                <w:szCs w:val="2"/>
                <w:rtl w:val="true"/>
                <w:lang w:val="en-US" w:eastAsia="en-US" w:bidi="ar-EG"/>
              </w:rPr>
            </w:r>
          </w:p>
        </w:tc>
        <w:tc>
          <w:tcPr>
            <w:tcW w:w="850" w:type="dxa"/>
            <w:tcBorders/>
          </w:tcPr>
          <w:p>
            <w:pPr>
              <w:pStyle w:val="Normal"/>
              <w:tabs>
                <w:tab w:val="clear" w:pos="5187"/>
                <w:tab w:val="clear" w:pos="7313"/>
              </w:tabs>
              <w:snapToGrid w:val="false"/>
              <w:jc w:val="both"/>
              <w:rPr>
                <w:rFonts w:ascii="Simplified Arabic" w:hAnsi="Simplified Arabic" w:eastAsia="Calibri" w:cs="Simplified Arabic"/>
                <w:sz w:val="28"/>
                <w:szCs w:val="2"/>
                <w:lang w:val="en-US" w:eastAsia="en-US" w:bidi="ar-EG"/>
              </w:rPr>
            </w:pPr>
            <w:r>
              <w:rPr>
                <w:rFonts w:eastAsia="Calibri" w:cs="Simplified Arabic" w:ascii="Simplified Arabic" w:hAnsi="Simplified Arabic"/>
                <w:sz w:val="28"/>
                <w:szCs w:val="2"/>
                <w:rtl w:val="true"/>
                <w:lang w:val="en-US" w:eastAsia="en-US" w:bidi="ar-EG"/>
              </w:rPr>
            </w:r>
          </w:p>
        </w:tc>
        <w:tc>
          <w:tcPr>
            <w:tcW w:w="3969" w:type="dxa"/>
            <w:tcBorders/>
          </w:tcPr>
          <w:p>
            <w:pPr>
              <w:pStyle w:val="Normal"/>
              <w:tabs>
                <w:tab w:val="clear" w:pos="5187"/>
                <w:tab w:val="clear" w:pos="7313"/>
              </w:tabs>
              <w:jc w:val="left"/>
              <w:rPr>
                <w:rFonts w:ascii="Simplified Arabic" w:hAnsi="Simplified Arabic" w:eastAsia="Calibri" w:cs="Simplified Arabic"/>
                <w:sz w:val="2"/>
                <w:szCs w:val="2"/>
                <w:lang w:val="en-US" w:eastAsia="en-US" w:bidi="ar-EG"/>
              </w:rPr>
            </w:pPr>
            <w:r>
              <w:rPr>
                <w:rFonts w:ascii="Simplified Arabic" w:hAnsi="Simplified Arabic" w:eastAsia="Calibri"/>
                <w:sz w:val="28"/>
                <w:sz w:val="28"/>
                <w:rtl w:val="true"/>
                <w:lang w:val="en-US" w:eastAsia="en-US" w:bidi="ar-EG"/>
              </w:rPr>
              <w:t>جرحًا وتعديلاً خلاف الشاهد</w:t>
            </w:r>
            <w:r>
              <w:rPr>
                <w:rFonts w:eastAsia="Calibri" w:cs="Simplified Arabic" w:ascii="Simplified Arabic" w:hAnsi="Simplified Arabic"/>
                <w:sz w:val="28"/>
                <w:rtl w:val="true"/>
                <w:lang w:val="en-US" w:eastAsia="en-US" w:bidi="ar-EG"/>
              </w:rPr>
              <w:br/>
            </w:r>
          </w:p>
        </w:tc>
      </w:tr>
    </w:tbl>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قال الحافظ 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فرق بينهما يعني الفرق بين الرواية والشهادة في هذا الباب أن أن التزكية تنزَّل منزلة الحكم فلا يشترط فيها العدد، والشهادة تقع من الشاهد عند الحاكم فافترقا، و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و قيل يفصَّل بين إذا ما كان التزكية في الراوي مستندة من المزكِي إلى اجتهاده أو إلى النقل عن غيره لكان متجهًا؛ لأنه إن كان الأول إن كان مرد هذه التزكية لاجتهاد المزكِّي فلا يشترط العدد أصلاً؛ لأنه مسألة اجتهادية فالمفتي إذا استفتاه السائل لا يلزمه أن يسأل غيره، يكفيه، قو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لو صدر عن اجتهاد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إن كان الأول يعني إن كان مرد التزكية لاجتهاد المزكِّي فلا يشترط العدد أصلاً؛ لأنه حينئذٍ يكون بمنزلة الحاكم وإن كان الثاني</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جري فيه الخلاف، الثاني ماذا؟ إن كانت مردها إلى النقل عن غيره، يجري فيه الخلاف السابق، الذي تقدَّم في اشتراط العدد في الرواية وعرفنا فيما تقدَّم أن العدد لا يشترط في الرواية على الأصحّ، فيقبَل خبر الراوي الثقة وإن تفرّد به، وهذا تقدَّم، وليس شرطًا للصحيح فاعلم كملو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د رُمي من قال بالتوه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يس شرطًا يعني كون الخبر عزيزًا يرويه أكثر من واحد هذا ليس ليس بشرط لصحة الخبر وليس بشرط للبخاري في صحيحه، وإن زعمه بعض أهل العلم، وإليه يميل كلام الحاكم وبه قال البيهقي والكرماني الشارح وعلي الجبائي من المعتزلة وجمع وأبو الحسين البصري منهم، كل هذا كلام لا أصل 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عرفنا تفنيد هذا القول فيما تقدَّم فلا حاجة ولا داعي لإعاد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تبين أنه أيضًا لا يشترط العدد يعني إذا كان مرد التزكية النقل عن الغير، حينئذٍ لا يشترط العدد؛ لأن أصل النقل لا يشترط فيه العدد، فكذا ما تفرع عنه، والله أعلم</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أصل النقل أصل المروي لا يشترط فيه العدد، نقل المروي لا يشترط فيه العدد، فتزكية راويه أيضًا لا يشترط فيها العدد، من المهم أيضًا فيما يتعلّق بالمزكين أنه لا يُقبل الجرح ولا التعديل إلا من عدل متيقظ، فلا يقبل جرح من أفرط فجرح بما لا يقتضي رد الحديث، كما لا تقبل تزكية من أخذ بمجرد الظاهر فأطلق التزك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أمر الرابع وهو مما ينبغي أن يتنبه له، أن المزكِّي والمتكلم في الرجال عليه أن يحذر، كل الحذر من التساهل في الجرح والتعديل، لا يتساهل في الجرح، فيجرح بغير جارح، ولا يتساهل في التعديل فيسارع إلى تعديل من ليس بعدل، فإنه عدَّل أحدًا بغير تثبت كان كالمثبت حكمًا ليس بثابت، فيخشى عليه أن يدخل في زمرة من روى حديثًا وهو يُظَن أنه كذب، وقد روى مسلم في مقدمة صحيحه مرفوعًا</w:t>
      </w:r>
      <w:r>
        <w:rPr>
          <w:rFonts w:eastAsia="Calibri" w:cs="Simplified Arabic" w:ascii="Simplified Arabic" w:hAnsi="Simplified Arabic"/>
          <w:b w:val="false"/>
          <w:bCs w:val="false"/>
          <w:sz w:val="28"/>
          <w:rtl w:val="true"/>
          <w:lang w:val="en-US" w:eastAsia="en-US" w:bidi="ar-EG"/>
        </w:rPr>
        <w:t xml:space="preserve">: </w:t>
      </w:r>
      <w:r>
        <w:rPr>
          <w:rFonts w:eastAsia="Calibri" w:cs="Simplified Arabic" w:ascii="Simplified Arabic" w:hAnsi="Simplified Arabic"/>
          <w:b w:val="false"/>
          <w:color w:val="0000FF"/>
          <w:sz w:val="28"/>
          <w:rtl w:val="true"/>
          <w:lang w:val="en-US" w:eastAsia="en-US" w:bidi="ar-EG"/>
        </w:rPr>
        <w:t>«</w:t>
      </w:r>
      <w:r>
        <w:rPr>
          <w:rFonts w:ascii="Simplified Arabic" w:hAnsi="Simplified Arabic" w:eastAsia="Calibri"/>
          <w:b w:val="false"/>
          <w:b w:val="false"/>
          <w:color w:val="0000FF"/>
          <w:sz w:val="28"/>
          <w:sz w:val="28"/>
          <w:rtl w:val="true"/>
          <w:lang w:val="en-US" w:eastAsia="en-US" w:bidi="ar-EG"/>
        </w:rPr>
        <w:t>من حدَّث عني بحديث يَرى أو يُرى أنه كذب فهو أحد الكاذبيِن</w:t>
      </w:r>
      <w:r>
        <w:rPr>
          <w:rFonts w:eastAsia="Calibri" w:cs="Simplified Arabic" w:ascii="Simplified Arabic" w:hAnsi="Simplified Arabic"/>
          <w:b w:val="false"/>
          <w:color w:val="0000FF"/>
          <w:sz w:val="28"/>
          <w:rtl w:val="true"/>
          <w:lang w:val="en-US" w:eastAsia="en-US" w:bidi="ar-EG"/>
        </w:rPr>
        <w:t>»</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و الكاذبيَن على اختلاف ضبط الروا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إن جرح بغير بغير تحرز أقدم على الطعن غي مسلم بريء ووسمه بميسم سوء يبقى عليه عاره أبدًا، وليتق الله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سبحانه وتعال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أعراض المسلمين، فأعراض المسلمين كما قال ابن دقيق العيد ماذا؟ حفرة من حفر النار</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قف على شفيرها العلماء والحكام، الأمر الخام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إذا وجد في الراوي جرح وتعديل، هذه مسألة تعارض الجرح والتعديل فما المقدَّم؟ هل يقدَّم قول الجارح؟ لأن معه زيادة علم خفيت على المعدِّل؟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وبهذا قال أكثر العلماء، ومنهم من 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بل التعديل؛ لأنه الأصل، المقصود أنه إذا تعارض الجرح والتعديل فقد قال ابن الصلاح وغير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لجرح مقدَّم على التعديل؛ لأن المعدِّل يخبر عما ظهر من حاله والجارح يخبر عن باطن خفي على المعدِّ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نا يقو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حكم أن يختلف أهل الجرح، فإنه مقدَّم إذا صدر مبينًا من عارف وافي النظ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كان عدد المعدليِّن أكثر، جرحه واحد وعدله عشرة من أهل العلم، فقد قيل التعديل أولى، قال ابن الصلاح</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الصحيح والذي عليه الجمهور أن الجرح أولى لما ذكرناه؛ لأن الجارح وإن كان واحدًا فقد عرف شيئًا خفي على المعدلين فمعه زيادة علم، يقول الحافظ العراق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قدَّموا الجرح وقدموا الجرح لكن إن ظهر من عدَّل الأكثر فهو المعتب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يقول الحافظ ابن حجر في النخبة أو في شرح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جرح مقدَّم على التعديل، وأطلق ذلك جماعةٌ ولكن محله إن صدر مبينًا من عارف بأسبابه؛ لأنه إن كان غير مفسَّر فلم يقدح فيمن ثبتت عدالت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إن صدر من غير عارف بالأسباب لم يعتبر به أيضًا، فإن خلا المجروح عن تعديل، مسألة فيما إذا تعارض الجرح والتعديل وُجد جرح ووجد تعديل، لكن الآن ما عندنا إلا جرح، فإن خلا المجروح عن تعديل قُبِل الجرح فيه مجملاً غير مبيَّن السبب إذا صدر من عارفٍ على المختار، ومعروف أن العارف لا بد أيضًا أن يوصف بالاعتدال فلا يكون أيضًا متشددًا متعنتًا ولا يكون أيضًا متساهلاً</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يقول ابن حجر تتمة لكلام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أنه إذا لم يكن فيه تعديل فهو في حيز المجهول، وإعمال قول المُجرِّح أولى من إهماله، وإعمال قول المجرِّح أولى من إهما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يقول أيضًا ابن حج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ال ابن الصلاح في مثل هذا إلى التوقف، وعلى كل حال إذا خلا الراوي عن التعديل ولم يوجد فيه إلا قول هذا الجارح فإنه لا شك أن إعمال هذا الجارح أولى من الإهمال؛ لأنه لو لم يوجد هذا الجارح مع أن هذا الراوي خلا عن التعديل، حكم هذا الراوي ماذا؟ مجهول العدالة مجهول الحال إذا روى عنه أكثر من واحد، فإن زاد على على ذلك في الجهالة بأن لم يرو عنه سوى واحد صار مجهول العين أشد وأشد</w:t>
      </w:r>
      <w:r>
        <w:rPr>
          <w:rFonts w:eastAsia="Calibri"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فإذا وجدنا قول لأحد من أهل العلم وفيه إطلاق الضعف على هذا الراوي الذي لم نقف فيه على تعديل فهو ضعيف؛ لأن أقل أحواله أن يكون مجهولاً</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ثل ماذا؟</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ذا إذا لم يعرف بجرح، هذا إذا صار من المجهولين صار مجهول الحال ما عُرف بجرح ولا تعديل ووجدت هذه القرائن صار ممن تقادم العهد بهم هذا رأي ابن الصلاح إنه يستأنس بروايته ويستروح إليه ويمال إليه ولو قبلت لكان له وجه</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هذا الآن ما فيه جرح، إذا وجد جرح فهو معتبر، معتبر</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ما يعارض بمثل هذه القرائن</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لكن من القرائن مثلاً أن يُولى عمل وتحمد فيه سيرته مثلاً، لو قيل في راوي من الرواة ما فيه توثيق هذا الراوي، ولاه عمر بن عبد العزيز القضاء، نعم، لو ولاه عمر بن عبد العزيز القضاء مثلاً أو إمارة، تولية عمر بن عبد العزيز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rPr>
        <w:t>قرينة على أن هذا الرجل ثقة عنده، ولو لم يكن ثقة لما عُرف من تحري عمر بن عبد العزيز، وانتقائه لعُماله وقضاته، مثل هذا لا بد أن يكون الجرح مفسَّرًا في مثله لأن هذه قرينة قوية تقرب من تقرب من التوثيق الصريح</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من ممن عرف بالتحري عمومًا، ممن عُرِف بالتحري مثل لو ولاه عمر عمر بن الخطاب كذلك، بل أول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ثم قال الناظم رحمه الله تعالى</w:t>
      </w:r>
      <w:r>
        <w:rPr>
          <w:rFonts w:eastAsia="Calibri" w:cs="Simplified Arabic" w:ascii="Simplified Arabic" w:hAnsi="Simplified Arabic"/>
          <w:b w:val="false"/>
          <w:bCs w:val="false"/>
          <w:sz w:val="28"/>
          <w:rtl w:val="true"/>
          <w:lang w:val="en-US" w:eastAsia="en-US"/>
        </w:rPr>
        <w:t xml:space="preserve">: </w:t>
      </w:r>
    </w:p>
    <w:tbl>
      <w:tblPr>
        <w:bidiVisual w:val="true"/>
        <w:tblW w:w="8793" w:type="dxa"/>
        <w:jc w:val="right"/>
        <w:tblInd w:w="0" w:type="dxa"/>
        <w:tblLayout w:type="fixed"/>
        <w:tblCellMar>
          <w:top w:w="0" w:type="dxa"/>
          <w:left w:w="108" w:type="dxa"/>
          <w:bottom w:w="0" w:type="dxa"/>
          <w:right w:w="108" w:type="dxa"/>
        </w:tblCellMar>
      </w:tblPr>
      <w:tblGrid>
        <w:gridCol w:w="3969"/>
        <w:gridCol w:w="850"/>
        <w:gridCol w:w="3974"/>
      </w:tblGrid>
      <w:tr>
        <w:trPr/>
        <w:tc>
          <w:tcPr>
            <w:tcW w:w="3969" w:type="dxa"/>
            <w:tcBorders/>
          </w:tcPr>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
                <w:szCs w:val="2"/>
                <w:lang w:val="en-US" w:eastAsia="en-US"/>
              </w:rPr>
            </w:pPr>
            <w:r>
              <w:rPr>
                <w:rFonts w:ascii="Simplified Arabic" w:hAnsi="Simplified Arabic" w:eastAsia="Calibri"/>
                <w:b w:val="false"/>
                <w:b w:val="false"/>
                <w:bCs w:val="false"/>
                <w:vanish/>
                <w:sz w:val="28"/>
                <w:sz w:val="28"/>
                <w:rtl w:val="true"/>
                <w:lang w:val="en-US" w:eastAsia="en-US"/>
              </w:rPr>
              <w:t>و</w:t>
            </w:r>
            <w:r>
              <w:rPr>
                <w:rFonts w:eastAsia="Calibri" w:cs="Simplified Arabic" w:ascii="Simplified Arabic" w:hAnsi="Simplified Arabic"/>
                <w:b w:val="false"/>
                <w:bCs w:val="false"/>
                <w:sz w:val="28"/>
                <w:rtl w:val="true"/>
                <w:lang w:val="en-US" w:eastAsia="en-US"/>
              </w:rPr>
              <w:t>"</w:t>
            </w:r>
            <w:r>
              <w:rPr>
                <w:rFonts w:ascii="Simplified Arabic" w:hAnsi="Simplified Arabic" w:eastAsia="Calibri"/>
                <w:sz w:val="28"/>
                <w:sz w:val="28"/>
                <w:rtl w:val="true"/>
                <w:lang w:val="en-US" w:eastAsia="en-US"/>
              </w:rPr>
              <w:t>هَذ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عَلَى</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مُختَارِ</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ثُم</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ههُنَا</w:t>
            </w:r>
            <w:r>
              <w:rPr>
                <w:rFonts w:eastAsia="Calibri" w:cs="Simplified Arabic" w:ascii="Simplified Arabic" w:hAnsi="Simplified Arabic"/>
                <w:sz w:val="28"/>
                <w:rtl w:val="true"/>
                <w:lang w:val="en-US" w:eastAsia="en-US"/>
              </w:rPr>
              <w:br/>
            </w:r>
          </w:p>
        </w:tc>
        <w:tc>
          <w:tcPr>
            <w:tcW w:w="850" w:type="dxa"/>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sz w:val="28"/>
                <w:szCs w:val="2"/>
                <w:lang w:val="en-US" w:eastAsia="en-US"/>
              </w:rPr>
            </w:pPr>
            <w:r>
              <w:rPr>
                <w:rFonts w:eastAsia="Calibri" w:cs="Simplified Arabic" w:ascii="Simplified Arabic" w:hAnsi="Simplified Arabic"/>
                <w:b w:val="false"/>
                <w:bCs w:val="false"/>
                <w:sz w:val="28"/>
                <w:szCs w:val="2"/>
                <w:rtl w:val="true"/>
                <w:lang w:val="en-US" w:eastAsia="en-US"/>
              </w:rPr>
            </w:r>
          </w:p>
        </w:tc>
        <w:tc>
          <w:tcPr>
            <w:tcW w:w="3974" w:type="dxa"/>
            <w:tcBorders/>
          </w:tcPr>
          <w:p>
            <w:pPr>
              <w:pStyle w:val="Normal"/>
              <w:tabs>
                <w:tab w:val="clear" w:pos="5187"/>
                <w:tab w:val="clear" w:pos="7313"/>
              </w:tabs>
              <w:spacing w:lineRule="auto" w:line="276" w:before="0" w:after="200"/>
              <w:jc w:val="both"/>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مُهِمَّ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فَلتَسْمَعَنْهَا</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مُتْقِنًا</w:t>
            </w:r>
            <w:r>
              <w:rPr>
                <w:rFonts w:eastAsia="Calibri" w:cs="Simplified Arabic" w:ascii="Simplified Arabic" w:hAnsi="Simplified Arabic"/>
                <w:sz w:val="28"/>
                <w:rtl w:val="true"/>
                <w:lang w:val="en-US" w:eastAsia="en-US"/>
              </w:rPr>
              <w:br/>
            </w:r>
          </w:p>
        </w:tc>
      </w:tr>
      <w:tr>
        <w:trPr/>
        <w:tc>
          <w:tcPr>
            <w:tcW w:w="3969" w:type="dxa"/>
            <w:tcBorders/>
          </w:tcPr>
          <w:p>
            <w:pPr>
              <w:pStyle w:val="Normal"/>
              <w:tabs>
                <w:tab w:val="clear" w:pos="5187"/>
                <w:tab w:val="clear" w:pos="7313"/>
              </w:tabs>
              <w:spacing w:lineRule="auto" w:line="276" w:before="0" w:after="200"/>
              <w:jc w:val="both"/>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مَعْرِفَةُ</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أْسْ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وَأسْماءِ</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كُنَى</w:t>
            </w:r>
            <w:r>
              <w:rPr>
                <w:rFonts w:eastAsia="Calibri" w:cs="Simplified Arabic" w:ascii="Simplified Arabic" w:hAnsi="Simplified Arabic"/>
                <w:sz w:val="28"/>
                <w:rtl w:val="true"/>
                <w:lang w:val="en-US" w:eastAsia="en-US"/>
              </w:rPr>
              <w:br/>
            </w:r>
          </w:p>
        </w:tc>
        <w:tc>
          <w:tcPr>
            <w:tcW w:w="850" w:type="dxa"/>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sz w:val="28"/>
                <w:szCs w:val="2"/>
                <w:lang w:val="en-US" w:eastAsia="en-US"/>
              </w:rPr>
            </w:pPr>
            <w:r>
              <w:rPr>
                <w:rFonts w:eastAsia="Calibri" w:cs="Simplified Arabic" w:ascii="Simplified Arabic" w:hAnsi="Simplified Arabic"/>
                <w:b w:val="false"/>
                <w:bCs w:val="false"/>
                <w:sz w:val="28"/>
                <w:szCs w:val="2"/>
                <w:rtl w:val="true"/>
                <w:lang w:val="en-US" w:eastAsia="en-US"/>
              </w:rPr>
            </w:r>
          </w:p>
        </w:tc>
        <w:tc>
          <w:tcPr>
            <w:tcW w:w="3974" w:type="dxa"/>
            <w:tcBorders/>
          </w:tcPr>
          <w:p>
            <w:pPr>
              <w:pStyle w:val="Normal"/>
              <w:tabs>
                <w:tab w:val="clear" w:pos="5187"/>
                <w:tab w:val="clear" w:pos="7313"/>
              </w:tabs>
              <w:spacing w:lineRule="auto" w:line="276" w:before="0" w:after="200"/>
              <w:jc w:val="both"/>
              <w:rPr>
                <w:rFonts w:ascii="Simplified Arabic" w:hAnsi="Simplified Arabic" w:eastAsia="Calibri" w:cs="Simplified Arabic"/>
                <w:sz w:val="2"/>
                <w:szCs w:val="2"/>
                <w:lang w:val="en-US" w:eastAsia="en-US"/>
              </w:rPr>
            </w:pPr>
            <w:r>
              <w:rPr>
                <w:rFonts w:ascii="Simplified Arabic" w:hAnsi="Simplified Arabic" w:eastAsia="Calibri"/>
                <w:sz w:val="28"/>
                <w:sz w:val="28"/>
                <w:rtl w:val="true"/>
                <w:lang w:val="en-US" w:eastAsia="en-US"/>
              </w:rPr>
              <w:t>وَمَنْ</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سُمِّ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بِهِ</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لذّي</w:t>
            </w:r>
            <w:r>
              <w:rPr>
                <w:rFonts w:ascii="Simplified Arabic" w:hAnsi="Simplified Arabic" w:eastAsia="Calibri"/>
                <w:sz w:val="28"/>
                <w:sz w:val="28"/>
                <w:rtl w:val="true"/>
                <w:lang w:val="en-US" w:eastAsia="en-US"/>
              </w:rPr>
              <w:t xml:space="preserve"> </w:t>
            </w:r>
            <w:r>
              <w:rPr>
                <w:rFonts w:ascii="Simplified Arabic" w:hAnsi="Simplified Arabic" w:eastAsia="Calibri"/>
                <w:sz w:val="28"/>
                <w:sz w:val="28"/>
                <w:rtl w:val="true"/>
                <w:lang w:val="en-US" w:eastAsia="en-US"/>
              </w:rPr>
              <w:t>اكْتَنَى</w:t>
            </w:r>
            <w:r>
              <w:rPr>
                <w:rFonts w:eastAsia="Calibri" w:cs="Simplified Arabic" w:ascii="Simplified Arabic" w:hAnsi="Simplified Arabic"/>
                <w:sz w:val="28"/>
                <w:rtl w:val="true"/>
                <w:lang w:val="en-US" w:eastAsia="en-US"/>
              </w:rPr>
              <w:t>".</w:t>
              <w:b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eastAsia="Calibri" w:cs="Simplified Arabic" w:ascii="Simplified Arabic" w:hAnsi="Simplified Arabic"/>
          <w:b w:val="false"/>
          <w:bCs w:val="false"/>
          <w:sz w:val="28"/>
          <w:rtl w:val="true"/>
          <w:lang w:val="en-US" w:eastAsia="en-US"/>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vanish/>
                <w:sz w:val="28"/>
                <w:lang w:val="en-US" w:eastAsia="en-US"/>
              </w:rPr>
            </w:pPr>
            <w:r>
              <w:rPr>
                <w:rFonts w:eastAsia="Calibri" w:cs="Simplified Arabic" w:ascii="Simplified Arabic" w:hAnsi="Simplified Arabic"/>
                <w:b w:val="false"/>
                <w:bCs w:val="false"/>
                <w:vanish/>
                <w:sz w:val="28"/>
                <w:rtl w:val="true"/>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vanish/>
                <w:sz w:val="28"/>
                <w:lang w:val="en-US" w:eastAsia="en-US"/>
              </w:rPr>
            </w:pPr>
            <w:r>
              <w:rPr>
                <w:rFonts w:eastAsia="Calibri" w:cs="Simplified Arabic" w:ascii="Simplified Arabic" w:hAnsi="Simplified Arabic"/>
                <w:b w:val="false"/>
                <w:bCs w:val="false"/>
                <w:vanish/>
                <w:sz w:val="28"/>
                <w:rtl w:val="true"/>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vanish/>
                <w:sz w:val="28"/>
                <w:lang w:val="en-US" w:eastAsia="en-US"/>
              </w:rPr>
            </w:pPr>
            <w:r>
              <w:rPr>
                <w:rFonts w:eastAsia="Calibri" w:cs="Simplified Arabic" w:ascii="Simplified Arabic" w:hAnsi="Simplified Arabic"/>
                <w:b w:val="false"/>
                <w:bCs w:val="false"/>
                <w:vanish/>
                <w:sz w:val="28"/>
                <w:rtl w:val="true"/>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vanish/>
                <w:sz w:val="28"/>
                <w:lang w:val="en-US" w:eastAsia="en-US"/>
              </w:rPr>
            </w:pPr>
            <w:r>
              <w:rPr>
                <w:rFonts w:eastAsia="Calibri" w:cs="Simplified Arabic" w:ascii="Simplified Arabic" w:hAnsi="Simplified Arabic"/>
                <w:b w:val="false"/>
                <w:bCs w:val="false"/>
                <w:vanish/>
                <w:sz w:val="28"/>
                <w:rtl w:val="true"/>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vanish/>
                <w:sz w:val="28"/>
                <w:lang w:val="en-US" w:eastAsia="en-US"/>
              </w:rPr>
            </w:pPr>
            <w:r>
              <w:rPr>
                <w:rFonts w:eastAsia="Calibri" w:cs="Simplified Arabic" w:ascii="Simplified Arabic" w:hAnsi="Simplified Arabic"/>
                <w:b w:val="false"/>
                <w:bCs w:val="false"/>
                <w:vanish/>
                <w:sz w:val="28"/>
                <w:rtl w:val="true"/>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5187"/>
                <w:tab w:val="clear" w:pos="7313"/>
              </w:tabs>
              <w:snapToGrid w:val="false"/>
              <w:spacing w:lineRule="auto" w:line="276" w:before="0" w:after="200"/>
              <w:jc w:val="both"/>
              <w:rPr>
                <w:rFonts w:ascii="Simplified Arabic" w:hAnsi="Simplified Arabic" w:eastAsia="Calibri" w:cs="Simplified Arabic"/>
                <w:b w:val="false"/>
                <w:b w:val="false"/>
                <w:bCs w:val="false"/>
                <w:vanish/>
                <w:sz w:val="28"/>
                <w:lang w:val="en-US" w:eastAsia="en-US"/>
              </w:rPr>
            </w:pPr>
            <w:r>
              <w:rPr>
                <w:rFonts w:eastAsia="Calibri" w:cs="Simplified Arabic" w:ascii="Simplified Arabic" w:hAnsi="Simplified Arabic"/>
                <w:b w:val="false"/>
                <w:bCs w:val="false"/>
                <w:vanish/>
                <w:sz w:val="28"/>
                <w:rtl w:val="true"/>
                <w:lang w:val="en-US" w:eastAsia="en-US"/>
              </w:rPr>
            </w:r>
          </w:p>
        </w:tc>
      </w:tr>
    </w:tbl>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المقصود هذه مسائل تتعلق بالرواة، الرواة الذين اشتهروا بأسمائهم، من المهم معرفة كناهم، لئلا يرد في سند من الأسانيد مكنى وأنت لا تعرفه إلا بالاسم أو العكس شخص عُرف بالكنية عرف بالاسم ثم ورد ورد في في السند مُكنَّى أو العكس، عُرف باسمه فكُنِّي إلى آخره</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المقصود أن هذه مسائل مهمة في هذا الباب، نأتي عليها مع شيء من العجلة</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من سُمِّي، ومن سُمِّي به الذي اكتنى</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أعد أعد، معرفة الأسماء</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من سُمِّي به الذي اكتنى، ما، فيه خلل هذا</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عندك أنت</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ومن سُمِّي</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يعني مثل اللي عندي أنا</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إي رجع للأصل المخطوط إي</w:t>
      </w:r>
      <w:r>
        <w:rPr>
          <w:rFonts w:eastAsia="Calibri" w:cs="Simplified Arabic" w:ascii="Simplified Arabic" w:hAnsi="Simplified Arabic"/>
          <w:b w:val="false"/>
          <w:bCs w:val="false"/>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rPr>
      </w:pPr>
      <w:r>
        <w:rPr>
          <w:rFonts w:ascii="Simplified Arabic" w:hAnsi="Simplified Arabic" w:eastAsia="Calibri"/>
          <w:b w:val="false"/>
          <w:b w:val="false"/>
          <w:bCs w:val="false"/>
          <w:sz w:val="28"/>
          <w:sz w:val="28"/>
          <w:rtl w:val="true"/>
          <w:lang w:val="en-US" w:eastAsia="en-US"/>
        </w:rPr>
        <w:t>كأنه أقرب إلى الوزن، ومن يُسمَّى بالذي به اكتنى، نقدِّم نؤخر ب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rPr>
      </w:pPr>
      <w:r>
        <w:rPr>
          <w:rFonts w:ascii="Simplified Arabic" w:hAnsi="Simplified Arabic" w:eastAsia="Calibri"/>
          <w:sz w:val="28"/>
          <w:sz w:val="28"/>
          <w:rtl w:val="true"/>
          <w:lang w:val="en-US" w:eastAsia="en-US"/>
        </w:rPr>
        <w:t>طالب</w:t>
      </w:r>
      <w:r>
        <w:rPr>
          <w:rFonts w:eastAsia="Calibri" w:cs="Simplified Arabic" w:ascii="Simplified Arabic" w:hAnsi="Simplified Arabic"/>
          <w:sz w:val="28"/>
          <w:rtl w:val="true"/>
          <w:lang w:val="en-US" w:eastAsia="en-US"/>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rPr>
        <w:t>ومن يُسمَّى بالذي به اكتنى</w:t>
      </w:r>
      <w:r>
        <w:rPr>
          <w:rFonts w:eastAsia="Calibri" w:cs="Simplified Arabic" w:ascii="Simplified Arabic" w:hAnsi="Simplified Arabic"/>
          <w:b w:val="false"/>
          <w:bCs w:val="false"/>
          <w:sz w:val="28"/>
          <w:rtl w:val="true"/>
          <w:lang w:val="en-US" w:eastAsia="en-US"/>
        </w:rPr>
        <w:t xml:space="preserve">. </w:t>
      </w:r>
      <w:r>
        <w:rPr>
          <w:rFonts w:ascii="Simplified Arabic" w:hAnsi="Simplified Arabic" w:eastAsia="Calibri"/>
          <w:b w:val="false"/>
          <w:b w:val="false"/>
          <w:bCs w:val="false"/>
          <w:sz w:val="28"/>
          <w:sz w:val="28"/>
          <w:rtl w:val="true"/>
          <w:lang w:val="en-US" w:eastAsia="en-US"/>
        </w:rPr>
        <w:t xml:space="preserve">يقول الحافظ ابن حجر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ي النخبة وشرح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فص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المهم في هذا الفن معرفة كنى المسمين ممن اشتهر باسمه، وله كنية لا يُؤمن أن يأتي بها في بعض في بعض الرواية مكنيًا لئلا يُظن أنه آخ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انتهى كلام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لو جاءك في سند حدثنا أبو الخطاب عن أنس مثلاً، من؟</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هذا في، باسمه علَم لكن بكنيته؟</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تريد تحوس ما لقيت وهو قتادة نعم، يعني قتادة بن دعامة البصري الثقة الثبت المشهور كنيته أبو الخطا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pPr>
      <w:r>
        <w:rPr>
          <w:rFonts w:ascii="Simplified Arabic" w:hAnsi="Simplified Arabic" w:eastAsia="Calibri"/>
          <w:b w:val="false"/>
          <w:b w:val="false"/>
          <w:bCs w:val="false"/>
          <w:sz w:val="28"/>
          <w:sz w:val="28"/>
          <w:rtl w:val="true"/>
          <w:lang w:val="en-US" w:eastAsia="en-US" w:bidi="ar-EG"/>
        </w:rPr>
        <w:t>أبو بسطام من؟ شعبة بن الحجاج، 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قتيبة بن سعيد كنيته أبو رجاء، وهكذا، من المهم أيضًا معرفة عكس هذا، معرفة أسماء الكُنى أي معرفة اسم من اشتهر بكنيته، وهو عكس الذي قبله؛ لأنه لا يُؤمن أن يرد مسمًا في بعض الطرق مع أن الجادة ذكره في الكنية، والغالب فيمن فيمن كان كذلك الغالب أن من اشتهر بكنيته إنه يضيع اسمه، ويختلف فيه اختلاف كبير، اشتهر أبو هريرة بهذه الكنية، ولذا اختلف في اسمه واسم أبيه على أقوال كثيرة جدًّا زادت على الثلاثين، من ذلك أبو عاصم النبيل اسمه الضحاك بن مخلد، أبو جمرة اسمه ناصر بن عمران الضبعي، من المهم أيضًا معرفة من اسمه كنيته، اسمه هو الكنية ليس له اسم غير هذه الكنية وهم قليل كأبي بكر بن محمد بن عمرو بن حزم، اسمه وكنيته واحد، وأبي عبيدة بن عبد الله بن مسعود مشهور بكنيته، قال ابن حجر في التقريب</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الأشهر أنه لا اسم له غيرها، ليس له اسم غير هذه الكن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من المهم أيضًا معرفة من اختلف في كنيته، وهم كثير، عيسى بن موسى القرشي، أبو محمد أبو موسى، غالب بن سليمان العتكي، أبو صالح أو أبو سلمة، من المهم أيضًا معرفة من كثرت كناه كابن جريج، مالك بن عبد العزيز له كنيتان أبو الوليد وأبو خالد، فضالة بن إبراهيم التيمي أبو إبراهيم أو أبو أحمد، أحمد بن محمد بن الوليد بن عقبة أبو الوليد أو أبو محمد</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ذلك معرفة من كثرت نعوته وألقابه، ومعرفة من وافقت كنيته اسم أبيه، كأبي إسحاق إبراهيم بن إسحاق المدني أحد أتباع التابعين، وفائدة معرفة ذلك نفي الغلط عمن نسبه إلى أبيه فقال</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خبرنا ابن إسحاق، فنُسب إلى التصحيف وأن الصواب أخبرنا أبو إسحاق</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قال أخبرنا ابن إسحاق، وهو إبراهيم بن إسحاق صحيح، أو أخبرنا ابن أسامة وهو حماد بن أسامة وكنيته أبو أسامة، وعكس ذلك كإسحاق بن أبي إسحاق السبيعي، ومن المهم أيضًا معرفة من وافقت كنيته كنية زوجته كأبي أيوب الأنصاري، وأم أيوب صحابيان مشهوران، وأبو الدرداء وأم الدرداء وغير ذلك، لكن أبو بكر في أم بكر؟ نعم؟ أبو هريرة في أم هريرة؟ لا، نعم، لكن الغالب أن الكنية كنية الزوج توافق كنية الزوجة، لا سيما إذا لم يعرف بالتعدد، وإلا قد تكون الكنية لإحدى الزوجات موافقة وفيما عداها مخالفة، اللهم إلا أبو الدرداء، فأم الدرداء الكبرى وأم الدرداء الصغرى</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نعم</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إذا عُرف بكنيةٍ الأولى غيرها، فمثلاً الإمام أحمد كنيته أبو عبد الله مع أن الأولى صالح؛ لأنه أكبر، فعلى هذا معرفة مثل هذه الأمور مهمة، وإن كان الكشف عنها في الغالب يسير من خلال كتب الرجال ومن خلال شروح كتب السُّنَّ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أما ضبطها وإتقانها من غير مراجعة فهذا يصعب جدًّا لأنها كثيرة والأسماء كثيرة والألقاب كثيرة إلا من رُزق حافظة أو تيسر له أن قرأ في الشروح وأدام النظر في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المهم أيضًا معرفة من وافق اسمه اسم شيخه اسم أبيه كالربيع بن أنس عن أنس</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هكذا يأتي في الروايات فيُظَن أنه يروي عن أبيه كما وقع في الصحيح عن عامر بن سعد عن سعد، وهو أبوه، وليس أنس المذكور شيخ الربيع والده، بل أبوه بكري وشيخه أنصاري وهو أنس بن مالك الصحابي المشهور</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ومن المهم أيضًا معرفة من نُسب إلى غير أبيه، كالمقداد بن الأسود نُسب إلى الأسود الزهري لكونه تبناه، وإنما هو المقداد بن عمرو، أو إلى أمه كابن عُليّة وهو إسماعيل بن إبراهيم بن مقسم أحد الأعلام وعُليّة أمه اشتهر بها، وكان لا يحب أن يقال له ابن عُليّة</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 xml:space="preserve">ولهذا كان يقول الشافعي </w:t>
      </w:r>
      <w:r>
        <w:rPr>
          <w:rFonts w:eastAsia="Calibri" w:cs="Simplified Arabic" w:ascii="Simplified Arabic" w:hAnsi="Simplified Arabic"/>
          <w:b w:val="false"/>
          <w:bCs w:val="false"/>
          <w:sz w:val="28"/>
          <w:rtl w:val="true"/>
          <w:lang w:val="en-US" w:eastAsia="en-US" w:bidi="ar-EG"/>
        </w:rPr>
        <w:t>-</w:t>
      </w:r>
      <w:r>
        <w:rPr>
          <w:rFonts w:ascii="Simplified Arabic" w:hAnsi="Simplified Arabic" w:eastAsia="Calibri"/>
          <w:b w:val="false"/>
          <w:b w:val="false"/>
          <w:bCs w:val="false"/>
          <w:sz w:val="28"/>
          <w:sz w:val="28"/>
          <w:rtl w:val="true"/>
          <w:lang w:val="en-US" w:eastAsia="en-US" w:bidi="ar-EG"/>
        </w:rPr>
        <w:t>رحمه الله</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أنبأنا إسماعيل الذي يقال له ابن عُليّة، تحرى في اللفظ فلم ينسبه إلى أمه من تلقاء نفسه وإنما نسب ذلك إلى غيره لأنه لا يُعرف إلا بها</w:t>
      </w:r>
      <w:r>
        <w:rPr>
          <w:rFonts w:eastAsia="Calibri" w:cs="Simplified Arabic" w:ascii="Simplified Arabic" w:hAnsi="Simplified Arabic"/>
          <w:b w:val="false"/>
          <w:bCs w:val="false"/>
          <w:sz w:val="28"/>
          <w:rtl w:val="true"/>
          <w:lang w:val="en-US" w:eastAsia="en-US" w:bidi="ar-EG"/>
        </w:rPr>
        <w:t xml:space="preserve">. </w:t>
      </w:r>
      <w:r>
        <w:rPr>
          <w:rFonts w:ascii="Simplified Arabic" w:hAnsi="Simplified Arabic" w:eastAsia="Calibri"/>
          <w:b w:val="false"/>
          <w:b w:val="false"/>
          <w:bCs w:val="false"/>
          <w:sz w:val="28"/>
          <w:sz w:val="28"/>
          <w:rtl w:val="true"/>
          <w:lang w:val="en-US" w:eastAsia="en-US" w:bidi="ar-EG"/>
        </w:rPr>
        <w:t>عبد الله بن بُحينة، صحابي، راوي حديث سجود السهو بُحينة أمه، اسمه عبد الله بن مالك بن القِشب، بُحينة أمه نعم، بعض الناس يبحث عن بُحينة في الرجال يظنها أبوه</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sz w:val="28"/>
          <w:lang w:val="en-US" w:eastAsia="en-US" w:bidi="ar-EG"/>
        </w:rPr>
      </w:pPr>
      <w:r>
        <w:rPr>
          <w:rFonts w:ascii="Simplified Arabic" w:hAnsi="Simplified Arabic" w:eastAsia="Calibri"/>
          <w:sz w:val="28"/>
          <w:sz w:val="28"/>
          <w:rtl w:val="true"/>
          <w:lang w:val="en-US" w:eastAsia="en-US" w:bidi="ar-EG"/>
        </w:rPr>
        <w:t>طالب</w:t>
      </w:r>
      <w:r>
        <w:rPr>
          <w:rFonts w:eastAsia="Calibri" w:cs="Simplified Arabic" w:ascii="Simplified Arabic" w:hAnsi="Simplified Arabic"/>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sz w:val="28"/>
          <w:lang w:val="en-US" w:eastAsia="en-US" w:bidi="ar-EG"/>
        </w:rPr>
      </w:pPr>
      <w:r>
        <w:rPr>
          <w:rFonts w:ascii="Simplified Arabic" w:hAnsi="Simplified Arabic" w:eastAsia="Calibri"/>
          <w:b w:val="false"/>
          <w:b w:val="false"/>
          <w:bCs w:val="false"/>
          <w:sz w:val="28"/>
          <w:sz w:val="28"/>
          <w:rtl w:val="true"/>
          <w:lang w:val="en-US" w:eastAsia="en-US" w:bidi="ar-EG"/>
        </w:rPr>
        <w:t>ابن القِشب</w:t>
      </w:r>
      <w:r>
        <w:rPr>
          <w:rFonts w:eastAsia="Calibri"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before="0" w:after="200"/>
        <w:jc w:val="both"/>
        <w:rPr>
          <w:rFonts w:ascii="Simplified Arabic" w:hAnsi="Simplified Arabic" w:eastAsia="Calibri" w:cs="Simplified Arabic"/>
          <w:b w:val="false"/>
          <w:b w:val="false"/>
          <w:bCs w:val="false"/>
          <w:color w:val="0000FF"/>
          <w:sz w:val="28"/>
          <w:lang w:val="en-US" w:eastAsia="en-US" w:bidi="ar-EG"/>
        </w:rPr>
      </w:pPr>
      <w:r>
        <w:rPr>
          <w:rFonts w:eastAsia="Calibri" w:cs="Simplified Arabic" w:ascii="Simplified Arabic" w:hAnsi="Simplified Arabic"/>
          <w:b w:val="false"/>
          <w:bCs w:val="false"/>
          <w:color w:val="0000FF"/>
          <w:sz w:val="28"/>
          <w:rtl w:val="true"/>
          <w:lang w:val="en-US" w:eastAsia="en-US" w:bidi="ar-EG"/>
        </w:rPr>
      </w:r>
    </w:p>
    <w:p>
      <w:pPr>
        <w:pStyle w:val="Normal"/>
        <w:jc w:val="both"/>
        <w:rPr>
          <w:rFonts w:ascii="Simplified Arabic" w:hAnsi="Simplified Arabic" w:eastAsia="Calibri" w:cs="Simplified Arabic"/>
          <w:b w:val="false"/>
          <w:b w:val="false"/>
          <w:bCs w:val="false"/>
          <w:color w:val="0000FF"/>
          <w:sz w:val="28"/>
          <w:lang w:val="en-US" w:eastAsia="en-US"/>
        </w:rPr>
      </w:pPr>
      <w:r>
        <w:rPr>
          <w:rFonts w:eastAsia="Calibri" w:cs="Simplified Arabic" w:ascii="Simplified Arabic" w:hAnsi="Simplified Arabic"/>
          <w:b w:val="false"/>
          <w:bCs w:val="false"/>
          <w:color w:val="0000FF"/>
          <w:sz w:val="28"/>
          <w:rtl w:val="true"/>
          <w:lang w:val="en-US" w:eastAsia="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5">
              <wp:simplePos x="0" y="0"/>
              <wp:positionH relativeFrom="column">
                <wp:posOffset>1006475</wp:posOffset>
              </wp:positionH>
              <wp:positionV relativeFrom="paragraph">
                <wp:posOffset>506095</wp:posOffset>
              </wp:positionV>
              <wp:extent cx="4025900" cy="0"/>
              <wp:effectExtent l="0" t="31750" r="0" b="31750"/>
              <wp:wrapNone/>
              <wp:docPr id="1" name="Line 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79.25pt,39.85pt" to="396.2pt,39.85pt" ID="Line 1"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69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9.1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4</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7">
              <wp:simplePos x="0" y="0"/>
              <wp:positionH relativeFrom="column">
                <wp:posOffset>3178810</wp:posOffset>
              </wp:positionH>
              <wp:positionV relativeFrom="paragraph">
                <wp:posOffset>184150</wp:posOffset>
              </wp:positionV>
              <wp:extent cx="1676400" cy="342900"/>
              <wp:effectExtent l="0" t="0" r="0" b="0"/>
              <wp:wrapNone/>
              <wp:docPr id="4" name="Frame7"/>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bidi="ar-EG"/>
                            </w:rPr>
                            <w:t>قصب</w:t>
                          </w:r>
                          <w:r>
                            <w:rPr>
                              <w:rFonts w:eastAsia="Times New Roman" w:cs="Times New Roman"/>
                              <w:b w:val="false"/>
                              <w:b w:val="false"/>
                              <w:bCs w:val="false"/>
                              <w:szCs w:val="22"/>
                              <w:rtl w:val="true"/>
                              <w:lang w:val="en-US" w:eastAsia="en-US" w:bidi="ar-EG"/>
                            </w:rPr>
                            <w:t xml:space="preserve"> </w:t>
                          </w:r>
                          <w:r>
                            <w:rPr>
                              <w:rFonts w:cs="AL-Mohanad Bold"/>
                              <w:b w:val="false"/>
                              <w:b w:val="false"/>
                              <w:bCs w:val="false"/>
                              <w:szCs w:val="22"/>
                              <w:rtl w:val="true"/>
                              <w:lang w:val="en-US" w:eastAsia="en-US" w:bidi="ar-EG"/>
                            </w:rPr>
                            <w:t>السكر</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wps:txbx>
                    <wps:bodyPr anchor="t" lIns="635" tIns="46355" rIns="36830"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14.5pt;mso-position-vertical-relative:text;margin-left:250.3pt;mso-position-horizontal-relative:text">
              <v:textbox inset="0.000694444444444445in,0.0506944444444444in,0.0402777777777778in,0.0506944444444444in">
                <w:txbxContent>
                  <w:p>
                    <w:pPr>
                      <w:pStyle w:val="Normal"/>
                      <w:jc w:val="center"/>
                      <w:rPr>
                        <w:rFonts w:cs="AL-Mohanad Bold"/>
                        <w:b w:val="false"/>
                        <w:b w:val="false"/>
                        <w:bCs w:val="false"/>
                        <w:szCs w:val="22"/>
                        <w:lang w:val="en-US" w:eastAsia="en-US"/>
                      </w:rPr>
                    </w:pPr>
                    <w:r>
                      <w:rPr>
                        <w:rFonts w:cs="AL-Mohanad Bold"/>
                        <w:b w:val="false"/>
                        <w:b w:val="false"/>
                        <w:bCs w:val="false"/>
                        <w:szCs w:val="22"/>
                        <w:rtl w:val="true"/>
                        <w:lang w:val="en-US" w:eastAsia="en-US"/>
                      </w:rPr>
                      <w:t>شرح</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bidi="ar-EG"/>
                      </w:rPr>
                      <w:t>قصب</w:t>
                    </w:r>
                    <w:r>
                      <w:rPr>
                        <w:rFonts w:eastAsia="Times New Roman" w:cs="Times New Roman"/>
                        <w:b w:val="false"/>
                        <w:b w:val="false"/>
                        <w:bCs w:val="false"/>
                        <w:szCs w:val="22"/>
                        <w:rtl w:val="true"/>
                        <w:lang w:val="en-US" w:eastAsia="en-US" w:bidi="ar-EG"/>
                      </w:rPr>
                      <w:t xml:space="preserve"> </w:t>
                    </w:r>
                    <w:r>
                      <w:rPr>
                        <w:rFonts w:cs="AL-Mohanad Bold"/>
                        <w:b w:val="false"/>
                        <w:b w:val="false"/>
                        <w:bCs w:val="false"/>
                        <w:szCs w:val="22"/>
                        <w:rtl w:val="true"/>
                        <w:lang w:val="en-US" w:eastAsia="en-US" w:bidi="ar-EG"/>
                      </w:rPr>
                      <w:t>السكر</w:t>
                    </w:r>
                    <w:r>
                      <w:rPr>
                        <w:rFonts w:cs="AL-Mohanad Bold"/>
                        <w:b w:val="false"/>
                        <w:bCs w:val="false"/>
                        <w:szCs w:val="22"/>
                        <w:rtl w:val="true"/>
                        <w:lang w:val="en-US" w:eastAsia="en-US"/>
                      </w:rPr>
                      <w:t>(</w:t>
                    </w:r>
                    <w:r>
                      <w:rPr>
                        <w:rFonts w:cs="AL-Mohanad Bold"/>
                        <w:b w:val="false"/>
                        <w:bCs w:val="false"/>
                        <w:szCs w:val="22"/>
                        <w:lang w:val="en-US" w:eastAsia="en-US"/>
                      </w:rPr>
                      <w:t>9</w:t>
                    </w:r>
                    <w:r>
                      <w:rPr>
                        <w:rFonts w:cs="AL-Mohanad Bold"/>
                        <w:b w:val="false"/>
                        <w:bCs w:val="false"/>
                        <w:szCs w:val="22"/>
                        <w:rtl w:val="true"/>
                        <w:lang w:val="en-US" w:eastAsia="en-US"/>
                      </w:rPr>
                      <w:t xml:space="preserve">)  </w:t>
                    </w:r>
                  </w:p>
                  <w:p>
                    <w:pPr>
                      <w:pStyle w:val="Normal"/>
                      <w:jc w:val="center"/>
                      <w:rPr>
                        <w:rFonts w:cs="AL-Mohanad Bold"/>
                        <w:b w:val="false"/>
                        <w:b w:val="false"/>
                        <w:bCs w:val="false"/>
                        <w:szCs w:val="22"/>
                        <w:lang w:val="en-US" w:eastAsia="en-US"/>
                      </w:rPr>
                    </w:pPr>
                    <w:r>
                      <w:rPr>
                        <w:rFonts w:cs="AL-Mohanad Bold"/>
                        <w:b w:val="false"/>
                        <w:bCs w:val="false"/>
                        <w:szCs w:val="22"/>
                        <w:rtl w:val="true"/>
                        <w:lang w:val="en-US"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60">
              <wp:simplePos x="0" y="0"/>
              <wp:positionH relativeFrom="column">
                <wp:posOffset>4619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363.75pt;mso-position-horizontal-relative:text">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82">
              <wp:simplePos x="0" y="0"/>
              <wp:positionH relativeFrom="column">
                <wp:posOffset>112395</wp:posOffset>
              </wp:positionH>
              <wp:positionV relativeFrom="paragraph">
                <wp:posOffset>300990</wp:posOffset>
              </wp:positionV>
              <wp:extent cx="4365625" cy="0"/>
              <wp:effectExtent l="0" t="31750" r="0" b="31750"/>
              <wp:wrapNone/>
              <wp:docPr id="6" name="Line 8"/>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85pt,23.7pt" to="352.55pt,23.7pt" ID="Line 8" stroked="t" o:allowincell="f" style="position:absolut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33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34.15pt;mso-position-horizontal-relative:text">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4523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356.2pt;mso-position-horizontal-relative:text">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3</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2:47:00Z</dcterms:created>
  <dc:creator>**</dc:creator>
  <dc:description/>
  <cp:keywords/>
  <dc:language>en-US</dc:language>
  <cp:lastModifiedBy>EU-HOME</cp:lastModifiedBy>
  <cp:lastPrinted>2017-02-09T12:19:00Z</cp:lastPrinted>
  <dcterms:modified xsi:type="dcterms:W3CDTF">2018-01-25T14:41:00Z</dcterms:modified>
  <cp:revision>40</cp:revision>
  <dc:subject/>
  <dc:title></dc:title>
</cp:coreProperties>
</file>