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شف</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شبهات</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21</w:t>
            </w:r>
            <w:r>
              <w:rPr>
                <w:rFonts w:cs="ATraditional Arabic" w:ascii="ATraditional Arabic" w:hAnsi="ATraditional Arabic"/>
                <w:lang w:val="en-US" w:eastAsia="en-US"/>
              </w:rPr>
              <w:t>/7/1435</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قول الإمام المجدد المؤلف رحمه الله تعالى محمد بن عبد الوهاب في الشبهة الخامس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إن قال أتنكر شفاع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تبرأ م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عادة أهل الضلال إذا أُنكر عليهم فَرُّوا إلى شيء ينفِّرُون به العامة فحينما يُمنَع الإشراك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 الله،</w:t>
      </w:r>
      <w:r>
        <w:rPr>
          <w:rFonts w:ascii="Simplified Arabic" w:hAnsi="Simplified Arabic"/>
          <w:b w:val="false"/>
          <w:b w:val="false"/>
          <w:bCs w:val="false"/>
          <w:sz w:val="28"/>
          <w:sz w:val="28"/>
          <w:rtl w:val="true"/>
          <w:lang w:val="en-US" w:eastAsia="en-US"/>
        </w:rPr>
        <w:t xml:space="preserve"> يقولون أنتم  لا تحبون الرسول ولَفَّقُوا أشياء حتى قالوا أنكم تقولون أن عصا أحدنا أنفع له م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وا هذا من أجل تنفير العامة حاشا وكلا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يجب أن نحبه أكثر من حبنا لأنفسنا وحب الوالد والولد والناس أجمعين لماذا أحببناه لأن الله جل وعلا نفعنا به وأنقذنا به فكيف نقول أن العصا أنفع منه لكن هذا من باب التنفير وتقولون حينما تقولون أن دلائل الخيرات المشتمل على صيغ بدعية من الصلوات والسلام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قولون أن هذا الكتاب كتاب مبتدَع مخترَع وهذه الصلوات لا دليل عليها بل أوصى الشيخ محمد بن عبد الوهاب بتحريقه وقال الصنعاني في منظومته التي يمدح فيها الشيخ</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حرَّق عمدًا للدلائل دفتر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حرَّق عمدًا للدلائل دفترا _x0007_*.......................... _x0007_" </w:instrText>
            </w:r>
            <w:r>
              <w:rPr>
                <w:rtl w:val="true"/>
              </w:rPr>
              <w:fldChar w:fldCharType="separate"/>
            </w:r>
            <w:r>
              <w:rPr>
                <w:rtl w:val="true"/>
              </w:rPr>
            </w:r>
            <w:r>
              <w:rPr>
                <w:rtl w:val="true"/>
              </w:rPr>
              <w:fldChar w:fldCharType="end"/>
            </w:r>
            <w:r>
              <w:rPr>
                <w:rFonts w:cs="Simplified Arabic" w:ascii="Simplified Arabic" w:hAnsi="Simplified Arabic"/>
                <w:sz w:val="28"/>
                <w:szCs w:val="28"/>
                <w:rtl w:val="true"/>
              </w:rPr>
              <w:t>..........................</w:t>
              <w:br/>
            </w:r>
          </w:p>
        </w:tc>
      </w:tr>
    </w:tbl>
    <w:p>
      <w:pPr>
        <w:pStyle w:val="Normal"/>
        <w:jc w:val="both"/>
        <w:rPr/>
      </w:pPr>
      <w:r>
        <w:rPr>
          <w:rFonts w:ascii="Simplified Arabic" w:hAnsi="Simplified Arabic"/>
          <w:b w:val="false"/>
          <w:b w:val="false"/>
          <w:bCs w:val="false"/>
          <w:sz w:val="28"/>
          <w:sz w:val="28"/>
          <w:rtl w:val="true"/>
          <w:lang w:val="en-US" w:eastAsia="en-US"/>
        </w:rPr>
        <w:t xml:space="preserve">وهذا في كثير من الأقطار في تركيا في المغرب في مصر وفي الشرق هذا ورد لازم يُقرَأ في كل يوم هذا الكتاب وطُبِع بأفخر الطباعات وأنا رأيت له طبعة ما رأيت ولا المصحف طُبِع مثلها وهو ديدن معهم يقرؤونه ليل نهار يقولون أنتم لا تحبون الرسول ولا تصلون عليه من الذي يرى الصلاة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كن في الصلاة من الأئمة الأربعة؟ ما فيه إلا الإمام أحمد والشيخ محمد بن عبد الوهاب وأتباعه كلهم تبع للإمام في المذهب الفرعي كما قال الشيخ عبد الله بن محمد في رسالته إلى أهل مكة ونحن في الفروع في الأصل على مذهب الإمام أحد ولكن لا يعني أنهم يقلدون ويخالفون الدليل لقول الإمام أحمد ولا لقول غيره من الذي الصلاة يرى يرى الصلاة ركن من أركانها إذا لم يصلِّ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طلت صلاته كيف يقال أنكم لا تحبو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ما هو أسلوب من أساليبهم لتنفير الجهال من هذه الدعوة من أساليبهم في التنفير يقولون لو أنتم تحبو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ان لمثل كتاب الشفاء للقاضي عياض شأن عندكم هو له شأن عظيم في كثير من الأقطار الإسلامية وهو عندنا ليس له ذاك الوزن الذي يوجد في الخارج هو بالتعريف بحقوق المصطفى وفي شمائله ولا شك أنه كتاب نافع وفريد في بابه لكن صحيحه في الصحيحين وغيرهما من كتب السنة والإشكال أن أن فيه فيه نفس غلو فالقاضي عياض رحمه الله تعالى أجاد في تصنيف الكتاب سَدّ الذريعة وحماية جناب التوحيد تقتضي لاسيما في شروحه شروح الشفاء فيها أشياء من الغلو ضروب من الغلو لا يرتضيها موحِّد لكن مع ذلك ما جاء في حقوق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ا جاء في فضائله وشمائله ومعجزاته ودلائل نبوته كلها محفوظة في الصحيحين وغيرهما من دواوين الإسلام وهي أهل هذه البلاد وأتباع هذه الدعوة على عناية تامة بها وأقول لو قُرِئ مثل هذا الكتاب وعُلِّق على ما فيه ولا يحسن أن تُجَرَّد الملاحظات عليه لئلا ينفَّر منه لأن فيه فائدة كبيرة ونفع عظيم لكن يُعَلَّق على ما يُرَى فيه مخالفة وينتفع به الناس لكن الذي يُحْذَر منه أن الأسلوب فيه شيء من نفس الغلو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 كان الكتاب في جملته حق لكن يبقى أن فيه أشياء لو عُلِّق عليها لانتفع به الناس لكن وكذلك الشفاء طُبِع بطباعات نفس طبع المصحف يجعلون العناوين في برواز مثل عنوان السورة مثل عنوان السورة ويذهَّب ويجعل بين كل جملة وأخرى دائرة مثل ما يكون في المصحف بين الآيات ويزخرف ويذكر له أشياء شبيه المصحف الذي يراه وهو لا يعرف القرآن يقول هذا مصحف يجزم بأنه مصحف ويطبع في حجم المصحف وأحجامه هذا لا شك أنه ضرب من الغلو وحماية جناب التوحيد لا بد منها سد جميع الذرائع الموصلة إلى الغلو ونفس الغلو لا بد أن يُهتَم ويحتاط لهذا الباب فيه مسألة وهي مسألة الخصائص النبوية جاءت بها الأدلة الشرعية وله دخل في هذا الباب جاءت بها النصوص الصحيح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عطيتُ خمس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جُعِلَت لي الأرض مسجدا وطهور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ض العلماء يقولون الخصائص لا تقبل التخصيص وهذا معروف عن ابن عبد البر ونصره ابن حجر الخصائص لا تقبل التخصيص لأن الخصائص تشريف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تخصيص تقليل لهذا التشريف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جُعِلَت لي الأرض مسجدا وطهور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نص عام الأرض وإن شئت فقل مطلق على خلاف بين العلماء واعتباره من قبيل الخاص أو العام المقبرة جاء النهي عن الصلاة فيها الذي يرى أن الخصائص لا تقبل التخصيص يقول ما نخصص ولا نُقَيِّد لأن التخصيص تقليل والرسول 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جُعِلت لي الأرض مسجدا وطهور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كلام مبناه على تعظيم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يان شرفه وفضله وعلى العين والرأس لا أحد ينكر هذا لكن مثل هذا التخصيص من أجل إيش؟ من أجل حماية التوحيد لأن الصلاة في القبور تدعو إلى تعظيم المقبورين وتدعو إلى تجر إلى شيء من أنواع الشرك ولذلك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صلوا إلى القبو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ما جاء النهي عنه الصلاة في المقبرة هذا حماية جناب التوحيد ومحافظة على حق الله جل وعلا فإذا تعارَض حق الله جل وعلا مع حق نب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 كان عندن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منزلة سَنيَّة رفيعة لا يدانيها ولا مخلوق من المخلوقات فهو أشرف الخلق على الإطلاق لكن إذا تعارض حقه مع حق الله جل وعلا فالمقدَّم في هذا لا شك حق الله تعالى لاسيما في أصل الأصول وهو التوحيد وما يضادّه من الشرك فحينما يورِد الشيخ رحمة الله عليه هذه الشبه من أولئك المناوئين والمخالفين لدعوته لا يعني أننا نتنقص الرسول أو نبخس حقه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كُنتُمْ تُحِبُّونَ اللَّهَ فَاتَّبِعُونِي</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يف نتبعه ونحن نخالف ما جاء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color w:val="0000FF"/>
          <w:sz w:val="28"/>
          <w:sz w:val="28"/>
          <w:rtl w:val="true"/>
          <w:lang w:val="en-US" w:eastAsia="en-US"/>
        </w:rPr>
        <w:t>إياكم والغلو فإنما أهلك من كان قبلكم الغلو</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مكن أن نحبه ولا نحب الله إلا باتباع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هي المحبة الحقيقية أما الدعاوى وإنشاد القصائد والتمايل أثناء ذكره وكذا هذا لا ينفع مع مخالفة أمره وارتكاب نهيه هذا لا ينفع يقول في هذه الشبهة فإن قال أتنكر شفاع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تبرأ منها لما أنكر الشيخ رحمة الله عليه طلب الشفاعة 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في قبره قالوا أنت تنكر الشفاعة تنكر شفاعة الرسول الأولياء لهم حق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لا إِنَّ أَوْلِيَاءَ اللَّهِ لاَ خَوْفٌ عَلَيْهِمْ وَلاَ هُمْ يَحْزَ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نكرون حقهم؟ لا، لا ننكر حقهم لكن حقهم في حدود ما شرع الله جل وعلا وفيما أذن به أجاب الشيخ رحم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قل لا أنكرها ولا أتبرأ منها بل هو الشافع المشفَّع أول شافع يؤذن له في الشفاعة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مدوَّن في الصحاح وغيرها لا أنكرها ولا أتبرأ منها بل هو الشافع المشفع وأرجو شفاع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تطلب هذه الشفاعة منه والا ممن يملكه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قُل لِّلَّهِ الشَّفَاعَةُ جَمِيع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الذي يملكها؟ الله جل وعلا واللام للملك فأنت تطلبها ممن يملك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لكن الشفاعة كلها لله كما قال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قُل لِّلَّهِ الشَّفَاعَةُ جَمِيع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ام للملك كما قال ابن مالك</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اللام للملك وشبهه</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اللام للملك وشبهه _x0007_*............................ _x0007_" </w:instrText>
            </w:r>
            <w:r>
              <w:rPr>
                <w:rtl w:val="true"/>
              </w:rPr>
              <w:fldChar w:fldCharType="separate"/>
            </w:r>
            <w:r>
              <w:rPr>
                <w:rtl w:val="true"/>
              </w:rPr>
            </w:r>
            <w:r>
              <w:rPr>
                <w:rtl w:val="true"/>
              </w:rPr>
              <w:fldChar w:fldCharType="end"/>
            </w:r>
            <w:r>
              <w:rPr>
                <w:rFonts w:cs="Simplified Arabic" w:ascii="Simplified Arabic" w:hAnsi="Simplified Arabic"/>
                <w:sz w:val="28"/>
                <w:szCs w:val="28"/>
                <w:rtl w:val="true"/>
              </w:rPr>
              <w:t>............................</w:t>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إذا قلت المال لزيد يعني هو المالك لهذا المال والجل للفرس والقفل للباب والباب للدار هذه كلها شبه ملك وليس بملك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ل لِّلَّهِ الشَّفَاعَةُ جَمِيع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4</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ولا تكون إلا بعد إذن الله جل وعلا كما قال سبحانه وتعالى</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آية الكرسي أعظم آية في كتاب ال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مَن ذَا الَّذِي يَشْفَعُ عِنْدَهُ إِلاَّ بِإِذْنِ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5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بد أن يأذن الله جل وعلا للشافع ويرضى عنه وعن المشفوع 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ا يشفع في أحد إلا بعد أن يأذن الل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 xml:space="preserve">فيه كما قال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لا يَشْفَعُونَ إِلاَّ لِمَنِ ارْتَضَى</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بي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له جل وعلا لا يرضى إلا الإسلام ولا يرضى إلا الإسلام ولا يرضى لعباده الشرك ولا الكفر فمن أشرك لا يرضى أن يشفع 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غيره ولا يأذن بذلك ولا يشفع في أحد إلا من بعد أن يأذن الله فيه كما قال عز وج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و سبحانه لا يرضى إلا التوحيد كما قال سبحانه</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مَن يَبْتَغِ غَيْرَ الإِسْلاَمِ دِيناً فَلَن يُقْبَلَ مِنْ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5</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فإذا كانت الشفاعة كلها لله ولا تكون إلا من بعد إذن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 xml:space="preserve">ولا يشفع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ا غيره في أحد حتى يأذن الله فيه ولا يأذن الله إلا</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ولا يأذن الله إلا لأهل التوح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انت بهذه الشروط أن يأذن للشافع ويرضى عنه وعن المشفوع له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لا</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يرضى إلا لأهل التوحيد تبيَّن لك أن الشفاعة كلها لله واطلبها منه اطلبها منه فتقول اللهم لا تحرمني شفاع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طلب من الله جل وعلا نثبت الشفاعة ل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أمر مقطوع به معلوم من الدين بالضرورة وثبتت به الأدلة القطعية لكنها لا تُطلَب إلا ممن يملك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لهم لا تحرمني شفاعته اللهم شفِّعْه ف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طلب ممن؟ من الله جل وعل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مثال هذا</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فإن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الشبهة السادسة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 xml:space="preserve">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عطي الشفاعة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عطي الشفاعة وأنا أطلبه مما أعطاه الله وأنا أطلبه مما أعطا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عطيَ زيد من الناس من بيت المال مال كثير ولنقل مليون ريال جاءه فقير أو قريب وطلب منه أن يعطيه من هذا المال طلب منه أن يعطيه هذا تنظيرهم يقو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عطي الشفاعة وأنا أطلبه مما أعطاه الله وهذا الذي أعطي المال شُرط عليه ألا يعطي إلا من هذا وصفه أو بعد الاستئذان ممن أعطاه إذا قال هذا مليون ريال من ولي الأمر تصرَّف فيه وأعط منه من ينتفع به من طلاب العلم بشرط هل يجوز له أن يتعدى هذا الشرط الله جل وعلا أعطاه الشفاعة لكن بشرط بشرط أن يأذن له وبشرط أن يُرضى عن المشفوع 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لجواب أن الله أعطاه الشفاعة ونهاك عن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هاك عن الإشراك هؤلاء شفعاؤنا هذا فعل المشركين ونهاك عن هذا يعني نهاك عن الشر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 الله جل وعلا</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لا تَدْعُوا مَعَ اللَّهِ أَحَد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ج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ت تدعو الله اللهم لا تحرمني شفاعته اللهم شفعه فيَّ لكن لا تطلبها منه قبل أن يؤذن له فهي عطية مشروطة بالشرطين الذين المتقدمين المنصوص عليهما في كتاب الله جل وعلا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لا تَدْعُوا مَعَ اللَّهِ أَحَد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ج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فإذا كنت تدعو الله أن يشفِّع نبيك فيه فأطع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نت تدعو الله أن يشفع نبيه فيك فأطعه عندكم كل النسخ تدعو أو ترجو؟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فإذا كنت تدعو الله هذا موجود لكن لعل الدعاء هنا لأنه يدعو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احب الشبهة يدعو النبي يدعو الشفاعة 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دعو النبي لكن إن كنت ترجو أن يشفعه فيك هذا الدعاء بمعنى الرجاء فإن كنت ترجو تدعو الله يعني ترجو الله أن يشفع نبيه في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أطعه في قو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فَلا تَدْعُوا مَعَ اللَّهِ أَحَد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ج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يضًا فإن الشفاعة أعطيها غي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جواب ثان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صح أن الملائكة يشفعون والأفراط يشفعون والأولياء يشفعون والشهداء يشفع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تأتي إلى فَرَط طفل صغير تقول والله اشفع لي تطلب منه الشفاعة أو تقول للملائكة اشفعوا لي أو توسطوا لي والأولياء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شفعون أتقول أن الله أعطاهم الشفاعة فأطلبها منهم فإن قلت هذا رجعت إلى عبادة الصالح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تزعم أنهم شفعاؤك عند الله قبل أن يُؤذَن لهم بذلك هم أعطوا شفاعة لكن متى؟ في وقتها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شرفهم لا يشفع ابتداء حتى يسجد تحت العرش ويدعو الله جل وعلا ويطيل الدعاء فيقال له يؤذن له ارفع رأسك وقل يسمع واشفع تشفع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ن قلت هذا رجعت إلى عبادة الصالحين التي ذكرها الله في كتابه وإن قلت 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 قلت أنا لا أطلب الشفاعة من ملائكة ولا من أولياء ولا من أطفال ولا من أحد ليش لماذا ما تطلب منهم؟ يقول هذا شرك العرب في الجاهلية يطلبون الشفاع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مَا نَعْبُدُهُمْ إِلاَّ لِيُقَرِّبُونَ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هَؤُلاءِ شُفَعَاؤُنَا عِندَ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شرك الأولين إن قال لا، لا أطلبها منه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بطل قولك قولك أعطاه الله الشفاعة وأنا أطلبها مما أعطا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ؤلاء أعطاهم الله الشفاعة لماذا لا تطلبها منهم يقول لا، هذا شرك نقول أيضًا دعا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ون الله جل وعلا شرك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أَنَّ الْمَسَاجِدَ لِلَّهِ فَلا تَدْعُوا مَعَ اللَّهِ أَحَد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ج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إن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ه الشبهة السابع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ن قال أنا لا أشرك بالله شيئًا حاشا وكلا ولكن الالتجاء إلى الصالحين ليس بشر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كن الالتجاء إلى الصالحين ليس بشر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قل له إن كنت تقر أن الله حرَّم الشرك أعظم من تحريم الزنا أعظم من تحريم الزنا وتقر أن الله لا يغفر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نت تقر أن الله حرم الشرك أعظم من تحريم الزنا وتقر أن الله لا يغفره لأنه يقرأ كما يقرأ غير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اللَّهَ لاَ يَغْفِرُ أَن يُشْرَكَ بِ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مكن أن يقول أن الشرك يغفر إذا كنت تقر أن الله حرم الشرك وأنه أعظم من جميع المحرما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أن الله جل وعلا لا يغفر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غفر ما دو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ماذا هذا الأمر الذي حرمه الله وذكر أنه لا يغفر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شرح لي بينه لي وش هو هالشرك ما هذا الشرك إذا قال الالتجاء إلى الصالحين ليس بشرك قطعًا لا يعرف الشرك هو لا يعرف الشرك فإنه لا يدري فقل له كيف تبرئ نفسك من الشرك وأنت لا تعرفه إذا قيل له إذا قال أنا لا أشرك ألتجئ إلى الصالحين وأدعوهم من دون الله لكن هذا ليس بشرك قيل له اشرح الشرك ما معنى الشرك؟ قطعًا لا يعرف الشر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قل له كيف تبرئ نفسك من الشرك وأنت لا تعرفه أم كيف يحرم الله عليك هذا ويذكر أنه لا يغفره ولا تسأل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تسأل عنه الآن لو أن الإنسان أصيب بمرض أو خشي من الإصابة بمرض مرض عضال ألا يذهب إلى الأطباء ويقول ما المسببات لهذا المرض خشية أن إذا وجدت أعراضه أعراضه فيه ذهب وهُرِعَ إلى الأطباء هل هذه الأعراض هي أعراض المرض الفلاني أو الفلاني وكيف الخلاص منه يعني إذا كان رأس المال الدين التوحيد قد يخرج الإنسان منه وهو لا يشعر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ن تَحْبَطَ أَعْمَالُكُمْ وَأَنتُمْ لا تَشْعُرُ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حجر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ان الإنسان يخرج من دينه وهو لا يشعر لماذا لا يهتم بهذا الدين ويسأل عما يثبته ليلزمه ويسأل عما ينقضه ويخالفه ليجتنبه لكن الدنيا صار لها محل وحظ في النفوس كبير وصار على حساب الدين غفلوا عن دينه وأعرضوا عن الدين لا يتعلمونه ولا يرفعون به رأسً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م كيف يحرِّم الله عليك هذا ويذكر أنه لا يغفره ولا تسأل عنه ولا تسأل عنه ولا تعرف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بد أن تعرفه ذكرنا في الدرس الماضي أنها إذا كانت الصلاة أعظم أركان الإسلام وقد يصلي الإنسان عقود سنين طويلة وهو لا يحسن الصلاة وقد يأتي بما يبطلها وهو لا يشعر وقد يأتي بما يبطل حجه وقد يأتي بما يناقض أصل الدين الشهادتين وهو لا يشعر هذا الأمر الذي جعله أركان الإسلام التي لا يقوم إلا بها أليس له وقع في نفس المسلم ويخشى من زواله إذا كان يخشى من زواله فلماذا يعرض عنه لا يتعلمه لأنه قد يقع فيما يناقضه وهو لا يشعر الشرك الأكبر وقع في المسلمين ومع ذلك مع الأسف لا يشعرون به ولا يعرفون أن هذا شرك يناقض أصل التوحيد وأن من فعله يخلد في النار ولا يغفر إذا كان الإنسان بهذه المثابة وضيَّع أصل دينه فما الذي يحرص عليه بعد ذل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تظن أن الله عز وجل يحرِّمه ولا يبينه ل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حرمه ولا يبينه لنا يعني ينزل علينا الكتاب وفيه بيان كل شيء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مَّا فَرَّطْنَا فِي الكِتَابِ مِن شَيْءٍ</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رسل الرسول ليبين لهم ما نُزِّل إليهم ويبقى أصل الأصول مستغلِق لم يبيَّن إذا لم يبيَّن الأصل فما الذي يبيَّن إذا فُرِّط في بيان أصل الأصول الذي هو التوحيد وما يناقضه من الشر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ن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شبهة الثامن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شرك عبادة الأصنام الشرك عبادة الأصنام ونحن لا نعبد الأصن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شرك عبادة الأصنام ونحن لا نعبد الأصنام ما وضعنا أمامنا حجر ولا شجر طيب إذا وضعت أمامك قبر وسجدت له وش الفرق؟ ما الفرق سجدت لقبر أليس هذا هو الشرك بعينه مثل السجود للصنم مثله هذا مخلوق وهذا مخلوق أي الذنب أعظم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ن تجعل لله نِدًّ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ا كا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هو خلق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إن قال الشرك عبادة الأصنام ونحن لا نعبد الأصنام فقل له ما معنى عبادة الأصنام أتظن أنهم يعتقدون أن تلك الأخشاب والأحجار تخلق وترزق وتدبر أمر من دعاها فهذا يكذبه القرآ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تقد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إن قال هو</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شر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ن قصد خشبة أو حجرًا أو بنية على قبر أو غيره يدعو ذلك ويذبحون يدعو ذلك ويذبحون له يقولون إنه يقربنا إلى الله زلف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حجة مشركي العرب الذين بعث إلي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هم يقربونا إلى الله زلفى أو إنه يقربون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نه يقربنا إلى الله زلفى ويدفع عنا الله ببركته ويعطينا ببرك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هذه نفس حجة المشركين الأوائ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قل صدقت وهذا هو فعلكم عند الأحجار والأبنية التي على القبور وغيرها فهذا أقر أن فعلهم هذا هو عبادة الأصنام وهو المطلو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وجه الأول من وجهي الرد على هذه الشبهة والوجه الثان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يقال له أيضًا قولك الشرك عبادة الأصنام هل مرادك قولك الشرك عبادة الأصنام هل مرادك أن الشرك مخصوص بهذا وأن الاعتماد على الصالحين ودعاؤهم لا يدخل في ذلك؟ فهذا يرده ما ذكره الله تعالى في كتابه من كفر من تعلَّق على الملائك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لقى بحوائجه عليهم واتجه إليهم في جلب ما ينفعه ودفع ما يض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ى الملائكة أو عيسى أو الصالح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قول الشرك خاص بعبادة الأصنام لكن الذي يعبد عيسى أو يعبد الملائكة تقول شرك والا ليس بشرك لا بد أن يقول شرك لأن الله كفَّر النصارى الذين قالوا الذين عبدوه من دون الله وتبرأ منهم عيس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أَنتَ قُلتَ لِلنَّاسِ اتَّخِذُونِي وَأُمِّيَ إِلَهَيْنِ مِن دُونِ اللَّهِ قَالَ سُبْحَانَكَ مَا يَكُونُ لِي أَنْ أَقُولَ مَا لَيْسَ لِي بِحَقٍّ</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برأ منهم والملائكة تبرؤوا منهم وأن يقال له أيضً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قولك الشرك عبادة الأصنام هل مرادك أن الشرك مخصوص بهذا وأن الاعتماد على الصالحين ودعاءهم لا يدخل في ذلك فهذا يرده ما ذكره الله تعالى في كتابه من كفر من تعلَّق على الملائكة أو عيسى أو الصالحين فلا بد أن يقرَّ لك أن من أشرك في عبادة الله أحدًا أحدًا من الصالحين فهو الشرك المذكور في القرآن وهذا هو المطلو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قرآن نزل وبيَّن الشرك الأكبر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البهم بالتوحيد والابتعاد عن الشرك ونفروا واشمأزوا إذا ذُكر الله وحده اشمأزت قلوب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جَعَلَ الآلِهَةَ إِلَهاً وَاحِد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ع ذلك منهم من يعبد الملائكة ومنهم من يعبد المسيح ومنهم من يعبد العزير كاليهود ومنهم من يعبد بعض الصالحين ممن ممن ذكره الشيخ كاللات وعبادة الأولياء والصالحين في المتأخرين بعد القرون المفضلة أكث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لا بد أن يقر لك أن من أشرك في عبادة في عبادة الله أحدًا من الصالحين فهو الشرك المذكور في القرآن وهذا هو المطلوب وسر المسأل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لاصتها لبّها يعني الذي الكلام المختصر الذي يجمع ما تقد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سر المسألة أنه إذا قال أنا لا أشرك بالله فقل له وما الشرك بالله فسِّرْه لي فسِّرْه لي فإن قال هو عبادة الأصنام فقل وما عبادة الأصنام فسِّرها لي فإن قال أنا لا أعبد إلا الله وحده فإن قال أنا لا أعبد إلا الله وحده فقل ما معنى عبادة الله وحده فسِّرها ل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حكم على الشيء فرع عن تصوره لا يستطيع أحد أن يحكم على شيء بحكم صحيح حتى يتصوره على ما هو به في الواقع تصوُّر مطابق للواقع فإذا فسَّر الشرك تفسيرًا صحيحًا وفسر عبادة الأصنام تفسيرًا صحيحًا وفسر العبادة تفسيرا صحيحًا فلا بد أن يُقِرّ بأنه مشرك أو أن يقلع عما هو عليه لكن لا يمكن أن يفسِّر الشرك وهو يعرف أنه أعظم الذنوب وأنه لا يُغفَر بتفسير صحيح ويرتكب إلا معانِد ولا يمكن أن يعرف التوحيد الذي جاءت به الرسل معرفة صحيحة على ما هو عليه في الواقع ويخالفه لأنه يعرف أن التوحيد إذا خالفه إنما يقع في الشرك والشرك لا يُغفَر فإما أن يفسِّره تفسيرًا خاطئًا وإما أن يفسره تفسيرًا صحيحًا ويلتزم به أو يتنكب عنه فيكون من المعاندي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ن فسرها بما بينه القرآن فهو المطلو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 فسَّر هذه الأمور بما بينه القرآن وبين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سنته فهو المطلوب لكن إذا بيَّن بيانًا صحيحًا قيل له كيف تخالف هذا الذي جاءت به النصوص وأنت تعرف</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إن كنت لا تدري فتلك مصيبة</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إن كنت لا تدري فتلك مصيبة _x0007_*وإن كنت تدري فالمصيبة أعظ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إن كنت تدري فالمصيبة أعظم</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نت تعرف أن هذا شرك وتفعله؟</w:t>
      </w:r>
      <w:r>
        <w:rPr>
          <w:rFonts w:cs="Simplified Arabic" w:ascii="Simplified Arabic" w:hAnsi="Simplified Arabic"/>
          <w:b w:val="false"/>
          <w:bCs w:val="false"/>
          <w:sz w:val="28"/>
          <w:rtl w:val="true"/>
          <w:lang w:val="en-US" w:eastAsia="en-US"/>
        </w:rPr>
        <w:t>! "</w:t>
      </w:r>
      <w:r>
        <w:rPr>
          <w:rFonts w:ascii="Simplified Arabic" w:hAnsi="Simplified Arabic"/>
          <w:sz w:val="28"/>
          <w:sz w:val="28"/>
          <w:rtl w:val="true"/>
          <w:lang w:val="en-US" w:eastAsia="en-US"/>
        </w:rPr>
        <w:t>فإن فسرها بما بينه القرآن فهو المطلوب وإن لم يعرفه فكيف يدعي شيئًا وهو لا يعرف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أنا موحِّد وهو لا يعرف التوحيد كيف تدعي أنك موحِّد وأنت لا تعرف التوحيد وتقول أنا غير مشرك وأنت لا تعرف الشرك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إن فسر ذلك بغير معنا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هو الواق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إن فسر ذلك بغير معناه بيَّنت له الآيات الواضحات في معنى الشرك بالل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في معنى الشرك بالله وعبادة الأوثان وأنه الذي يفعلونه في هذا الزما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ان بيان التوحيد في القرآن بهذا الوضوح وبيان الشرك بهذا الظهور في الكتاب والسنة كيف يسري الشرك في هذه الأمة في كثير من الأقطار؟ يقولون الحج إلى الحسين أفضل من سبعين حجة إلى بيت الله وصنفوا في حج المشاهد ويزعمون أن بعض الأولياء يتصرفون في الكون من الأقطاب والأوتاد والأنجاب هكذا هذه تفصيلات عند عباد القبور والشرك محبِط لجميع الأعمال وموجب للخلود في النار يعني أليس هناك عقول تُمَيِّز أما بالنسبة لمن عنده شيء من العلم الشيخ فيما تقدم يقول عندهم علوم قد يكون من أبرز الناس في بعض العلوم في علم اللغة في البلاغة في علم الكلام عندهم علوم باهرة في أصول الفقه وقد يكون ممن يقرؤون القرآن وبكثرة لكنه لا يجاوز حناجرهم وقد يكون ممن ديدنه القراءة في كتب السنة لكنهم يقرؤونها للبركة وهذا كثير في المسلمين لاسيما في الشرق يقرؤونها للبركة لا للعمل الأمور استقرت في كتب المذاهب ولا نحتاج إلى إنما تقرأ للبركة هؤلاء الذين عندهم شيء من العلم كثير منهم مرتزقة مرتزقة يعظَّمون ويقدَّرون ويصدَّرون في المجالس ويخدَمون وإذا رجعوا عما هم عليه رجعت عنهم العامة والعامة مخدوعون بهؤلاء الذين ينتسبون للعلم هم يرون هذا الشخص يطوف بهذا القبر أو سادن لهذا القبر وهو ممن تُدَّعى فيه الولاية ويدعى فيه المعرفة والعلم هؤلاء لا شك أن عندهم ما يصدهم عن قبول الحجة لكنه لا يعفيهم ولا يعذرون به لأن الله جل وعلا يقو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نَّا أَطَعْنَا سَادَتَنَا وَكُبَرَاءنَا فَأَضَلُّونَا السَّبِيلا رَبَّنَا آتِهِمْ ضِعْفَيْنِ مِنَ الْعَذَابِ</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أحزاب</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67</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68</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ن أطاعوا السادة والكبراء عُذِروا والا ما عُذِروا؟ ما عُذِروا والا تعجب من عِظَم الأمر وهوله في التوحيد والشرك ومع ذلك يكثر في المسلمين ويخفى عليهم أمره من عامتهم ويبقى الله المستعان الموفَّق من وفَّقه الله ومن سلبه الله عقله يقع في هذه الأمور شعر أو لم يشعر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إن فسَّر ذلك بغير معناه بيَّنت له الآيات الواضحات في معنى الشرك وعبادة الأوثان وأنه الذي يفعلونه في هذه الزمان بعينه وأن عبادة الله وحده لا شريك له هي التي ينكرون علينا ويصيحون ف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بعض النسخ م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ما صاح إخوانه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يث قالوا لما قيل لهم قولوا لا إله إلا الله قالو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جَعَلَ الآلِهَةَ إِلَهاً وَاحِداً إِنَّ هَذَا لَشَيْءٌ عُجَابٌ</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ذكر الله وحده اشمأزت قلوبهم وإذا ذكر الذين من دونه إذا هم يستبشرون يفرحون ينبسطون الآن لو تمدح عالم بما عنده من علم وإن كان عنده نوع مخالفة فرح أتباعه يقول هذه شهادة حق كما أننا نفرح إذا مُدِح العلماء أهل التحقيق من قِبَل أضدادهم نقول الحق ما شهدت به الأعداء وهذا معروف فإن قال وهذه الشبهة تاسع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 قال إنهم لم يكفروا بدعاء الملائكة والأنبياء</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هم لم يكفروا بدعاء الملائكة والأنبياء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إنما كفروا لما قالوا الملائكة بنات ال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لي بعد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وين هذا جاي 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ي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جاي جاي هذا لا، هذا جاي بعدين ذ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هذا متأخ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يه عندنا وعند غيرنا فيه نسخ كثيرة على هذ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لا، ما هو كل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لا تقول كلها ما فيه إلا هالنسخة ما فيه إلا هالنسخة لا تقول كل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يه لا لا، هذا الترتيب هذا الترتي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فس اللي عند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يه ما فيه إلا نسختكم يعني لا تظنون وسواء تقدم وتأخر كلها شبهات وردو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قط والا مؤخَّر؟</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يها سقط والا مؤخَّر؟</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أيضًا النسخ فيها شيء من التقديم والتأخير لأن الكتاب كُتِب أكثر من مرة فيها تقديم وتأخير في هذا وفي غير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ش هو اللي معك؟ أي طبع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 قال إنهم لم يكفروا بدعاء الملائكة والأنبياء وإنما كفروا لما قالوا الملائكة بنات الله ونحن لم نقل إن عبد القادر ولا غيره اب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ا شك في كفر من قال الملائكة بنات الله ولا من قال عزير ابن الله ولا قال المسيح ابن الله هذا لا شك في كفره لكن هل الكفر يقتصر على هذا؟ المكفرات كثيرة المكفرات كثيرة الفقهاء في كتاب المرتد حد المرتد يذكرون أشياء مكفِّرة غير ما نصوا عليه منها هذا وغيره ومعلوم أيضًا أن من يقول بكفر تارك الصلاة حتى ولو لم يقل هذه الأمور وأكثر المذاهب توسعًا في سرد المكفرات الحنفية الحنفية هم أكثر المذاهب في سرد هذه المكفِّرات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نحن لم نقل إن عبد القادر ولا غيره ابن الل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فالجواب أن نسبة الولد إلى الله تعالى كفر مستقلّ قال</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الله تعالى</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 xml:space="preserve">قُلْ هُوَ اللَّهُ أَحَدٌ  اللَّهُ الصَّمَدُ  لَمْ يَلِدْ وَلَمْ يُولَدْ </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إخلاص</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1</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3</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والأح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يقول الشيخ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الذي لا نظير 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لا نظير له في ربوبيته ولا في ألوهيته ولا في أسمائه ولا في صفاته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الصمد المقصود في الحوائج</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تصمد إليه الخلائق لقضاء هذه الحوائج والذي يدعو غير الله جل وعلا هل يقول الله الصمد الله الصمد جملة من مبتدأ وخبر معرفة الجزئين فهي تقتضي الحصر كما هو معلوم تعريف جزئي الجملة يقتضي الحصر فإذا قلت الله الصمد والصمد المقصود في الحوائج الذي ت صمد إليه الخلائق في قضاء حوائجها فالذي يدعو غير الله يعترف بأن الله هو الصمد على على على الاختصاص وأنه لا يوجد صمد غيره جل وعلا الذي يدعو غير الله يصمد إليه في الحوائج يصمد إلى غير الله في حاجته فهذا لا يعترف بأن الله هو الصمد قد يعترف بأن الله صمد يعني مع غيره لكن ما يعترف بأن الله الصمد كما في الآ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ن جحد هذا فقد كفر</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لو لم يجحد آخر السور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فض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FF0000"/>
          <w:sz w:val="28"/>
          <w:lang w:val="en-US" w:eastAsia="en-US"/>
        </w:rPr>
      </w:pPr>
      <w:r>
        <w:rPr>
          <w:rFonts w:ascii="Simplified Arabic" w:hAnsi="Simplified Arabic"/>
          <w:color w:val="FF0000"/>
          <w:sz w:val="28"/>
          <w:sz w:val="28"/>
          <w:rtl w:val="true"/>
          <w:lang w:val="en-US" w:eastAsia="en-US"/>
        </w:rPr>
        <w:t>المؤذن يؤذن</w:t>
      </w:r>
      <w:r>
        <w:rPr>
          <w:rFonts w:cs="Simplified Arabic" w:ascii="Simplified Arabic" w:hAnsi="Simplified Arabic"/>
          <w:color w:val="FF0000"/>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 xml:space="preserve">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أحد الذي لا نظير له والصمد المقصود في الحوائج فمن جحد هذ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نكر أن الله أحد أو ينكر أن الله هو الصمد المتفرد بقضاء الحوائج الذي تصمد إليه الخلائق لقضاء حوائجها فمن جحد هذا فقد كفر ولو لم يجحد آخر السورة والعكس من جحد آخر السورة وقال إن له ولد أو والد ولو قال إن الله الأحد ولو اعترف بأن الله هو الصمد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ن جحد هذا فقد كفر ولو لم يجحد آخر السور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قال تعالى</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مْ يَلِدْ وَلَمْ يُولَدْ</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خلا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من جحد هذا فقد كفر ولو لم يجحد أول السورة طيب لو قال الله أحد الله الصمد لم يلد ولم يولد وجحد نبوة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كفر بنبي من الأنبياء الذين ذكرهم الله ونص عليهم في كتابه يكفر والا ما يكفر؟ يكفر فليس الكفر محصور فيما ادعوه بعبادة الأصنام أو بادعاء الولد لله جل وعلا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فمن جحد هذا فقد كفر ولو لم يجحد أول السورة وقال تعالى</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مَا اتَّخَذَ اللَّهُ مِن وَلَدٍ وَمَا كَانَ مَعَهُ مِنْ إِ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ؤمن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1</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ففرق بين النوعين ففرق بين النوعين وجعل كلاً منهما كفرًا مستقلا وقال تعالى</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جَعَلُواْ لِلّهِ شُرَكَاءَ الْجِنَّ وَخَلَقَهُمْ وَخَرَقُواْ لَهُ بَنِينَ وَبَنَاتٍ بِغَيْرِ عِلْ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له جل وعلا هو الذي خلقه وامتن عليهم بهذه النعمة ومع ذلك افتروا عليه وكذبوا علي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خَرَقُواْ 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ذبوا علي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بَنِينَ وَبَنَاتٍ بِغَيْرِ عِلْ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فتروا على الله جل وعلا تعالى الله عما يقولون علوًا كبيرا الآ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فرق بين الكفرين والدليل على هذا أيضًا أن الذين كفروا بدعاء اللات مع كونه رجلاً صالحًا لم يجعلوه اب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ن أشركوا مع الله في هذا الرجل الصالح ما قالوا إن اللات ابن الله في التفسير الثاني أن اللات مأخوذ من الإله يعني في التصريف والعزى من العزيز يعني يبتكرون لآلهتهم ويسمونهم بأسماء مشتقة من أسماء الله والمعتمد أن اللات هو الذي يلت السويق للحجاج فلما مات عكفوا على قبر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دليل على هذا أيضًا أن الذين كفروا بدعاء اللات مع كونه رجلاً صالحًا لم يجعلوه ابن الله والذين كفروا بعبادة الجن والذين كفروا بعبادة الجن لم يجعلوهم ك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قلنا أن اللات هو الذي يَلُتُّ السويق فالقراءة على خلاف هذ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فَرَأَيْتُمُ اللاَّتَ وَالْعُزَّى</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ج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فيه قراءة باللاتّ من لَتِّ السويق لكنه تفسير معتبر عن ابن عباس وغيره فعلى كل حال سواء كان هذا أو ذاك سواء كان السبب اشتقاقه من اسم الإله أو كان لأن بسبب فعله وهو لَتّ السويق المقصود وحقيقة الأمر لا تختلف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ذين كفروا بعبادة الجن لم يجعلوهم كذلك وكذلك العلماء أيضًا في جميع المذاهب الأربعة يذكرون في باب حكم المرتد أن المسلم إذا زعم أن لله ولدًا فهو مرت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زعم أن لله ولدا فهو مرتد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يفرّقون بين النوعين وهذا في غاية الوضوح</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في غاية الوضوح طيِّب الخلْق عيال الله ما جاء هذا؟ ما جاء الخلْق عيال الله؟ لا يعني أنه أولاد له وإنما هم عالة عليه لأنه قد يسمعها شخص ويقول الخلق عيال الله ومثل هذ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مَّا كَانَ مُحَمَّدٌ أَبَا أَحَدٍ مِّن رِّجَالِكُ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يب أزواجه أمهات المؤمنين مقتضى كون الأزواج أمهات المؤمنين أنه أبو المؤمنين إنما أنا لكم بمنزلة الوالد ما قال والد إنما أنا لكم بمنزلة الوالد لأن الله جل وعلا يقو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مَّا كَانَ مُحَمَّدٌ أَبَا أَحَدٍ مِّن رِّجَالِكُ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لنفي ولد التبني كما يقال زيد بن محمد زيد بن حارثة يقولون ابن محمد بالتبني وكذلك العلماء أيضًا في جميع المذاهب الأربعة يذكرون في باب حكم المرتد أن المسلم إذا زعم أن لله ولدا فهو مرتد ويفرقون بين النوعين يفرقون بين النوعين وهذا في غاية الوضوح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إن قال</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لا إِنَّ أَوْلِيَاءَ اللَّهِ لاَ خَوْفٌ عَلَيْهِمْ وَلاَ هُمْ يَحْزَ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شيخ يكرر بعض الأشياء من أجل تقريرها ووضوحها إذا قا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لا إِنَّ أَوْلِيَاءَ اللَّهِ لاَ خَوْفٌ عَلَيْهِمْ وَلاَ هُمْ يَحْزَ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w:t>
      </w:r>
      <w:r>
        <w:rPr>
          <w:rFonts w:ascii="Simplified Arabic" w:hAnsi="Simplified Arabic"/>
          <w:sz w:val="28"/>
          <w:sz w:val="28"/>
          <w:rtl w:val="true"/>
          <w:lang w:val="en-US" w:eastAsia="en-US"/>
        </w:rPr>
        <w:t>فقل هذا هو الحق</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نَّ الَّذِينَ قَالُوا رَبُّنَا اللَّهُ ثُمَّ اسْتَقَامُوا تَتَنَزَّلُ عَلَيْهِمُ الْمَلائِكَةُ أَلاَّ تَخَافُوا وَلا تَحْزَنُوا</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فص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حق والا باطل؟ هذا كلام الله الله جل وعلا هو الذي قا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لا إِنَّ أَوْلِيَاءَ اللَّهِ لاَ خَوْفٌ عَلَيْهِمْ وَلاَ هُمْ يَحْزَ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هذا المدح فيه مصلحة لهم أو لغيرهم؟ هذا مصلحة لهم إن كنت تريد نجاة نفسك فاعمل بالأسباب التي عملوا بها لتدخل في هذا الكلام يعني أنت أقرب الناس إليك والدك تقول والله أنا لا أنا بشتغل ولا متسبب ولا طالب علم ولا طالب شهادة ولا طالب وظيفة أنا بجلس والدي له شأن وله و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مات والدك ثم ماذا وش تستف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أقرب الناس إليك أما أن تعوِّل على شخص بعيد أدركته أو لم تدركه قريب منك أو بعيد في بلدان نائية وتقو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لا إِنَّ أَوْلِيَاءَ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صحيح هذا لكن أنت وش تستف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ت ماذا تستفيد من هذه الآية؟</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لا إِنَّ أَوْلِيَاءَ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نعتقد أن أولياء الله لا خوف عليهم ولا هم يحزنون كما قال الله لكن متى نستفيد إذا نظرنا أفعالهم التي أوصلتهم إلى هذه المنزلة منزلة الولاية فنعمل بها لينطبق علينا هذا النص فقل 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ل هذا هو الحق ولكن لا يُعبَدون ونحن لا ننكر إلا عبادتهم مع الله وإشراكهم مع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إلا فالواجب عليك حبهم واتباعهم والإقرار بكراماته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رامات الأولياء ثابتة كما أن معجزات الأنبياء ثابتة لكن لا يلزم أن كل ولي يكون له كرامات ولا يلزم من وقوع الكرامة أن يكون أفضل من غيره كما قيل بعضهم مشى على البحر ممن له نوع ولاية ومَن هو أفضل منه وممن هو أفضل منه مات عطشا هذا لا يمنع كل شيء مقدَّ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كن لا يعبدون نحن لا ننكر إلا عبادتهم مع الله وإشراكهم معه وإلا فالواجب عليك حبهم واتباعهم والإقرار بكراماتهم ولا يجحد كرامات الأولياء إلا أهل البدع والضلالات يعني من المعتزلة وغيرهم ودين الله وسط بين طرفَين</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هدي بين ضلالتَين</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دين الله وسط بين طرفَين وهدي بين ضلالتَين وحق بين باطلَ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لا طرفي قصد الأمور ذميم والأمة وسط بين الأمم وأهل السنة بين أهل الأهواء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كَذَلِكَ جَعَلْنَاكُمْ أُمَّةً وَسَط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هل أهل السنة والجماعة لا شك أنهم وسط بين أهل الأهواء كما قرر ذلك وبينه ووضحه شيخ الإسلام ابن تيمية في الواسط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سط بين طرفين وهدى بين ضلالتين وحق بين باطل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م باقي على</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يب</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فإذا عرفت أ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ذا عرفت أن هذا الذي يسميه المشركون إذا عرفت أن هذا الذي يسميه المشركون في زماننا الاعتقاد هو الشرك الذي نزل فيه القرآ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اعتقاد في الأولياء يعتقدون فيهم أنهم ينفعون ويضرو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هو الشرك الذي نزل فيه القرآن وقات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ناس عليه فاعلم أن شرك الأولين أخف من شرك زماننا أو من شرك أهل زماننا بأمر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شرك الأولين أخف من شرك أهل زمانن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بأمرين أحدهما أن الأولين لا يشركون ولا يدعون الملائكة أو الأولياء أو الأوثان مع الله إلا في الرخاء وأما في الشدة فيخلصون لله الدعاء وأما في الشدة فيخلصون لله الدع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قرر الشيخ الإمام المجدد رحمه الله في القاعدة الرابعة من القواعد الأربع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كما 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فَإِذَا رَكِبُوا فِي الْفُلْكِ دَعَوُا اللَّهَ مُخْلِصِينَ لَهُ الدِّينَ فَلَمَّا نَجَّاهُمْ إِلَى الْبَرِّ إِذَا هُمْ يُشْرِكُ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عنكبو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ذا ركبوا في الفلك دعوا الله مخلصين له الدين فلما نجاهم إلى البر إذا هم يشركون في بعض الحوادث التي تحصل من الحرائق أو الزلازل أو الفيضانات يهرع الناس إلى مواطن الأمان فيترتب على ذلك أن بعضهم يدوس بعضًا من شدة الزحام فتجد المشرك في حال الرخاء يشرك في مثل هذا ويسمع من يقول يا علي يا حسين وهو يداس تحت الأقدام بخلاف المشركين الأوائل الذين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فَإِذَا رَكِبُوا فِي الْفُلْكِ دَعَوُا اللَّهَ مُخْلِصِينَ لَهُ الدِّ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عنكبو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ال شدة ما يفرج هذه الشدائد إلا ال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فَلَمَّا نَجَّاهُمْ إِلَى الْبَرِّ إِذَا هُمْ يُشْرِكُ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عنكبو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إِذَا مَسَّكُمُ الْضُّرُّ فِي الْبَحْرِ ضَلَّ مَن تَدْعُونَ إِلاَّ إِيَّاهُ فَلَمَّا نَجَّاكُمْ إِلَى الْبَرِّ أَعْرَضْتُمْ وَكَانَ الإِنْسَانُ كَفُوراً</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 xml:space="preserve">قُلْ أَرَأَيْتُكُم إِنْ أَتَاكُمْ عَذَابُ اللَّهِ أَوْ أَتَتْكُمُ السَّاعَةُ أَغَيْرَ اللَّهِ تَدْعُونَ إِن كُنتُمْ صَادِقِينَ بَلْ إِيَّاهُ تَدْعُونَ فَيَكْشِفُ مَا تَدْعُونَ إِلَيْهِ إِنْ شَاءَ وَتَنسَوْنَ مَا تُشْرِكُونَ  </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أنعام</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40</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41</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يُنسى من يُدعى ويُعبَد من دون الله في حال الشدة لأنه إن كان جُرِّب ما وجد عنده حل فما الفائدة في دعائه في حال الشدة إذا اشتد الأمر وإذا لم ينفع في حال الشدة فلأن لا ينفع في حال الرخاء من باب أول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إِذَا مَسَّ الإِنسَانَ ضُرٌّ دَعَا رَبَّهُ مُنِيباً إِلَيْهِ ثُمَّ إِذَا خَوَّلَهُ نِعْمَةً مِّنْهُ نَسِيَ مَا كَانَ يَدْعُو إِلَيْهِ مِن قَبْلُ</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ذلكم الشدائد والمصائب فيها منح إلهية تعيد الإنسان إلى ربه الإنسان في حال الصحة وفي حال السعة والرخاء قد يغفل لكن إذا أصيب بمرض أصيب بفاقة وحاجة بمصيبة من مصائب الدنيا تجده يرجع إلى الله جل وعلا أن يكشف من أجل أن يكشف ما به المقصود أن هذه المصائب هي التي تفحص الإنسان فتجد الإنسان متعالي مترفِّع لكن متى يعرف قدر نفسه إذا مرض واحتاج تجده يخضع للطبيب وهو مجرد سبب والشفاء بيد الله جل وعلا يخضع له خضوع حسب قوة المرض الذي وقع فيه لكن الشافي من هو؟ هو الله جل وعلا ألا يلجأ إلى ربه الذي يكشف الض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يبذل الأسباب ويفعل الأسباب لا إشكال وفعل الأسباب جاءت بها الشريعة وإنكار الأسباب لا شك أنه غباء إنكار الأسباب غباء والاعتماد عليها شرك وأهل السنة وسط في هذا الباب بين من يلغي أثر السبب وهذا عند الأشعرية معروف يقول الأسباب ما لها قيمة وإنما يحصل المسبَّب عندها لا بها وإنما يحصل المسبَّب عندها لا بها كما يقول الكرماني وغيره في شرح البخاري يجوز أن يرى أعمى الصين بقة الأندلس يجوز أن يرى الأعمى وهو في الصين في أقصى وهو في المشرق والبقة صغار البعوض بقة الأندلس وهي في الأندلس كم بينهم من آلاف الأميال هذا لأنهم يلغون السبب وإنما يحصل المسبَّب عنده لا به يعني عندهم ما فيه فرق بين الأعمى والبصير وإنما حصل المسبَّب عند البصر لا به وهذه مسألة دقيقة وتحتاج إلى شيء من الأيضًاح لكن يقابلهم المعتزلة الذين يرون أن الأسباب مؤثِّرة بذاتها يرون أن الأسباب مؤثِّرة بذاتها أهل السنة وُفِّقُوا للاعتدال والوسطية فقالوا إن للأسباب أثرا لا بنفسها لكن الله جل وعلا هو الذي جعل فيها الأثر لكن ما فيه فرق بين كونك تخرج في أشد الأيام بردا أو أشد الليالي بردا في ثوب خفيف بعد أن اغتسلت في هذا الثوب وخرجت إلى الفضاء أو أن إذا اغتسلت تنشفت ولبست الملابس الداخلية والثوب المتين ولبست فوقه البالطو والبشت والفروة ما فيه فرق أغبى الناس بل المجانين يدركون هذا المجانين يدركون مثل هذا الفرق وتعجب أن يقول مفكرون كبار عقلاء ما فيه فرق يجوز أن يرى أعمى الصين بقة الأندلس تعجب كيف تصل العقول إلى هذا الحد والله المستعان لكنها تداعيات لأمور نكَّبوا فيها عن دليل الدليل الشرعي من الكتاب والسنة وأُلزِموا بلوازم فالتزموا بها فكان من هذه اللوازم مثل هذه الأمو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إِذَا مَسَّ الإِنسَانَ ضُرٌّ دَعَا رَبَّهُ مُنِيباً إِلَيْهِ ثُمَّ إِذَا خَوَّلَهُ نِعْمَةً مِّنْهُ نَسِيَ مَا كَانَ يَدْعُو إِلَيْهِ مِن قَبْلُ وَجَعَلَ لِلَّهِ أَندَاداً لِّيُضِلَّ عَن سَبِيلِهِ قُلْ تَمَتَّعْ بِكُفْرِكَ قَلِيلاً إِنَّكَ مِنْ أَصْحَابِ النَّا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ليلاً</w:t>
      </w:r>
      <w:r>
        <w:rPr>
          <w:rtl w:val="true"/>
        </w:rPr>
        <w:t xml:space="preserve"> قد يتمتع بالكفر مائة سنة مائة سنة قليل والا كثير؟ يعني قد يكون عندنا كثير ومعمَّر لكن عند الله قليل نوح لما سئل وقد عاش في الدعوة تسعمائة وخمسين عام ويقال إنه عاش ألف وثلاثمائة أو ألف وأربعمائة مجموع عمره قيل له ما تصويرك لهذه الدنيا التي مكثت فيها هذه القرون العديدة قال كأني دخلت مع باب وخرجت مع باب اللي راح انتهى</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ما مضى فات والمؤمل غيب</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ما مضى فات والمؤمل غيب _x0007_*ولك الساعة التي أنت فيه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لك الساعة التي أنت فيها</w:t>
            </w:r>
            <w:r>
              <w:rPr>
                <w:rFonts w:cs="Simplified Arabic" w:ascii="Simplified Arabic" w:hAnsi="Simplified Arabic"/>
                <w:sz w:val="28"/>
                <w:szCs w:val="28"/>
                <w:rtl w:val="true"/>
              </w:rPr>
              <w:br/>
            </w:r>
          </w:p>
        </w:tc>
      </w:tr>
    </w:tbl>
    <w:p>
      <w:pPr>
        <w:pStyle w:val="Normal"/>
        <w:jc w:val="both"/>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قو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إِذَا غَشِيَهُم مَّوْجٌ كَالظُّلَلِ دَعَوُا اللَّهَ مُخْلِصِينَ لَهُ الدِّ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لقم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من فهم هذه المسألة التي وضَّحَها الله في كتابه وهي أن المشركين الذين قاتلهم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دعو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دعون الله تعالى يعني في الشدائد من يدعون يدعون الله جل وعل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يدعون غيره في الرخاء وأما في الضر والشدة فلا يدعون إلا الله وحده لا شريك له وينسون ساداتهم تبيَّن له الفرق بين شرك أهل زماننا وشرك الأول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يغرق في البحر يقول يا فلان يا جيلاني يا حسين يا بدوي وهو يحترق كذلك وهو يداس في الأقدام في مواطن الزحام يقول كذلك وتبين له الفرق بين شرك أهل زماننا وشرك الأولين يعني الفاصل أن شرك الأولين أن الأولين يخلصون في الشدة ويشركون في الرخاء ومشركو زماننا شركهم دائم في الرخاء والشد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لكن أين من يفهم قلبه هذه المسألة فهمًا راسخًا والله المستعان والأمر الثاني أن الأولين يدعون مع الله أناسًا مقربين عند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أولين يدعون مع الله أناسًا مقربين عند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ما أنبياء وإما أولياء وإما ملائكة أو يدعون أشجارًا وأحجارًا مطيعة 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ما يدعون ملائكة أو أشجار أو أحجار مطيعة لله وليست عاص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هل زماننا يدعون مع الله أناسًا من أفسق الناس وأفجرهم تجد هذا الولي الذي يُدعَى من دون الله ثقة به ممن من قِبَل من يدعوه تجده قد وهذا حاصل يعني ولا يُنكَر قد يقول له من ثقته به أن يترك زوجته عنده وبعض الطوائف إذا عُقِد على البنت ما تُدخَل على زوجها حتى يمر عليها هذا هذا الفاجر ومع ذلك تُدَّعى فيه الولاية وقلتُ لكم في درس من الدروس أنه في تاريخ سيناء مقبرتان واحدة للأولياء للأولياء المقربين والثانية للأولياء الشياطين كيف تجتمع ولاية وشيطن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ها العقول التي سُلِبَت نسأل الله السلامة والعافي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أمر الثاني أن الأولين يدعون مع الله أناسًا مقربين عند الله إما أنبياء وإما أولياء وإما ملائكة ويدعون أشجارًا وأحجارًا مطيعة لله ليست عاصية وأهل زماننا يدعون مع الله أناسًا من أفسق النا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أفسق الناس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ذين يدعونهم هم الذي يحكون عنهم والذين يدعونهم هم الذين يحكون عنهم الفجور من الزنا والسرقة وترك الصلاة وغير 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 كان رحمه الله أو قُدِّسَ سِرُّه وأنا أنقل كلام كان قُدِّسَ سِرُّه لم يترك مأمورًا إلا لم لم يفعل مأمورًا ولا ترك محظورًا إلا ارتكبه في كتاب طبقات الشعراني وكذا وكذا ويفعل الزنا ويفجر بكذا جاي واحد معلق بقلمه يقول إذا كان هذا رحمة الله عليه فلعنة الله على 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أين الع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ل هذا يقال رحمة الله عليه وقدس سر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له المستعا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الذي يعتقد في الصالح والذي لا يعصي مثل الخشب والحجر أهون ممن يعتقد فيمن يشاهَد فسقه وفساده ويشهد 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ن مثل هذا إذا خفيت عليه النصوص ولا عرف يفرِّق بين حق ولا باطل ومن عامة الناس قد يقال إن له شبهة يعبد شيء مقرَّب من الله من ولي أو نبي أو ملَك لكن الذي يعبد فاجر بعيد كل البعد عن الله جل وعلا وش</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وجه عبادته إيا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م في الهم سواء كلهم مشركون في النهاية شرك أكبر كما قرر الشيخ رحمه الله تعالى سواء كان ملَك أو فاجر لكن بعض الأمور قد تقبلها العقول التي ليس فيها العقول الخالية من نصوص الكتاب والسنة وبعضها تمجها الفِطَر التي اجتالتها الشياطين فضلاً</w:t>
      </w:r>
      <w:r>
        <w:rPr>
          <w:rtl w:val="true"/>
        </w:rPr>
        <w:t xml:space="preserve"> عن الفطر السليمة ومع ذلك تُدَّعَى الولاية في شخص يقول ويقرر</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لا بذكر تزداد الذنوب</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ألا بذكر تزداد الذنوب _x0007_*وتنطمس البصائر والقلوب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تنطمس البصائر والقلوب</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ولي يُعبَد من دون الله ويقول هذا الكلام والله جل وعلا يقو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لاَ بِذِكْرِ اللَّهِ تَطْمَئِنُّ الْقُلُوبُ</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رع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8</w:t>
      </w:r>
      <w:r>
        <w:rPr>
          <w:rFonts w:cs="Simplified Arabic" w:ascii="Simplified Arabic" w:hAnsi="Simplified Arabic"/>
          <w:b w:val="false"/>
          <w:bCs w:val="false"/>
          <w:sz w:val="28"/>
          <w:rtl w:val="true"/>
          <w:lang w:val="en-US" w:eastAsia="en-US"/>
        </w:rPr>
        <w:t>]</w:t>
      </w:r>
      <w:r>
        <w:rPr>
          <w:rtl w:val="true"/>
        </w:rPr>
        <w:t xml:space="preserve"> </w:t>
      </w:r>
      <w:r>
        <w:rPr>
          <w:rtl w:val="true"/>
        </w:rPr>
        <w:t>وهذا يقول</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لا بذكر الله تزداد الذنوب</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ألا بذكر الله تزداد الذنوب _x0007_*وتنطمس البصائر والقلوب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تنطمس البصائر والقلوب</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ا له حضور في باب التصوف وفي باب الغلوّ وهو يُدَّعَى له الولاية ويقول هذا الكلام نسأل الله السلامة والعافية نسأل الله الثب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أعلم وصلى الله وسلم على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954395</wp:posOffset>
              </wp:positionH>
              <wp:positionV relativeFrom="paragraph">
                <wp:posOffset>184150</wp:posOffset>
              </wp:positionV>
              <wp:extent cx="1098550" cy="342900"/>
              <wp:effectExtent l="0" t="0" r="0" b="0"/>
              <wp:wrapNone/>
              <wp:docPr id="4" name="Frame7"/>
              <a:graphic xmlns:a="http://schemas.openxmlformats.org/drawingml/2006/main">
                <a:graphicData uri="http://schemas.microsoft.com/office/word/2010/wordprocessingShape">
                  <wps:wsp>
                    <wps:cNvSpPr txBox="1"/>
                    <wps:spPr>
                      <a:xfrm>
                        <a:off x="0" y="0"/>
                        <a:ext cx="109855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6.5pt;height:27pt;mso-wrap-distance-left:9.05pt;mso-wrap-distance-right:9.05pt;mso-wrap-distance-top:0pt;mso-wrap-distance-bottom:0pt;margin-top:14.5pt;mso-position-vertical-relative:text;margin-left:468.8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Senad Crnkić</cp:lastModifiedBy>
  <cp:lastPrinted>2014-09-30T18:57:00Z</cp:lastPrinted>
  <dcterms:modified xsi:type="dcterms:W3CDTF">2014-10-01T13:50:00Z</dcterms:modified>
  <cp:revision>301</cp:revision>
  <dc:subject/>
  <dc:title></dc:title>
</cp:coreProperties>
</file>