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شف</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شبهات</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28</w:t>
            </w:r>
            <w:r>
              <w:rPr>
                <w:rFonts w:cs="ATraditional Arabic;Times New Roman" w:ascii="ATraditional Arabic;Times New Roman" w:hAnsi="ATraditional Arabic;Times New Roman"/>
                <w:lang w:val="en-US" w:eastAsia="en-US"/>
              </w:rPr>
              <w:t>/7/1435</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قول المؤلف رحمه الله تعالى في الشبهة العاشرة وللمشركين شبهة أخر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يقولون إ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كر على أسامة قتل من قال لا إله إلا ال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FF"/>
          <w:sz w:val="28"/>
          <w:sz w:val="28"/>
          <w:rtl w:val="true"/>
          <w:lang w:val="en-US" w:eastAsia="en-US"/>
        </w:rPr>
        <w:t>أقتلته بعد ما قال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كر على أسامة بن زيد لما قَتَل المشرك الذي قال لا  إله إلا الله لا شك أنه أنكر عليه وشدد عليه النكير وقال 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قتلته بعد ما قال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مازال أسامة يعتذر بأن هذا ما قال لا إله إلا الله إلا خوفًا من السيف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كر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color w:val="0000FF"/>
          <w:sz w:val="28"/>
          <w:sz w:val="28"/>
          <w:rtl w:val="true"/>
          <w:lang w:val="en-US" w:eastAsia="en-US"/>
        </w:rPr>
        <w:t>أقتلته بعد ما قال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أن قال له في الأخي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أشققت عن قل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إنما الأحكام تبنى على الظواهر والبواطن والسرائر توكل إلى الله جل وعلا فمثل هذا يجب الكَفُّ عنه إذا قال لا إله إلا الله ودخل بها في الإسلام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رتُ أن أقاتل الناس حتى يقولوا لا إله إلا الل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يقولون نحن نقول لا إله إلا الله مثل هذا الرجل الذي قتله أسامة بعد ما قال لا إله إلا الله هل تبيَّن من حاله أنه جاء بما ينقض 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جاء بمكفِّر مجرَّد ما قال لا إله إلا الله قُتِل مثل هذا يُتثبَّت في أمره ويُنتظَر حتى يُنظَر هل يثبت على لا إله إلا الله ويعمل بمقتضى لا إله إلا الله أو ينقض لا إله إلا الله فيكون مرتدًّا مستوجبًا للقتل قال وكذلك أحاديث أخرى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 xml:space="preserve">وكذلك قوله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رتُ أن أقاتل الناس حتى يقولوا لا إله إلا الله فإذا قالوا لا إله إلا الله عصموا مني دماءهم وأموالهم إلا بحقه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ق لا إله إلا الله ألا تُنقَض فإذا كان من حقها الصلاة والزكاة فمن حقها أيضًا ألا تُنقَض ويؤتى بما يناقضها من الشرك هذا نقض لا إله إلا الله ولم يعمل بحق لا إله إلا الل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كذلك أحاديث أخرى في الكف عمن قالها</w:t>
      </w:r>
      <w:r>
        <w:rPr>
          <w:rFonts w:ascii="Simplified Arabic" w:hAnsi="Simplified Arabic"/>
          <w:b w:val="false"/>
          <w:b w:val="false"/>
          <w:bCs w:val="false"/>
          <w:sz w:val="28"/>
          <w:sz w:val="28"/>
          <w:rtl w:val="true"/>
          <w:lang w:val="en-US" w:eastAsia="en-US"/>
        </w:rPr>
        <w:t xml:space="preserve"> ومرادهم </w:t>
      </w:r>
      <w:r>
        <w:rPr>
          <w:rFonts w:ascii="Simplified Arabic" w:hAnsi="Simplified Arabic"/>
          <w:sz w:val="28"/>
          <w:sz w:val="28"/>
          <w:rtl w:val="true"/>
          <w:lang w:val="en-US" w:eastAsia="en-US"/>
        </w:rPr>
        <w:t>ومراد هؤلاء الجهَلة أن من قالها لا يكفر</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لا يُقتَل ولو فعل ما فع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كلام ليس بصحيح وتقدم كلام الشيخ في ما ذكره عن أهل المذاهب الأربعة في باب حكم المرتدّ من كتبهم وأنهم حكموا بالردة على مَن فَعَل أشياء ولو كانت يسيرة في نظر قائلها ولو لم يُلقِ لها بالاً وهكذا ولو كانت يسيرة في نظر القائل فيما تَقدَّم من كلام الشيخ رحمه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قال لهؤل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جوا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يُقال لهؤلا الجهَّا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معلوم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تل اليهود وسَبَاهم وهم يقولون لا إله إلا ال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أن أصحا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تلوا بني حنيفة وهم يشهدون أن لا إله إلا الله وأن محمدًا رسول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ن محمدً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صلون ويدَّعُون الإسلام وكذلك الذين حرقهم علي بن أبي طال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ون لا إله إلا الله إلا أنهم نقضوها بادعاء الألوهية لعَلِي رضي الله عنه وأرضاه بنو حنيفة صدقوا مسيلمة وزعموا أنه نبي ورفعوه إلى مستوى النبوة مستوى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قدم في كلام الشيخ أن مَن رَفَع بَشَر إلى رتبة بشر يكفر ويُقتَل فكيف بمن رفع بَشَرًا إلى رتبة جبَّار السموات والأرض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هؤلاء الجهلة مقرُّون أن من أنكر البعث كَفَر</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قُتِل ولو قال لا إله إلا الله وأن من جحد شيئً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أركان الإسلام كفر وقُتِل ولو قال لا إله إلا الل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أن من جحد شيئًا من أركان الإسلام كفر وقُتِل ولو قال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في الأولى من أنكر من من من جحد شيئًا من أركان الإسلام كفر وقُتِل ولو قال لا إله إلا الله وأن من جحد شيئًا من أركان الإ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هذا تكر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إيه في أول شيء من أنكر البعث لكن في الجملة الأولى يقول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 xml:space="preserve">من أنكر البعث كفر وقُتِل ولو قال لا إله إلا الله </w:t>
      </w:r>
      <w:r>
        <w:rPr>
          <w:rFonts w:ascii="Simplified Arabic" w:hAnsi="Simplified Arabic"/>
          <w:b w:val="false"/>
          <w:b w:val="false"/>
          <w:bCs w:val="false"/>
          <w:sz w:val="28"/>
          <w:sz w:val="28"/>
          <w:rtl w:val="true"/>
          <w:lang w:val="en-US" w:eastAsia="en-US"/>
        </w:rPr>
        <w:t>هذا معروف</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ن من جَحد شيئًا من أركان الإسلام كفر وقُتل ولو قال لا إله إلا الله وأن من جحد شيئًا من أركان الإسلام قت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تكرار هذا تكرار وهذا كله تَقدَّم يعني لو أقَرَّ بالشهادتين وجحد الصلاة فإنه يكفر إجماعًا ولو أقر بالشهادتين والصلاة وجحد الزكاة كذلك يكفر بالإجماع وكذا لو أنكر وجوب الصيام أو الحج كما تقدم في كلام الشيخ رحمه الله وهذا أمر متَّفَق عليه يق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يف لا تنفعه إذا جحد شيئًا من الفروع</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نفعه لا إله إلا الله إذا قال الصلاة غير واجبة؟ لا تنفع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يف لا تنفعه إذا جحد فرعًا من الفروع وتنفعه إذا جحد الأصل</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نكر الأصل وأخل بالأصل مع أن بعض العلماء ينازع في كون الأركان فروع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ني الإسلام على خم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لها أصول ودعائم وأركان كالشهادتين مع أنها إنما تُبحَث في كتب الفروع التي هي كتب الفقه وأحكامها لا شك أنها فروع وإن كانت أصولها الصلاة أصل الصلاة أصل من أصول الدين وركن من أركانه والزكاة كذلك والصوم كذلك والحج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كيف لا تنفعه إذا جحد شيئًا من الفروع وتنفعه إذا جحد التوحيد الذي هو أصل دين الرس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راد بالتوحيد المجحود هنا توحيد الألوهية وأما توحيد الربوبية فكانوا يقرون به ويرونه هو المطلو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كن أعداء الله ما فهموا معنى الأحاديث</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ضربون بعضها ببعض وهذه عادة أهل الزيغ الذين يتتبعون المتشاب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ما حديث أسامة فإنه قتل رجلاً ادعى الإسلام بسبب أنه ظن أنه ما ادعاه إلا خوفًا على دمه وما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قد يقال مادام قتل مسلم لماذا لم يُقتَص منه؟ لماذا لم يُقتَص له شبهة قتله له شبهة وأنه ما قتله وأنه ما قال لا إله إلا الله إلا اتقاء السيف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ه قتل رجلاً ادعى الإسلام بسبب أنه ظن أن ما ادعاه أنه ما ادعاه إلا خوفًا على دمه وماله والرجل إذا أظهر الإسلام وجب الكف عن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ثل هذا الذي قال لا إله إلا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جب الكف عنه حتى يتبين منه ما يخالف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ينقض لا إله إلا الله وما ينقض الإسلام مما يوجب الرد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نزل الله تعالى في ذلك</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ا أَيُّهَا الَّذِينَ آمَنُواْ إِذَا ضَرَبْتُمْ فِي سَبِيلِ اللَّهِ فَتَبَيَّنُ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بينوا يعني تثبتوا في الأمر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ذَا ضَرَبْتُمْ فِي سَبِيلِ اللَّهِ فَتَبَيَّنُ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تبين من إيش؟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لاَ تَقُولُواْ لِمَنْ أَلْقَى إِلَيْكُمُ السَّلاَمَ لَسْتَ مُؤْمِناً</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بد من التثبت إذا ألقى السلام أو شهد ألا إله إلا الله أو صلى مع المسلمين هذا ظاهره الإسلام يجب أن يتثبت في أمر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أي فتثبتوا فالآية تدل على أنه يجب الكف</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عنه والتثبت فإن تبين منه بعد ذلك ما يخالف الإسلام قُتِ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خرج به من الملة أتى بمكفِّر فإنه يُقتَل وكثير من الوافدين من العمال من من الرجال والنساء يحرص كفلاؤهم على أن يسلموا ويترددون بهم على مكاتب الجاليات ويعلمونهم ويسلمون منهم من يسلم بعد المعرفة وبعد القناعة ومنهم من يسلم تبعًا لغيره جاء مع زميله فأسلم وهو ما يعرف شيء ثم طرأ عليه ورأى أن يرجع إلى دينه لذلك يُتثبَّت في الأمر ولا يُدخَل في الإسلام إلا عن قناعة لأنه إن رجع كان الأمر أشد صار مرتَدّ يقتل على أي ح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بدل دينه فاقتلو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تاب فإن تاب وإلا قتل وهنا يقول الشيخ رحمه الله فإن تبين منه بعد ذلك ما يخالف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لإسلام قتل لقوله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تَبَيَّنُ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4</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و كان لا يقتل إن كان لا يقت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طلقًا</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ذا قالها لم يكن للتثبت معنى</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ش معنى تثبتوا من أجل إيش؟ من أجل أن تنظروا في أمره هل استمر على لا إله إلا الله وعمل بمقتضى لا إله إلا الله وعرف ما ينقضها واجتنبه أو أنه قال لا إله إلا الله بلسانه ولم يقر الإيمان في قلبه وجاء بما يناقضها فإنه حينئذٍ يقتل ولو قال لا إله إلا الله ولو كان لا يقتل إذا قالها لم يكن للتثبت معنى وكذلك الحديث الآخ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لك الحديث الآخر وأمثال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معناه ما ذكرناه أن من أظهر التوحيد والإسلام وجب الكف عن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إلا إن تبين منه ما يناقض ذلك</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نه يقتل حينئذٍ ولو قال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الدليل على هذ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الذي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قتلته بعد ما قال لا إله إلا الل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color w:val="0000FF"/>
          <w:sz w:val="28"/>
          <w:sz w:val="28"/>
          <w:rtl w:val="true"/>
          <w:lang w:val="en-US" w:eastAsia="en-US"/>
        </w:rPr>
        <w:t xml:space="preserve">و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رت أن أقاتل حتى يقولوا لا إله إلا الل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ذي قال هذ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هذا هو الذي قال في الخوارج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نما لقيتموهم فاقتلوهم لئن أدركتهم لأقتلنهم قتل عاد</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ون لا إله إلا الله والا ما يقولون؟ يقولون ويصلون ويزكون ويصومون ويقرؤون القرآن ويحقر الإنسان عبادته مع عبادتهم كما جاء في الحديث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تحقرون صلاتكم مع صلاتهم وتلاوتكم مع تلاوتهم ويقرؤون القرآن لكنه لا يجاوز حناجره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سأل الله العاف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ع كونهم من أكثر الناس عبادة وتهليل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حتى إن الصحابة يحقرون صلاتهم عندهم وهم تعلموا العلم من الصحابة فلم تنفعهم لا إله إلا الل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م تنفعهم لا إله إلا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ا كثرة العبادة ولا ادعاء الإسلام لما ظهر منهم من مخالفة الشريع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ظهر منهم وجاء الخبر عنهم بأنهم يمرقون من الدين كما يمرق السهم من الرمية يعني يخرجون والخلاف بين أهل العلم في المراد بالدين هل هو إسلام أو التدين؟ إذا قلن أن الدين المراد به الإسلام معناه أنهم يكفرون ويخرجون منه وإذا قلنا التدين لا يمنع أن يخرجوا من دائرة التدين إلى دائرة الفسق وأكثر أهل العلم على أنهم لا يَكْفُرون ولا يُكَفَّرون ولذلك ما عملهم الصحابة لما قاتلوهم وقتلوا منهم من قتلوا لم يعاملوهم معاملة معاملة الكفار ما سبوا ذراريهم ولا غنموا أموالهم ولا شيء من ذلك فالمراد بالدين هنا التدين فهم ينتقلون من التدين إلى الفسق ومن أهل العلم من رأى أنهم يمرقون من الدين الذي هو الإسلام وحكم عليهم بالكفر وعلى كل حال هم من شر البرية يقتلون المؤمنين ويتركون الكفار</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لك ما ذكرناه من قتال اليهود وقتال الصحابة بني حنيفة</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كذلك أرا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يغزو بني المصطلِق أرا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غزو بني المصطلق لما أخبره رجل أنهم منعوا الزك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ث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جلاً يأخذ الزكاة منهم فلما أقبل عليهم خاف منهم أن يقتلوه خاف أن يقتلوه فرجع ولم يخبرهم بذلك وقا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يخشى أن ينزل فيه شيء أن يحكم عليه بحكم أن يكون منافق أو غير ذلك فقال مُظْهِرًا أنه امتثل ما أمره ب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عثه ليجبي الزكاة منهم خاف منهم ورجع قبل ذلك فوش العذر؟ قال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هم رفضوا أن يدفعوا الزكاة فأرا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تالهم ونزل قول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ا أَيُّهَا الَّذِينَ آمَنُوا إِن جَاءكُمْ فَاسِقٌ بِنَبَأٍ فَتَبَيَّنُو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قراءة الأخرى فتثبتوا فك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قتالهم</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كذلك أرا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يغزو بني المصطلق لما أخره رجل أنهم منعوا الزكاة حتى أنزل الله تعالى </w:t>
      </w:r>
      <w:r>
        <w:rPr>
          <w:rFonts w:ascii="Simplified Arabic" w:hAnsi="Simplified Arabic"/>
          <w:color w:val="000000"/>
          <w:sz w:val="28"/>
          <w:sz w:val="28"/>
          <w:rtl w:val="true"/>
          <w:lang w:val="en-US" w:eastAsia="en-US"/>
        </w:rPr>
        <w:t>فيهم</w:t>
      </w:r>
      <w:r>
        <w:rPr>
          <w:rFonts w:ascii="Simplified Arabic" w:hAnsi="Simplified Arabic"/>
          <w:b w:val="false"/>
          <w:b w:val="false"/>
          <w:bCs w:val="false"/>
          <w:color w:val="000000"/>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ا أَيُّهَا الَّذِينَ آمَنُوا إِن جَاءكُمْ فَاسِقٌ بِنَبَأٍ فَتَبَيَّنُوا أَن تُصِيبُوا قَوْماً بِجَهَالَةٍ فَتُصْبِحُوا عَلَى مَا فَعَلْتُمْ نَادِمِينَ</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 xml:space="preserve">وكان الرجل كاذبًا عليهم فكل هذا يدل على أن مراد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أحاديث التي احتجوا بها ما ذكرن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رف شخص من طلبة العلم يرسله أبوه إلى محل اذهب إلى كذا وكان أبوه مهيبًا مقدِّر محترم لأبيه غاية التقدير ولا يريد أن يراجعه في الكلام فأحيانًا لا يفهم ما يقوله أبوه فيذهب إلى إلى قريب ثم يرجع بعد نصف ربع ساعة ويقول صاحب المحل مقفل وهو ما يدري أين أرسله أبوه هيبة له فهل يدخل في مثل هذا وا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الأمر يختلف كثير هذا يترتب عليه قتال مسلمين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له بكل صراحة وبكل وضوح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ذهب فاجب الزكاة منه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هذاك من هيبته لأبيه قال إن المحل مقفل هو سمع طرف الخبر وما فهم باقيه ولا كيف يقول لصاحب المحل ول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قول له مثل هذا الكلام هيبة لأبيه والأمر مختلف لأن الآثار البواعث مختلفة والآثار مختلفة فلا يأخذ الحكم وكان الرجل كاذبًا عليهم فكل هذا يدل على أن مرا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أحاديث التي احتجوا بها ما ذكرناه ولهم شبهة أخرى وهي الحادية عشرة أو الثانية عشرة على حسب تفصيل بعض الشبه إلى شبهتين لكن اللي يظهر أنها حادية عش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هي ما ذكر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ناس يوم القيامة يستغيثون يستغيثون بآدم</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ثم بنوح بإبراهيم ثم بموسى ثم بعيسى ث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لهم يستغيثون بهذا ثم في الأخير يأتون إلى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ل واحد من هؤلاء الأنبياء يذكر ذنبه ويعتذر به وإن كانت في الحقيقة بعضها خلاف الأولى فآدم يأكل يذكر ذنبه أنه أكل من الشجرة وأنه عصى ربه وإن كانت هذه المعصية تاب منها واجتباه ربه بعد ذلك وهداه لكنها عذر في المقام ومن أجل أن يبين فضل محم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يأتون يقولون آدم أنت خلقك الله بيده خلقك الله بيده ومع ذلك تعتذ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ذهبوا إلى نوح فإنه أول رسول أرسل إلى الأرض فيأتون إلى نوح وبعد ذلك يعتذر بأنه دعا على قومه ولم يدخر ذلك إلى وأنه أيضًا سأل الله ما ليس له به علم فأراد أن يشفع لولده والشفاعة لا تنا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مَا تَنفَعُهُمْ شَفَاعَةُ الشَّافِعِي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دث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بإبراهيم ثم ذكر الكذبات الثلاث وكلها في ذات الله والحديث معروف ثم بموسى ويذكر قتله النفس التي لم يؤمر بقتلها ثم بعيسى ولا يذكر ذنبًا ثم يأتون إلى محمد استغاثوا بهؤلاء من أولي العزم بأبي البشر أولاً ثم بالخمسة أولي العزم استغاثوا بهم يعني طلبوا منهم أن يكشف الله الكرب بدعائهم طلبوا منهم أن يدعو الله ليكشف عنهم الكرب الذي الكرب الذي هم ف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أنا لها ثم يسجد تحت العرش ويلهم بمحامد وأشياء لا يعرفها الآن في حياته ثم يقال 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رفع رأسك وسل تعط واشفع تشفع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كلهم يعتذرون حتى ينتهوا إل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وا فهذا يدل على أن الاستغاثة بغير الله ليست شر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أن الاستغاثة بغير الله ليست شركً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جواب أن نقول سبحان من طبع على قلوب</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أعدائ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سبحان من طبع على قلوب أعدائ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الاستغاثة بالمخلوق على ما يقدر عليه لا ننكره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و اعتدى شخص صائل على آخر ليقتله فوجد من المسلمين من يغيثه قال له يا فلان أغثني وهو يقدر معه سلاح ويستطيع أن ينفعه هذا لا يُنكَر فإن الاستغاثة بالمخلوق على ما يقدر عليه لا ننكر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ما قال تعالى في قصة موسى </w:t>
      </w:r>
      <w:r>
        <w:rPr>
          <w:rFonts w:ascii="Simplified Arabic" w:hAnsi="Simplified Arabic"/>
          <w:color w:val="FF0000"/>
          <w:sz w:val="28"/>
          <w:sz w:val="28"/>
          <w:rtl w:val="true"/>
          <w:lang w:val="en-US" w:eastAsia="en-US"/>
        </w:rPr>
        <w:t>فاستغاثه الذي من شيعته على الذي من عدوه</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موسى كان حي ويقدر على إغاثت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ما يستغيث الإنسان بأصحابه في الحرب وغيرها من الأشياء التي يقدر عليه المخلوق</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نحن أنكرنا استغاثة العبادة التي يفعلونها عند قبور الأولياء أو في غيبتهم</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ي الأشياء التي لا يقدر عليها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و بحضورهم أيضا فيما لا يقدر عليه إلا الله لو قلت يا فلان أغثني في حمل هذه الصخرة التي تزن خمسمائة ستمائة ألف كيلو وهو لا يقدر ولا يحمل ولا مائة يجوز أن تستغيث به في حملها؟ هذا شرك لأنك استغثت بمخلوق فيما لا يقدر عليه ونحن أنكرنا استغاثة العبادة التي يفعلونها عند قبور الأولياء الأولياء يستطيعون أن يدفعوا عنهم وأن ينفعوهم بشيء وهم في قبورهم لو استطاعوا لنفعوا أنفسهم لو استطاعوا النفع لغيرهم لنفعوا أنفسهم وهم تحت التراب أو في غيبتهم في الأشياء التي لا يقدر عليها إلا الله يذكر بعضهم أن من الشيوخ في الأزهر من من الشيوخ المعروفين في العلوم الأخرى في العربية وفي علوم في علم الكلام وغيره يقول إنه لا يدق مسمار في جدار إلا أن يقول يا بدوي نسأل الله العافية البدوي ماذا عُرِف عن البدوي يقولون جاء من المغرب وبال في المسجد في يوم جمعة وخرج ولم يصلِّ ثم بعد ذلك قالوا إنه جاء مرة ثانية إلى المسجد وصعد إلى سطح المسجد ورفع رأسه وجلس أربعين يوم على هذه الحال ثم مات فعكفوا على قبره يعني أين العقول إذا كان هناك مبرِّر كما تقدم في كلام الشيخ أن الصالحين والعباد والأتقياء تميل النفوس إلى تعظيمهم أما مثل هذا من يعظم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يوجد من يعظم مجنون إلا مجنون مثله نسأل الله العافية ويزور قبره في كل سنة سبعة ملايين شخص وعبد القادر الجيلاني وهو معروف بالعلم والعبادة كم يزار قبره في السنة وضريح الشعرة وهي شعرة من شعره من عبد القادر قلت في درس سابق أنها ضريح الشعرة في كشمير لشعرة من عبد القادر من أكبر الأضرحة في العالَم نسأل الله العافي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ذا ثبت ذلك فالاستغاثة بالأنبياء يوم القيامة</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يريدون منهم أن يدعو الله أن يحاسب النا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أتون إلى الأنبياء ويقولون أغيثونا خلصونا من الكرب ارفعوا عنا هذا الكرب لا، يقولون ادعوا الله أن يفرج عنا فهي استغاثة بمخلوق فيما يقدر عليه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يريدون منهم أن يدعو الله أن يحاسب الناس حتى يستريح أهل الجنة من كرب الموقف</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هذا جائز في الدنيا والآخرة أن تأتي عند رجل صالح حي يجالسك ويسمع كلامك وتقول له ادعُ اللهَ لي</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دعُ اللهَ لي وأم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صحابة أن يأتوا إلى أويس وهو من التابعين ويطلبوا منه الدعاء وجاءه عمر كما في صحيح مسلم وطلب منه الدعاء وجاءه الأعرابي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لى المنبر فطلب منه أن يدعو ويستسقي فسقوا ولم يروا الشمس سبتا ثم جاء الأعرابي أو غيره فقال ادعُ الله أن يكشف عنا تهدمت البيوت وتقطعت السبل فدعا فطلب الدعاء من الحي القادر لا إشكال فيه وجاءت به النصوص وقحط الناس في سنة سبع عشرة في عهد عمر وأجدبوا واستسقى عمر وقال اللهم إنا كنا نستسقي بنبيك النبي عندهم قريب في بيته قريب المسجد لكنه في قبره فتسقينا ونحن الآن نستشفع ونستسقي بعم نبيك العباس قم يا عباس فقام العباس فدعا وسقوا يعني لو كان الاستسقاء والاستشفاع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وفاته لما ساغ لعمر ولا لغير عمر أن يستشفع بالعباس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وجود خلاص مادام في قبره خلاص شيء لا يقدر عليه مخلوق لا يقدر على مثل هذا مع أنه أشرف الخلق على الله وأكرمهم عل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كما كان أصحاب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سألو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حياته أن يدعو لأمته يدعو لهم بالنصر ويدعو لهم بنزول المطر وغير ذلك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أما بعد موته فحاشا وكلّا أنهم سألوه سألوه ذلك عند قبره بل أنكر السلفُ الصالحُ على من قصد دعاء الله عند قبر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دعاء يدعو الله لكن عند قب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جاء عن علي بن الحسين زين العابدين ابن علي بن أبي طالب رأى رجلاً يطل مع نافذة على قبر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دعو الله فنهاه عن ذلك هو يدعو الله ما يدعو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ذه وسيلة من وسائل الشرك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بل أنكر السلف الصالح على من قصد دعاء الله عند قبره فكيف بدعائه بنفس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يدعى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لهم شبهة أخر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الثانية عشر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هي قصة إبراهي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ا أُلقِيَ في النار اعترض له جبري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هو في الهو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أن يقع في النار قبل أن يصل النمروذ أضرم نيران كبيرة جدًا كبيرة جدًا وألقي إبراهيم عليه السلام بالمنجنيق ما يستطيعون أن يقربوا منها لشدة أمرها وعظم حرها لما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عترضه جبريل في الهواء قال ألك حاجة؟ فقال إبراهيم عليه السلام أما إليك فلا فقالو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لو كانت الاستغاثة</w:t>
      </w:r>
      <w:r>
        <w:rPr>
          <w:rFonts w:ascii="Simplified Arabic" w:hAnsi="Simplified Arabic"/>
          <w:sz w:val="28"/>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و كانت الاستغاثة بجبريل شركًا لم يعرضها على إبراهي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لاً القصة في ثبوتها نظر والأكثر على عدم ثبوتها وأنها جاءت عن كعب الأحبار ولم تثبت بطريق صحيح عن نبي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مر الثاني أنه على تقدير ثبوتها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الجوا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قال الشيخ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 هذا من جنس الشبهة الأولى</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هذا من جنس الشبهة الأولى جبريل حي قادر على إنقاذ إبراهيم قادر على أن ينقل النار ومن حولها بأهلها بقراها بسكانها ويلقيها في المشرق أو المغرب كما فعل بقرى قوم لوط وقادر على أن ينتشل إبراهيم عليه السلام من هذه النار ويجعله في مكان آمن أو يرفعه إلى السماء قادر حي قادر لا إشكال في مثل هذا الطلب هذا على ثبوت صحتها والا فإنها لم تثبت يقول الشيخ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ن هذا من جنس الشبهة الأولى فإن جبريل عليه السلام عرض عليه أن ينفعه بأمر يقدر عليه فإنه كما قال الله تعالى فيه</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شَدِيدُ الْقُوَ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ج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في وجاء في التفسير أنه رفع قرى قوم لوط جميع القرى ستمائة قرية رفعها بجناح واحد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شَدِيدُ الْقُوَى</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ج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و أذن الله له أن يأخذ نار إبراهيم وما حولها من الأرض والجبال ويلقيها في المشرق أو المغرب لفع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لو أمره الله أن يضع إبراهيم في مكان بعيد عنهم لفعل ولو أمره أن يرفعه إلى السماء لفعل</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هذا كرجل غني له مال كثير يرى رجلاً محتاجًا</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يعرض عليه أن يُقرضَه أو يهب له شيئًا يقضي</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به حاجته فيأبى ذلك الرجل المحتاج أن يأخذ ويصبر حتى يأتيه الله برزق لا منَّة فيه لأحد</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فأين هذا من استغاثة العبادة والشرك لو كانوا يفقهو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براهيم عليه السلام كان جوابه إن صحب الخبر أما منك فلا وأما من الله فبلى إبراهيم توكَّل على الله توكَّل على الله النار محرقة وقال عليه السلام حسبنا الله ونعم الوكيل ولذا جاء عن ابن عباس وغيره قالها إبراهيم حينما ألقي في النار وقال محمد حينما قيل 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النَّاسَ قَدْ جَمَعُواْ لَكُمْ فَاخْشَوْهُمْ فَزَادَهُمْ إِيمَاناً وَقَالُواْ حَسْبُنَا اللَّهُ وَنِعْمَ الْوَكِيلُ</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قصود أن الاستغاثة في مثل هذا يعني فيما في مقام إبراهيم ومنزلته عند الله وقوة توكُّله على الله الأكمل في حقه ما حصل لكن لو وافق على طلب الإغاثة ونفعه جبريل بأمر الله جل وعلا بأن ينقذه من النار استغاثة من مخلوق فيما يقدر عليه ليست من نوع ما يدعون لكن إبراهيم توكَّل على الله حق التوكُّل فأنقذه ال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قُلْنَا يَا نَارُ كُونِي بَرْداً وَسَلاماً عَلَى إِبْرَاهِ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نبي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صارت روضة خضراء ذكر القشيري في الرسالة القشيرية ونقله عنه الشاطبي في الموافقات أنا ما أدري أنا ذكرت هذه القصة والا لا؟ ذكرتَ القصة؟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ذكرتها في درس الحرم يمكن لا، أنا ما ذكرتها هنا ذكر أن ثلاثة يمشون في صحراء فسقطوا في بئر سقطوا في بئر فلما أصبحوا جاء أناس يمشون وقالوا هذه البئر في طريق الناس فلو سقفناها حتى لا يقع فيها أحد الثلاثة يسمعون الكلام فقالوا إننا نتوكل على الله وسوف ينجينا الله بهذا التوكل سقفوا البئر ثم جاء أناس آخرون فقالوا هذه بئر هذه مكان بئر لو بعثناها من جديد ليستفيد الناس منها فكشفوا السقف هذا وخرج الثلاثة لكن هل يجوز للإنسان أن يصنع صنيع هؤلاء؟ أليست هذه تهلكة يُسقَف البئر وهم في جوفها لا شك أن التوك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مَن يَتَوَكَّلْ عَلَى اللَّهِ فَهُوَ حَسْبُ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طلاق</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ي كافيه لكن مع ذلك هناك أمور جاءت بها نصوص كما حصل لإبراهيم وكما حصل لأم موسى وضعته في صندوق في تابوت وألقته في البحر هل يقول من يترجح عنده التوكل أن يفعل بولده مثل هذا يجعله في تابوت ويلقيه في البحر لا يجوز بحال مهما بلغت عنده درجة التوكل في شرعنا مثل هذا لا يجوز وأيضًا صاحب القرض الذي اقترضه وأشهدَ الله عليه ألف دينار من الذهب وحل الأجل فخرج إلى البحر من أجل أن يجد مركبًا ليدفعه إلى صاحبه هذا في البخاري فلم يجد فوجد خشبة فنقرها وأودع فيها الدنانير ورماها في البحر فخرج صاحبها يتمشى ويقول لعل صاحب القرض يصل فوجد الخشبة ما وجد صاحب القرض وجد الخشبة فأخذها ليوقد عليها فلما نشرها وجد الدنانير فيها والخطاب مكتوب فيه أن هذا كذا وكذا هل يجوز لأحد أن يرمي المال بهذه الطريقة سيقت في شريعتنا مساق المدح لكن لا يجوز له أن يصنع بالمال لأنه في شرعنا نهى عن إضاعة المال ومع ذلكم المقترض لما وجد المبلغ أخذ المال نفس المال وذهب به إلى صاحبه وأعطاه إياه قال لا، المال وصل لكن في شرعنا لا نلقي بالولد في البحر ولا نلقي بالمال في البحر لأن هذا قتل وما الذي يضمن لك أنك وصلت إلى درجة من توكل على الله حق التوكل مثل ما حصل عند أم موسى لمصلحة راجحة لكن لا يجوز أن يقتدى بهم في هذه الأفع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إيه ما يخالف لكن أقول أنا متوكل أرميه في البحر مثل ما فع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ي المسألة راجحة المسألة المصلحة راجحة</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يقول الإمام المجدد رحمة الله في خاتمة هذا الكتا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نختم الكلام إن شاء الله تعالى بمسألة عظيمة مهمة جدًا تفهم مما تقد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خلاصة ما تقد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كن تفرد أو نفرد لها الكلام لعظم شأنها ولكثرة الغلط فيها فنقول لا خلاف أن التوحيد لا بد أن يكون بالقلب واللسان والعم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توحيد وكذلك الإيمان قول باللسان واعتقاد بالجنان وعمل بالأركان فالعمل مثل النطق ومثل الاعتقاد ركن ركين وشرط صحة كما هو المقرر عند علماء هذه الأمة وسلفها لا بد لا خلاف أن التوحيد لا بد أن يكون بالقلب واللسا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عمل فإن اختل شيء من هذا لم يكن الرجل مسل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آمن بقلبه ولم يتكلم بلسانه ولم يعمل صار مثل إبليس وفرعون يعرفون الله جل وعلا إبليس يقو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فَبِعِزَّتِكَ لأغْوِيَنَّ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ص</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ع ذلك ما انقاد لهذه المعرفة فحُكِم عليه بالكفر فرعون أيضًا عرف الله جل وعلا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وَجَحَدُوا بِهَا وَاسْتَيْقَنَتْهَا أَنفُسُهُمْ</w:t>
      </w:r>
      <w:r>
        <w:rPr>
          <w:rFonts w:cs="Simplified Arabic" w:ascii="Simplified Arabic" w:hAnsi="Simplified Arabic"/>
          <w:b w:val="false"/>
          <w:bCs w:val="false"/>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نم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حدوا بها بلسانه قال أنا ربكم الأعلى وفي باطنه المعرفة ومع ذلك لم ينفعهم هذا الإيمان لا إبليس ولا فرعون ولا من يدعي أنه يكفي في الإسلام المعرفة أو في الإيمان المعرفة وهذا قول غلاة الجهمية وألف منهم من ألف إيمان فرعون ونجاة فرعون نسأل الله العافية يكون بالقلب هذا عرف بالقلب لكنه ما نطق باللسان ولا عمل هذا كافر بلا شك نطق باللسان ولم يعتقد بالقلب ولا عمل الأعمال هذا حكمه حكم المنافقين الذين هم في الدرك الأسفل من النار عمل بالجوارح ولكنه ما نطق باللسان ولا اعتقد بالقلب هذا أيضًا لا ينفعه فإن اختل شيء من هذا لم يكن الرجل مسلمً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ن عرف التوحيد ولم يعمل به فهو كافر معاند كفرعون وإبليس وأمثالهما وهذا يغلط فيه كثير من الناس يقولون هذا حق ونحن نفهم هذا ونشهد أنه الحق ولكن لا نقدر أن نفعله ولا يجوز عند أهل بلد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تمشي الأمور عند أهل بلدنا إلا أن لا نعمل بالتوحيد وإن عرفناه يقولون هذا حق الكلام الذي تقولونه في التوحيد لكن لا نستطيع أن نعمل به مداهنة لقومنا ولكن لا نقدر أن ن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لا يجوز عند أهل بلد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ا يمش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لا من وافق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يعيش عنده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إلا من وافقهم وغير ذلك من الأعذار ولم يدر المسكين أن غالب أئمة الكفر يعرفون الحق ولم يتركوه إلا لشيء من الأعذار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اشْتَرَوْاْ بِآيَاتِ اللَّهِ ثَمَناً قَلِيل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غير ذلك من الآيات ك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b w:val="false"/>
          <w:b w:val="false"/>
          <w:bCs w:val="false"/>
          <w:color w:val="FF0000"/>
          <w:sz w:val="28"/>
          <w:sz w:val="28"/>
          <w:szCs w:val="28"/>
          <w:rtl w:val="true"/>
          <w:lang w:val="en-US" w:eastAsia="en-US"/>
        </w:rPr>
        <w:t>يَعْرِفُونَهُ كَمَا يَعْرِفُونَ أَبْنَاءَهُمْ</w:t>
      </w:r>
      <w:r>
        <w:rPr>
          <w:rFonts w:cs="Simplified Arabic" w:ascii="Simplified Arabic" w:hAnsi="Simplified Arabic"/>
          <w:b w:val="false"/>
          <w:bCs w:val="false"/>
          <w:color w:val="FF0000"/>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رقل عرف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ق المعرفة وعرف الدين وأنه حق وكان أن يسلم بل طلب من أعوانه أن يدخلوا في هذا الدين قال ما رأيكم أن ندخل في هذا الدين فحاصوا حيصة الحمر الأهلية وخاف على نفسه وقال إنما قلت ما قلت لأختبركم وأختبر ثباتكم وعلى كل حال معرفته من خلال أسئلته والأجوبة وما عقَّب به على هذه الأجوبة معرفة خبير لكنه شح بملكه وآثر الدنيا على الدين ومعرفة أبي طالب للدين وأنه حق لكن ما نفعه ذلك</w:t>
      </w:r>
      <w:r>
        <w:rPr>
          <w:rFonts w:cs="Simplified Arabic" w:ascii="Simplified Arabic" w:hAnsi="Simplified Arabic"/>
          <w:b w:val="false"/>
          <w:bCs w:val="false"/>
          <w:sz w:val="28"/>
          <w:rtl w:val="true"/>
          <w:lang w:val="en-US" w:eastAsia="en-US"/>
        </w:rPr>
        <w:t>.</w:t>
      </w:r>
    </w:p>
    <w:tbl>
      <w:tblPr>
        <w:bidiVisual w:val="true"/>
        <w:tblW w:w="7937" w:type="dxa"/>
        <w:jc w:val="center"/>
        <w:tblInd w:w="0" w:type="dxa"/>
        <w:tblLayout w:type="fixed"/>
        <w:tblCellMar>
          <w:top w:w="0" w:type="dxa"/>
          <w:left w:w="108" w:type="dxa"/>
          <w:bottom w:w="0" w:type="dxa"/>
          <w:right w:w="108" w:type="dxa"/>
        </w:tblCellMar>
      </w:tblPr>
      <w:tblGrid>
        <w:gridCol w:w="3704"/>
        <w:gridCol w:w="529"/>
        <w:gridCol w:w="3704"/>
      </w:tblGrid>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ولقد علمت بأن دين محمد</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pPr>
            <w:r>
              <w:fldChar w:fldCharType="begin"/>
            </w:r>
            <w:r>
              <w:rPr>
                <w:rtl w:val="true"/>
              </w:rPr>
              <w:instrText xml:space="preserve"> XE "08-فهرس القصائد العامة:ولقد علمت بأن دين محمد _x0007_*من خير أديان البرية دينا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من خير أديان البرية دينا</w:t>
            </w:r>
            <w:r>
              <w:rPr>
                <w:rFonts w:cs="Simplified Arabic" w:ascii="Simplified Arabic" w:hAnsi="Simplified Arabic"/>
                <w:sz w:val="28"/>
                <w:szCs w:val="28"/>
                <w:rtl w:val="true"/>
              </w:rPr>
              <w:br/>
            </w:r>
          </w:p>
        </w:tc>
      </w:tr>
      <w:tr>
        <w:trPr>
          <w:trHeight w:val="510" w:hRule="exact"/>
        </w:trPr>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لولا المذمة أو حذار مسبة</w:t>
            </w:r>
            <w:r>
              <w:rPr>
                <w:rFonts w:cs="Simplified Arabic" w:ascii="Simplified Arabic" w:hAnsi="Simplified Arabic"/>
                <w:sz w:val="28"/>
                <w:szCs w:val="28"/>
                <w:rtl w:val="true"/>
              </w:rPr>
              <w:br/>
            </w:r>
          </w:p>
        </w:tc>
        <w:tc>
          <w:tcPr>
            <w:tcW w:w="529"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704"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لوجدتني سمحا بذلك مبينا</w:t>
            </w:r>
            <w:r>
              <w:rPr>
                <w:rFonts w:cs="Simplified Arabic" w:ascii="Simplified Arabic" w:hAnsi="Simplified Arabic"/>
                <w:sz w:val="28"/>
                <w:szCs w:val="28"/>
                <w:rtl w:val="true"/>
              </w:rPr>
              <w:br/>
            </w:r>
          </w:p>
        </w:tc>
      </w:tr>
    </w:tbl>
    <w:p>
      <w:pPr>
        <w:pStyle w:val="Normal"/>
        <w:jc w:val="both"/>
        <w:rPr/>
      </w:pPr>
      <w:r>
        <w:rPr>
          <w:rFonts w:ascii="Simplified Arabic" w:hAnsi="Simplified Arabic"/>
          <w:b w:val="false"/>
          <w:b w:val="false"/>
          <w:bCs w:val="false"/>
          <w:sz w:val="28"/>
          <w:sz w:val="28"/>
          <w:rtl w:val="true"/>
          <w:lang w:val="en-US" w:eastAsia="en-US"/>
        </w:rPr>
        <w:t xml:space="preserve">لكنه وقد سبقت عليه الشقاوة ماذا قال في آخر وقته خوفًا من الجزع أو الخرع أو يقال أنه خاف أو ذعر في هذه اللحظة فقال هو على ملة عبد المطلب معرفته ما نفعت وأما غلاة الجهمية الذين كتبوا في إيمان فرعون قالوا بإيمان أبي طالب على كل حال هذه المعرفة وحدها لا تكفي لا بد أن ينطق ولا بد أن يعمل ولا يجوز عند أهلنا ولا يجوز عند أهل بلدنا إلا من وافقهم وغير ذلك من الأعذار ولم يدر المسكين أن غالب أئمة الكفر يعرفون الحق ولم يتركوه إلا لشيء من الأعذار كما قال تعالى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اشْتَرَوْاْ بِآيَاتِ اللَّهِ ثَمَناً قَلِيل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غير ذلك من الآيات ك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عْرِفُونَ نِعْمَةَ اللَّهِ ثُمَّ يُنكِرُونَهَا</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3</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يَعْرِفُونَهُ كَمَا يَعْرِفُونَ أَبْنَاءَهُ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يهود يعرفو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ما يعرفون أبناءهم لما جاء من صفته في كتبهم جاءت صفته في كتبه وكانوا يستفتحون به على الذين كفروا يقولون للمشركين أظلنا وقت نبي سنقاتلكم معه فلما جاء من العرب حسدوهم وجحدوا ما عرفوه وقالوا إنه ليس بنبي أو أنه نبي لكنه خاص بالعرب يعرفونه كما يعرفون أبناءهم فإن عملوا بالتوحيد عملاً ظاهرًا وهو لا يفهمه ولا يعتقده بقوله بقلبه فهو مناف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عمل بالتوحيد عملاً ظاهرًا وهو لا يفهمه ولا يعتقده بقلبه فهو منافق وهو شر من الكافر الخالص</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كفار في الدرك الأسفل من النار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الْمُنَافِقِينَ فِي الدَّرْكِ الأَسْفَلِ مِنَ النَّارِ</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4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شف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عمه أبي طالب لأنه نصره ونصر دعوته ولذا 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ولا أنا لكان في الدرك الأسفل من 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بو طالب كافر والا منافق؟ كافر كيف لولا شفاع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ان أبو طالب مع المنافقين ما كان مع الكفار لكان في الدرك الأسفل من الن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هو؟</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النفاق أشد لكن أبو طالب أشد من الكفار؟ يعني تفترض أن أبا طالب الذي نصر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نصر دعوته أشد من أخيه أبي لهب الذي آذ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بو لهب كافر مع الكفار والمنافقون تحته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ولا لكان في الدرك الأسفل من 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با طالب الذي نصره ونصر دعو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ما يصير مثل أبي لهب مع الكفار في النار وخلاص؟</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لولا هذه النصرة كان في الدرك الأسفل من النار؟ هو شفع له بسبب نصرته ولولا هذه الشفاعة لكان في الدرك الأسفل من النار أخوه أبو لهب فوق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رف الحق من قرب عرف الحق من قرب فكان حكمه حكم المنافقين الذين عرفوا الحق وعاشوا بي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صحابة وهذا يختلف حكمه عن حكم من جهل الأمر ما يعرف من الحق شيء كالكفار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وهذه المسألة مسألة كبيرة طويلة تتبين لك إذا تأملتها في ألسنة النار ترى من يعرف الحق ويترك العمل ب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ما له صلة بهذه المسألة وأنه لا يكفي الاعتقاد دون النطق يسأل طالب من أفريقيا أنه كان له زميل نصراني يقول دعوته وشرحت له عن الدين ما يجعل الإيمان يقر في قلبه الإيمان وقر في قلبه وقال له أريد أن أسلم قال نذهب إلى الشيخ الفلاني تسلم على يديه ولقنك الشهادة ويعلمك ما تحتاج إليه في أول الأمر يعني من الحرمان أن هذا الطالب ما قال له قل لا إله إلا الله أشهد أن لا إله إلا الله وأن محمدًا رسول الله ليكسب الأجر في هذا الرجل ويسلم على يدي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أن يهدي الله بك رجلاً واحدًا خير لك من حمر النعم</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و سعى في إسلامه لكنه ما وُفِّق في عرض الشهادتين عليه قال نذهب إلى الشيخ الفلاني لتسلم على يديه ويلقنك الشهادة كأنه يعرف كأنه يظن أنه لا يحصل إلا بهذا فذهبوا إلى الشيخ المذكور قال الآن ما بقي على الأذان لصلاة الظهر إلا الشيء اليسير اتركوا لي مجال أتطهر وأصلي ثم ألقنه الشهادة حتى هذا الشيخ ما وُفِّق لأن المسألة لا تحتاج إلى وقت خرجوا من عنده فإذا في الطريق تبادل إطلاق نار فقُتل هذا الرجل الذي يريد أن يسلم وما نطق بالشهادتين فما حكمه؟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ل يحكم بإسلامه أو بكفره هو ما نطق بالشهادت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رت أن أقاتل الناس حتى يقولوا لا إله إلا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قال لا إله إلا الله والشيخ يقرر أنه لا بد من ثلاثة أمور والإيمان نطق باللس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قاتل المائة مسلم يقول لا إله إلا الله لكنه مسرف في القت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صح أحكام الدنيا لا تنطبق عليه وأما في الآخرة فأمره إلا الله وهذا الذي صرح به جمع من أهل العلم قالوا في أحكام الدنيا لا يحكم بإسلامه لأنه ما قال لا إله إلا الله وأما في أحكام الآخرة فالله يتولاه ولن يظلم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نَّ اللَّهَ لاَ يَظْلِمُ مِثْقَالَ ذَرَّ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و بذل ما يستطيع من الأسباب لكن ما وُفِّق ولا وُفِّق من كان مع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تفض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FF0000"/>
          <w:sz w:val="28"/>
          <w:lang w:val="en-US" w:eastAsia="en-US"/>
        </w:rPr>
      </w:pPr>
      <w:r>
        <w:rPr>
          <w:rFonts w:ascii="Simplified Arabic" w:hAnsi="Simplified Arabic"/>
          <w:color w:val="FF0000"/>
          <w:sz w:val="28"/>
          <w:sz w:val="28"/>
          <w:rtl w:val="true"/>
          <w:lang w:val="en-US" w:eastAsia="en-US"/>
        </w:rPr>
        <w:t>المؤذن يؤذن</w:t>
      </w:r>
      <w:r>
        <w:rPr>
          <w:rFonts w:cs="Simplified Arabic" w:ascii="Simplified Arabic" w:hAnsi="Simplified Arabic"/>
          <w:color w:val="FF0000"/>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مسلم لا بد أن يحكم بكفره حاكم يعني تأتي إلى شخص تعرف أنه لا يصلي لا يُحكِم بترتيب الأحكام لا يحكم بترتيب الأحكام عليه إلا بحكم حاكم ولذا لا يجوز لآحاد الناس أن يقتله يقول مرتد فلا بد أن يحكم به حك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على كل حال في معاملتك لا يجوز أن تدعو له ولا تستغفر له ولا تحج عنه ولا تتصدق عنه لأنك عرفت من حاله ما عرفت أما من يعرف في حاله ذلك فالأصل فيه أنه مسلم يقول وهذه رحمه الله وهذه المسألة مسألة كبيرة طويلة تتبين لك إذا تأملتها في ألسنة الناس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ترى من يعرف الحق ويترك العمل به لخوف نقص دنياه أو جاه أو مدارا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ثير من المسؤولين تجده يخاف من المسؤول الذي فوقه ويرتكب محظور أو يترك مأمور خشية من المسؤول الذي فوقه خشية على جاهه ووظيفته ومنصبه لخوف نقص دنياه أو جاهه له جاه ومنزلة عند المسؤولين إذا لم يطاوعهم في بعض ما يأمرونه به من مخالفات فإنه حينئذٍ يخف وزنه عندهم وجاهه وقد يعزلونه عن وظيفته مع أن الأرزاق بيد الله جل وعلا ومن أرضى الناس بسخط الله سخط الله عليه وسخط عليه الناس فالشأن في رضى الله جل وعلا من أرضى الله بسخط الناس رضي الله عنه وأرضى عنه الناس أو مداراه يعني المداراة ترجم البخاري على باب المداراة وأورد فيها حديث النبي حينما قال لرج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بئس أخو العشيرة بئس أخو العشي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ما دخل عليهم انبسط 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قالت عائشة قلت بئس أخو العشيرة وانبسطت 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إن شر الناس من تركه الناس اتقاء شره هذه التي يسمونها مداراة وترجم له البخاري مما يدل على جواز المداراة بخلاف المداهنة المداراة لا يتنازل فيها عن شيء عن أمر من أمور الدين لا بترك مأمور ولا ارتكاب محظور لكن الشأن في المداهنة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وَدُّوا لَوْ تُدْهِنُ فَيُدْهِنُو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قل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و تنازل فتتنازلون وهذا يعرض كثير في الأيام الأخيرة عندنا تنازل وهذا يتنازل ويحصل تقارب وتفاهم وتعايش هذا لا هذه مداهنة لا تجوز بحال فالمحرم المداهنة وأما المداراة فلا بأس بها عند الحاجة إليها أو مداراة ومراد الشيخ المداهنة لا يريد بذلك المداراة التي لا يُتنازل فيها عن شيء من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الدين وترى من يعمل به ظاهرًا لا باطنًا فإذا سألته عما يعتقد بقلبه فإذا هو لا يعرف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ولكن عليك بفهم آيتين من كتاب</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كن عليك بفهم آيتين من كتاب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ولاهما</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تقدم من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قوله</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لاَ تَعْتَذِرُواْ قَدْ كَفَرْتُم بَعْدَ إِيمَانِكُ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6</w:t>
      </w:r>
      <w:r>
        <w:rPr>
          <w:rFonts w:cs="Simplified Arabic" w:ascii="Simplified Arabic" w:hAnsi="Simplified Arabic"/>
          <w:b w:val="false"/>
          <w:bCs w:val="false"/>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إذا تحققت أن بعض الصحابة الذين غزوا الروم مع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فروا بسبب كلمة كفروا بسبب كلمة قالوها على وجه اللعب والمزح تبين لك أن الذي يتكلم بالكفر ويعمل به خوفًا من نقص مال أو جاه أو مداراة لأحد</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قلنا أن المراد المداهن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عظم ممن يتكلم بكلمة يمزح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هذا آثر الدنيا آثر الدنيا على الآخرة وذاك قال كلمة عابرة يمزح بها ونحن نسمع ونقرأ ونشاهد الشيء الكثير منها الذين يمزحون ويسخرون بالدين وبأهله على أنهم يأتون به بطريقة المزح وبطريقة التمثيل والتنكيت والكاريكاتير وما أشبه ذلك كل هذا داخل في هذا الباب نسأل الله السلامة والعافي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أعظم من يتكلم بكلمة يمزح بها والآية الثانية قوله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مَن كَفَرَ بِاللَّهِ مِن بَعْدِ إيمَانِهِ إِلاَّ مَنْ أُكْرِهَ وَقَلْبُهُ مُطْمَئِنٌّ بِالإِيمَانِ</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نطق بالكفر إلا من أكره ما يستثنى </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لاَّ مَنْ أُكْرِهَ وَقَلْبُهُ مُطْمَئِنٌّ بِالإِيمَانِ وَلَكِن مَّن شَرَحَ بِالْكُفْرِ صَدْراً فَعَلَيْهِمْ غَضَبٌ مِّنَ اللَّهِ وَلَهُمْ عَذَابٌ عَظِ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6</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كرَه المكرَه الإكراه يبحثه العلماء في الأصول ويبينون درجات الإكراه والإكراه الذي يُعذَر به والإكراه الذي لا يعذر به وبعض من يطبق مسألة الإكراه يتساهل فيها يتساهل فيها تساهل شديد بحيث إذا ضاع عليه أدنى شيء يسميه إكراه بعضهم يقول إذا قال الزوج لزوجته أنت طالق يقول هذا إكراه إن لم تفعلي كذا إن لم تفعلي كذا فأنت طالق في رمضان يدعوها إلى الفراش ويقول لها إن لم تفعلي فأنت طالق هذا إكراه والا ليس بإكراه الإكراه عند أهل العلم الإلجاء يعني ما فيه مفر إما يخاف على نفسه بالهلاك أو على ولده وبضعهم يضيف المال إذا خشي على أخذ ماله بالكلية يعدونه مكره لكن لا شك أن الخوف على النفس والولد إكراه وإلجاء</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عرض كذلك العرض ما فيه شك</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في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ا الذي يظهر من كلامهم أنه خشية الهلاك خشية الهلاك والعرض مقرون بالنفس</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لأن بعض الناس إذا أُكرِه ورأى أنه يجوز له أن ينطق أكره ورأى أنه يجوز له أن ينطق يقول خلاص أنا في حل الآن الأمر جائز فينشرح صدره لما قال من شرح بالكفر صدرًا هذا لا شك أنه كافر نظير ذلك من أكره على الزنا العلماء يقولون الرجل لا يمكن أن يركه على الزنا لماذا؟ لأنه أُكره آلته لا تستجيب إلا إذا كانت هناك رغبة في القلب بينما المرأة يمكن أن تكره يمكن أن تكره لكن إذا تلذذت المرأة بعد الإكراه تدخل في الإكراه والا ما تدخل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فَإِنَّ اللَّهَ مِن بَعْدِ إِكْرَاهِهِنَّ غَفُورٌ رَّحِيمٌ</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ــو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غفرة لأي شيء لوقوع الفاحشة عليها وهي مكرهة أو لتلذذها بها بعد الإكراه؟</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المكرَه ما عليه ذنب أصلاً المكره غير مؤاخذ أصلاً فالمغفرة الآن لأجل أي شيء هل المغفرة فإن الله غفور رحيم لهم أو له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هن وإذا قلنا لهن لأن فيه من يقول لهم إذا تابوا إذا تابوا لكن إذا قلنا لهن وهن في الأصل غير مؤاخذات لوجود الإكراه هناك أشياء لا يمكن التخلص منها وجد الإكراه لكن الوضع يقتضي شيء لا بد من وجوده المسألة من أهل العلم من يقول لا بد أن تنصرف بقلبها ولا يجوز لها أن تلتفت إلى هذا العمل لكن فإن الله غفور رحيم يستنبط منه بعض أهل العلم أنه إذا وجد الإكراه وأنه لا مفر ولا محيص ولا مناص من هذا الأمر فإنها على ما قالوه والله المستعان والأمر بين بين يدي وفي علم من لا تخفى عليه خاف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التقية؟</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لاَّ أَن تَتَّقُواْ مِنْهُمْ تُقَا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قية الروافض الشيعة يتقون بالكفر تقيتهم بالكفر يخفونه عن إذا خافوا أما تقية المسلم فلئلا يجبر على شيء محرم حرمه الله عليه فرق بين هذا وهذا التقية ذاك يتخلص بها من العقوبة على الكفر وهو حينئذٍ لا يعذر بحال لكن من يتخلص من العقوبة بالتقية من العقوبة على فعل واجب أو ترك منكر هذا يختلف اختلاف جذري ومثل ذلك الحيل الحيل الحيلة إذا فعلها الإنسان من أجل أن يتوصل بها إلى ترك واجب أو فعل محظور هذه حيل اليهود معروف أنهم يتايلون على الواجبات بالإسقاط وعلى المحرمات بالارتكاب ومن ذلك حيلتهم في الصيد يوم السبت ينصبون الشراك يوم السبت ولا يأخذونها إلا يوم الأحد هذه حيلة لارتكاب المحظور فمن وافقهم في هذا فهو مثلهم ارتكب المحرم لكن من ارتكب حيلة للوصول إلى الواجب ليفعله ممنوع من فعل الواجب وارتكب حيلة للتوصل إلى فعله أو مجبر على محرم فارتكب حيلة ليتخلص من هذا المحرم هذه حيلة شرعية الذين لا يستطيعون حيلة ولا يهتدون سبيلاً هذه حيلة شرعية ما فيها إشك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م يعذر الله من هؤلاء إلا من أكره مع كون قلبه مطمئنًا بالإيمان وأما غير هذا فقد كفر بعد إيمانه سواء فعله خوفًا أو مداراة</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لنا أن هذه الأصل أنه يقصد بها المداهنة التي يتنازل بها عن الحق كما هو ظاهر السياق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أو مشحة بوط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مشحة </w:t>
      </w:r>
      <w:r>
        <w:rPr>
          <w:rFonts w:cs="Simplified Arabic" w:ascii="Simplified Arabic" w:hAnsi="Simplified Arabic"/>
          <w:b w:val="false"/>
          <w:bCs w:val="false"/>
          <w:sz w:val="28"/>
          <w:rtl w:val="true"/>
          <w:lang w:val="en-US" w:eastAsia="en-US"/>
        </w:rPr>
        <w:t>"</w:t>
      </w:r>
      <w:r>
        <w:rPr>
          <w:rFonts w:ascii="Simplified Arabic" w:hAnsi="Simplified Arabic"/>
          <w:sz w:val="28"/>
          <w:sz w:val="28"/>
          <w:rtl w:val="true"/>
          <w:lang w:val="en-US" w:eastAsia="en-US"/>
        </w:rPr>
        <w:t>بوطنه أو أهله أو عشيرته أو ماله أو فعله على وجه المزح أو لغير ذلك من الأغراض إلا المكره فالآية تدل على هذا من جهتين</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آية تدل على هذا من جهتين الأولى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قوله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إِلاَّ مَنْ أُكْرِهَ</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6</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لم يستثن الله إلا المكره ومعلوم أن الإنسان لا يكره على العمل أو الكلام وأما عقيدة القلب فلا يكره أحد عليه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د يركه الإنسان على النطق قد يكره الإنسان على عمل لكن العقيدة يكره على تغيير عقيدته ما يمك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ثاني قوله تعالى</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b w:val="false"/>
          <w:bCs w:val="false"/>
          <w:color w:val="FF0000"/>
          <w:sz w:val="28"/>
          <w:rtl w:val="true"/>
          <w:lang w:val="en-US" w:eastAsia="en-US"/>
        </w:rPr>
        <w:t>{</w:t>
      </w:r>
      <w:r>
        <w:rPr>
          <w:rStyle w:val="Style5"/>
          <w:rFonts w:ascii="Simplified Arabic" w:hAnsi="Simplified Arabic"/>
          <w:color w:val="FF0000"/>
          <w:sz w:val="28"/>
          <w:sz w:val="28"/>
          <w:szCs w:val="28"/>
          <w:rtl w:val="true"/>
        </w:rPr>
        <w:t>ذَلِكَ بِأَنَّهُمُ اسْتَحَبُّواْ الْحَيَاةَ الْدُّنْيَا عَلَى الآخِرَةِ</w:t>
      </w:r>
      <w:r>
        <w:rPr>
          <w:rFonts w:cs="Simplified Arabic" w:ascii="Simplified Arabic" w:hAnsi="Simplified Arabic"/>
          <w:b w:val="false"/>
          <w:bCs w:val="false"/>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07</w:t>
      </w:r>
      <w:r>
        <w:rPr>
          <w:rFonts w:cs="Simplified Arabic" w:ascii="Simplified Arabic" w:hAnsi="Simplified Arabic"/>
          <w:b w:val="false"/>
          <w:bCs w:val="false"/>
          <w:sz w:val="28"/>
          <w:rtl w:val="true"/>
          <w:lang w:val="en-US" w:eastAsia="en-US"/>
        </w:rPr>
        <w:t xml:space="preserve">] </w:t>
      </w:r>
      <w:r>
        <w:rPr>
          <w:rFonts w:ascii="Simplified Arabic" w:hAnsi="Simplified Arabic"/>
          <w:sz w:val="28"/>
          <w:sz w:val="28"/>
          <w:rtl w:val="true"/>
          <w:lang w:val="en-US" w:eastAsia="en-US"/>
        </w:rPr>
        <w:t>فصرح أن هذا الكفر والعذاب لم يكن بسبب الاعتقاد والجهل والبغض للدين أو محبة الكفر وإنما سببه أن ذلك حظً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له في ذلك حظًا من حظوظ الدنيا فآثره على الد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ا يلزم أن يكون هذا الذي ارتد بسبب البغض للدين أو محبة الكفر أو بغض ما جاء في الدين أو بعض ما جاء ب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غير ذلك من المكفرات وإنما سببه أن له في ذلك حظًا من حظوظ الدنيا أنا يقول ما أبغضت الله ولا رسوله ولا أبغضت الدين ولا شرائع الدين وإنما أنا محتاج وظروف الحياة ضاغطة فما المانع أن أقول هذه الكلمة وأكسب هذا المال وأتعيش أنا وأولادي نقول لا، ما ينفعك هذا قال وإنما سببه أن له في ذلك حظا من حظوظ الدنيا فآثره على الد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له سبحانه وتعالى أعلم وصلى الله وسلم على نبينا محمد وعلى آله وصحبه أجمع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ش هو؟</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والله هي تحتاج إلى جمع هي تحتاج إلى جمع لكن من تزوَّد من كتاب الله وسنة نب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قتفى أثر السلف الصالح في فهم الكتاب والسنة بإذن الله لا يشكل عليه شيء</w:t>
      </w:r>
      <w:r>
        <w:rPr>
          <w:rFonts w:cs="Simplified Arabic" w:ascii="Simplified Arabic" w:hAnsi="Simplified Arabic"/>
          <w:b w:val="false"/>
          <w:bCs w:val="false"/>
          <w:sz w:val="28"/>
          <w:rtl w:val="true"/>
          <w:lang w:val="en-US" w:eastAsia="en-US"/>
        </w:rPr>
        <w:t>.</w:t>
      </w:r>
    </w:p>
    <w:p>
      <w:pPr>
        <w:pStyle w:val="Normal"/>
        <w:jc w:val="both"/>
        <w:rPr>
          <w:rFonts w:ascii="ATraditional Arabic;Times New Roman" w:hAnsi="ATraditional Arabic;Times New Roman" w:cs="ATraditional Arabic;Times New Roman"/>
          <w:b w:val="false"/>
          <w:b w:val="false"/>
          <w:bCs w:val="false"/>
          <w:sz w:val="36"/>
          <w:szCs w:val="36"/>
          <w:lang w:val="en-US" w:eastAsia="en-US"/>
        </w:rPr>
      </w:pPr>
      <w:r>
        <w:rPr>
          <w:rFonts w:cs="ATraditional Arabic;Times New Roman" w:ascii="ATraditional Arabic;Times New Roman" w:hAnsi="ATraditional Arabic;Times New Roman"/>
          <w:b w:val="false"/>
          <w:bCs w:val="false"/>
          <w:sz w:val="36"/>
          <w:szCs w:val="36"/>
          <w:rtl w:val="true"/>
          <w:lang w:val="en-US" w:eastAsia="en-US"/>
        </w:rPr>
      </w:r>
    </w:p>
    <w:p>
      <w:pPr>
        <w:pStyle w:val="Normal"/>
        <w:jc w:val="both"/>
        <w:rPr>
          <w:rFonts w:ascii="Traditional Arabic" w:hAnsi="Traditional Arabic" w:cs="Traditional Arabic"/>
          <w:b w:val="false"/>
          <w:b w:val="false"/>
          <w:bCs w:val="false"/>
          <w:sz w:val="36"/>
          <w:szCs w:val="36"/>
          <w:lang w:val="en-US" w:eastAsia="en-US"/>
        </w:rPr>
      </w:pPr>
      <w:r>
        <w:rPr>
          <w:rFonts w:cs="Traditional Arabic" w:ascii="Traditional Arabic" w:hAnsi="Traditional Arabic"/>
          <w:b w:val="false"/>
          <w:bCs w:val="false"/>
          <w:sz w:val="36"/>
          <w:szCs w:val="36"/>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4</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5954395</wp:posOffset>
              </wp:positionH>
              <wp:positionV relativeFrom="paragraph">
                <wp:posOffset>184150</wp:posOffset>
              </wp:positionV>
              <wp:extent cx="1098550" cy="342900"/>
              <wp:effectExtent l="0" t="0" r="0" b="0"/>
              <wp:wrapNone/>
              <wp:docPr id="4" name="Frame7"/>
              <a:graphic xmlns:a="http://schemas.openxmlformats.org/drawingml/2006/main">
                <a:graphicData uri="http://schemas.microsoft.com/office/word/2010/wordprocessingShape">
                  <wps:wsp>
                    <wps:cNvSpPr txBox="1"/>
                    <wps:spPr>
                      <a:xfrm>
                        <a:off x="0" y="0"/>
                        <a:ext cx="109855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6.5pt;height:27pt;mso-wrap-distance-left:9.05pt;mso-wrap-distance-right:9.05pt;mso-wrap-distance-top:0pt;mso-wrap-distance-bottom:0pt;margin-top:14.5pt;mso-position-vertical-relative:text;margin-left:468.8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كشف</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بهات</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5</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Senad Crnkić</cp:lastModifiedBy>
  <cp:lastPrinted>2014-09-30T19:09:00Z</cp:lastPrinted>
  <dcterms:modified xsi:type="dcterms:W3CDTF">2014-09-30T16:09:00Z</dcterms:modified>
  <cp:revision>299</cp:revision>
  <dc:subject/>
  <dc:title></dc:title>
</cp:coreProperties>
</file>