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قد تمت قراءة المقدمة في الدرس الماضي ولوحِظ بعض الأخطاء في المطبوع، وهذا أمرٌ طبيعي وعادي؛ لأن المطبوع طُبِع عن نسخةٍ متأخرة جدًّا في القرن الثالث عشر، بينما المؤلِّف في الساب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وُجِدت عندنا مخطوطتان، وهما متأخرتان بعد النسخة الت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هما أصح من النسخة التي طُبِع عليها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قابلت المقدمة على النسختين فوجدت النسختين لا فرق بينهما إلا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يسي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جدًّا لا يكاد يُذكر؛ لأن إحداهما منسوخة عن الأخرى، والأخرى قد نسخها عالم فقيه مهتم بفقه الحنابلة وشاعر في الوقت نفسه، وعند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ا أبالغ إن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ه أكثر كُتب الحنابلة المخطوطة الموجو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نده مكتبة كاملة من مخطوطات الفقه الحنبلي، واستُفيد منها كثيرًا في تحقيق بعض الكتب التي حُقِّقت وأُخرِجت من مكتبة الشيخ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ضًا يُمكن أن نستفيد في المقابلة من نسخة الشيخ ابن السعدي؛ لأنه كتبها بيده، وعلَّق على مواضع يسيرة جدَّا، وكتب معها كتاب الإنصاف، ففيها نوع تصحيح أفضل من طبعة المكتب الإسلامي، فنستفيد منها بقدر الإمكان، وأيضًا المختصر مختصر الشيخ ابن معمَّر هذا موجود، وهو مطبوعٌ قبل الأصل، وقد حذف الشيخ ابن معمَّر على ما يقتضيه الاختصار بعض الأبيات، وزاد بعض الأبيات التي يُرمم فيها ما حذفه من الجُمل، ويُقارن به أو يُماشي فيه مع المختص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مختصر المقن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هو زاد المستقنع، والأبيات المزيدة موضوعة بين القوس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w:t>
            </w:r>
            <w:r>
              <w:rPr>
                <w:rFonts w:ascii="Simplified Arabic" w:hAnsi="Simplified Arabic" w:cs="Simplified Arabic"/>
                <w:sz w:val="28"/>
                <w:sz w:val="28"/>
                <w:szCs w:val="28"/>
                <w:rtl w:val="true"/>
              </w:rPr>
              <w:t xml:space="preserve">فإن النظم أيسر مطلبًا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حفظك ما تُعنى به من تشردِ</w:t>
            </w:r>
            <w:r>
              <w:rPr>
                <w:rFonts w:cs="Simplified Arabic" w:ascii="Simplified Arabic" w:hAnsi="Simplified Arabic"/>
                <w:sz w:val="28"/>
                <w:szCs w:val="28"/>
                <w:rtl w:val="true"/>
              </w:rPr>
              <w:br/>
              <w:br/>
            </w:r>
          </w:p>
        </w:tc>
      </w:tr>
      <w:tr>
        <w:trPr>
          <w:trHeight w:val="567" w:hRule="exact"/>
        </w:trPr>
        <w:tc>
          <w:tcPr>
            <w:tcW w:w="3781" w:type="dxa"/>
            <w:tcBorders/>
          </w:tcPr>
          <w:p>
            <w:pPr>
              <w:pStyle w:val="Normal"/>
              <w:tabs>
                <w:tab w:val="clear" w:pos="5187"/>
                <w:tab w:val="clear" w:pos="7313"/>
              </w:tabs>
              <w:jc w:val="left"/>
              <w:rPr/>
            </w:pPr>
            <w:r>
              <w:rPr>
                <w:rFonts w:ascii="Simplified Arabic" w:hAnsi="Simplified Arabic" w:cs="Simplified Arabic"/>
                <w:sz w:val="28"/>
                <w:sz w:val="28"/>
                <w:szCs w:val="28"/>
                <w:rtl w:val="true"/>
              </w:rPr>
              <w:t>وقد كان نظم المقنع الفرد للرضي</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وفَّق دين الله ذاك ابن أحم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ظام الفقيه اللوذعي محمدً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نمى إلى عبد القوي بمحت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ظامٌ يُحاكى الدر في عقد غاد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المسك أو كالزهر في روضة الندي</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رق له شوقًا القلوب أُولي النُّه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طرب منه كل راوٍ ومنش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ان لدى الأصحاب في الفقه عمد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تحقيقه في كل بحثٍ مجوَّ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ضمَّن إيضاحًا وحُسن طريق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ذكر خلافٍ لاصطلاحٍ مؤي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 نظمه للحفظ عونٌ لطالبٍ</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جازاه بالحسنى عظيم التجو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كنها قد كلَّت الهِمم التي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حاطت بها آفات كل مُنك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لَّت وعاة العلم بما دهى الورى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فتن اللاتي طمَّت بتزي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صدق المختار إذا قال مخبرً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قلة علم الدين لا تتر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كله مزيد وفيه زيادات أخرى</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3"/>
        <w:gridCol w:w="820"/>
        <w:gridCol w:w="3919"/>
      </w:tblGrid>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هذا هو البرهان فانظره موقنً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صدق مقالٍ للرسول محمدِ</w:t>
            </w:r>
            <w:r>
              <w:rPr>
                <w:rFonts w:cs="Simplified Arabic" w:ascii="Simplified Arabic" w:hAnsi="Simplified Arabic"/>
                <w:sz w:val="28"/>
                <w:szCs w:val="28"/>
                <w:rtl w:val="true"/>
              </w:rPr>
              <w:br/>
            </w:r>
          </w:p>
        </w:tc>
      </w:tr>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أجل ما قدَّمت لخصت نظم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أورِد كلًّا من مسائل فاهتدِ</w:t>
            </w:r>
            <w:r>
              <w:rPr>
                <w:rFonts w:cs="Simplified Arabic" w:ascii="Simplified Arabic" w:hAnsi="Simplified Arabic"/>
                <w:sz w:val="28"/>
                <w:szCs w:val="28"/>
                <w:rtl w:val="true"/>
              </w:rPr>
              <w:br/>
            </w:r>
          </w:p>
        </w:tc>
      </w:tr>
      <w:tr>
        <w:trPr>
          <w:trHeight w:val="567" w:hRule="exact"/>
        </w:trPr>
        <w:tc>
          <w:tcPr>
            <w:tcW w:w="378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مختصرٍ من مقنعٍ مر ذِكر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اك لموسى نجل سالم أسن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يعني زاد المستقنع لموسى الحجاوي</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جاء ضمن النظم عندي زيادةٌ </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ر بها عين الفتى المتزودِ</w:t>
            </w:r>
            <w:r>
              <w:rPr>
                <w:rFonts w:cs="Simplified Arabic" w:ascii="Simplified Arabic" w:hAnsi="Simplified Arabic"/>
                <w:sz w:val="28"/>
                <w:szCs w:val="28"/>
                <w:rtl w:val="true"/>
              </w:rPr>
              <w:br/>
            </w:r>
          </w:p>
        </w:tc>
      </w:tr>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ن أصله غيَّرت ما ألجأت ل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ضرورة ذِكر المذهب اتحاف مبتدي</w:t>
            </w:r>
            <w:r>
              <w:rPr>
                <w:rFonts w:cs="Simplified Arabic" w:ascii="Simplified Arabic" w:hAnsi="Simplified Arabic"/>
                <w:sz w:val="28"/>
                <w:szCs w:val="28"/>
                <w:rtl w:val="true"/>
              </w:rPr>
              <w:br/>
            </w:r>
          </w:p>
        </w:tc>
      </w:tr>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ظَّمت أبياتًا تعذر أصلها </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ما رُمته أو كونه في المفندِ</w:t>
            </w:r>
            <w:r>
              <w:rPr>
                <w:rFonts w:cs="Simplified Arabic" w:ascii="Simplified Arabic" w:hAnsi="Simplified Arabic"/>
                <w:sz w:val="28"/>
                <w:szCs w:val="28"/>
                <w:rtl w:val="true"/>
              </w:rPr>
              <w:br/>
            </w:r>
          </w:p>
        </w:tc>
      </w:tr>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يَّزت نظمي عن مُغير نظم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حُمرة كُتَّاب المداد المعوَّ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نظم الزيادات كتبها بالمداد الأحمر، والحُمرة متعذرة في الطباعة، فوضعه بين أقو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إلى آخر كلا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ما يُستفاد منه في الشرح في بعض الألفاظ التي تكثر في النظم شرح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ظومة الآد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سفاريني، منظومة الآداب لابن عبد القوي على نفس الروي، وهي في غاية الأهمية لطالب العلم؛ لِما فيها من ذِكر آداب قَل أن تُوجد عند غيره وعلى النظم نفس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نظم منظومة الآداب طُبِعت بمطبعة أم القرى بإشراف الشيخ عبد الرحمن بن قاسم يعني قبل سبعين سنة تقريبًا، والشيخ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في مقدمة مجموعٍ جمعه يحتوي ع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ظومة الآداب وعلى ديوان ابن مشرَّف، وعلى ميمية ابن القيم، ونونية القحط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هذه المنظومات التي جمعتها في هذا المجموع منظومة الآداب لابن عبد القوي، ولأول مرة تُطبع كاملة، وأما ما شرحه السفارين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يعني في خلال الب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بعض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ن أين أوتي الشيخ في كلامه هذا؟ هو وجد نُسخة من منظومة الآداب، وقد أُقحِم فيها منظومة الكبائر للحجاوي على نفس الوزن ونفس الروي، فأدخلها معها، طبعها معها، وهي ليست لابن عبد القوي، للحجاوي صاحب الزاد، وفيها نُقُول عن متأخرين عن ابن عبد القوي، أما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شرح السفاريني فبعضها؛ لأن هذه المنظومة لا تُوجد في شرح السفاريني، شرحها السفاريني مُفردة؛ لأنها ليست من نظم ابن عبد القو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على كل ح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 الله الجمي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جتهدوا وأدُّوا ما عليهم، ومن اجتهد فأصاب فله أجران، ومن أخطأ فله أجرٌ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غذاء الألب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افعٌ جدًّا هو عليه بعض الملاحظات، وبعضها يصل إلى مخالفات عقدية مع أن السفاريني معروف من الحناب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بعض الألفاظ التي تَرد في النظم هنا يُحتاج إليها، وبعض الاصطلاحات بيَّنها السفاريني في شرحه لمنظومة الآداب؛ لورودها في منظومة الآداب، فيحتاج إليه طالب العلم، وهو نفيس وماتع، وفيه معلومات ما تُوجد في غيره، طُبِع قديمًا قبل قريب من مائة سنة في مطبعة النيل بمصر، وطُبِع على نفقة الملك فيصل عد ذلك، ثم بعد ذك طبعه صاحب مكتبة الرياض الحديثة، وكل الطبعات في مجلدين، سنة ألف وثلاثمائة وأربعة وعشرين طُبِع بمطبعة النجاح بمحروسة مص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 سنة ألف وثلاثمائة وأربعة وعشرين، يعني مائة وستة عشر سنة، الطبعات الثانية متأخرة ع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على كل حال أنا أنصح بقراءة هذا الكتاب لطالب العلم؛ لأن طالب العلم يحتاج إلى آدابٍ ذُكِرت في المنظومة، وتولى السفاريني شرحها وذِكر أدلتها، وبيَّنها بوضوح وجلاء، واستطرد في بيان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درسنا اليوم في المرور على المقدمة التي قُرِأت في الدرس السابق مع بيان شيءٍ من المصطلحات التي ما تعرضنا لها، وإن كان هذا يُعد تكرا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لك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يخلو من فائ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ف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جاوي نفس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ظوم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ذك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منظومة الكبائر للحجاوي، وشرحها السفاريني أيضً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ند السفاريني في ال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أذكر، أنا قرأته من أربعين سنة، 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في منظومة الآداب</w:t>
      </w:r>
      <w:r>
        <w:rPr>
          <w:rFonts w:cs="Simplified Arabic" w:ascii="Simplified Arabic" w:hAnsi="Simplified Arabic"/>
          <w:b w:val="false"/>
          <w:bCs w:val="false"/>
          <w:sz w:val="28"/>
          <w:szCs w:val="28"/>
          <w:rtl w:val="true"/>
        </w:rPr>
        <w:t>:</w:t>
      </w:r>
      <w:r>
        <w:rPr>
          <w:rFonts w:cs="Traditional Arabic" w:ascii="Traditional Arabic" w:hAnsi="Traditional Arabic"/>
          <w:b w:val="false"/>
          <w:bCs w:val="false"/>
          <w:sz w:val="32"/>
          <w:szCs w:val="32"/>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بحمدك اللهم </w:t>
      </w:r>
      <w:r>
        <w:rPr>
          <w:rFonts w:ascii="Simplified Arabic" w:hAnsi="Simplified Arabic" w:cs="Simplified Arabic"/>
          <w:b w:val="false"/>
          <w:b w:val="false"/>
          <w:bCs w:val="false"/>
          <w:sz w:val="28"/>
          <w:sz w:val="28"/>
          <w:szCs w:val="28"/>
          <w:rtl w:val="true"/>
        </w:rPr>
        <w:t>أُنه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أ</w:t>
      </w:r>
      <w:r>
        <w:rPr>
          <w:rFonts w:ascii="Simplified Arabic" w:hAnsi="Simplified Arabic" w:cs="Simplified Arabic"/>
          <w:b w:val="false"/>
          <w:b w:val="false"/>
          <w:bCs w:val="false"/>
          <w:sz w:val="28"/>
          <w:sz w:val="28"/>
          <w:szCs w:val="28"/>
          <w:rtl w:val="true"/>
        </w:rPr>
        <w:t>بتد</w:t>
      </w:r>
      <w:r>
        <w:rPr>
          <w:rFonts w:ascii="Simplified Arabic" w:hAnsi="Simplified Arabic" w:cs="Simplified Arabic"/>
          <w:b w:val="false"/>
          <w:b w:val="false"/>
          <w:bCs w:val="false"/>
          <w:sz w:val="28"/>
          <w:sz w:val="28"/>
          <w:szCs w:val="28"/>
          <w:rtl w:val="true"/>
        </w:rPr>
        <w:t>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ظومة الآداب المقابلة تُضيع الوق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بحمدك اللهم </w:t>
      </w:r>
      <w:r>
        <w:rPr>
          <w:rFonts w:ascii="Simplified Arabic" w:hAnsi="Simplified Arabic" w:cs="Simplified Arabic"/>
          <w:b w:val="false"/>
          <w:b w:val="false"/>
          <w:bCs w:val="false"/>
          <w:sz w:val="28"/>
          <w:sz w:val="28"/>
          <w:szCs w:val="28"/>
          <w:rtl w:val="true"/>
        </w:rPr>
        <w:t>أُنهي</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وأ</w:t>
      </w:r>
      <w:r>
        <w:rPr>
          <w:rFonts w:ascii="Simplified Arabic" w:hAnsi="Simplified Arabic" w:cs="Simplified Arabic"/>
          <w:b w:val="false"/>
          <w:b w:val="false"/>
          <w:bCs w:val="false"/>
          <w:sz w:val="28"/>
          <w:sz w:val="28"/>
          <w:szCs w:val="28"/>
          <w:rtl w:val="true"/>
        </w:rPr>
        <w:t>بتد</w:t>
      </w:r>
      <w:r>
        <w:rPr>
          <w:rFonts w:ascii="Simplified Arabic" w:hAnsi="Simplified Arabic" w:cs="Simplified Arabic"/>
          <w:b w:val="false"/>
          <w:b w:val="false"/>
          <w:bCs w:val="false"/>
          <w:sz w:val="28"/>
          <w:sz w:val="28"/>
          <w:szCs w:val="28"/>
          <w:rtl w:val="true"/>
        </w:rPr>
        <w:t>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من منظومة الآداب، وعندنا في النظم عقد الفرائض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سم الله الرحمن الرحيم</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حمدك اللهم ما </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م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بتد</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 بعض النَّس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دُمت</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ي ما رُمت صوابها، ما رُمت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قصدت أبتدي، وتقديم الجار والمجرور على عام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مدك</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حصر، تقديم المعمول على عامله مث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يَّاكَ نَعْبُدُ وَإِيَّاكَ نَسْتَعِي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تحة</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حص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حمدك ال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م أصلها يا الله، ولا تدخل عليها ياء إلا في الشعر</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2"/>
        <w:gridCol w:w="3923"/>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ني إذا ما ح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اللهمّ يا اللهمّا</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لا فالميم عِوض عن الياء، ولا يُجمع بين العِوض والمعوَّ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مدك</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ا الله فرضٌ على كل أحد، على كل مُكلَّف، بل كل مُوجد، كل مخلو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ضٌ لازمٌ كل موجدِ</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2"/>
        <w:gridCol w:w="3919"/>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عاليت عن مثلٍ وعن ولدٍ وعن</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شبيهٍ وعمَّا يفتري كل ملح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عاليت وتقدست عن المثل والولد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مْ يَلِدْ وَلَمْ يُولَدْ</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eastAsia="Times New Roman" w:cs="KFGQPC Uthmanic Script HAFS;Times New Roman" w:ascii="AAA GoldenLotus" w:hAnsi="AAA GoldenLotus"/>
          <w:color w:val="FF0000"/>
          <w:sz w:val="32"/>
          <w:szCs w:val="32"/>
          <w:rtl w:val="true"/>
        </w:rPr>
        <w:t xml:space="preserve"> </w:t>
      </w:r>
      <w:r>
        <w:rPr>
          <w:rFonts w:ascii="Simplified Arabic" w:hAnsi="Simplified Arabic" w:cs="Simplified Arabic"/>
          <w:color w:val="FF0000"/>
          <w:sz w:val="28"/>
          <w:sz w:val="28"/>
          <w:szCs w:val="28"/>
          <w:rtl w:val="true"/>
        </w:rPr>
        <w:t>وَلَمْ يَكُنْ لَهُ كُفُوًا أَحَدٌ</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خلاص</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مَّا يفتري كل ملح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فرى التي تبناها الملاحدة والزنادقة تعالى الله عمَّا يقولون علوًا كبي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ر بلا شكٍّ بأنك واح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شريك 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ؤمن بالداعي إليك محم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إقرار بنبوة محمد، والشهادة له بالرسالة أحد رُكني الشهادتين الركن الأول من أركان الإسلام، فلا يصح إقرارٌ بالربوبية دون شهادةٍ وإقرارٍ بالنبي م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ولك أزكى من بعثت إلى الور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زكى الرسل، وأشرفهم، وأعلاهم قدرًا، بل هو أشرف الخلق قاطبة، وأزكاهم وأكرمهم على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خير من استخرجت من خير محت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تدِ الأصل</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قمت بما صوَّرت في الكون مُنعمً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دلة توحيدٍ لكل مؤ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حتدِ بالكس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حت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قمت بما صوَّرت في الكون مُنعمً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دلة توحيدٍ لكل مؤ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وفي كل شيءٍ له آي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تدل على أنه واح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أت بإحسانٍ فسويت خلقن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داية لا نظير لها من قبل ولا بعد، يعني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الذي بدأ الخلق، ثم يُعيدهم بعد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أت بإحسانٍ فسويت خلقن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أحسن تقو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 عدمٍ أخرجتنا غير مقت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من فعل مثل هذا الفعل ممن سبق ما فيه أحد</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ضربت لنا الأمثال فضلًا مقربً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كل طريقٍ للهداية مرش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تِلْكَ الأَمْثَالُ نَضْرِبُهَا لِلنَّاسِ لَعَلَّهُمْ يَتَفَكَّرُ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شر</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الآية الأخرى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يَعْقِلُهَا إِلَّا الْعَالِمُ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كبوت</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قت لنا نطقً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طق</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كلام، وهو المُميز للإنسان عن غيره؛ ولذلك إذا أرادوا أن يحدوا الإنسان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يوانٌ ناط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طقًا وعق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ميزنا عن سائر المخلوق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قلًا مكرَّمًا </w:t>
      </w:r>
      <w:r>
        <w:rPr>
          <w:rFonts w:ascii="Simplified Arabic" w:hAnsi="Simplified Arabic" w:cs="Simplified Arabic"/>
          <w:sz w:val="28"/>
          <w:sz w:val="28"/>
          <w:szCs w:val="28"/>
          <w:rtl w:val="true"/>
        </w:rPr>
        <w:t>نروح به في الكائنات ونغتد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صور الإنسان بلا عقل كالبهيمة أو كالمجنون لا يستطيع أن يروح ويغتدي في الكائن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درك كلياتها وترى الذي</w:t>
      </w:r>
      <w:r>
        <w:rPr>
          <w:rFonts w:cs="Simplified Arabic" w:ascii="Simplified Arabic" w:hAnsi="Simplified Arabic"/>
          <w:sz w:val="28"/>
          <w:szCs w:val="28"/>
          <w:rtl w:val="true"/>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تُصرِّفه في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تُدرك الكليات كما تُدرك الجزئيات، خلافًا لما يقوله الفلاسفة من أن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درك الكليات دون الجزئيات، يعرف الكليات ولا يعرف الجزئيات، هذا كلام فلاسف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ن شئت يهتد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هداية بيد الله من شاء الله هداه، ومن شاء أض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يس لمن أضللته الدهر مرشدً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يهده الله فلا مُضل له، ومن يُضلل فلا هادي ل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0"/>
        <w:gridCol w:w="3926"/>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يس لمن أضللته الدهر مرشدً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بحانك القهار والمتفر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قبضته ضُر العباد ونفعه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قبض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يده الضر والنفع، وهو النافع الضار لا يستطيع أحد أن يضر أحدًا إلا بشيءٍ قد كتبه الله عليه، ولا يستطيع أحدٌ أن ينفع غيره إلا بشيءٍ قد كُتِب للمنتف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ه جميع الأمر يُنهى ويبت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ايته ونهايته من الله، جميع الأمور بدايتها ونهايتها بإذن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1"/>
        <w:gridCol w:w="3925"/>
      </w:tblGrid>
      <w:tr>
        <w:trPr>
          <w:trHeight w:val="567" w:hRule="exact"/>
        </w:trPr>
        <w:tc>
          <w:tcPr>
            <w:tcW w:w="377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ثت برسلٍ قاطعي كل حُج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يدتهم بالمُعجِز المتأ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ط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سلٍ قاطع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المخطو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سلٍ قاطعًا كل حُج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عنا نرى الشيخ ما في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ك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قابلناها هذا الثابت في المخطوط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طعي كل ح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دتهم بالمُعجِز المتأي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ؤيَّد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معجز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لَّغ كلُّ منهم ما أمر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رسل بلَّغوا، ولكن المُبلَّغين م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كر النعما ومن متمر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هم من أراد الله له الهداية فاهتدى، ومنهم من أراد له الشقاء والغواية فضَلَّ،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تمت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بالهاشمي م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هاشمي محمد بن عبد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أول من يُدعى ويشفع في غ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شفاعة العظمى، وأول من يستفتح باب الجن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2"/>
        <w:gridCol w:w="3922"/>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فتوحٍ له باب جنةٍ</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حبوءٍ بغير تر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سخ كلها بالهم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هو بعض النُّسخ بدون همز محبوٍّ بالتشديد، والنُّسخ كلها بالهم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غلط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ما قلت للإخو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بوءٍ كذا النُّسخ كلها، وفي بعض النُّسخ المكتوبٍ محبوٍّ نُسخة يعني تعليق</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هو بحبا يحبو على يديه ورج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باه الله كذا،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به وأعط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على كل حال هذه النُّسخ، ومكتوب النسخ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علها تصحيح بع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حبوٍّ</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حبوءٍ هذه النُّسخ بهمزة، وفي الهامش تعليق محبوٍّ شدة بدون همز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يت دياجير الظلام بنور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ليت دياجير الظلا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حدها ديجور و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ظلام الحا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ور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فكان إلى سُبل الهدى خير مرش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اه سم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الوسيلة رتب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يست لأحدٍ من الخلق غير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ندعوه بها إثر كل أذ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آتِ محمدًا الوسيلة والفضي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ندنا جليت،</w:t>
      </w:r>
      <w:r>
        <w:rPr>
          <w:rtl w:val="true"/>
        </w:rPr>
        <w:t xml:space="preserve"> كل النُّسخ هكذ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5"/>
        <w:gridCol w:w="821"/>
        <w:gridCol w:w="3916"/>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جليت دياجير الظلام بنور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ان إلى سُبل الهدى خير مرشدِ</w:t>
            </w:r>
            <w:r>
              <w:rPr>
                <w:rFonts w:cs="Simplified Arabic" w:ascii="Simplified Arabic" w:hAnsi="Simplified Arabic"/>
                <w:sz w:val="28"/>
                <w:szCs w:val="28"/>
                <w:rtl w:val="true"/>
              </w:rPr>
              <w:br/>
            </w:r>
          </w:p>
        </w:tc>
      </w:tr>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فاه سموًّا بالوسيلة رتب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6"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فع لواءٍ تحته كل أمج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يُحشر الخلائق تحت لوائ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حوضٍ بماء الكوثر امتد ماؤ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ثلجٍ وشهدٍ ناقعًا غُلة الص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عطش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خترق السبع الطباق بجس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لة المعراج</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خترق السبع الطباق بجس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يلة المعراج عُرِج به إلى السماء؛ حتى وصل إلى مكانٍ يسمع فيه صريف الأقلا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جسم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خلاف قول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نام وليس حق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لى العرش والكرسي أعظم مقص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صل إلى مكان لم يصل إليه غيره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كليمه للرب والرؤية التي</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اعس عنها في الدُّنا كل مه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كليمه للر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مه كما كلَّم موس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كليمه للرب والرؤية التي</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رؤ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اعس عنها في الدُّنا كل مهت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حصلت له هذه الرؤية، و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ختلف أهل العلم هل رأى ربه ببصره أو بقلبه؟ ولما سُئل هل رأيت ربَّك؟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MS Mincho;ＭＳ 明朝" w:cs="Simplified Arabic"/>
          <w:color w:val="0000FF"/>
          <w:sz w:val="28"/>
          <w:sz w:val="28"/>
          <w:szCs w:val="28"/>
          <w:rtl w:val="true"/>
          <w:lang w:bidi="ar-EG"/>
        </w:rPr>
        <w:t>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هُ</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جابه النور، لو كشفه لأحرقت سبحات وجهه ما انتهى إليه بصر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MS Mincho;ＭＳ 明朝" w:cs="Simplified Arabic"/>
          <w:color w:val="0000FF"/>
          <w:sz w:val="28"/>
          <w:sz w:val="28"/>
          <w:szCs w:val="28"/>
          <w:rtl w:val="true"/>
          <w:lang w:bidi="ar-EG"/>
        </w:rPr>
        <w:t>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ا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وهذا هو المرجَّح عند أهل السُّنَّة؛ ولذا تقول عائشة</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من زعم أن محمدًا رأى ربه، فقد أعظم الفر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خلاف معروف حتى عند أهل المذهب أنه رآه عند الحناب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خرقت له حُجب الجلال مقربً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كان قاب قوسين أو أد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مقربًا </w:t>
      </w:r>
      <w:r>
        <w:rPr>
          <w:rFonts w:ascii="Simplified Arabic" w:hAnsi="Simplified Arabic" w:cs="Simplified Arabic"/>
          <w:b w:val="false"/>
          <w:b w:val="false"/>
          <w:bCs w:val="false"/>
          <w:sz w:val="28"/>
          <w:sz w:val="28"/>
          <w:szCs w:val="28"/>
          <w:rtl w:val="true"/>
        </w:rPr>
        <w:t>وخلَّفت أملاك السماء بمرص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راءه الملائك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2"/>
        <w:gridCol w:w="822"/>
        <w:gridCol w:w="3918"/>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اصر إدراك العقول عن الذي</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نالك في الدنيا به بل هو في غ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زائ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النسخة المخطوط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هو</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عند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ه في غ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المخطوطات التي عندنا</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هو</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أتيك اعتذار المؤلف عن الانكسار أو عن الإيطاء أو ع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نكس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ك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 هو في غدِ</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أنا أعرف المعنى، وأن هذا أولى، لكن المخطوطات تواردت على هذا؛ ولذلك نُسخة الشيخ ابن سع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له في غ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وافق المخطوطات التي قد وقف ع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 البيت؟</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2"/>
        <w:gridCol w:w="822"/>
        <w:gridCol w:w="3918"/>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اصر إدراك العقول عن الذي</w:t>
            </w:r>
            <w:r>
              <w:rPr>
                <w:rFonts w:cs="Simplified Arabic" w:ascii="Simplified Arabic" w:hAnsi="Simplified Arabic"/>
                <w:sz w:val="28"/>
                <w:szCs w:val="28"/>
                <w:rtl w:val="true"/>
              </w:rPr>
              <w:br/>
            </w:r>
          </w:p>
        </w:tc>
        <w:tc>
          <w:tcPr>
            <w:tcW w:w="8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نالك في الدنيا به بله في غ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غ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ي يوم القيامة أشد وأكثر، يعني إذا كان هذا في الدنيا، فما الذي في الآخرة؟ فالذي في الآخرة أعظ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21"/>
        <w:gridCol w:w="3921"/>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يك صلاة الله ثم سلام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لنا تقضي بفوزٍ مؤب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من لزم الصلاة والسلام على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أجره عظيم، فالصلاة الواح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شْر</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والأحاديث في الحث على الصلاة علي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لها الأمر بالصلاة والسلام عليه في قوله –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ا أَيُّهَا الَّذِينَ آمَنُوا صَلُّوا عَلَيْهِ وَسَلِّمُوا تَسْلِيمً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صل أن الثناء على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ثم الصلاة على النبي؛ لأنه هنا انتهى ما يتعلق به، فختمه بالصلاة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لذي يمنع ما دام صلى عليه؟</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5"/>
        <w:gridCol w:w="820"/>
        <w:gridCol w:w="3917"/>
      </w:tblGrid>
      <w:tr>
        <w:trPr>
          <w:trHeight w:val="567" w:hRule="exact"/>
        </w:trPr>
        <w:tc>
          <w:tcPr>
            <w:tcW w:w="378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ل نبيٍّ للأنام وضوعِفت</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أشرف مخلوقٍ بأشرف محت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كل الأنبياء –عليهم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يختلف أهل العلم هل يُصلى على غير الأنبياء أو تختص الصلاة والسلام بالأنبياء فقط؟ أما تبعًا فيجوز أن تُصلي على غير الأنبياء، تُصلي على الآل والأصحاب، أما على سبيل الاستقلال فمنعه جمعٌ من أهل العلم، وأباحه آخرون؛ لأن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فَ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جاء بزكاته، فأباحوه لهذا، والأصل أن أهل العل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عُرف عند أهل العلم قاطبة تخصيص الصلاة على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دون غيره ومن أتباعه، ويُترضى عن الصحابة، ويُترحَّم على من بعدهم، ويُقال بالنسبة 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زَّ وجلَّ، فلا يُقال لمح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زَّ وجلَّ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ن كان عزيزًا جليلًا،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زيزٌ جليل، لكن 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زَّ وج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عُرف عند أهل العلم يخصون هذه الاصطلاحات بمن ذُكِ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ش عبد السلا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يه السلام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اقتصار على السلام دون الصلاة أو الصلاة دون 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خُصص لمعنىً مثل ما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 –عليه 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ثلًا، هذا شعار مبتد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يسى –عليه 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ثل م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إفراد الصلاة دون السلام أو العكس من اتخذه ديد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له يُصلي ولا يُسلم دائمًا، أو يسلم ولا يُصلي دائمًا هذا أطلقوا فيه الكراهة، والنووي أطلق الكراهة على من قاله مرة واحدة، جزم بأنه مكروه في شرح مقدمة مُسلم؛ لأن مسلمًا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ى على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م يُسلم، ولا شك أن مثل هذا لا يتم به الامتثال، امتثال الأمر في الآ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وعِفت لأشرف مخلوق</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جاء فيه نص، النص في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وعِفت لأشرف مخلوق </w:t>
      </w:r>
      <w:r>
        <w:rPr>
          <w:rFonts w:ascii="Simplified Arabic" w:hAnsi="Simplified Arabic" w:cs="Simplified Arabic"/>
          <w:sz w:val="28"/>
          <w:sz w:val="28"/>
          <w:szCs w:val="28"/>
          <w:rtl w:val="true"/>
        </w:rPr>
        <w:t>بأشرف محتدِ</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خير كتا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ذا </w:t>
      </w: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ب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وعِفت لأشرف مخلوق</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كم ضُوعِف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هل تنفع المضاعفة بدون ذكر العد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يُضاعِفها خبر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هذا يقو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فائدة التي يقصدها العلماء الذين ينظمون هذه المنظومات الطوال مع ما فيها من تكلفٍ في النظم؟</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لفائدة من مثل هذا النظ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ذكو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نظم يسهل حفظه ويثبت في الذهن، يعني لما تحفظ منظومة، ثبوت النظم في الذهن أكثر من ثبوت النثر، لكن الذي يُشكِل على النظم أن يحفظ طالب العلم في الفن الواحد أكثر من نظم؛ لأنه إذا لم تكن حافظته قويةً مميزةً فإنه يحصل عنده الخلط، الخلط بين هذا يُريد بيتًا من كذا ويخرج عليه بيت من كذا لاسيما إذا توافقت، فإن كانت كلها أراجيز أو كل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يكفي ومُقدمٌ على الدعاء في صحيح مسلم الصلاة على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قدمة على الذِّكر الذي بع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دخل هذه صارت عنوا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ثل الشها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متثال الأمر يتم بقو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لى الله عليه وسلم، الصلاة الإبراهيمية ما فيها صلاة، صلاة إبراهيم التي في التشهد ما فيها سلام أص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يه الصلاة والسلام، صلى الله عليه وسلم، وإذا أردت أن تُصلي على الآل من باب أنهم وصية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تُصلي على الصحابة الذين هم حملة الدين، ولولاهم ما وصل إل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خير كتابٍ جاء من خير مر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و القرآن الكري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خير مدعوٍ من الناس أحم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ى الرس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خير مدعوٍ من الناس أحم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خير مرس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خير مدعوٍ</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هو الرس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ناس أحم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صحابه والغُر من آل هاش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عطف الصحابة على الرسول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م أردفهم بالآ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آل هاشمٍ</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من بهداهم في الأعاصير يهتد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 بهدا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تبعهم بإحس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من بهداهم في الأعاصير يهتد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هد أن الله لا رب غير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سأله عفوًا وإتمام م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رداف الشهادة بالحمد والصلاة لا شك أنها من الكمال، وجاء بها أحاديث، لكنها ضعيفة؛ لأنها باعتبار أن ما تقدم خطبة، والخطبة التي ليس فيها تشهُّد كاليد الجزماء، لكن الخبر ضعيف</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1"/>
        <w:gridCol w:w="3922"/>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هد أن الله لا رب غيره</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سأله عفوًا وإتمام م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بخاتمةٍ حس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سأل الله حُسن الخاتم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خاتمةٍ حُسنى تُنيل الفتى الرضى</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بلغه في الفوز أشرف مقع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في جنات النعيم في الفردوس الأعلى الذي هو أعلى الجن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حمده حمدًا يليق بِطَ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ذي الطَّول لا إله إلا هو العزيز الحك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سأله الإخلاص في كل مقص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ملٌ لا إخلاص فيه حابط باطل، فالإخلاص الركن الأول من أركان القبول مع الاتباع والاقتد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كيف بلوغ الشكر والشكر نعم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بعد يحتاج إلى شكر، إذا كان الشكر نعمة، والنِّعم تحتاج إلى شُكر، فهذا الشكر يحتاج إلى شكر؛ ولذلك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تسلسل في مثل هذا مقبول؛ لأن كل الشكر يحتاج إلى شكر، الشكر الثاني يحتاج إلى شكر على ما لا نهاية، فلا يزال العبد شاكرًا لله– عزَّ وج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ذا شكرٌ أو تسلسلٌ في المستقبل، وهو مقبول عند أهل العلم، لكن –واضح يا إخو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عمة شكر، لكن النية هل تحتاج إلى نية؟ النية عبادة وعمل القلب، والأعمال بالنيات، فهل هذه النية تحتاج إلى نية، والنية التي قبلها تحتاج إلى نية هذا تسلسل غير مقبول عند أهل العلم؛ لأنه في الماضي، والمسألة مبحوثة في كتب العقائد وطوَّل أهل العلم فيها ومنهم شيخ الإسلام هو الذي شهر المسألة وطوَّل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يف بلوغ الشكر والشكر نعمةٌ</w:t>
      </w:r>
      <w:r>
        <w:rPr>
          <w:rFonts w:cs="Traditional Arabic" w:ascii="Traditional Arabic" w:hAnsi="Traditional Arabic"/>
          <w:b w:val="false"/>
          <w:bCs w:val="false"/>
          <w:sz w:val="32"/>
          <w:szCs w:val="32"/>
          <w:rtl w:val="true"/>
        </w:rPr>
        <w:t>..</w:t>
      </w:r>
      <w:r>
        <w:rPr>
          <w:rFonts w:cs="Traditional Arabic" w:ascii="Traditional Arabic" w:hAnsi="Traditional Arabic"/>
          <w:b w:val="false"/>
          <w:bCs w:val="false"/>
          <w:sz w:val="32"/>
          <w:szCs w:val="32"/>
          <w:rtl w:val="true"/>
        </w:rPr>
        <w:t xml:space="preserve"> </w:t>
      </w:r>
      <w:r>
        <w:rPr>
          <w:rFonts w:ascii="Simplified Arabic" w:hAnsi="Simplified Arabic" w:cs="Simplified Arabic"/>
          <w:sz w:val="28"/>
          <w:sz w:val="28"/>
          <w:szCs w:val="28"/>
          <w:rtl w:val="true"/>
        </w:rPr>
        <w:t>وآلاؤك</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عم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ه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ر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تتابع على خلق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جت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جت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الب الجدوى السائل الراجي من ربه أن يُنعم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آلاؤك اللهم تترى لمجتدِ</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بِأَيِّ آلاءِ رَبِّكُمَا تُكَذِّبَا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حمن</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حدها –واحد الآلا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لاء جم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ها مفرد ضُبط بتسعة وجو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آلاء جم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ظت لنا الذكر الحكيم وزدتن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حفظت لنا القرآ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ا نَحْنُ نَزَّلْنَا الذِّكْرَ وَإِنَّا لَهُ لَحَافِظُ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جر</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كفَّل الله بحفظه، بخلاف الكتب السابقة؛ ولذلك يبقى كما هو كما أُنزِل إلى يوم القيامة؛ لأن الله تكفَّل بحفظه، والكتب السابقة تعرضت للتحريف والحذف والزيادة والنقصان؛ لأن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بِمَا اسْتُحْفِظُو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ئدة</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ؤتمنوا على كُتبهم واستُحفظوا عليها فلم يحفظوها؛ ولذلك حصل منهم التحريف والحذف والزيادة والنقص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هذا يحيى بن أكثم القاضي دعا يهوديًّا إلى الإسلام، فرفض ما أسلم، فلما كان من العام القابل جاء اليهودي مسلمًا إلى يحيى بن أكثم، وسأله عن السبب،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دعوتني انتظرت وتأملت، فنسخت نسخًا من التوراة، وزدت فيها ونقصت، وعرضتها في سوق الوراقين من اليهود؛ فتخطفوها واعتمدوها، وقرأوا فيها، ثم عمدت إلى نُسخ من الإنجيل ففعلت فيها كذلك زدت ونقصت وحرَّفت، وعرضتها في سوق الوارقين من النصارى؛ فتلقفوها واعتمدوها، وقرأوا فيها، وعملوا بما فيها، ثم عمدت إلى مصحف من كتابكم من القرآن، فغيَّرت فيه شيئًا يسيرًا، لا يُدرك إلا بالتأمل الشديد، فعرضته في سوق الوراقين من المسلمين، فنظر فيه واحد، ورماه في وجه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حيى بن أكثم حج، وعرض القصة على سفيان بن عُيينة،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موجود في القرآن ما يحتاج إلى استدلال، هو عندنا في كتاب الله </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إِنَّا نَحْنُ نَزَّلْنَا الذِّكْرَ وَإِنَّا لَهُ لَحَافِظُونَ</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جر</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9</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كفَّل الله بحفظه،</w:t>
      </w:r>
      <w:r>
        <w:rPr>
          <w:rtl w:val="true"/>
        </w:rPr>
        <w:t xml:space="preserve"> لا يستطيع أحد أن يُحرِّف، وأولئك استُحفظوا فلم يحفظو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4"/>
        <w:gridCol w:w="820"/>
        <w:gridCol w:w="3928"/>
      </w:tblGrid>
      <w:tr>
        <w:trPr>
          <w:trHeight w:val="567" w:hRule="exact"/>
        </w:trPr>
        <w:tc>
          <w:tcPr>
            <w:tcW w:w="377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فظت لنا الذكر الحكيم وزدتن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خير حديثٍ بالتسلسل مسن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حاديث النبوية لا شك أنها مصدر من مصادر التشريع في الإسلام، والعمل بها واجب سواءً كانت متواترة أو غير متوات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خير حديثٍ بالتسلسل مسن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تسلس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سلسل الرواة ما هي بأخبار تُنقل على ألسنة الناس حفظوها أو لم يحفظوها، لا، أحاديث مُسلسلة بالرواة الثقات ومضبوطة ومتقنة، والأئمة الحُفاظ نقَّحوها، وردوا ما أُدخِل فيها، وإن لم يتكفل الله بحفظها، لكن ك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يش لها الجهابذة، الأئمة الحُفاظ، والجهبذ 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قَّاد الخبي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فما زال فينا كل عص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نتأخر عليه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ج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علم الوجه باقٍ فيه خمسة عشر بي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يف تجيء أربعة أبيا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أنا بدأنا بالصفحة التي تليها، ينتهي 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لام ما يتوا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أنا ما أريد الإخوان يستطيلون مثل هذا قبل الدخول إلى المقصد، وهذا أخونا استطال،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لفائدة من نظم هذه المنظومات الطوال مع ما فيها من تكلفٍ في النظ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انته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كنت ناويًا أن نُعلق عليها يتم المتاح معها لنواك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إذا انتهينا من المقدمة، المقدمة قُرِأت سابق</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ا نحتاج إلى ردها بالقراءة، فيما بعد إذا دخلنا في المقصد في الفقه –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رى آليةً تنتظم إن شاء الله</w:t>
      </w:r>
      <w:r>
        <w:rPr>
          <w:rFonts w:cs="Simplified Arabic" w:ascii="Simplified Arabic" w:hAnsi="Simplified Arabic"/>
          <w:b w:val="false"/>
          <w:bCs w:val="false"/>
          <w:sz w:val="28"/>
          <w:szCs w:val="28"/>
          <w:rtl w:val="true"/>
        </w:rPr>
        <w:t xml:space="preserve">. </w:t>
      </w:r>
    </w:p>
    <w:p>
      <w:pPr>
        <w:pStyle w:val="Normal"/>
        <w:jc w:val="center"/>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jc w:val="center"/>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791710</wp:posOffset>
              </wp:positionH>
              <wp:positionV relativeFrom="paragraph">
                <wp:posOffset>38100</wp:posOffset>
              </wp:positionV>
              <wp:extent cx="2332990" cy="342900"/>
              <wp:effectExtent l="0" t="0" r="0" b="0"/>
              <wp:wrapNone/>
              <wp:docPr id="4" name="Frame7"/>
              <a:graphic xmlns:a="http://schemas.openxmlformats.org/drawingml/2006/main">
                <a:graphicData uri="http://schemas.microsoft.com/office/word/2010/wordprocessingShape">
                  <wps:wsp>
                    <wps:cNvSpPr txBox="1"/>
                    <wps:spPr>
                      <a:xfrm>
                        <a:off x="0" y="0"/>
                        <a:ext cx="2332990"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4</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83.7pt;height:27pt;mso-wrap-distance-left:9.05pt;mso-wrap-distance-right:9.05pt;mso-wrap-distance-top:0pt;mso-wrap-distance-bottom:0pt;margin-top:3pt;mso-position-vertical-relative:text;margin-left:377.3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4</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مقدم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3:00Z</dcterms:created>
  <dc:creator>**</dc:creator>
  <dc:description/>
  <cp:keywords/>
  <dc:language>en-US</dc:language>
  <cp:lastModifiedBy>Muhammad Ramadan</cp:lastModifiedBy>
  <cp:lastPrinted>2017-01-29T15:33:00Z</cp:lastPrinted>
  <dcterms:modified xsi:type="dcterms:W3CDTF">2019-03-12T11:25:00Z</dcterms:modified>
  <cp:revision>7</cp:revision>
  <dc:subject/>
  <dc:title></dc:title>
</cp:coreProperties>
</file>