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 xml:space="preserve">قال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 الله تعالى</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كِتَابُ الطَّهَارَةِ</w:t>
      </w:r>
      <w:r>
        <w:rPr>
          <w:rFonts w:eastAsia="Times New Roman" w:cs="Simplified Arabic" w:ascii="Calibri" w:hAnsi="Calibri"/>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8"/>
        <w:gridCol w:w="820"/>
        <w:gridCol w:w="3924"/>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رع في ذِكر الطهارة أولً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ل عالمٌ إلا بذلك يبتدي</w:t>
            </w:r>
            <w:r>
              <w:rPr>
                <w:rFonts w:cs="Simplified Arabic" w:ascii="Simplified Arabic" w:hAnsi="Simplified Arabic"/>
                <w:sz w:val="28"/>
                <w:szCs w:val="28"/>
                <w:rtl w:val="true"/>
              </w:rPr>
              <w:br/>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م رفع مناع الصلاة ثلاث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pPr>
            <w:r>
              <w:rPr>
                <w:rFonts w:ascii="Simplified Arabic" w:hAnsi="Simplified Arabic" w:cs="Simplified Arabic"/>
                <w:sz w:val="28"/>
                <w:sz w:val="28"/>
                <w:szCs w:val="28"/>
                <w:rtl w:val="true"/>
              </w:rPr>
              <w:t>بماءٍ أو اقطع حكمه بالمجمدِ</w:t>
            </w:r>
            <w:r>
              <w:rPr>
                <w:rFonts w:cs="Simplified Arabic" w:ascii="Simplified Arabic" w:hAnsi="Simplified Arabic"/>
                <w:sz w:val="28"/>
                <w:szCs w:val="28"/>
                <w:rtl w:val="true"/>
              </w:rPr>
              <w:br/>
            </w:r>
            <w:r>
              <w:rPr>
                <w:rFonts w:cs="Simplified Arabic" w:ascii="Simplified Arabic" w:hAnsi="Simplified Arabic"/>
                <w:sz w:val="28"/>
                <w:szCs w:val="28"/>
                <w:rtl w:val="true"/>
              </w:rPr>
              <w:t>&gt;</w:t>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حسن منه الغسل والمسح بالذ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خصهما شرعًا بغير تقيدِ</w:t>
            </w:r>
            <w:r>
              <w:rPr>
                <w:rFonts w:cs="Simplified Arabic" w:ascii="Simplified Arabic" w:hAnsi="Simplified Arabic"/>
                <w:sz w:val="28"/>
                <w:szCs w:val="28"/>
                <w:rtl w:val="true"/>
              </w:rPr>
              <w:br/>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ل خلوٌّ عن أذىً في صلاتن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pPr>
            <w:r>
              <w:rPr>
                <w:rFonts w:ascii="Simplified Arabic" w:hAnsi="Simplified Arabic" w:cs="Simplified Arabic"/>
                <w:sz w:val="28"/>
                <w:sz w:val="28"/>
                <w:szCs w:val="28"/>
                <w:rtl w:val="true"/>
              </w:rPr>
              <w:t>يُذاد وألغِ مانعًا بالمعوَّدِ</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ذ</w:t>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قسام أحكام المياه ثلاث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ءٌ طهورٌ مطلقٌ لم يُقيدِ</w:t>
            </w:r>
            <w:r>
              <w:rPr>
                <w:rFonts w:cs="Simplified Arabic" w:ascii="Simplified Arabic" w:hAnsi="Simplified Arabic"/>
                <w:sz w:val="28"/>
                <w:szCs w:val="28"/>
                <w:rtl w:val="true"/>
              </w:rPr>
              <w:br/>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ماءٌ رافعٌ حدث الور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ستعمل الناوي بأعضا التعب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خطوط فيه همز بأعضاء التعبدِ</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66"/>
        <w:gridCol w:w="784"/>
        <w:gridCol w:w="3772"/>
      </w:tblGrid>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ستعمل الناوي بأعضاء التعب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ذلك الباقي على أصل خلقةٍ</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 حال من مكثٍ وظرفٍ مجد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لم يُمازجه كدهنٍ لطاهرٍ</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ودٍ وكافورٍ إذا لم يُثر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لم يُمازج إن يُغيره طاهر</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دهنٍ وكافورٍ وما ماع زو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قيل يُعفى منه عن ريحه فقط</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الطهارات اجعل سوى الريح ترش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غيِّر الماء العقيدُ صفاته</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ا التُرب حتى باقتصارٍ بأوط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ل من قُرب النجاسة عَرفه</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لم يُغير طاهرٌ وصفه اشه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شق عنه صونه فهو طاهرٌ</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ما سخنته الشمس أو طاهرٌ طدِ</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الذي ينقي النجاسة كلها</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حداثنا من غير كرهٍ منك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إذا سخنته بنجاسةٍ</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ي كرهه قولان فأطلق وقي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غصب أو أثمانه الطُّهر ألغه</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أولى وإن سُخِّن به أكرَه بأجودِ</w:t>
            </w:r>
            <w:r>
              <w:rPr>
                <w:rFonts w:cs="Simplified Arabic" w:ascii="Simplified Arabic" w:hAnsi="Simplified Arabic"/>
                <w:sz w:val="28"/>
                <w:szCs w:val="28"/>
                <w:rtl w:val="true"/>
              </w:rPr>
              <w:br/>
            </w:r>
          </w:p>
        </w:tc>
      </w:tr>
      <w:tr>
        <w:trPr>
          <w:trHeight w:val="567" w:hRule="exact"/>
        </w:trPr>
        <w:tc>
          <w:tcPr>
            <w:tcW w:w="396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ن خالط الماء المطهِّر طاهرٌ</w:t>
            </w:r>
            <w:r>
              <w:rPr>
                <w:rFonts w:cs="Simplified Arabic" w:ascii="Simplified Arabic" w:hAnsi="Simplified Arabic"/>
                <w:sz w:val="28"/>
                <w:szCs w:val="28"/>
                <w:rtl w:val="true"/>
              </w:rPr>
              <w:br/>
            </w:r>
          </w:p>
        </w:tc>
        <w:tc>
          <w:tcPr>
            <w:tcW w:w="784"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تغير للوضوء به اقص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عك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ات</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خطوط</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Times New Roman" w:cs="Simplified Arabic"/>
          <w:sz w:val="32"/>
          <w:sz w:val="32"/>
          <w:szCs w:val="28"/>
          <w:rtl w:val="true"/>
        </w:rPr>
        <w:t>ً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خالِط والمُخالَط واحد</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1"/>
        <w:gridCol w:w="3917"/>
      </w:tblGrid>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ا كفاك الماء قبل امتزاج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ه إذا لم يكفِ قولان أور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ول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ا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أو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ي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تناز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3"/>
        <w:gridCol w:w="821"/>
        <w:gridCol w:w="3918"/>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سلبه التطهير تغييره بما</w:t>
            </w:r>
            <w:r>
              <w:rPr>
                <w:rFonts w:cs="Simplified Arabic" w:ascii="Simplified Arabic" w:hAnsi="Simplified Arabic"/>
                <w:sz w:val="28"/>
                <w:szCs w:val="28"/>
                <w:rtl w:val="true"/>
              </w:rPr>
              <w:b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في عنه تخفيفًا بإلقاء قُصَدِ</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قرأ</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ه؟</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حكام الباب تقدمت في شرح المتن الذي هو المقنع، وهنا نمُر على الأبيات الناظمة لذلك الباب من الأصل، يقول –رحمه الله تعالى</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b w:val="false"/>
          <w:b w:val="false"/>
          <w:bCs w:val="false"/>
          <w:sz w:val="32"/>
          <w:sz w:val="32"/>
          <w:szCs w:val="28"/>
          <w:rtl w:val="true"/>
          <w:lang w:bidi="ar-EG"/>
        </w:rPr>
        <w:t>كِتَابُ الطَّهَارَ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 تقدم الكلام فيه، وما تقدم لن يُعاد؛ لئلا يكثر التكرار ويطول الكلام، ثم قال –رحمه ال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رع في ذِكر الطهارة أولً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ل عالمٌ إلا بذلك يبتدي</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ع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ن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حا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تد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ن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موطأ</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شهرها</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مخت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دأ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صن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اه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تد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تد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موطأ</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ئ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بد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ح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ي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ئ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ــــ</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ي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قِ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ي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ح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ص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ا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اه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با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ه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اه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بد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د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تف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ا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ني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ن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و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قلَّدهم؟</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ك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صحا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لد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لي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ئ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ر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جت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رجَّ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ذه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د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إم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بو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بو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سائ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نَّ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دأ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ار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قي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قي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تقل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د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و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ت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ئ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ناز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ا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نب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و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عظ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س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ا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س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اه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طآ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ت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و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شية؟</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ع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مَ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ا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ق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كنو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تع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مَ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مسو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هل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مصف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حم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ت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ن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و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 أدري ما تسمي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 الموطآت متفقة؛ لأنه يقول</w:t>
      </w: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رع في ذِكر الطهارة أولً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ل عالمٌ إلا بذلك يبت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ص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ج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ت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م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ي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ض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زل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صر</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بتدي</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با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أ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طأ</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ق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ك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و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م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س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م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تقد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ر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ل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ص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ةً</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عل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ا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ب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يش؟</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ثلاث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ماءٍ</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قط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جم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حج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س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سح</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سح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ج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ب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طه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ئ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ن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ج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rtl w:val="true"/>
        </w:rPr>
        <w:t xml:space="preserve">نُتبِع الحجارة بالماء، فهذا هو </w:t>
      </w:r>
      <w:r>
        <w:rPr>
          <w:rtl w:val="true"/>
        </w:rPr>
        <w:t>الثالث</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0"/>
        <w:gridCol w:w="819"/>
        <w:gridCol w:w="3933"/>
      </w:tblGrid>
      <w:tr>
        <w:trPr>
          <w:trHeight w:val="567" w:hRule="exact"/>
        </w:trPr>
        <w:tc>
          <w:tcPr>
            <w:tcW w:w="377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م رفع مناع الصلاة ثلاث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33" w:type="dxa"/>
            <w:tcBorders/>
          </w:tcPr>
          <w:p>
            <w:pPr>
              <w:pStyle w:val="Normal"/>
              <w:tabs>
                <w:tab w:val="clear" w:pos="5187"/>
                <w:tab w:val="clear" w:pos="7313"/>
              </w:tabs>
              <w:jc w:val="left"/>
              <w:rPr/>
            </w:pPr>
            <w:r>
              <w:rPr>
                <w:rFonts w:ascii="Simplified Arabic" w:hAnsi="Simplified Arabic" w:cs="Simplified Arabic"/>
                <w:sz w:val="28"/>
                <w:sz w:val="28"/>
                <w:szCs w:val="28"/>
                <w:rtl w:val="true"/>
              </w:rPr>
              <w:t>بماءٍ أو اقطع حكمه بالمجمدِ</w:t>
            </w:r>
            <w:r>
              <w:rPr>
                <w:rFonts w:cs="Simplified Arabic" w:ascii="Simplified Arabic" w:hAnsi="Simplified Arabic"/>
                <w:sz w:val="28"/>
                <w:szCs w:val="28"/>
                <w:rtl w:val="true"/>
              </w:rPr>
              <w:br/>
            </w:r>
            <w:r>
              <w:rPr>
                <w:rFonts w:cs="Simplified Arabic" w:ascii="Simplified Arabic" w:hAnsi="Simplified Arabic"/>
                <w:sz w:val="28"/>
                <w:szCs w:val="28"/>
                <w:rtl w:val="true"/>
              </w:rPr>
              <w:t>&gt;</w:t>
            </w:r>
          </w:p>
        </w:tc>
      </w:tr>
      <w:tr>
        <w:trPr>
          <w:trHeight w:val="567" w:hRule="exact"/>
        </w:trPr>
        <w:tc>
          <w:tcPr>
            <w:tcW w:w="377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حسن منه الغسل والمسح بالذ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3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خصهما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نجاء</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شر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ي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ق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زِ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ز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اتف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كت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وال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ح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ل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ز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ج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ا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خ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ذ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لاتن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قص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دود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ذ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دود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دود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يُذاد</w:t>
      </w:r>
      <w:r>
        <w:rPr>
          <w:rFonts w:eastAsia="Times New Roman" w:cs="Simplified Arabic" w:ascii="Calibri" w:hAnsi="Calibri"/>
          <w:b w:val="false"/>
          <w:bCs w:val="false"/>
          <w:sz w:val="32"/>
          <w:szCs w:val="28"/>
          <w:rtl w:val="true"/>
        </w:rPr>
        <w:t>"</w:t>
      </w:r>
      <w:r>
        <w:rPr>
          <w:rFonts w:eastAsia="Times New Roman" w:cs="Simplified Arabic"/>
          <w:rtl w:val="true"/>
        </w:rPr>
        <w:t xml:space="preserve"> </w:t>
      </w:r>
      <w:r>
        <w:rPr>
          <w:rFonts w:eastAsia="Times New Roman" w:cs="Simplified Arabic"/>
          <w:rtl w:val="true"/>
        </w:rPr>
        <w:t xml:space="preserve">هذا الأذى لا بُد أن يُذاد ويُبعد عن محل ما يجب تطهيره في </w:t>
      </w:r>
      <w:r>
        <w:rPr>
          <w:rtl w:val="true"/>
        </w:rPr>
        <w:t>الصلا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98"/>
        <w:gridCol w:w="818"/>
        <w:gridCol w:w="3906"/>
      </w:tblGrid>
      <w:tr>
        <w:trPr>
          <w:trHeight w:val="567" w:hRule="exact"/>
        </w:trPr>
        <w:tc>
          <w:tcPr>
            <w:tcW w:w="3798"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لاتنا</w:t>
            </w:r>
            <w:r>
              <w:rPr>
                <w:rFonts w:cs="Simplified Arabic" w:ascii="Simplified Arabic" w:hAnsi="Simplified Arabic"/>
                <w:sz w:val="28"/>
                <w:szCs w:val="28"/>
                <w:rtl w:val="true"/>
              </w:rPr>
              <w:br/>
            </w:r>
          </w:p>
        </w:tc>
        <w:tc>
          <w:tcPr>
            <w:tcW w:w="818"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06" w:type="dxa"/>
            <w:tcBorders/>
          </w:tcPr>
          <w:p>
            <w:pPr>
              <w:pStyle w:val="Normal"/>
              <w:tabs>
                <w:tab w:val="clear" w:pos="5187"/>
                <w:tab w:val="clear" w:pos="7313"/>
              </w:tabs>
              <w:jc w:val="left"/>
              <w:rPr/>
            </w:pPr>
            <w:r>
              <w:rPr>
                <w:rFonts w:ascii="Simplified Arabic" w:hAnsi="Simplified Arabic" w:cs="Simplified Arabic"/>
                <w:sz w:val="28"/>
                <w:sz w:val="28"/>
                <w:szCs w:val="28"/>
                <w:rtl w:val="true"/>
              </w:rPr>
              <w:t>يُذاد وألغِ مانعًا بالمعوَّدِ</w:t>
            </w:r>
            <w:r>
              <w:rPr>
                <w:rFonts w:cs="Simplified Arabic" w:ascii="Simplified Arabic" w:hAnsi="Simplified Arabic"/>
                <w:sz w:val="28"/>
                <w:szCs w:val="28"/>
                <w:rtl w:val="true"/>
              </w:rPr>
              <w:br/>
              <w:br/>
            </w:r>
            <w:r>
              <w:rPr>
                <w:rFonts w:ascii="Simplified Arabic" w:hAnsi="Simplified Arabic" w:cs="Simplified Arabic"/>
                <w:sz w:val="28"/>
                <w:sz w:val="28"/>
                <w:szCs w:val="28"/>
                <w:rtl w:val="true"/>
              </w:rPr>
              <w:t>ذ</w:t>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د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لغِ مانعً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ل خلوٌّ عن أذىً في صلاتن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pPr>
            <w:r>
              <w:rPr>
                <w:rFonts w:ascii="Simplified Arabic" w:hAnsi="Simplified Arabic" w:cs="Simplified Arabic"/>
                <w:sz w:val="28"/>
                <w:sz w:val="28"/>
                <w:szCs w:val="28"/>
                <w:rtl w:val="true"/>
              </w:rPr>
              <w:t>يُزاد وألغِ مانعًا بالمعوَّدِ</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ذ</w:t>
            </w:r>
          </w:p>
        </w:tc>
      </w:tr>
    </w:tbl>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معوَّ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زالت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ل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عوَّ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ي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ج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ث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تب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غ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ل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ت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ذ</w:t>
      </w:r>
      <w:r>
        <w:rPr>
          <w:rFonts w:ascii="Calibri" w:hAnsi="Calibri" w:eastAsia="Times New Roman" w:cs="Simplified Arabic"/>
          <w:sz w:val="32"/>
          <w:sz w:val="32"/>
          <w:szCs w:val="28"/>
          <w:rtl w:val="true"/>
        </w:rPr>
        <w:t>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ل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ن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عوَّ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ب</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ب</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ق</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ق</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اد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كث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ض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في</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وٌّ عن أذىً في صلاتن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مهم أنه لا يُوجد الأذى في صلاتنا سواءٌ كان بالثلاثة المذكورة أو بغيرها مما اعتاده ا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ي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ا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ي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خبث</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ز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بث</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والإزالة؛ لأن الرفع فقط ما ترفع بحجارة صح </w:t>
      </w:r>
      <w:r>
        <w:rPr>
          <w:rFonts w:ascii="Calibri" w:hAnsi="Calibri" w:eastAsia="Times New Roman" w:cs="Simplified Arabic"/>
          <w:b w:val="false"/>
          <w:b w:val="false"/>
          <w:bCs w:val="false"/>
          <w:sz w:val="32"/>
          <w:sz w:val="32"/>
          <w:szCs w:val="28"/>
          <w:rtl w:val="true"/>
        </w:rPr>
        <w:t xml:space="preserve">أم </w:t>
      </w:r>
      <w:r>
        <w:rPr>
          <w:rFonts w:ascii="Calibri" w:hAnsi="Calibri" w:eastAsia="Times New Roman" w:cs="Simplified Arabic"/>
          <w:b w:val="false"/>
          <w:b w:val="false"/>
          <w:bCs w:val="false"/>
          <w:sz w:val="32"/>
          <w:sz w:val="32"/>
          <w:szCs w:val="28"/>
          <w:rtl w:val="true"/>
        </w:rPr>
        <w:t xml:space="preserve">لا؟ </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قسام أحكام المياه ثلاث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ءٌ طهورٌ مطلقٌ لم يُ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ي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ج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ذك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ز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ئمت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م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إح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ي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ج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ي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س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سم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طر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سم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ابن رزين جعلها </w:t>
      </w:r>
      <w:r>
        <w:rPr>
          <w:rFonts w:ascii="Calibri" w:hAnsi="Calibri" w:eastAsia="Times New Roman" w:cs="Simplified Arabic"/>
          <w:b w:val="false"/>
          <w:b w:val="false"/>
          <w:bCs w:val="false"/>
          <w:sz w:val="32"/>
          <w:sz w:val="32"/>
          <w:szCs w:val="28"/>
          <w:rtl w:val="true"/>
        </w:rPr>
        <w:t>أربعة</w:t>
      </w:r>
      <w:r>
        <w:rPr>
          <w:rFonts w:ascii="Calibri" w:hAnsi="Calibri" w:eastAsia="Times New Roman" w:cs="Simplified Arabic"/>
          <w:b w:val="false"/>
          <w:b w:val="false"/>
          <w:bCs w:val="false"/>
          <w:sz w:val="32"/>
          <w:sz w:val="32"/>
          <w:szCs w:val="28"/>
          <w:rtl w:val="true"/>
        </w:rPr>
        <w:t xml:space="preserve"> وزا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شكوك فيه</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4"/>
        <w:gridCol w:w="821"/>
        <w:gridCol w:w="3927"/>
      </w:tblGrid>
      <w:tr>
        <w:trPr>
          <w:trHeight w:val="567" w:hRule="exact"/>
        </w:trPr>
        <w:tc>
          <w:tcPr>
            <w:tcW w:w="377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ماءٌ رافعٌ حدث الورى</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ستعمل الناوي بأعضاء التعب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ز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بأعضاء</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ذلك ماءٌ رافعٌ حدث الور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لذا يُعرِّفون الطهور أنه الماء الباقي على خلقته لا يرفع الحدث،</w:t>
      </w:r>
      <w:r>
        <w:rPr>
          <w:rFonts w:eastAsia="Times New Roman" w:cs="Simplified Arabic"/>
          <w:rtl w:val="true"/>
        </w:rPr>
        <w:t xml:space="preserve"> ولا يُزيل النجس غيره، وهو الباقي على خلقته</w:t>
      </w:r>
      <w:r>
        <w:rPr>
          <w:rFonts w:eastAsia="Times New Roman" w:cs="Simplified Arabic"/>
          <w:rtl w:val="true"/>
        </w:rPr>
        <w:t xml:space="preserve">... </w:t>
      </w:r>
      <w:r>
        <w:rPr>
          <w:rFonts w:eastAsia="Times New Roman" w:cs="Simplified Arabic"/>
          <w:rtl w:val="true"/>
        </w:rPr>
        <w:t xml:space="preserve">إلى آخر </w:t>
      </w:r>
      <w:r>
        <w:rPr>
          <w:rtl w:val="true"/>
        </w:rPr>
        <w:t>التعري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0"/>
        <w:gridCol w:w="820"/>
        <w:gridCol w:w="3932"/>
      </w:tblGrid>
      <w:tr>
        <w:trPr>
          <w:trHeight w:val="567" w:hRule="exact"/>
        </w:trPr>
        <w:tc>
          <w:tcPr>
            <w:tcW w:w="377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ماءٌ رافعٌ حدث الور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3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استعمل الناوي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ن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بأعض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ب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ذك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عض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يد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جلي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من ذلك الباقي على أصل خلق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هذا هو الأصل في الطهور، وهو غير مختصٍّ بذلك، بل من الطهور من أنواع ما يتغير ما </w:t>
      </w:r>
      <w:r>
        <w:rPr>
          <w:rFonts w:ascii="Calibri" w:hAnsi="Calibri" w:eastAsia="Times New Roman" w:cs="Simplified Arabic"/>
          <w:b w:val="false"/>
          <w:b w:val="false"/>
          <w:bCs w:val="false"/>
          <w:sz w:val="32"/>
          <w:sz w:val="32"/>
          <w:szCs w:val="28"/>
          <w:rtl w:val="true"/>
        </w:rPr>
        <w:t>يأتي</w:t>
      </w:r>
      <w:r>
        <w:rPr>
          <w:rFonts w:ascii="Calibri" w:hAnsi="Calibri" w:eastAsia="Times New Roman" w:cs="Simplified Arabic"/>
          <w:b w:val="false"/>
          <w:b w:val="false"/>
          <w:bCs w:val="false"/>
          <w:sz w:val="32"/>
          <w:sz w:val="32"/>
          <w:szCs w:val="28"/>
          <w:rtl w:val="true"/>
        </w:rPr>
        <w:t xml:space="preserve"> ذكره</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2"/>
        <w:gridCol w:w="3922"/>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ذلك الباقي على أصل خلقةٍ</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 حال من مكثٍ وظرفٍ مج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كث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ث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ج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أس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ك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كث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ج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اتف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ر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راه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جم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ثٍ</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ث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Simplified Arabic" w:hAnsi="Simplified Arabic" w:cs="Simplified Arabic"/>
          <w:sz w:val="28"/>
          <w:sz w:val="28"/>
          <w:szCs w:val="28"/>
          <w:rtl w:val="true"/>
        </w:rPr>
        <w:t>وظرفٍ مجددِ</w:t>
      </w:r>
      <w:r>
        <w:rPr>
          <w:rFonts w:cs="Simplified Arabic" w:ascii="Simplified Arabic" w:hAnsi="Simplified Arabic"/>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ي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ب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ي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ئ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ر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ح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ازج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ازج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دهنٍ</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ص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از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Simplified Arabic" w:hAnsi="Simplified Arabic" w:cs="Simplified Arabic"/>
          <w:sz w:val="28"/>
          <w:sz w:val="28"/>
          <w:szCs w:val="28"/>
          <w:rtl w:val="true"/>
        </w:rPr>
        <w:t>وما لم يُمازجه كدهنٍ لطاه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هن</w:t>
      </w:r>
      <w:r>
        <w:rPr>
          <w:rFonts w:ascii="Simplified Arabic" w:hAnsi="Simplified Arabic" w:cs="Simplified Arabic"/>
          <w:sz w:val="28"/>
          <w:sz w:val="28"/>
          <w:szCs w:val="28"/>
          <w:rtl w:val="true"/>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از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از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اق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Times New Roman" w:cs="Simplified Arabic" w:ascii="Calibri" w:hAnsi="Calibri"/>
          <w:b w:val="false"/>
          <w:bCs w:val="false"/>
          <w:sz w:val="32"/>
          <w:szCs w:val="28"/>
          <w:rtl w:val="true"/>
          <w:lang w:bidi="ar-EG"/>
        </w:rPr>
        <w:t>"</w:t>
      </w:r>
      <w:r>
        <w:rPr>
          <w:rFonts w:ascii="Simplified Arabic" w:hAnsi="Simplified Arabic" w:cs="Simplified Arabic"/>
          <w:sz w:val="28"/>
          <w:sz w:val="28"/>
          <w:szCs w:val="28"/>
          <w:rtl w:val="true"/>
        </w:rPr>
        <w:t>وعودٍ وكافو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ود طِيب،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ود قِماري بكسر القاف منسوبٌ إلى قِمار بلدةٌ بالهند يُجلَب منها هذا النوع من الع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فو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نبتٌ طيب الرائحة، وإذا وقع في الماء لم يُخالط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إذا لم يُثر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طحَن، إذا كان على أصله قطع كبار فإنها لا تمتزج به، لكن إذا طُحِن امتزج، والتثريد المراد ب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طحن، ومنه الثر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لم يُمازج إن يُغيره طاه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هذا العود وقع في الماء وغيَّر الماء أو الكافور، يعني قد تظنه العود على طبيعته وعلى خلقته فما يُغيِّر، لكن قد يُشابهه أنواع صُبِغت بما يُغير الماء، كثير من أنواع العود مصبوغ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لم يُمازج إن يُغيره طاه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عبرة بالتغيير وعد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كدهنٍ وكافورٍ وما ماع زو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ذي يموع في الماء ويذوب في الماء ينقله من الطهورية إلى الطها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قد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فى منه عن ريحه فقط</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أوصاف الثلاث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يح، واللون، والط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خفها في الحُكم عند أهل العلم الرِّيح؛ ولذا قا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02"/>
        <w:gridCol w:w="685"/>
        <w:gridCol w:w="3935"/>
      </w:tblGrid>
      <w:tr>
        <w:trPr>
          <w:trHeight w:val="567" w:hRule="exact"/>
        </w:trPr>
        <w:tc>
          <w:tcPr>
            <w:tcW w:w="390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قيل يُعفى منه عن ريحه فقط</w:t>
            </w:r>
            <w:r>
              <w:rPr>
                <w:rFonts w:cs="Simplified Arabic" w:ascii="Simplified Arabic" w:hAnsi="Simplified Arabic"/>
                <w:sz w:val="28"/>
                <w:szCs w:val="28"/>
                <w:rtl w:val="true"/>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3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الطهارات اجعل سوى الريح ترش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لطهارات اجعل سوى الريح ترش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معناه؟ إذا تغير بغير الرِّيح بالطعم أو بالرائحة مما تقدم، اجعله كالطهارات معناه أنه ينتقل من الطهورية إلى الطهارة، ترش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غيِّر الماء العقيدُ صفاته</w:t>
      </w:r>
      <w:r>
        <w:rPr>
          <w:rFonts w:cs="Simplified Arabic" w:ascii="Simplified Arabic" w:hAnsi="Simplified Arabic"/>
          <w:b w:val="false"/>
          <w:bCs w:val="false"/>
          <w:sz w:val="28"/>
          <w:szCs w:val="28"/>
          <w:rtl w:val="true"/>
        </w:rPr>
        <w:t xml:space="preserve">".  </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عقي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ع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ع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ع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ع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ت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ر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روح</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ب</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د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دِّلو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eastAsia="Times New Roman" w:cs="Simplified Arabic"/>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قت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وطدِ</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وك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ت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ك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أوطد</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ك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ب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غيِّر الماء العقي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تر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ح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م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ط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يوض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رف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كْثِ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طُّحْ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الِطُ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افُ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دُّ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حْرِ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غيِّر الماء العقيدُ صفات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س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هور؟</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س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ماز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سم</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د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خ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لح</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ل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الجوا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ب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ح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د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ح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ع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د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دن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ن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ت</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غيِّر الماء العقيدُ صفات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ت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م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ج</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ت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قتص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وط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تر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ط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م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آ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ذا التُرب حتى باقتصارٍ بأوط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آك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ثل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عق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طه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ط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زئ</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باقتصارٍ بأوط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ي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قت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وما قل من قُرب النجاسة عَرفه</w:t>
      </w:r>
      <w:r>
        <w:rPr>
          <w:rFonts w:cs="Simplified Arabic" w:ascii="Simplified Arabic" w:hAnsi="Simplified Arabic"/>
          <w:sz w:val="28"/>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ئح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ف</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رائح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وما قل من قُرب النجاسة عَرفه</w:t>
      </w:r>
      <w:r>
        <w:rPr>
          <w:rFonts w:cs="Simplified Arabic" w:ascii="Simplified Arabic" w:hAnsi="Simplified Arabic"/>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ي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ضعف</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وما لم يُغيَّر طاهرٌ وصفه اشه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معنى هذا الكلا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وما قل من قُرب النجاسة عَرفه</w:t>
      </w:r>
      <w:r>
        <w:rPr>
          <w:rFonts w:cs="Simplified Arabic" w:ascii="Simplified Arabic" w:hAnsi="Simplified Arabic"/>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رِّ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ساه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ئح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ث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لي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شدي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ت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ئ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لي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وما لم يُغيَّ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ذي لا يتغير بقرب النجاسة وإن كانت قريبة منه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ف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شه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شه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طهور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ؤ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ئ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ئ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بال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خالط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ضا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هو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ب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ع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ه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تغير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نُسم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وح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علبة</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تِ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ه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تغ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تِ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و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طُّح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بأ</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جوز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لفاظ</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خن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يت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خن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مس</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خي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ي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خ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سخن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مس</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ف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خي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ره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ف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رو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ئش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يْ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رِّ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رَصَ</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ط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رب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زاو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أو طاه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خِّن بطاهر فهو باقٍ على طهوريته، وسيأتي فيما بعد ما سُخِّن بالنجاس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 الذي ينقي النجاسة ك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يُزيل النجاسة</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قي النجاسة كلها</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ascii="Calibri" w:hAnsi="Calibri" w:eastAsia="Times New Roman" w:cs="Simplified Arabic"/>
          <w:sz w:val="32"/>
          <w:sz w:val="32"/>
          <w:szCs w:val="28"/>
          <w:rtl w:val="true"/>
        </w:rPr>
        <w:t>وأحداثن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دا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دا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ب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غرى</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من غير ك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تكره هذه</w:t>
      </w:r>
      <w:r>
        <w:rPr>
          <w:rFonts w:ascii="Simplified Arabic" w:hAnsi="Simplified Arabic" w:cs="Simplified Arabic"/>
          <w:sz w:val="28"/>
          <w:sz w:val="28"/>
          <w:szCs w:val="28"/>
          <w:rtl w:val="true"/>
        </w:rPr>
        <w:t xml:space="preserve"> </w:t>
      </w:r>
      <w:r>
        <w:rPr>
          <w:rFonts w:ascii="Calibri" w:hAnsi="Calibri" w:eastAsia="Times New Roman" w:cs="Simplified Arabic"/>
          <w:b w:val="false"/>
          <w:b w:val="false"/>
          <w:bCs w:val="false"/>
          <w:sz w:val="32"/>
          <w:sz w:val="32"/>
          <w:szCs w:val="28"/>
          <w:rtl w:val="true"/>
        </w:rPr>
        <w:t>الأش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ج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من غير كرهٍ منكدِ</w:t>
      </w:r>
      <w:r>
        <w:rPr>
          <w:rFonts w:eastAsia="Times New Roman" w:cs="Simplified Arabic" w:ascii="Calibri" w:hAnsi="Calibri"/>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إذا سخنته بنجاس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ي كرهه قولان فأطلق و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 سُخِّن بالنجاسة الذي يُخشى منه أن أدخنة النجاسة تصل إلى الماء، فإذا كان الغطاء محكمًا لم يؤثر، إذا كان غطاء الإناء الذي فيه الماء محكمًا فهذا لا يؤثِّر فيه ما سُخِّن بالنجاسة، إذا كان غير مُحكم، واحتمال أن يتصاعد الدخان إلى الماء فهو محل البحث</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إذا سخنته بنجاس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ي كرهه قولان فأطلق و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ولان</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لو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أطلق</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يد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ط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ط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ي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م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م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فا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غص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ره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أط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ي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ج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ي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ج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ي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ج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ج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ج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تج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راه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فترق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ط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ر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حت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عرض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ك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يِّد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ص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ح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حت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ته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ك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حت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ات</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03:00Z</dcterms:created>
  <dc:creator>**</dc:creator>
  <dc:description/>
  <cp:keywords/>
  <dc:language>en-US</dc:language>
  <cp:lastModifiedBy>Nady Moftah</cp:lastModifiedBy>
  <cp:lastPrinted>2017-01-29T15:33:00Z</cp:lastPrinted>
  <dcterms:modified xsi:type="dcterms:W3CDTF">2019-02-21T08:03:00Z</dcterms:modified>
  <cp:revision>9</cp:revision>
  <dc:subject/>
  <dc:title></dc:title>
</cp:coreProperties>
</file>