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;Times New Roman" w:hAnsi="Lotus Linotype;Times New Roman" w:cs="Lotus Linotype;Times New Roman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;Times New Roman" w:hAnsi="Lotus Linotype;Times New Roman" w:cs="Lotus Linotype;Times New Roman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;Times New Roman" w:ascii="Lotus Linotype;Times New Roman" w:hAnsi="Lotus Linotype;Times New Roman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  <w:lang w:bidi="ar-EG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مُقنِ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ونظمه</w:t>
      </w:r>
    </w:p>
    <w:p>
      <w:pPr>
        <w:pStyle w:val="Normal"/>
        <w:jc w:val="both"/>
        <w:rPr>
          <w:sz w:val="96"/>
          <w:szCs w:val="96"/>
          <w:lang w:bidi="ar-EG"/>
        </w:rPr>
      </w:pPr>
      <w:r>
        <w:rPr>
          <w:sz w:val="96"/>
          <w:szCs w:val="96"/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;Arial"/>
          <w:bCs w:val="false"/>
          <w:sz w:val="48"/>
          <w:szCs w:val="48"/>
        </w:rPr>
      </w:pP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;Arial"/>
          <w:bCs w:val="false"/>
          <w:sz w:val="48"/>
          <w:szCs w:val="48"/>
        </w:rPr>
      </w:pP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;Arial"/>
          <w:bCs w:val="false"/>
          <w:sz w:val="48"/>
          <w:szCs w:val="48"/>
        </w:rPr>
      </w:pP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1</w:t>
            </w:r>
            <w:r>
              <w:rPr>
                <w:rFonts w:cs="Simplified Arabic" w:ascii="ATraditional Arabic;Times New Roman" w:hAnsi="ATraditional Arabic;Times New Roman"/>
                <w:lang w:val="en-US" w:eastAsia="en-US" w:bidi="ar-EG"/>
              </w:rPr>
              <w:t>9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3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40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ح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صح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م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،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صْل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ِسْ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َانِ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ء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اهِ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طَهِّر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ف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ه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ه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غي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خلو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ن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وَّ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قد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ئ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غي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خل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ف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بب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ف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د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د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إذ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با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ؤث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أ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ِ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ؤث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ذات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ؤث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م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شاع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ف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ث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ضو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قائ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ا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ه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ا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ش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ح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ئ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يا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ك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غ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يب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قائ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ضا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تلف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خل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فس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و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خل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د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طي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د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طه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دم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ا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ح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إراد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ابع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إر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شيئ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ِسْ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َانِ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ء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اهِر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ش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غ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ثياب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طب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عام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ع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هِّ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ه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ه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هو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خالط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أت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مازج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ئ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َّف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ثل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ريف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ث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تعريف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الَط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اهِ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غَيّ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مَ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ل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جْزَائ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ُبِخ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غَيَّر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الَط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اهِر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لط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ه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ض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ق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ي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ءً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الَط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اهِ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غَيّ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م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صي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بن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ث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حص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ل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جْزَائ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زائ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ش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ل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أ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غي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ب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ت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و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ز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زائ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ُبِخ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غَيَّر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ب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ض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ق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ل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ض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هورًا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غ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رائ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غ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لَ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ُبِخ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ض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َّ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لوخ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بخ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و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نض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رائ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غي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ب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ل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هور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ه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س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غس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ك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غس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غسل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صا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ُبِ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ت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غي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ص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ُبِخ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غَيَّر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صا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ّ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صَاف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غيي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حينئذ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ت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هو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هر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ئ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ترط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غي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ئ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ر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ف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ط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رائ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ع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رج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ر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ئ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ؤ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و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ز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غي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مت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ه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تُعْمِ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فْ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َث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غ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غتُس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ضِ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قا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د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تعم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غتَ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تَنا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او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ري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ض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ث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عم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ض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ط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ض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اء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eastAsia="Calibri" w:cs="Calibri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جاس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غتسِل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حدُ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ماء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دَّائِم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بُولَنَّ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د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َاء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دَّائِم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خ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غتسِل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حدُ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ماء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دَّائِم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غت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ائ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ط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ث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ا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د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نَّو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غْمِس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د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إِنَاء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ت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غْسِلَ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َلَاث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أت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ُمِ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لِ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هوري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ُعم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ها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تُعْمِ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فْ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َث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ال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ط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ؤثِّ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تُعْمِ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فْ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َث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هَار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شْرُوعَة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ُعم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غتس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دِ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ث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غ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هار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روع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هَار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شْرُوع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لتَّجْدِيد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جد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ض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و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ستعم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وض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ه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ث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ث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ُس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ُمُع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ح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غس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حب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اء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فم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ماغ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وب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عص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وضأ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ئ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نا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تنا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تيق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إن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ِ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ذه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غ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ا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ؤ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ابع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طلِ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و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ضوا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وع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ع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عك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ا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ف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ب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ع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رف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ضو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رس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َعَظْـــــ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َلِــــ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ْإِبْهَــــام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ُــــوعٌ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 اضبط الشعر تضبط، عامة الناس 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وع يعني المرفق ه</w:t>
      </w:r>
      <w:r>
        <w:rPr>
          <w:rFonts w:eastAsia="Times New Roman" w:cs="Simplified Arabic"/>
          <w:rtl w:val="true"/>
        </w:rPr>
        <w:t xml:space="preserve">ذا خطأ، </w:t>
      </w:r>
      <w:r>
        <w:rPr>
          <w:rtl w:val="true"/>
        </w:rPr>
        <w:t>يقول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820"/>
        <w:gridCol w:w="3925"/>
      </w:tblGrid>
      <w:tr>
        <w:trPr>
          <w:trHeight w:val="567" w:hRule="exact"/>
        </w:trPr>
        <w:tc>
          <w:tcPr>
            <w:tcW w:w="3777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َعَظْـــــمٌ يَلِــــي الْإِبْهَــــامَ كُــــوعٌ وَمَــــا يَلِــــ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ِخِــــنْصَرِهِ الْكُرْسُــــوعُ وَالرُّسْــــغُ مَــــا وَسَــــطْ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/>
          <w:rtl w:val="true"/>
        </w:rPr>
        <w:t xml:space="preserve">الوسط هذا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رسغ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821"/>
        <w:gridCol w:w="3920"/>
      </w:tblGrid>
      <w:tr>
        <w:trPr>
          <w:trHeight w:val="567" w:hRule="exact"/>
        </w:trPr>
        <w:tc>
          <w:tcPr>
            <w:tcW w:w="3781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َعَظْــــــمٌ يَلِــــــي إبْهَـــــامَ رَجْـــــلٍ مُلَقَّـــــبٌ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ِبُــــوعٍ فَخُــــذْ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ِ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ـلْعِلْمِ وَاحْـــذَرْ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غلط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بديهي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رف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فتر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رف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بي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عل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ئ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ت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و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وع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حذ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ض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شاركونك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تع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ُر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لفا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صطلا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و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ب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ظم هك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806"/>
        <w:gridCol w:w="4005"/>
      </w:tblGrid>
      <w:tr>
        <w:trPr>
          <w:trHeight w:val="567" w:hRule="exact"/>
        </w:trPr>
        <w:tc>
          <w:tcPr>
            <w:tcW w:w="3711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َعَظْــــــمٌ يَلِــــــي إبْهَـــــامَ رَجْـــــلٍ مُلَقَّـــــبٌ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ِبُــــوعٍ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.............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ع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طلق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د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صطلاح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ث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تب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ض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عم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كلَّ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ؤث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ع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و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بد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فرِّ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ماثل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ض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ا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ن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غتس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ض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ط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ُمِس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ئِم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وْم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يْ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بْ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َسْلِ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َلَاثً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ي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ظ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ط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ئ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درك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ه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ك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ه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ط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خص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يْ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اتَت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دُه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َيَات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ائِلُو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عراف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4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ا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قيلو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ها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توت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يلو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م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س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ذ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مطال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ابتدائ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س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واجبته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لطت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اع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ستيق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رج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ط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ق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ذ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أ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س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همت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نو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ه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صود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ب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مؤث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ن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ه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ثنو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ي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بالغ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يك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م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ود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ئِ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وْم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يْ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بْ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َسْلِ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َلَاث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هَ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ْلَ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هوريته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تَيْن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ُ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تأث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غ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غس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ُ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مس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ؤث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سل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ه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سل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هو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خ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ت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ب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مس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مس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ُمِ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ؤ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ع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دْر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يْ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اتَت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دُ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ؤ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هو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لب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دْر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يْ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اتَت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دُ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ها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اه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و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و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ز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ق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مس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غس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ث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أث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بد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ض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و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ك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بط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غمس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غس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ظ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جا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ِ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يق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يق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ق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ك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د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سل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ئ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فيفً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ائ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فيف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ق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جَّ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مكِّ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قض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عب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َق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بد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ع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صو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ت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تفائ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ك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ت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وض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ي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أصب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ب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اخلً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غ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ان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و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نج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سو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ُب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ذ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ه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ؤرخ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ك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ق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ُب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أصب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ط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د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ط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تف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س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ش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ط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ح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ن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زا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ط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صر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ام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حج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ض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م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ث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ل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جا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ام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ط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ن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لائ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ن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ف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ساخ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رض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ص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ك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واطئ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ك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يش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قل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فه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زج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ب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ص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و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مع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هَ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ْلَ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هوريته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تَيْن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رو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شه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ذه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س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واي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نت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هو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اهر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ن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ؤثِّ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تعب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ق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هوري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ختا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يم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ثي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حق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تب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ذه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لا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افق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ُزِيلَت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جَاسَة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انْفَصَ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تَغَيِّرً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بْ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َوَالِهَ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جِسٌ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غ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عف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تر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س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اد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ج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نفص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اد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جس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ا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اهر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هُ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س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فص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ُفِ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س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م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س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م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هو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ُزِيلَت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جَاسَة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انْفَصَ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تَغَيِّرً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بْ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َوَالِهَ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جِسٌ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جا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زا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ق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قيق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ُكم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إِ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نْفَصَ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َيْ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تَغَيِّر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َوَالِهَ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َاهِر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حَل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رْضً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َيْ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رْض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َاهِرٌ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لأر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صَح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وَجْهَيْن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إِ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نْفَصَ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َيْ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تَغَيِّر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َوَالِهَ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َاهِر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حَل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رْضً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لي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عرا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ج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ذنوب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لو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َج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أ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عل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ت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ي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شمال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ت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جا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زا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طهار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زا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جاس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طهار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بد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جا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ب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راع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اهر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َيْ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رْض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َاهِر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صَح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وَجْهَيْن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ر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طه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طه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رض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طه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ُر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ي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شت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رض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س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خ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ا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م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هو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م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نف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وا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ا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أث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إِ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نْفَصَلَ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وا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ثام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ا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ا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جاس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َيْ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رْض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َاهِر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صَح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وَجْهَيْن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ياس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ا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حس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عا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حس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شت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ا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حس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صَح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وَجْهَيْن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هَل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كُو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َهُورًا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جْهَيْن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.   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هَل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كُو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َهُورًا؟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نف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ه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هورً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ه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هي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ألة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ر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ه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جه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ذه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افعي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ف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ك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طهار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ش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نف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ر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نف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ت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ت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ه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إجم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نفص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و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ج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نيف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ختي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ام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ق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جاس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ش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ف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وا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د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هو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ه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تع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ف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ث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ا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ا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س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ا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اس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ه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هورً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عم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ُعم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جاس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ُعم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ي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َلَت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الطَّهَار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مْرَأَة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َهُورٌ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خ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كان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ا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وضأ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خ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أث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َ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ض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حتياط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شا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جاس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ؤث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ت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ف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أث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ط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جُوز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لرَّجُ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َّهَارَة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ظَاهِر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ذْهَب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رأ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جه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..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ط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ف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ر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ياق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وض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أ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توض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ي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ش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وض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يمو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ارض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وض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أ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توض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بيح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ن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ي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ظ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ض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حق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ؤثر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هوري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نز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شترط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و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ي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وض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أ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وط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بي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وض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رج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وضأ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ت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غ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مرأ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توض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ف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ه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طهار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مل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ُطلِقت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ض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عك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ُن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ا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ُ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نز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وض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ائ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وض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ائ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ح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أل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طها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مرأ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هو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أص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توضأ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غير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س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ش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خ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رج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ها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ظاه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ذه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ك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ر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غفار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ه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توضأ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ج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فض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هو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رأ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رمذ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علي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رج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اود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نسائ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ج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حم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ر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مس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رم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يث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س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حم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ماع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رهو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ه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ر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رج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خصصنا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خلو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ق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رجس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وضأ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ه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هن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أ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قرب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عن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لو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شاهد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سا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خر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حضو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لو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كاح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ذ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اض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خر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لو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شاهد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ج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ذ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قي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لو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شارك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ح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استعما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ر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جو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رج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تطه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يمون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جنب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اغتس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فن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فض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ضل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ج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يغتس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غتس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َّ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َاء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يْ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جَنَابَة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او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علي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رج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رمذ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ج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حمد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دارقطن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ظاه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لو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ا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نس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ص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لو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س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ناب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قي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زا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جاس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ام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جه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ظهر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وا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ضو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واز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طها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عضائ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جد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ها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ستنج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جها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حدهم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ن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يا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ضوء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ثان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ها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طلق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نصر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ها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د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امل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ذم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س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ي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جها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حدهم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ن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لمسلم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دن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بع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ها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ل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باح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طئه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ثان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واز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هارت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ص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فا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جناب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قيق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هار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ث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يحت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فرق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ي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نفا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ب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ناب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ناب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باح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ص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لتب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ع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ن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ؤث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لوت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يس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جاس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ؤث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ث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ل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يجو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س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جاس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ذ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ا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ج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رج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س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جاس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ضو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س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جاس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لخ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يم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موج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مرأ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ها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ص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يجو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رج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مرأ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غتس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يتوضآ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ح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راه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غتس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زوج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ح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غترف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مي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خار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نت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خ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سو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jc w:val="both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AA GoldenLotus">
    <w:charset w:val="00"/>
    <w:family w:val="auto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587875</wp:posOffset>
              </wp:positionH>
              <wp:positionV relativeFrom="paragraph">
                <wp:posOffset>38100</wp:posOffset>
              </wp:positionV>
              <wp:extent cx="276161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مقنع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ونظمه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;Arial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11</w:t>
                          </w:r>
                          <w:r>
                            <w:rPr>
                              <w:rFonts w:cs="AL-Mohanad Bold;Arial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)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طهارة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;Arial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4</w:t>
                          </w:r>
                          <w:r>
                            <w:rPr>
                              <w:rFonts w:cs="AL-Mohanad Bold;Arial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;Arial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45pt;height:27pt;mso-wrap-distance-left:9.05pt;mso-wrap-distance-right:9.05pt;mso-wrap-distance-top:0pt;mso-wrap-distance-bottom:0pt;margin-top:3pt;mso-position-vertical-relative:text;margin-left:361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>
                        <w:rFonts w:cs="AL-Mohanad Bold;Arial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مقنع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ونظمه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;Arial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11</w:t>
                    </w:r>
                    <w:r>
                      <w:rPr>
                        <w:rFonts w:cs="AL-Mohanad Bold;Arial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)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طهارة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;Arial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4</w:t>
                    </w:r>
                    <w:r>
                      <w:rPr>
                        <w:rFonts w:cs="AL-Mohanad Bold;Arial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;Arial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;Arial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ال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6">
    <w:name w:val="عثماني-ق"/>
    <w:qFormat/>
    <w:rPr>
      <w:rFonts w:cs="OthmaniQ;Arial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7">
    <w:name w:val="رأس صفحة Char"/>
    <w:qFormat/>
    <w:rPr>
      <w:sz w:val="24"/>
      <w:szCs w:val="24"/>
    </w:rPr>
  </w:style>
  <w:style w:type="character" w:styleId="Char8">
    <w:name w:val="نص عادي Char"/>
    <w:qFormat/>
    <w:rPr>
      <w:rFonts w:ascii="Courier New" w:hAnsi="Courier New" w:eastAsia="Times New Roman" w:cs="Courier New"/>
    </w:rPr>
  </w:style>
  <w:style w:type="character" w:styleId="Style7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Style8">
    <w:name w:val="مرجع تعليق"/>
    <w:qFormat/>
    <w:rPr>
      <w:sz w:val="16"/>
      <w:szCs w:val="16"/>
    </w:rPr>
  </w:style>
  <w:style w:type="character" w:styleId="Char9">
    <w:name w:val="نص تعليق Char"/>
    <w:qFormat/>
    <w:rPr>
      <w:rFonts w:eastAsia="Times New Roman" w:cs="Times New Roman"/>
    </w:rPr>
  </w:style>
  <w:style w:type="character" w:styleId="Char10">
    <w:name w:val="موضوع تعليق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1">
    <w:name w:val="نص أساسي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Style9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10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31">
    <w:name w:val="نص أساسي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11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2">
    <w:name w:val="نص في بالون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13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14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15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1">
    <w:name w:val="ا Char"/>
    <w:basedOn w:val="Normal"/>
    <w:next w:val="Style16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Style16">
    <w:name w:val="نص عادي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7">
    <w:name w:val="نص تعليق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Style20">
    <w:name w:val="الزهور"/>
    <w:basedOn w:val="Normal"/>
    <w:qFormat/>
    <w:pPr>
      <w:tabs>
        <w:tab w:val="clear" w:pos="5187"/>
        <w:tab w:val="clear" w:pos="7313"/>
      </w:tabs>
      <w:bidi w:val="0"/>
      <w:spacing w:before="0" w:after="240"/>
      <w:ind w:left="720" w:right="720" w:hanging="0"/>
      <w:jc w:val="left"/>
    </w:pPr>
    <w:rPr>
      <w:rFonts w:ascii="AAA GoldenLotus" w:hAnsi="AAA GoldenLotus" w:cs="AAA GoldenLotus"/>
      <w:b w:val="false"/>
      <w:bCs w:val="false"/>
      <w:sz w:val="32"/>
      <w:szCs w:val="32"/>
    </w:rPr>
  </w:style>
  <w:style w:type="paragraph" w:styleId="Style21">
    <w:name w:val="فتاوى الخضير"/>
    <w:basedOn w:val="Normal"/>
    <w:qFormat/>
    <w:pPr>
      <w:tabs>
        <w:tab w:val="clear" w:pos="5187"/>
        <w:tab w:val="clear" w:pos="7313"/>
      </w:tabs>
      <w:bidi w:val="0"/>
      <w:spacing w:lineRule="atLeast" w:line="240" w:before="120" w:after="120"/>
      <w:ind w:left="0" w:right="0" w:firstLine="562"/>
      <w:jc w:val="right"/>
    </w:pPr>
    <w:rPr>
      <w:rFonts w:ascii="Simplified Arabic" w:hAnsi="Simplified Arabic" w:cs="Simplified Arabic"/>
      <w:b w:val="false"/>
      <w:bCs w:val="false"/>
      <w:sz w:val="28"/>
      <w:szCs w:val="28"/>
    </w:rPr>
  </w:style>
  <w:style w:type="paragraph" w:styleId="Style22">
    <w:name w:val="الزاد"/>
    <w:basedOn w:val="Normal"/>
    <w:qFormat/>
    <w:pPr>
      <w:tabs>
        <w:tab w:val="clear" w:pos="5187"/>
        <w:tab w:val="clear" w:pos="7313"/>
      </w:tabs>
      <w:spacing w:before="0" w:after="240"/>
      <w:ind w:left="0" w:right="0" w:hanging="0"/>
      <w:jc w:val="left"/>
    </w:pPr>
    <w:rPr>
      <w:rFonts w:ascii="Traditional Arabic" w:hAnsi="Traditional Arabic" w:cs="Traditional Arabic"/>
      <w:b w:val="false"/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33:00Z</dcterms:created>
  <dc:creator>**</dc:creator>
  <dc:description/>
  <cp:keywords/>
  <dc:language>en-US</dc:language>
  <cp:lastModifiedBy>Muhammad Ramadan</cp:lastModifiedBy>
  <cp:lastPrinted>2017-01-29T15:33:00Z</cp:lastPrinted>
  <dcterms:modified xsi:type="dcterms:W3CDTF">2019-03-12T11:45:00Z</dcterms:modified>
  <cp:revision>7</cp:revision>
  <dc:subject/>
  <dc:title></dc:title>
</cp:coreProperties>
</file>