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ُقن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ونظمه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 الناظم –رحمه الله تعالى</w:t>
      </w:r>
      <w:r>
        <w:rPr>
          <w:rFonts w:eastAsia="Times New Roman" w:cs="Simplified Arabic"/>
          <w:rtl w:val="true"/>
        </w:rPr>
        <w:t xml:space="preserve">- </w:t>
      </w:r>
      <w:r>
        <w:rPr>
          <w:rFonts w:eastAsia="Times New Roman" w:cs="Simplified Arabic"/>
          <w:rtl w:val="true"/>
        </w:rPr>
        <w:t xml:space="preserve">في آخر كلامه على القسم الثاني من أقسام المياه وهو الطاهر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783"/>
        <w:gridCol w:w="4145"/>
      </w:tblGrid>
      <w:tr>
        <w:trPr>
          <w:trHeight w:val="567" w:hRule="exact"/>
        </w:trPr>
        <w:tc>
          <w:tcPr>
            <w:tcW w:w="35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لا بأس في الأولى بطهرٍ بسؤ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ؤ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و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ؤ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و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ؤ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َ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ُ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َ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tl w:val="true"/>
        </w:rPr>
        <w:t xml:space="preserve"> 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820"/>
        <w:gridCol w:w="3926"/>
      </w:tblGrid>
      <w:tr>
        <w:trPr>
          <w:trHeight w:val="567" w:hRule="exact"/>
        </w:trPr>
        <w:tc>
          <w:tcPr>
            <w:tcW w:w="377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لا بأس في الأولى بطهرٍ بسؤرها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تطهيرها من فضلنا في المؤطدِ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ؤ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ؤ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َّ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ؤك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طهي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ار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ك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ا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 الكلام كله عن المرأة، وهؤلاء تبع، الكلام كله عن خلوة المرأة بالماء الذي جاء فيه الن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82"/>
        <w:gridCol w:w="4145"/>
      </w:tblGrid>
      <w:tr>
        <w:trPr>
          <w:trHeight w:val="567" w:hRule="exact"/>
        </w:trPr>
        <w:tc>
          <w:tcPr>
            <w:tcW w:w="359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خلوتها ألا يراها مُكلف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ه متي بالطهر عنه تفردِ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59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خلوتها ألا يراها مُكلف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ثم </w:t>
      </w:r>
      <w:r>
        <w:rPr>
          <w:rtl w:val="true"/>
        </w:rPr>
        <w:t>يأتي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782"/>
        <w:gridCol w:w="4075"/>
      </w:tblGrid>
      <w:tr>
        <w:trPr>
          <w:trHeight w:val="567" w:hRule="exact"/>
        </w:trPr>
        <w:tc>
          <w:tcPr>
            <w:tcW w:w="366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وجهان في أنثى ترا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لا يراها مُكلف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ث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ث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نث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و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ن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ئ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ارم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eastAsia="Times New Roman" w:cs="Simplified Arabic"/>
          <w:rtl w:val="true"/>
        </w:rPr>
        <w:t xml:space="preserve"> هو وجهان في أنثى، سيأتي الكلام في </w:t>
      </w:r>
      <w:r>
        <w:rPr>
          <w:rtl w:val="true"/>
        </w:rPr>
        <w:t>الأنثى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82"/>
        <w:gridCol w:w="4145"/>
      </w:tblGrid>
      <w:tr>
        <w:trPr>
          <w:trHeight w:val="567" w:hRule="exact"/>
        </w:trPr>
        <w:tc>
          <w:tcPr>
            <w:tcW w:w="359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خلوتها ألا يراها مُكلفٌ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 يلزم في وضوئها أن يكون هناك رؤيا للعورة إلا العورة غير المغلَّظة بالنسبة للمحارم، ما ي</w:t>
      </w:r>
      <w:r>
        <w:rPr>
          <w:rFonts w:eastAsia="Times New Roman" w:cs="Simplified Arabic"/>
          <w:rtl w:val="true"/>
        </w:rPr>
        <w:t xml:space="preserve">جوز كشفه عند </w:t>
      </w:r>
      <w:r>
        <w:rPr>
          <w:rtl w:val="true"/>
        </w:rPr>
        <w:t>المحارم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776"/>
        <w:gridCol w:w="3691"/>
      </w:tblGrid>
      <w:tr>
        <w:trPr>
          <w:trHeight w:val="567" w:hRule="exact"/>
        </w:trPr>
        <w:tc>
          <w:tcPr>
            <w:tcW w:w="405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........................................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ه متى بالطهر عنه تفردِ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و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776"/>
        <w:gridCol w:w="3691"/>
      </w:tblGrid>
      <w:tr>
        <w:trPr>
          <w:trHeight w:val="567" w:hRule="exact"/>
        </w:trPr>
        <w:tc>
          <w:tcPr>
            <w:tcW w:w="405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...........................................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369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ه متى بالطهر عنه تفردِ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ُ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هر 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أي</w:t>
      </w:r>
      <w:r>
        <w:rPr>
          <w:rFonts w:eastAsia="Times New Roman" w:cs="Simplified Arabic"/>
          <w:rtl w:val="true"/>
        </w:rPr>
        <w:t xml:space="preserve">: </w:t>
      </w:r>
      <w:r>
        <w:rPr>
          <w:rFonts w:eastAsia="Times New Roman" w:cs="Simplified Arabic"/>
          <w:rtl w:val="true"/>
        </w:rPr>
        <w:t xml:space="preserve">الرجل المكلف الذي سبق </w:t>
      </w:r>
      <w:r>
        <w:rPr>
          <w:rtl w:val="true"/>
        </w:rPr>
        <w:t>بيانه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782"/>
        <w:gridCol w:w="4075"/>
      </w:tblGrid>
      <w:tr>
        <w:trPr>
          <w:trHeight w:val="567" w:hRule="exact"/>
        </w:trPr>
        <w:tc>
          <w:tcPr>
            <w:tcW w:w="366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وجهان في أنثى تراه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ث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ف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ف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آ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ث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ي ميزة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يز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62"/>
        <w:gridCol w:w="3615"/>
      </w:tblGrid>
      <w:tr>
        <w:trPr>
          <w:trHeight w:val="567" w:hRule="exact"/>
        </w:trPr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  <w:tc>
          <w:tcPr>
            <w:tcW w:w="76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ذي ميزةٍ والطفل غير مُعددِ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ي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زة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ث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ي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ث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ط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د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eastAsia="Times New Roman" w:cs="Simplified Arabic"/>
          <w:rtl w:val="true"/>
        </w:rPr>
        <w:t xml:space="preserve"> ما يدخل في </w:t>
      </w:r>
      <w:r>
        <w:rPr>
          <w:rtl w:val="true"/>
        </w:rPr>
        <w:t>الوجهي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94"/>
        <w:gridCol w:w="4075"/>
      </w:tblGrid>
      <w:tr>
        <w:trPr>
          <w:trHeight w:val="567" w:hRule="exact"/>
        </w:trPr>
        <w:tc>
          <w:tcPr>
            <w:tcW w:w="36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لا يرفع الأحداث من كل مائع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 المائعات لا ترفع الأحداث سوى الماء، لا يُتوضأ بغير الماء، ولا يُغتسل بغير 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783"/>
        <w:gridCol w:w="3816"/>
      </w:tblGrid>
      <w:tr>
        <w:trPr>
          <w:trHeight w:val="567" w:hRule="exact"/>
        </w:trPr>
        <w:tc>
          <w:tcPr>
            <w:tcW w:w="39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وى الماء والأنجاس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 لا تُغسل النجاسات بغير الماء، ولا يُطهِّر النجاسات غير الماء، وهذا المعروف في المذهب، ومعروف أن الأقوال في مسألة إذا زالت النجاسة بالشمس أو بأي</w:t>
      </w:r>
      <w:r>
        <w:rPr>
          <w:rFonts w:eastAsia="Times New Roman" w:cs="Simplified Arabic"/>
          <w:rtl w:val="true"/>
        </w:rPr>
        <w:t xml:space="preserve"> مائعٍ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751"/>
        <w:gridCol w:w="3805"/>
      </w:tblGrid>
      <w:tr>
        <w:trPr>
          <w:trHeight w:val="567" w:hRule="exact"/>
        </w:trPr>
        <w:tc>
          <w:tcPr>
            <w:tcW w:w="396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 xml:space="preserve">...............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حتى بفدفدِ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ا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ا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ي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ه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ه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ثي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ه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جَّ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ا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ه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غر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ش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هر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ش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ش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ج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د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ج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و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ج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ج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ج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ف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َّم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جَّ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وب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ج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ضو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دف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دف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ر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ض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غ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غ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غ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هَّ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جَّ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س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ه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س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ك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ل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ْتِن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هو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ها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خ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ي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ب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ض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ر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فيف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ج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ضرر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سل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ضُرُّ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ثَرُ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وب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ُسِ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ق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ئ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اب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ط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ُ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ضُرُّ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ثَرُ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طب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رائ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ع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وج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ُ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ع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ساه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ل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لي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مْر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يِّب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مَا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هُو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غ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 هم طريقة الغسل عندهم بالتقليب وبالضرب وما أدري أيش، قد يتعسر بالتقليب إذا كان ملص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 يعني بحسب الإمكان، لكن يُبالغ فيه حتى تزول عين النجاسة منه، ولا يأخذ حكم التراب الذي يطهر بمجرد صب الماء 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22"/>
        <w:gridCol w:w="3919"/>
      </w:tblGrid>
      <w:tr>
        <w:trPr>
          <w:trHeight w:val="567" w:hRule="exac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غير محل الطهر ينجس كل ما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غير من نجسٍ ولو نهر فرقدِ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ص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 كل ح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801"/>
        <w:gridCol w:w="4041"/>
      </w:tblGrid>
      <w:tr>
        <w:trPr>
          <w:trHeight w:val="567" w:hRule="exact"/>
        </w:trPr>
        <w:tc>
          <w:tcPr>
            <w:tcW w:w="368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غير محل الطهر ينجس كل ما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  <w:tc>
          <w:tcPr>
            <w:tcW w:w="80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غير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هُو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نَجِّس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ج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لَ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وْن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عْ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يح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جم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 كان حُذِفت مع اسم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753"/>
        <w:gridCol w:w="3714"/>
      </w:tblGrid>
      <w:tr>
        <w:trPr>
          <w:trHeight w:val="567" w:hRule="exact"/>
        </w:trPr>
        <w:tc>
          <w:tcPr>
            <w:tcW w:w="405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/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...........................................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bidi w:val="0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 xml:space="preserve">........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لو نهر فرقدِ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ق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د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ب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ث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كث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ه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ث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كث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ُثّ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صغ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ه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ب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يا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ر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ح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جا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خار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خا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خ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ت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ثَّ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دا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د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خَالَط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َاس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غَيَّ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ِي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َاس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وْل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ذِ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ئِع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حْدَا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ُخْر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ْح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َثْر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ض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ِ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ُ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ً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ُ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فْس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زْ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هْ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وث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غَيُّ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هُر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تَخَرَّ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هُ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َث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ّ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يَسِير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ونَهُم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مْسُمِا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ط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عِرَاق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بَعُمِائ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رِ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دِيدٌ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ْه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َاس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ك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َارَتِهِ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قِي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ب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ِ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حَر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هَ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تَيَمَّ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تَرَ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رَاقَت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طُهُ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ب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ُو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طَاه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ضّ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حِدَ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ْتَبَهَ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ِي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اهِر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جِس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س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س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س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ت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تَ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ك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ت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س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جِ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س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ت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طب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ع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ضر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إط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ع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ع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ظ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لا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ص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خَالَط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َاس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ام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جت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مم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ضأ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ضم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ص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خَالَط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َاس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مجاور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جا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ز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خَالَط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َاس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غَيَّر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د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ذ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ئ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غَيَّ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ِي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َاس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د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ذِ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ئِع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ُولَ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َّائ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غْتَس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ُولَ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َّائِ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ِل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ذ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د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د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ث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ُولَ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َّائِ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غتس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ِبِ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ر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ئ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رِ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َّ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ذ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ح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ص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ئ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ذ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ر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ك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ُولَ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دَّائِ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َّ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ْر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َاس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وْ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ص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د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ذِ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ئِع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تَا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ج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بُولَ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د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حْدَا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ُخْر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نج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الب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قذ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ُ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جِّس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رِّ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ث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َّ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ج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ح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نج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عتم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ُخْر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ْح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كل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ك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ذُّ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سُّ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زْح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َثْرَت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جُس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ث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ص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ض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ِ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ه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ُ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ض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ِ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بط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لغ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َلْم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لَّ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حْمِ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َلْخَبَث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فه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خ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ط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ط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ينجسه</w:t>
      </w:r>
      <w:r>
        <w:rPr>
          <w:rFonts w:ascii="Calibri" w:hAnsi="Calibri" w:eastAsia="Calibri" w:cs="Calibri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0000FF"/>
          <w:sz w:val="32"/>
          <w:sz w:val="32"/>
          <w:szCs w:val="28"/>
          <w:rtl w:val="true"/>
          <w:lang w:bidi="ar-EG"/>
        </w:rPr>
        <w:t>شيء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َّ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ر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ن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ار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ك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ق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ي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ماح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هول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فري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ري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ح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َّ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ضطرا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ضطر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ه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ُ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ثن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ُني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ؤ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عن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ح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ث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ب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صوَّ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ص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فا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صوَّ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طه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وصاف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جي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ف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ق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غ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ق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ا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جَّ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ر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ض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ك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جاس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اس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ُ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فْس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ض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جِ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غَيُّ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فْس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زْح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ثِ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ُهْ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ز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و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ل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ت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ق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غ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صيص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صيص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غير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ه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غ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وث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ِ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ئعا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غَيُّر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هُر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ف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ق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طه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ً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ى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ه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و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و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را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ث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ز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غَيُّ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ز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ز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غَيُّ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ظ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ه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تَخَرَّ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هُ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.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تَخَرَّج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طْهُ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جاس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761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قنع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نظمه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4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طها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قنع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نظمه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4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طها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Times New Roman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40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5-21T11:42:00Z</dcterms:modified>
  <cp:revision>7</cp:revision>
  <dc:subject/>
  <dc:title></dc:title>
</cp:coreProperties>
</file>