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ُقن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ونظمه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ر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ُر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ث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ّ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يَس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ث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م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لَّ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حْم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خَبَث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ع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ضط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ا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ر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ر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ر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اح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يَس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هُم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ُ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ط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ِرَاق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مِائ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ن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س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ر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ت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ي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ُ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ط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ِرَاق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را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ل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ر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مِائ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مِائ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دِيد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ي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ا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ي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ز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ز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غ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ز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ُحّ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يل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ف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ج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ج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دن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ه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ر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رس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ي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ز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لا الكفة كفة الميان;Times New Roman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eastAsia="Times New Roman" w:cs="لا الكفة كفة الميان;Times New Roman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عم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يل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كت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ل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ي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تَّ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و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نط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ر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ض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ز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ِ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لب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مل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غ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ح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ي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ز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غ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زا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دِيد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عم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د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خرج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ط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دِيد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ؤ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اق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و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َا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ت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قِي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يق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ش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ا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ث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غ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ٍّ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و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ّ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يقَّ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ل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ي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ت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قِي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هَ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يَمَّ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ج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هَ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يَمَّ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قتهم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قت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َاقَ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طُهُمَ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ق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ط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َاقَ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طُهُمَ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ر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ر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ق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عر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غ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ك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حر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جّ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َّ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يم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يم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يم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مِ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ن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ن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اء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ن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ج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ت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اع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طابق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و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ل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ي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يك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داو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ني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َ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يقَّ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ي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هِ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ِس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ّ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ع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ل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ي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هِ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ِس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ائ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فت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ا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مر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ه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اض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ث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اضي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فت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فتر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ا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و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و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ب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جن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ن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ط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ئ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ن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و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دي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ظ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َّ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ل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جو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ص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ت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ن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ز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ا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ه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ي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سل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ب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جِّ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جِّ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ز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ج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ن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ز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ب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ز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يل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ل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ن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لو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يل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ي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ز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ور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46824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قن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نظمه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5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طها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قن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نظمه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5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طها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5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5-23T10:17:00Z</dcterms:modified>
  <cp:revision>6</cp:revision>
  <dc:subject/>
  <dc:title></dc:title>
</cp:coreProperties>
</file>