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Arial" w:hAnsi="Lotus Linotype;Arial" w:cs="Lotus Linotype;Arial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Arial" w:ascii="Lotus Linotype;Arial" w:hAnsi="Lotus Linotype;Arial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ُقن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ونظمه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Times New Roman"/>
          <w:bCs w:val="false"/>
          <w:sz w:val="48"/>
          <w:szCs w:val="48"/>
        </w:rPr>
      </w:pP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Times New Roman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0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 xml:space="preserve">قال الناظم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 الله 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سم نج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20"/>
        <w:gridCol w:w="3919"/>
      </w:tblGrid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يس مزيلًا عنه تطهيره ول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طهارته تغيره فيه فاشه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  <w:br/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يرفع التنجيس ماءٌ منجس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ضمٍ ولا غير الطهور بأجو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فرق بين الكثير ونز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 نجسته حكمه مثلها اع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كان ماءٌ قلتين فصاعد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ما نجسٌ ما لم يتغير بمفس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21"/>
        <w:gridCol w:w="3918"/>
      </w:tblGrid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كان ماءٌ قلتين فصاعد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ما نجسٌ ما لم يتغير بمفس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ذ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 النجسٌ ما لم يتغير بمفس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21"/>
        <w:gridCol w:w="3920"/>
      </w:tblGrid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كان ماءٌ قلتين فصاعد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ما النجس ما لم يتغير بمفس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ِّ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زِّع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وَّ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زِّعت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يب و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حتى المخطوط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 النجس ما لم يتغير بمفس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08"/>
        <w:gridCol w:w="4006"/>
      </w:tblGrid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سوى بول إنسانٍ ومائع غوطِ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قولٍ ونستثني مشق التبد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ليل الما هنا ست أذرع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0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ذا ضُرِبت 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اع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فس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عر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ل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ط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ث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ث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سد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فس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ي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خط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دغ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غيَّ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ك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دغَ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ط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حص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ب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ت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ئ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ما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يق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خر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جِ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رو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اب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ط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ع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اجه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ي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َ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ي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ب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ُر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اول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زاول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ضو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اس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اظ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و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ا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ظ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ؤ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ظ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ل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ز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ُ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ب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و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وف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و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و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ل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تق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/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عدو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ا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ه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ج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ج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 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94"/>
        <w:gridCol w:w="4075"/>
      </w:tblGrid>
      <w:tr>
        <w:trPr>
          <w:trHeight w:val="567" w:hRule="exac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ليل الما هنا ست أذرع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ذا ضُرِبت في مثلها فاروِ واسن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تلق دون القلتين نجاسة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نجسٌ سوى الجاري بها في المؤك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درهما خمسٌ وعن أحمد أربع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>وطالب</w:t>
      </w:r>
      <w:r>
        <w:rPr>
          <w:rFonts w:eastAsia="Times New Roman" w:cs="Simplified Arabic"/>
          <w:rtl w:val="true"/>
        </w:rPr>
        <w:t xml:space="preserve">: </w:t>
      </w:r>
      <w:r>
        <w:rPr>
          <w:rFonts w:eastAsia="Times New Roman" w:cs="Simplified Arabic"/>
          <w:rtl w:val="true"/>
        </w:rPr>
        <w:t xml:space="preserve">وقدرهما عفوًا يا شيخ الخطأ مني </w:t>
      </w:r>
      <w:r>
        <w:rPr>
          <w:rtl w:val="true"/>
        </w:rPr>
        <w:t>أنا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94"/>
        <w:gridCol w:w="4075"/>
      </w:tblGrid>
      <w:tr>
        <w:trPr>
          <w:trHeight w:val="567" w:hRule="exact"/>
        </w:trPr>
        <w:tc>
          <w:tcPr>
            <w:tcW w:w="365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درهما خمسٌ وعن أحمد أربع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بو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ر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Style9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Style9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 نجسٌ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مختصر ابن </w:t>
      </w:r>
      <w:r>
        <w:rPr>
          <w:rtl w:val="true"/>
        </w:rPr>
        <w:t>معمَّر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20"/>
        <w:gridCol w:w="3917"/>
      </w:tblGrid>
      <w:tr>
        <w:trPr>
          <w:trHeight w:val="567" w:hRule="exac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درهما خمسٌ وعن أحمد أربع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ئين عراقيًّا وقرِّب أو اح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ُقارب قنطار الدمشقي قدر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سبعة أرطالٍ وسُبعٍ فقيِّ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ذراعٌ ثم ربعٌ بمستوى الأر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أقطاره إن تجهل اح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ع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ست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ع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ست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خط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Simplified Arabic" w:hAnsi="Simplified Arabic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خطوط</w:t>
      </w:r>
      <w:r>
        <w:rPr>
          <w:rFonts w:ascii="Simplified Arabic" w:hAnsi="Simplified Arabic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ا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راعٌ ثم ربعٌ هما بمستوى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tl w:val="true"/>
        </w:rPr>
        <w:t>ابن سعدي فيه هما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3"/>
        <w:gridCol w:w="4075"/>
      </w:tblGrid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ذراعٌ ثم ربعٌ هما بمستوى الأرض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 أقطاره إن تجهل اح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طهرهما بالقلتين وإن تش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هر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 سعدي طهرهما، والمخطوط طهره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20"/>
        <w:gridCol w:w="3919"/>
      </w:tblGrid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طهرهما بالقلتين وإن تش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تتركه حتى يطيب فتهت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كان فوق القلتين فب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ذكرت ونزحٍ للتغير منف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بقى الكثير واليسير فطه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&gt;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ماءٍ كثيرٍ نابعٍ أو مب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ي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طه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 بدون أ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822"/>
        <w:gridCol w:w="3915"/>
      </w:tblGrid>
      <w:tr>
        <w:trPr>
          <w:trHeight w:val="567" w:hRule="exact"/>
        </w:trPr>
        <w:tc>
          <w:tcPr>
            <w:tcW w:w="37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بقى كثيرٌ واليسير فطُه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&gt;</w:t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ماءٍ كثيرٍ نابعٍ أو مب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ج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ب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0"/>
        <w:gridCol w:w="3922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يبقى كثيرٌ واليسير فطُهر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&gt;</w:t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ماءٍ كثيرٍ تابعٍ أو مب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 غير ماءٍ واليسير مطهرٌ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لى كالمكث فاسمع وارش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ا ينجس الجاري بغير تغيُّر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لو قلَّت الجريات في المتجو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ئع غير الماء ينجس مطل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كما عنه بلى فرعه 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ء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ء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همز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ز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 أعرف الذي عندك مثل الذ</w:t>
      </w:r>
      <w:r>
        <w:rPr>
          <w:rFonts w:eastAsia="Times New Roman" w:cs="Simplified Arabic"/>
          <w:rtl w:val="true"/>
        </w:rPr>
        <w:t xml:space="preserve">ي عندي، </w:t>
      </w:r>
      <w:r>
        <w:rPr>
          <w:rtl w:val="true"/>
        </w:rPr>
        <w:t>نُصححه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817"/>
        <w:gridCol w:w="3949"/>
      </w:tblGrid>
      <w:tr>
        <w:trPr>
          <w:trHeight w:val="567" w:hRule="exact"/>
        </w:trPr>
        <w:tc>
          <w:tcPr>
            <w:tcW w:w="375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ئع غير الماء ينجس مطل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1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عنه كماءٍ عنه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ابن سعدي بدون همزة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ه كما 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 xml:space="preserve">لكن المخطوط </w:t>
      </w:r>
      <w:r>
        <w:rPr>
          <w:rtl w:val="true"/>
        </w:rPr>
        <w:t>كماءٍ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802"/>
        <w:gridCol w:w="3810"/>
      </w:tblGrid>
      <w:tr>
        <w:trPr>
          <w:trHeight w:val="567" w:hRule="exact"/>
        </w:trPr>
        <w:tc>
          <w:tcPr>
            <w:tcW w:w="39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كماءٍ عنه بلى فرعه 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طالب</w:t>
      </w:r>
      <w:r>
        <w:rPr>
          <w:rtl w:val="true"/>
        </w:rPr>
        <w:t xml:space="preserve">: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20"/>
        <w:gridCol w:w="3924"/>
      </w:tblGrid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ائع غير الماء ينجس مطلقً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ه كماءٍ عنه بل فرعه 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كل ملاقٍ جسم حيٍّ فحكم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ذا سؤره حكم الملاقي لمقت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خبار موثوقٍ به بنجاس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ما يُعينها له لا تقل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عيَّن اقبل قول عدلٍ وعدل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صيرٍ وأعمى كالرواية فاقت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ن كافرٍ أو من صبيٍّ وفاسق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ذي جنون للشهادة فار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قال عدلٌ ذا فقط إثر والغ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ناقضه عدلٌ فحظرهما اقص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يح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تي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ا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؟</w:t>
      </w:r>
    </w:p>
    <w:p>
      <w:pPr>
        <w:pStyle w:val="Style9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Style9"/>
        <w:bidi w:val="1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"/>
        </w:rPr>
        <w:t>: 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قال آخر بيت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87"/>
        <w:gridCol w:w="4145"/>
      </w:tblGrid>
      <w:tr>
        <w:trPr>
          <w:trHeight w:val="567" w:hRule="exact"/>
        </w:trPr>
        <w:tc>
          <w:tcPr>
            <w:tcW w:w="359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قال عدلٌ ذا فقط إثر والغ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ابع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وأخبار موثوقٍ، ماذا </w:t>
      </w:r>
      <w:r>
        <w:rPr>
          <w:rFonts w:eastAsia="Times New Roman" w:cs="Simplified Arabic"/>
          <w:rtl w:val="true"/>
        </w:rPr>
        <w:t xml:space="preserve">عندكم </w:t>
      </w:r>
      <w:r>
        <w:rPr>
          <w:rtl w:val="true"/>
        </w:rPr>
        <w:t>أنتم؟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782"/>
        <w:gridCol w:w="4145"/>
      </w:tblGrid>
      <w:tr>
        <w:trPr>
          <w:trHeight w:val="567" w:hRule="exact"/>
        </w:trPr>
        <w:tc>
          <w:tcPr>
            <w:tcW w:w="359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أخبار موثوقٍ به بنجاس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خبار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 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خبار الأمر يسير أخبار وأخبار كلها واح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748"/>
        <w:gridCol w:w="4145"/>
      </w:tblGrid>
      <w:tr>
        <w:trPr>
          <w:trHeight w:val="567" w:hRule="exact"/>
        </w:trPr>
        <w:tc>
          <w:tcPr>
            <w:tcW w:w="362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إخبارُ موثوقٍ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.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 عندنا وابن سعدي كلها أخب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20"/>
        <w:gridCol w:w="3924"/>
      </w:tblGrid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أخبارُ موثوقٍ به بنجاس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ما يُعينها له لا تقل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32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عيَّن اقبل قول عدلٍ وعدل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صيرٍ وأعمى كالرواية فاقت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من كافرٍ أو من صبيٍّ وفاسق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ذي جنون للشهادة فار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قال عدلٌ ذا فقط إثر والغ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ناقضه عدلٌ فحظرهما اقص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إن عينا كلبًا ووقتًا تساقط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ذكرهما ما لا يسوغ لنُ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ند طهورٍ مبهمٍ في منجَّس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مم ولا تقبل تحري المُنجَّ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س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دو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ب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نجَّد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د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ُنجدِ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جِّ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نجِّ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نجَّ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ب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ُنجَ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رّ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ي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 تحرى الألف مقصو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2"/>
        <w:gridCol w:w="4033"/>
      </w:tblGrid>
      <w:tr>
        <w:trPr>
          <w:trHeight w:val="567" w:hRule="exac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وليس بشرطٍ أن يُريق كليهما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ا الخلط في أَولى مقالٍ لأحم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إن يسبن بعد الصلاة الطهور 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حتم عليه أن يُعيد الذي ابتُ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يك هذا في الثياب فصلِّ فيه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0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ُ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حم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م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َ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حم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َ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خل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َو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ت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ي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حم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َو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لٍ يعني في أَولى أقوال 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 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820"/>
        <w:gridCol w:w="3923"/>
      </w:tblGrid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إن يسبن بعد الصلاة الطهور 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ُحتم عليه أن يُعيد الذي ابتُد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يك هذا في الثياب فصلِّ 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اد المنجَّس ثم زِد واحدًا 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ِدا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د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جِّ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ج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ك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نجَّ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ح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ل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س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خطو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ق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ن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ا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س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 بلا شك ما عندنا 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21"/>
        <w:gridCol w:w="3918"/>
      </w:tblGrid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يك هذا في الثياب فصلِّ ف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دد نجسها ثم زِد واحدًا ق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يزد المنجَّس كثر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 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أُبهمت تزيَّ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816"/>
        <w:gridCol w:w="3894"/>
      </w:tblGrid>
      <w:tr>
        <w:trPr>
          <w:trHeight w:val="567" w:hRule="exact"/>
        </w:trPr>
        <w:tc>
          <w:tcPr>
            <w:tcW w:w="381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نجَّس كثر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 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أُبهمت تزيَّ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جِّ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جِّ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رةً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دد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المخطوط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، والمطبوع عدد، الشيخ ابن سعدي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20"/>
        <w:gridCol w:w="3924"/>
      </w:tblGrid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يزد عدُ المُنجَّس كثر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َّ وقيل إن أُبهمت تزي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7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تشتبه مطعومةٌ بمنجَّس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ِلٌّ بمغصوبٍ تحرَّ بأوك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ر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ه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زيَّ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وإن أبهمت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 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مع تزيُّدِ، وفيه عند ابن سعدي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3"/>
        <w:gridCol w:w="4075"/>
      </w:tblGrid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يزد عدُ المُنجَّس كثر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حر 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ن أُبهمت مع تزيُّ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تشتبه مطعومةٌ بمنجَّس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ِلٌّ بمغصوبٍ تحر بأوك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يشتبه ماءٌ طهورٌ بطاهر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وضأ من كلٍّ وصلِّ فأفر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قد 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ن كلٍّ توضأ بغرفة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يسلم تطهير الفتى من تر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عند طرو الشك فابنِ على 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قنت في كلٍّ ولا تتر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5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إن صلح التغيير في الماء من أذ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818"/>
        <w:gridCol w:w="3901"/>
      </w:tblGrid>
      <w:tr>
        <w:trPr>
          <w:trHeight w:val="567" w:hRule="exact"/>
        </w:trPr>
        <w:tc>
          <w:tcPr>
            <w:tcW w:w="380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.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بنِ على الذ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يقنت في كلٍّ ولا تتر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80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إن صلح التغيير في الماء من أذ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صيقٍ وخلطٍ ما درى غير اب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ء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صيقٍ وخلطٍ ما درى غير ابدد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كذ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دد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21"/>
        <w:gridCol w:w="3920"/>
      </w:tblGrid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وإن صلح التغيير في الماء من أذى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صيقٍ وخلطٍ ما درى غيره ابد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يرَ بعد الطهر في الما نجاس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ت قبل شكٍّ في الكثارة يفس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ب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كب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كبٍ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ح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/>
          <w:rtl w:val="true"/>
        </w:rPr>
        <w:t xml:space="preserve">بدل شك سكب، هكذا في المخطوط، وعند ابن سعدي كذلك </w:t>
      </w:r>
      <w:r>
        <w:rPr>
          <w:rtl w:val="true"/>
        </w:rPr>
        <w:t>سكب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21"/>
        <w:gridCol w:w="3920"/>
      </w:tblGrid>
      <w:tr>
        <w:trPr>
          <w:trHeight w:val="567" w:hRule="exac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من يرَ بعد الطهر في الما نجاسةً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82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طرت قبل سكبٍ في الكثارة يفس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و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خطوط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عتن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ض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نق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اتذ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ق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ظ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در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يب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آذ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ل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ذ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تا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ت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ير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ه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ذِّ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ناز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ر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ري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ؤ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ذك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ا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ا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ِ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ل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ر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ا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توق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بار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ننت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نت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نته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ي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ر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نت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نته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ي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هم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نى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مو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 xml:space="preserve">هو عند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 عبد الله العكس أنا أعرفه لن يأتي بشيء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 الشاع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22"/>
        <w:gridCol w:w="3920"/>
      </w:tblGrid>
      <w:tr>
        <w:trPr>
          <w:trHeight w:val="567" w:hRule="exac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قبورنا تُبنى ونحن ما توبن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ليتنا توبنا من قبل أن تُب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ام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راء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زا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يرً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اول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ام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أ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tl w:val="true"/>
        </w:rPr>
        <w:t>طالب</w:t>
      </w:r>
      <w:r>
        <w:rPr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822"/>
        <w:gridCol w:w="3923"/>
      </w:tblGrid>
      <w:tr>
        <w:trPr>
          <w:trHeight w:val="567" w:hRule="exac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قي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قليل الما هنا ست أذرعٍ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82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pacing w:lineRule="auto" w:line="256" w:before="0" w:after="1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ذا ضُرِبت في مثلها فاروِ واسندِ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ض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ر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ذ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ّ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د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ف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ع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ر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س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ال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ر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ب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ه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ق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د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ر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فق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ت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هق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ك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ذك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ذك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س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ب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سلت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حظ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عل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يون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د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ه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ي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ش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ش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د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ميذ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Arial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قنع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ونظمه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6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طهار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</w:t>
                          </w: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قنع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ونظمه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6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طهار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</w:t>
                    </w: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;Times New Roman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;Times New Roman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;Times New Roman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2:00Z</dcterms:created>
  <dc:creator>**</dc:creator>
  <dc:description/>
  <cp:keywords/>
  <dc:language>en-US</dc:language>
  <cp:lastModifiedBy>Muhammad Ramadan</cp:lastModifiedBy>
  <cp:lastPrinted>2017-01-29T15:33:00Z</cp:lastPrinted>
  <dcterms:modified xsi:type="dcterms:W3CDTF">2019-06-16T08:49:00Z</dcterms:modified>
  <cp:revision>8</cp:revision>
  <dc:subject/>
  <dc:title></dc:title>
</cp:coreProperties>
</file>