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شرح</w:t>
      </w:r>
      <w:r>
        <w:rPr>
          <w:rFonts w:eastAsia="Times New Roman" w:cs="Times New Roman"/>
          <w:sz w:val="66"/>
          <w:sz w:val="66"/>
          <w:szCs w:val="66"/>
          <w:rtl w:val="true"/>
        </w:rPr>
        <w:t xml:space="preserve"> </w:t>
      </w:r>
      <w:r>
        <w:rPr>
          <w:rFonts w:cs="PT Bold Heading"/>
          <w:sz w:val="66"/>
          <w:sz w:val="66"/>
          <w:szCs w:val="66"/>
          <w:rtl w:val="true"/>
        </w:rPr>
        <w:t>المقنع</w:t>
      </w:r>
      <w:r>
        <w:rPr>
          <w:rFonts w:eastAsia="Times New Roman" w:cs="Times New Roman"/>
          <w:sz w:val="66"/>
          <w:sz w:val="66"/>
          <w:szCs w:val="66"/>
          <w:rtl w:val="true"/>
        </w:rPr>
        <w:t xml:space="preserve"> </w:t>
      </w:r>
      <w:r>
        <w:rPr>
          <w:rFonts w:cs="PT Bold Heading"/>
          <w:sz w:val="66"/>
          <w:sz w:val="66"/>
          <w:szCs w:val="66"/>
          <w:rtl w:val="true"/>
        </w:rPr>
        <w:t>ونظمه</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5-7-144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السلام عليكم ورحمة الله وبركاته، </w:t>
      </w:r>
    </w:p>
    <w:p>
      <w:pPr>
        <w:pStyle w:val="Normal"/>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ا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معي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ما بعد،</w:t>
      </w:r>
    </w:p>
    <w:p>
      <w:pPr>
        <w:pStyle w:val="Normal"/>
        <w:jc w:val="both"/>
        <w:rPr/>
      </w:pPr>
      <w:r>
        <w:rPr>
          <w:rFonts w:eastAsia="Calibri"/>
          <w:rtl w:val="true"/>
        </w:rPr>
        <w:t xml:space="preserve"> </w:t>
      </w:r>
      <w:r>
        <w:rPr>
          <w:rtl w:val="true"/>
        </w:rPr>
        <w:t xml:space="preserve">فيقول الناظم </w:t>
      </w:r>
      <w:r>
        <w:rPr>
          <w:rtl w:val="true"/>
        </w:rPr>
        <w:t>-</w:t>
      </w:r>
      <w:r>
        <w:rPr>
          <w:rtl w:val="true"/>
        </w:rPr>
        <w:t>رحمه الله تعالى</w:t>
      </w:r>
      <w:r>
        <w:rPr>
          <w:rtl w:val="true"/>
        </w:rPr>
        <w:t xml:space="preserve">-: </w:t>
      </w:r>
    </w:p>
    <w:tbl>
      <w:tblPr>
        <w:bidiVisual w:val="true"/>
        <w:tblW w:w="8788" w:type="dxa"/>
        <w:jc w:val="left"/>
        <w:tblInd w:w="-602" w:type="dxa"/>
        <w:tblLayout w:type="fixed"/>
        <w:tblCellMar>
          <w:top w:w="0" w:type="dxa"/>
          <w:left w:w="108" w:type="dxa"/>
          <w:bottom w:w="0" w:type="dxa"/>
          <w:right w:w="108" w:type="dxa"/>
        </w:tblCellMar>
      </w:tblPr>
      <w:tblGrid>
        <w:gridCol w:w="3969"/>
        <w:gridCol w:w="850"/>
        <w:gridCol w:w="3969"/>
      </w:tblGrid>
      <w:tr>
        <w:trPr/>
        <w:tc>
          <w:tcPr>
            <w:tcW w:w="3969" w:type="dxa"/>
            <w:tcBorders/>
          </w:tcPr>
          <w:p>
            <w:pPr>
              <w:pStyle w:val="Normal"/>
              <w:tabs>
                <w:tab w:val="clear" w:pos="5187"/>
                <w:tab w:val="clear" w:pos="7313"/>
              </w:tabs>
              <w:spacing w:lineRule="auto" w:line="276" w:before="0" w:after="200"/>
              <w:jc w:val="left"/>
              <w:rPr>
                <w:rFonts w:ascii="Simplified Arabic" w:hAnsi="Simplified Arabic" w:eastAsia="Calibri" w:cs="Simplified Arabic"/>
                <w:sz w:val="2"/>
                <w:szCs w:val="2"/>
                <w:lang w:val="en-US" w:eastAsia="en-US" w:bidi="ar-EG"/>
              </w:rPr>
            </w:pPr>
            <w:r>
              <w:rPr>
                <w:rFonts w:ascii="Simplified Arabic" w:hAnsi="Simplified Arabic" w:eastAsia="Calibri"/>
                <w:sz w:val="28"/>
                <w:sz w:val="28"/>
                <w:rtl w:val="true"/>
                <w:lang w:val="en-US" w:eastAsia="en-US" w:bidi="ar-EG"/>
              </w:rPr>
              <w:t>وطهّرهما بالقلتين وإن تشا</w:t>
            </w:r>
            <w:r>
              <w:rPr>
                <w:rFonts w:eastAsia="Calibri" w:cs="Simplified Arabic" w:ascii="Simplified Arabic" w:hAnsi="Simplified Arabic"/>
                <w:sz w:val="28"/>
                <w:rtl w:val="true"/>
                <w:lang w:val="en-US" w:eastAsia="en-US" w:bidi="ar-EG"/>
              </w:rPr>
              <w:br/>
            </w:r>
          </w:p>
        </w:tc>
        <w:tc>
          <w:tcPr>
            <w:tcW w:w="850" w:type="dxa"/>
            <w:tcBorders/>
          </w:tcPr>
          <w:p>
            <w:pPr>
              <w:pStyle w:val="Normal"/>
              <w:tabs>
                <w:tab w:val="clear" w:pos="5187"/>
                <w:tab w:val="clear" w:pos="7313"/>
              </w:tabs>
              <w:snapToGrid w:val="false"/>
              <w:spacing w:lineRule="auto" w:line="276" w:before="0" w:after="200"/>
              <w:jc w:val="both"/>
              <w:rPr>
                <w:rFonts w:ascii="Simplified Arabic" w:hAnsi="Simplified Arabic" w:eastAsia="Calibri" w:cs="Simplified Arabic"/>
                <w:b w:val="false"/>
                <w:b w:val="false"/>
                <w:bCs w:val="false"/>
                <w:sz w:val="28"/>
                <w:szCs w:val="2"/>
                <w:lang w:val="en-US" w:eastAsia="en-US" w:bidi="ar-EG"/>
              </w:rPr>
            </w:pPr>
            <w:r>
              <w:rPr>
                <w:rFonts w:eastAsia="Calibri" w:cs="Simplified Arabic" w:ascii="Simplified Arabic" w:hAnsi="Simplified Arabic"/>
                <w:b w:val="false"/>
                <w:bCs w:val="false"/>
                <w:sz w:val="28"/>
                <w:szCs w:val="2"/>
                <w:rtl w:val="true"/>
                <w:lang w:val="en-US" w:eastAsia="en-US" w:bidi="ar-EG"/>
              </w:rPr>
            </w:r>
          </w:p>
        </w:tc>
        <w:tc>
          <w:tcPr>
            <w:tcW w:w="3969" w:type="dxa"/>
            <w:tcBorders/>
          </w:tcPr>
          <w:p>
            <w:pPr>
              <w:pStyle w:val="Normal"/>
              <w:tabs>
                <w:tab w:val="clear" w:pos="5187"/>
                <w:tab w:val="clear" w:pos="7313"/>
              </w:tabs>
              <w:spacing w:lineRule="auto" w:line="276" w:before="0" w:after="200"/>
              <w:jc w:val="left"/>
              <w:rPr>
                <w:rFonts w:ascii="Simplified Arabic" w:hAnsi="Simplified Arabic" w:eastAsia="Calibri" w:cs="Simplified Arabic"/>
                <w:sz w:val="2"/>
                <w:szCs w:val="2"/>
                <w:lang w:val="en-US" w:eastAsia="en-US" w:bidi="ar-EG"/>
              </w:rPr>
            </w:pPr>
            <w:r>
              <w:rPr>
                <w:rFonts w:ascii="Simplified Arabic" w:hAnsi="Simplified Arabic" w:eastAsia="Calibri"/>
                <w:sz w:val="28"/>
                <w:sz w:val="28"/>
                <w:rtl w:val="true"/>
                <w:lang w:val="en-US" w:eastAsia="en-US" w:bidi="ar-EG"/>
              </w:rPr>
              <w:t>تتركه حتى يطيب فتهتدي</w:t>
            </w:r>
            <w:r>
              <w:rPr>
                <w:rFonts w:eastAsia="Calibri" w:cs="Simplified Arabic" w:ascii="Simplified Arabic" w:hAnsi="Simplified Arabic"/>
                <w:sz w:val="28"/>
                <w:rtl w:val="true"/>
                <w:lang w:val="en-US" w:eastAsia="en-US" w:bidi="ar-EG"/>
              </w:rPr>
              <w:br/>
            </w:r>
          </w:p>
        </w:tc>
      </w:tr>
    </w:tbl>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كيفية تطهير الماء المتنجس، يُطهَّر الماء المتنجس بأمور منها أن يكاثر بقلتين، يصب عليه قلتين، أو يترَك حتى يزول التغير بنفسه</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tl w:val="true"/>
        </w:rPr>
        <w:t>هو متنجس دون القلتين ما يدفع الخبث؛ لأنه لو لم يتغير حُكِم بنجاسته على المذهب، وإن تشأ فتتركه حتى يطيب فتهتدي</w:t>
      </w:r>
      <w:r>
        <w:rPr>
          <w:rtl w:val="true"/>
        </w:rPr>
        <w:t>.</w:t>
      </w:r>
    </w:p>
    <w:tbl>
      <w:tblPr>
        <w:bidiVisual w:val="true"/>
        <w:tblW w:w="8788" w:type="dxa"/>
        <w:jc w:val="left"/>
        <w:tblInd w:w="-602" w:type="dxa"/>
        <w:tblLayout w:type="fixed"/>
        <w:tblCellMar>
          <w:top w:w="0" w:type="dxa"/>
          <w:left w:w="108" w:type="dxa"/>
          <w:bottom w:w="0" w:type="dxa"/>
          <w:right w:w="108" w:type="dxa"/>
        </w:tblCellMar>
      </w:tblPr>
      <w:tblGrid>
        <w:gridCol w:w="3969"/>
        <w:gridCol w:w="850"/>
        <w:gridCol w:w="3969"/>
      </w:tblGrid>
      <w:tr>
        <w:trPr/>
        <w:tc>
          <w:tcPr>
            <w:tcW w:w="3969" w:type="dxa"/>
            <w:tcBorders/>
          </w:tcPr>
          <w:p>
            <w:pPr>
              <w:pStyle w:val="Normal"/>
              <w:tabs>
                <w:tab w:val="clear" w:pos="5187"/>
                <w:tab w:val="clear" w:pos="7313"/>
              </w:tabs>
              <w:spacing w:lineRule="auto" w:line="276" w:before="0" w:after="200"/>
              <w:jc w:val="left"/>
              <w:rPr>
                <w:rFonts w:ascii="Simplified Arabic" w:hAnsi="Simplified Arabic" w:eastAsia="Calibri" w:cs="Simplified Arabic"/>
                <w:sz w:val="2"/>
                <w:szCs w:val="2"/>
                <w:lang w:val="en-US" w:eastAsia="en-US" w:bidi="ar-EG"/>
              </w:rPr>
            </w:pPr>
            <w:r>
              <w:rPr>
                <w:rFonts w:ascii="Simplified Arabic" w:hAnsi="Simplified Arabic" w:eastAsia="Calibri"/>
                <w:sz w:val="28"/>
                <w:sz w:val="28"/>
                <w:rtl w:val="true"/>
                <w:lang w:val="en-US" w:eastAsia="en-US" w:bidi="ar-EG"/>
              </w:rPr>
              <w:t>وإن كان فوق القلتين فبالذي</w:t>
            </w:r>
            <w:r>
              <w:rPr>
                <w:rFonts w:eastAsia="Calibri" w:cs="Simplified Arabic" w:ascii="Simplified Arabic" w:hAnsi="Simplified Arabic"/>
                <w:sz w:val="28"/>
                <w:rtl w:val="true"/>
                <w:lang w:val="en-US" w:eastAsia="en-US" w:bidi="ar-EG"/>
              </w:rPr>
              <w:br/>
            </w:r>
          </w:p>
        </w:tc>
        <w:tc>
          <w:tcPr>
            <w:tcW w:w="850" w:type="dxa"/>
            <w:tcBorders/>
          </w:tcPr>
          <w:p>
            <w:pPr>
              <w:pStyle w:val="Normal"/>
              <w:tabs>
                <w:tab w:val="clear" w:pos="5187"/>
                <w:tab w:val="clear" w:pos="7313"/>
              </w:tabs>
              <w:snapToGrid w:val="false"/>
              <w:spacing w:lineRule="auto" w:line="276" w:before="0" w:after="200"/>
              <w:jc w:val="left"/>
              <w:rPr>
                <w:rFonts w:ascii="Simplified Arabic" w:hAnsi="Simplified Arabic" w:eastAsia="Calibri" w:cs="Simplified Arabic"/>
                <w:b w:val="false"/>
                <w:b w:val="false"/>
                <w:bCs w:val="false"/>
                <w:sz w:val="28"/>
                <w:szCs w:val="2"/>
                <w:lang w:val="en-US" w:eastAsia="en-US" w:bidi="ar-EG"/>
              </w:rPr>
            </w:pPr>
            <w:r>
              <w:rPr>
                <w:rFonts w:eastAsia="Calibri" w:cs="Simplified Arabic" w:ascii="Simplified Arabic" w:hAnsi="Simplified Arabic"/>
                <w:b w:val="false"/>
                <w:bCs w:val="false"/>
                <w:sz w:val="28"/>
                <w:szCs w:val="2"/>
                <w:rtl w:val="true"/>
                <w:lang w:val="en-US" w:eastAsia="en-US" w:bidi="ar-EG"/>
              </w:rPr>
            </w:r>
          </w:p>
        </w:tc>
        <w:tc>
          <w:tcPr>
            <w:tcW w:w="3969" w:type="dxa"/>
            <w:tcBorders/>
          </w:tcPr>
          <w:p>
            <w:pPr>
              <w:pStyle w:val="Normal"/>
              <w:tabs>
                <w:tab w:val="clear" w:pos="5187"/>
                <w:tab w:val="clear" w:pos="7313"/>
              </w:tabs>
              <w:spacing w:lineRule="auto" w:line="276" w:before="0" w:after="200"/>
              <w:jc w:val="left"/>
              <w:rPr>
                <w:rFonts w:ascii="Simplified Arabic" w:hAnsi="Simplified Arabic" w:eastAsia="Calibri" w:cs="Simplified Arabic"/>
                <w:sz w:val="2"/>
                <w:szCs w:val="2"/>
                <w:lang w:val="en-US" w:eastAsia="en-US" w:bidi="ar-EG"/>
              </w:rPr>
            </w:pPr>
            <w:r>
              <w:rPr>
                <w:rFonts w:ascii="Simplified Arabic" w:hAnsi="Simplified Arabic" w:eastAsia="Calibri"/>
                <w:sz w:val="28"/>
                <w:sz w:val="28"/>
                <w:rtl w:val="true"/>
                <w:lang w:val="en-US" w:eastAsia="en-US" w:bidi="ar-EG"/>
              </w:rPr>
              <w:t>ذكرت ونزح للتغير منفد</w:t>
            </w:r>
            <w:r>
              <w:rPr>
                <w:rFonts w:eastAsia="Calibri" w:cs="Simplified Arabic" w:ascii="Simplified Arabic" w:hAnsi="Simplified Arabic"/>
                <w:sz w:val="28"/>
                <w:rtl w:val="true"/>
                <w:lang w:val="en-US" w:eastAsia="en-US" w:bidi="ar-EG"/>
              </w:rPr>
              <w:br/>
            </w:r>
          </w:p>
        </w:tc>
      </w:tr>
    </w:tbl>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يعني ذكرت بأن تضيف إليه قلتين كالذي دون القلتين، </w:t>
      </w:r>
      <w:r>
        <w:rPr>
          <w:rFonts w:ascii="Simplified Arabic" w:hAnsi="Simplified Arabic" w:eastAsia="Calibri"/>
          <w:sz w:val="28"/>
          <w:sz w:val="28"/>
          <w:rtl w:val="true"/>
          <w:lang w:val="en-US" w:eastAsia="en-US" w:bidi="ar-EG"/>
        </w:rPr>
        <w:t xml:space="preserve">وإن كان فوق القلتين فبالذي ذكرتُ، ونزح للتغير منفد </w:t>
      </w:r>
      <w:r>
        <w:rPr>
          <w:rFonts w:ascii="Simplified Arabic" w:hAnsi="Simplified Arabic" w:eastAsia="Calibri"/>
          <w:b w:val="false"/>
          <w:b w:val="false"/>
          <w:bCs w:val="false"/>
          <w:sz w:val="28"/>
          <w:sz w:val="28"/>
          <w:rtl w:val="true"/>
          <w:lang w:val="en-US" w:eastAsia="en-US" w:bidi="ar-EG"/>
        </w:rPr>
        <w:t>المكاثرة وبالنزح، ويبقى كثير مضبوط كثيرٌ عندكم؟</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كثير، ويبقى الكثير يعني بعد النزح، والكثير فوق القلتين، ويبقى الكثير واليسير فطهره بماء كثيرٍ</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تابع أم نابع؟ أو مبدد بماء كثير تابع أو مبدد، يعني سواء صبّ دفعة واحدة أو مبدد مفرّق، كم صارت؟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المكاث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إذا كوثر بماء كثير فوق القلتين سواء كان كثيرًا أو يسيرًا، فاليسير إذا أردت أن تطهره فضف إليه قلتين، ما يطهر؟</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دفع عن نفسه الخبث</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ما غير ماءٍ، وما غير ماءٍ، واليسير مطهر، </w:t>
      </w:r>
      <w:r>
        <w:rPr>
          <w:rFonts w:ascii="Simplified Arabic" w:hAnsi="Simplified Arabic" w:eastAsia="Calibri"/>
          <w:sz w:val="28"/>
          <w:sz w:val="28"/>
          <w:rtl w:val="true"/>
          <w:lang w:val="en-US" w:eastAsia="en-US" w:bidi="ar-EG"/>
        </w:rPr>
        <w:t>وما غير ماء واليسير مطهر</w:t>
      </w:r>
      <w:r>
        <w:rPr>
          <w:rFonts w:ascii="Simplified Arabic" w:hAnsi="Simplified Arabic" w:eastAsia="Calibri"/>
          <w:b w:val="false"/>
          <w:b w:val="false"/>
          <w:bCs w:val="false"/>
          <w:sz w:val="28"/>
          <w:sz w:val="28"/>
          <w:rtl w:val="true"/>
          <w:lang w:val="en-US" w:eastAsia="en-US" w:bidi="ar-EG"/>
        </w:rPr>
        <w:t xml:space="preserve"> لا يطهر غير الماء، وكذلك اليسير ما يطهر، لو أضفته إلى الماء، المائع غير الماء، وكذلك لو كان تراب</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w:t>
      </w:r>
      <w:r>
        <w:rPr>
          <w:rFonts w:ascii="Simplified Arabic" w:hAnsi="Simplified Arabic" w:eastAsia="Calibri"/>
          <w:b w:val="false"/>
          <w:b w:val="false"/>
          <w:bCs w:val="false"/>
          <w:sz w:val="28"/>
          <w:sz w:val="28"/>
          <w:rtl w:val="true"/>
          <w:lang w:val="en-US" w:eastAsia="en-US" w:bidi="ar-EG"/>
        </w:rPr>
        <w:t xml:space="preserve"> وهو في الأصل طهور مطهر، وما غير ماء واليسير ولو كان ماءً، لكنه يسير، وما غير ماء واليسير مطهر و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لى، و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لى يطهر، ومرد ذلك إلى زوال عين النجاسة كالمكث يطهر بالمكث، إذا زالت النجاس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اسمع وأرشد</w:t>
      </w:r>
      <w:r>
        <w:rPr>
          <w:rFonts w:ascii="Simplified Arabic" w:hAnsi="Simplified Arabic" w:eastAsia="Calibri"/>
          <w:b w:val="false"/>
          <w:b w:val="false"/>
          <w:bCs w:val="false"/>
          <w:sz w:val="28"/>
          <w:sz w:val="28"/>
          <w:rtl w:val="true"/>
          <w:lang w:val="en-US" w:eastAsia="en-US" w:bidi="ar-EG"/>
        </w:rPr>
        <w:t xml:space="preserve"> والمسألة في التغير بالمكث يعني تغير النجس إلى طاهر بالمكث محل خلاف، فاسمع وأرشد</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لا ينجس الجاري بغير تغير</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لو قلَّت الجريات في المتجود</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ذكرنا في السابق أن الماء الجاري إذا وقعت فيه نجاسة وهو دون القلتين فحكمه حكم الراكد في رواية في المذهب، والأخرى أن كل جرية لها حكم الماء المنفصل، وهذه من قواعد ابن رجب التي ذكرها وفصّل في فروعها والخلاف فيها، هل الماء الجاري كالراكد أو كل جرية لها حكم الماء المنفصل؟ ثم ذكر فروع هذه المسأل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مرجح في المذهب أنه كالراكد، يعني الأوجه أنه حكمه حكم الراك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قول الثان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أن كل جرية لها حكم الماء المنفصل، كل جرية لها حكم الماء المنفصل، فيحكم على هذه الجرية بذاتها بمفردها إذا وقعت فيها نجاسة فإن كانت فوق القلتين تحمل الخبث عن نفسها، وإن كانت دون ذلك فلا، وبعضهم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جرية جريان الماء مثل تطهيره وتطييبه يؤثر في دفع النجاسة أكثر من دفع الراكد عن نفس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يطلع لنا القاعدة من النت؟</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ندنا نسخة يا أبا عبد الله، زرقاء</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ولو قلّت الجريات في المتجود ومائع غير الماء ينجس مطلقً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sz w:val="28"/>
          <w:sz w:val="28"/>
          <w:rtl w:val="true"/>
          <w:lang w:val="en-US" w:eastAsia="en-US" w:bidi="ar-EG"/>
        </w:rPr>
        <w:t>وعنه كماء</w:t>
      </w:r>
      <w:r>
        <w:rPr>
          <w:rFonts w:ascii="Simplified Arabic" w:hAnsi="Simplified Arabic" w:eastAsia="Calibri"/>
          <w:b w:val="false"/>
          <w:b w:val="false"/>
          <w:bCs w:val="false"/>
          <w:sz w:val="28"/>
          <w:sz w:val="28"/>
          <w:rtl w:val="true"/>
          <w:lang w:val="en-US" w:eastAsia="en-US" w:bidi="ar-EG"/>
        </w:rPr>
        <w:t xml:space="preserve"> يعني المائع غير الماء كالسمن مثلًا والزيوت هل حكمها حكم الماء يفرق بين القليل والكثير أو أنها تنجس مطلقًا؟ لأن الماء مطهر فيدفع عن نفسه، والزيوت غير مطهرة، فلا تدفع عن نفسها ولو كثرت، ولو تكاثرت نعم</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القاعدة الأولى </w:t>
      </w: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خلاص، هات، جزاك الله خير</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أعطه الشيخ</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قاعدة الأولى، بالمكبر ليسمع الطلاب وإلا ما شاء الله فصوتك طي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الحمد لله رب العالمين، وصلى الله وسلم على نبينا محمد وعلى آله وصحبه</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القاعدة الأولى</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b w:val="false"/>
          <w:b w:val="false"/>
          <w:bCs w:val="false"/>
          <w:sz w:val="28"/>
          <w:sz w:val="28"/>
          <w:rtl w:val="true"/>
          <w:lang w:val="en-US" w:eastAsia="en-US"/>
        </w:rPr>
        <w:t xml:space="preserve"> </w:t>
      </w:r>
      <w:r>
        <w:rPr>
          <w:rFonts w:ascii="Simplified Arabic" w:hAnsi="Simplified Arabic" w:eastAsia="Calibri"/>
          <w:sz w:val="28"/>
          <w:sz w:val="28"/>
          <w:rtl w:val="true"/>
          <w:lang w:val="en-US" w:eastAsia="en-US" w:bidi="ar-EG"/>
        </w:rPr>
        <w:t>الج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لراك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فرد؟</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ب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ائ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جا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ت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جمو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ثي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ج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ج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ت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نفراد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غ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ج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جست؟ 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ت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ا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يراز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 والثانية المذهب عند القاضي، ومن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و غمس الإناء النجس في ماء جارٍ ومرت عليه سبع جريات فهل ذلك غسلة واحدة أو سبع غسلات؟ على وجهين حكاهما أبو الحسن بن الغازي تلميذ الآمدي، وذكر أن ظاهر كلام الأصحاب أن ذلك غسلة واحدة، وفي شرح المذهب للقاضي أن 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غسلة واحدة؛ لأنه غمسة واحدة، فلو غمسه وجرى عليه عشر جريات، ثم رفعه، ثم غمسه فهذه غسلة ثانية، على الرواية الثانية</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نعم </w:t>
      </w:r>
      <w:r>
        <w:rPr>
          <w:rFonts w:ascii="Simplified Arabic" w:hAnsi="Simplified Arabic" w:eastAsia="Calibri"/>
          <w:b w:val="false"/>
          <w:b w:val="false"/>
          <w:bCs w:val="false"/>
          <w:sz w:val="28"/>
          <w:sz w:val="28"/>
          <w:rtl w:val="true"/>
          <w:lang w:val="en-US" w:eastAsia="en-US"/>
        </w:rPr>
        <w:t xml:space="preserve">ماذا </w:t>
      </w:r>
      <w:r>
        <w:rPr>
          <w:rFonts w:ascii="Simplified Arabic" w:hAnsi="Simplified Arabic" w:eastAsia="Calibri"/>
          <w:b w:val="false"/>
          <w:b w:val="false"/>
          <w:bCs w:val="false"/>
          <w:sz w:val="28"/>
          <w:sz w:val="28"/>
          <w:rtl w:val="true"/>
          <w:lang w:val="en-US" w:eastAsia="en-US" w:bidi="ar-EG"/>
        </w:rPr>
        <w:t xml:space="preserve">فيه؟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 الشيرازي أبو إسحاق شافعي، صاحب المهذب، المهذب، والتنبيه، شافعي</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كن هذا الشيرازي لنا ما هو </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نبل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شيراز بلد كبير، أخرج من المذاهب كلها حتى المبتدع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في شرح المذهب للقاضي أن كلام أحمد يدل عليه، وك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نح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ص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ي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sz w:val="28"/>
          <w:sz w:val="28"/>
          <w:rtl w:val="true"/>
          <w:lang w:val="en-US" w:eastAsia="en-US"/>
        </w:rPr>
        <w:t>ومن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غم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د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ثً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غ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ر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ب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ي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وال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ت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ث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هي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شهر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صح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ت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ث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ط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نتصا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ت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ث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ر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راك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سو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غم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ج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ت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ث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رج</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حتى يخرج مرتِّبً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تى ي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تِّبً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منها لو حلف لا يقف في هذا الماء وكان جاريًا لم يحنث عند</w:t>
      </w:r>
      <w:r>
        <w:rPr>
          <w:rFonts w:ascii="Simplified Arabic" w:hAnsi="Simplified Arabic" w:eastAsia="Calibri"/>
          <w:b w:val="false"/>
          <w:b w:val="false"/>
          <w:bCs w:val="false"/>
          <w:sz w:val="28"/>
          <w:sz w:val="28"/>
          <w:rtl w:val="true"/>
          <w:lang w:val="en-US" w:eastAsia="en-US"/>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ط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لأن الماء الذي حلف عليه راح وتركه، فالذي يقف فيه غير الماء الذي حلف عليه في حال الجريان، واضح؟ هو حلف ألا يقف في هذا الماء، هذا الماء الذي حلف عليه وهو واقف أم مشى؟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ذه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شى وخلاص، وسوف يقف في ماء غير هذا الماء الذي حلف عليه، ظاهر؟</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منها لو حلف لا يقف في هذا الماء</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أيمان والنذور مبناها على الأعرا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منها لو حلف لا يقف في هذا الماء وكان جاريًا لم يحنث عند أبي الخطاب وغيره؛ 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ب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ستخ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ئً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شيئً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ص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قو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ي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صو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ن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ع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ش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أ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جع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د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ا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ب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ح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 بالصواب</w:t>
      </w:r>
      <w:r>
        <w:rPr>
          <w:rFonts w:eastAsia="Calibri" w:cs="Simplified Arabic" w:ascii="Simplified Arabic" w:hAnsi="Simplified Arabic"/>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رفًا، ما يمكن أن يتحدد بشيء معين، وهذه والجرية تختل باختلاف سعة المجرى، فالمجرى نهر كبير، كل جرية منه لا شك أنها تدفع الخبث، فإذا كان المجرى صغير</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فالجرية لا تكفي لدفع الخبث عن نفس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ومائع غير الماء ينجس مطلقًا</w:t>
      </w:r>
      <w:r>
        <w:rPr>
          <w:rFonts w:ascii="Simplified Arabic" w:hAnsi="Simplified Arabic" w:eastAsia="Calibri"/>
          <w:b w:val="false"/>
          <w:b w:val="false"/>
          <w:bCs w:val="false"/>
          <w:sz w:val="28"/>
          <w:sz w:val="28"/>
          <w:rtl w:val="true"/>
          <w:lang w:val="en-US" w:eastAsia="en-US" w:bidi="ar-EG"/>
        </w:rPr>
        <w:t xml:space="preserve"> كالزيت والسمن والأشياء الأخرى من المأكولات، وغيرها من أنواع المستعملات، </w:t>
      </w:r>
      <w:r>
        <w:rPr>
          <w:rFonts w:ascii="Simplified Arabic" w:hAnsi="Simplified Arabic" w:eastAsia="Calibri"/>
          <w:sz w:val="28"/>
          <w:sz w:val="28"/>
          <w:rtl w:val="true"/>
          <w:lang w:val="en-US" w:eastAsia="en-US" w:bidi="ar-EG"/>
        </w:rPr>
        <w:t>ينجس مطلقًا، وعنه كماء</w:t>
      </w:r>
      <w:r>
        <w:rPr>
          <w:rFonts w:ascii="Simplified Arabic" w:hAnsi="Simplified Arabic" w:eastAsia="Calibri"/>
          <w:b w:val="false"/>
          <w:b w:val="false"/>
          <w:bCs w:val="false"/>
          <w:sz w:val="28"/>
          <w:sz w:val="28"/>
          <w:rtl w:val="true"/>
          <w:lang w:val="en-US" w:eastAsia="en-US" w:bidi="ar-EG"/>
        </w:rPr>
        <w:t xml:space="preserve"> يعني وحكمه حكم الماء إذا كان السمن في إناء يسع قلتين، ووقعت فيه فأرة ولم تغيره أو وقعت فيه نجاسة لم تغيره، وجاء التفريق بين المائع والجامد،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فإن كان جامدًا فألقوها وما حولها وكلوه</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لمائع يكون حكمه حكم الما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ذا وقعت الفأرة في الجامد، فما أثرها عليه لو ماتت؟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ولاً كونها تموت مستبعد إلا بقدر، أما إذا وقعت في المائع تغرق وتموت مثل الماء، لكن الجامد تمشي وتروح، ولذلك أعلوا رواي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إن كان جامدًا فألقوها وما حولها</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أنه من هذه الحيثية</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لا، الجامد الجامد ما تغطس، معروف السمن إذا غاصت ما صار جامد</w:t>
      </w:r>
      <w:r>
        <w:rPr>
          <w:rFonts w:ascii="Simplified Arabic" w:hAnsi="Simplified Arabic" w:eastAsia="Calibri"/>
          <w:b w:val="false"/>
          <w:b w:val="false"/>
          <w:bCs w:val="false"/>
          <w:sz w:val="28"/>
          <w:sz w:val="28"/>
          <w:rtl w:val="true"/>
          <w:lang w:val="en-US" w:eastAsia="en-US"/>
        </w:rPr>
        <w:t>ًا</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موت بقدر صح، لكن الأصل أن الذي يسبب الموت من المائعات التي تجمد هو الغرق، فإذا وقعت على كتاب وماتت، فما الفرق بينه وبين السمن الجامد؟ سؤال، إذا وقعت على الكتاب وماتت</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حكمها حكم ما إذا وقعت على السمن الجامد؟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كتاب يستعمل، ما تؤثر فيه نجاس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لق به، لكن ألقوها وما حول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ا ابن الحلال الجامد ما يسبب وفاة، كونها تموت قدرًا كما تموت على الكتاب وتموت عل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طيب، ولماذا خُصَّ السمن، ما أتى بأشياء ثانية؟ ماتت على السمن</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قل يعني الجامد يموِّت؟ ما يموِّت، ولذلك ما له أثر، كغيره من الجامدات، كونها تنجست ولوثت ما حولها في جميع الأشياء التي لا يغرق فيها الواقع فيها، طاحت على ملح، طاحت على الغداء على الرز على العشا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 xml:space="preserve">ماذا </w:t>
      </w:r>
      <w:r>
        <w:rPr>
          <w:rFonts w:ascii="Simplified Arabic" w:hAnsi="Simplified Arabic" w:eastAsia="Calibri"/>
          <w:b w:val="false"/>
          <w:b w:val="false"/>
          <w:bCs w:val="false"/>
          <w:sz w:val="28"/>
          <w:sz w:val="28"/>
          <w:rtl w:val="true"/>
          <w:lang w:val="en-US" w:eastAsia="en-US" w:bidi="ar-EG"/>
        </w:rPr>
        <w:t>عندكم أنتم مما يمكن أن تغوص فيه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عنه كماء يعني عنه أن المائع غير الماء مثل الماء، كماء عنه بل فرعه قديم، فرعه قديم يعني هو متفرع عن الما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وكل ملاقٍ</w:t>
      </w:r>
      <w:r>
        <w:rPr>
          <w:rFonts w:ascii="Simplified Arabic" w:hAnsi="Simplified Arabic" w:eastAsia="Calibri"/>
          <w:b w:val="false"/>
          <w:b w:val="false"/>
          <w:bCs w:val="false"/>
          <w:sz w:val="28"/>
          <w:sz w:val="28"/>
          <w:rtl w:val="true"/>
          <w:lang w:val="en-US" w:eastAsia="en-US" w:bidi="ar-EG"/>
        </w:rPr>
        <w:t xml:space="preserve"> يعني التفريق بين الماء الجاري والراكد سببه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ا يغتسل أحدكم في الماء الدائم</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و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ا يبولن أحدكم في الماء الدائم ويغتسل فيه</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قيد يخرج الماء الجاري؛ لأن هذا راكد وذاك جارٍ، فدل على اختلاف الحكم بينهم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كل ملاقٍ </w:t>
      </w:r>
      <w:r>
        <w:rPr>
          <w:rFonts w:ascii="Simplified Arabic" w:hAnsi="Simplified Arabic" w:eastAsia="Calibri"/>
          <w:sz w:val="28"/>
          <w:sz w:val="28"/>
          <w:rtl w:val="true"/>
          <w:lang w:val="en-US" w:eastAsia="en-US" w:bidi="ar-EG"/>
        </w:rPr>
        <w:t>وكل ملاق جسم حي فحكمه</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نه كماء، وعنه كماء عن الإمام، أن المائع ونضرب مثالاً بالسمن أو اللبن كالماء فقط، وعنه رواية أنه فرع في كل شيء، فرع للماء في كل شيء، وكل ملاقٍ جسم حي فحكمه كذا سؤره حكم الملاقي لمقتدي، لعابه، جسمه ولعابه واحد، ولذلك قالوا</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ذا ولغ الكلب في إناء أحدكم فليغسله سبعًا ويعفره الثامنة بالتراب</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إذا وضع رجله في الإناء وهي مبتلة أو ذيلة في الإناء وهي مبتلة، يختلف الحكم؟ يغسل سبع</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أم تكفي ثلاث مثل غيره؟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يختلف اللعاب يختلف؟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طبيًا يختلف؟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نت تصدر عن علم؟ ما تخصصك أنت؟</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ذا ولغ الكلب</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اللسان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هو يشرب بلسانه، هذا النصّ ظاهريًا</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بعض الأطباء من المعاصرين يعني من سبعين أو ثمانين سنة قرروا أن في لعاب الكلب دودة أو جرثومة لا يقتلها إلا </w:t>
      </w:r>
      <w:r>
        <w:rPr>
          <w:rFonts w:ascii="Simplified Arabic" w:hAnsi="Simplified Arabic" w:eastAsia="Calibri"/>
          <w:b w:val="false"/>
          <w:b w:val="false"/>
          <w:bCs w:val="false"/>
          <w:sz w:val="28"/>
          <w:sz w:val="28"/>
          <w:rtl w:val="true"/>
          <w:lang w:val="en-US" w:eastAsia="en-US" w:bidi="ar-EG"/>
        </w:rPr>
        <w:t>ال</w:t>
      </w:r>
      <w:r>
        <w:rPr>
          <w:rFonts w:ascii="Simplified Arabic" w:hAnsi="Simplified Arabic" w:eastAsia="Calibri"/>
          <w:b w:val="false"/>
          <w:b w:val="false"/>
          <w:bCs w:val="false"/>
          <w:sz w:val="28"/>
          <w:sz w:val="28"/>
          <w:rtl w:val="true"/>
          <w:lang w:val="en-US" w:eastAsia="en-US" w:bidi="ar-EG"/>
        </w:rPr>
        <w:t>تراب، ما يكفي الماء، وجعلوا هذا من المعجزات، وهذا</w:t>
      </w:r>
      <w:r>
        <w:rPr>
          <w:rFonts w:ascii="Simplified Arabic" w:hAnsi="Simplified Arabic" w:eastAsia="Calibri"/>
          <w:b w:val="false"/>
          <w:b w:val="false"/>
          <w:bCs w:val="false"/>
          <w:sz w:val="28"/>
          <w:sz w:val="28"/>
          <w:rtl w:val="true"/>
          <w:lang w:val="en-US" w:eastAsia="en-US" w:bidi="ar-EG"/>
        </w:rPr>
        <w:t xml:space="preserve"> ينصر قول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ختلف حكم اللعاب عن غيره</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حتاج إلى أطباء آخرين</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أنت سمعت خلافه؟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لم ينقل خلافه؟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المورث للتشكيك في هذه المسألة الطبية الذي ذكرها أطباء معتبرون؟ هل هو إجماع منهم؟ نحن نحتاج إلى مزيد تأكد، نحتاج، لا مانع، لكن إذا وجدت من يقول بأن هذا الكلام ليس بصحيح من الأطباء الذين اعتمدوا في معاملهم وتحاليلهم على الأجهزة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ينئذٍ لا، نعارض قول طبيب بقول طبيب، لكن</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ما فيه ما استثني إلا كلب الصيد على الخلاف في ذلك، منهم م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جب غسل المصيد سبع</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w:t>
      </w:r>
      <w:r>
        <w:rPr>
          <w:rFonts w:ascii="Simplified Arabic" w:hAnsi="Simplified Arabic" w:eastAsia="Calibri"/>
          <w:b w:val="false"/>
          <w:b w:val="false"/>
          <w:bCs w:val="false"/>
          <w:sz w:val="28"/>
          <w:sz w:val="28"/>
          <w:rtl w:val="true"/>
          <w:lang w:val="en-US" w:eastAsia="en-US" w:bidi="ar-EG"/>
        </w:rPr>
        <w:t xml:space="preserve"> والثامنة بالتراب، ومنهم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طبخ كافٍ عن هذا كله، ومن النوازل التي حصلت لي أنا، صليت في مسجد بمكة وكان عندهم في الحي كلب يدور ويسرق النعال، نعال المصلين يوم طلعت ما وجدت إلا واحدة،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لقى أحوال المسجد إذا جربها ما وجد هذا لحم</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ولا شيئ</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يؤكل رماه، وحينئذ تغسل هذا النعل بغسل كم؟ لا بد؛ لأن لعابه يصير موجود</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ومؤثر</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لكن تغسل كلها، باعتبار أنك لا تعلم الموضع الذي وضع فيه لعابه؟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و إذا قلنا لعابه يشمل كل ما لامسه يغسل سبع</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xml:space="preserve">، والله غسل سبع، ولغ شرب بطرف لسانه، لا، ما شرب، لكن الأصل واحد، لماذا أثر الشرب؟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ملاقاته، لكن هذا مطابق للحديث ما هو باستنباط، ظاهري؟</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المعنى واحد، الأثر واحد، إذا حمل نعلك بفمه وبانت الرطوبة فيه تتركه؟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ا النصّ؛ لماذا غسل الإناء سبع</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والثامنة بالتراب؟</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الإناء يطبخ، يوضع فيه ماء ويطبخ إلى أن يطهر لو كان، كيف؟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ن نجاس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رأي المالكية في الكلب يختلف عن رأي الجمهور كما هو معروف، ولذلك جاء النهي عن اقتناء الكلب، كل ذلك جاء النهي عن اقتناء الكلب، ينقص من أجره كل يوم قيراط</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ما نقدر، هذا تساهل منه، تساهل منه، تساهل ولا يجوز التساهل في مثل هذا؛ لأن له أثر</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على عبادات الناس، ولذلك جاء الأمر بقتلها في وقت من الأوقات ثم نسخ</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دخل، لكن كم هي؟ تغدو وتروح ما هي من الروايات الأربع</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غسلتها سبع</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وعفرتها بالتراب، </w:t>
      </w:r>
      <w:r>
        <w:rPr>
          <w:rFonts w:ascii="Simplified Arabic" w:hAnsi="Simplified Arabic" w:eastAsia="Calibri"/>
          <w:b w:val="false"/>
          <w:b w:val="false"/>
          <w:bCs w:val="false"/>
          <w:sz w:val="28"/>
          <w:sz w:val="28"/>
          <w:rtl w:val="true"/>
          <w:lang w:val="en-US" w:eastAsia="en-US"/>
        </w:rPr>
        <w:t xml:space="preserve">ماذا </w:t>
      </w:r>
      <w:r>
        <w:rPr>
          <w:rFonts w:ascii="Simplified Arabic" w:hAnsi="Simplified Arabic" w:eastAsia="Calibri"/>
          <w:b w:val="false"/>
          <w:b w:val="false"/>
          <w:bCs w:val="false"/>
          <w:sz w:val="28"/>
          <w:sz w:val="28"/>
          <w:rtl w:val="true"/>
          <w:lang w:val="en-US" w:eastAsia="en-US" w:bidi="ar-EG"/>
        </w:rPr>
        <w:t>يفعل؟ الحكم ما هو بتوقيفي، لعاب حكمنا بنجاسته، ولا يطهره إلا السبع</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لا،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طهور إناء أحدكم</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طهور نعل أحدكم، طهور كتاب، في مسألة فيما يتلفه الماء كيف يطهر؟ فيما يتلفه الماء يعني تأتي بكتاب ولغ فيه وقعت عليه نجاسة، وإذا وضعت عليه ماءً تلف، أو ملح وقعت فيه نجاسة إذا غسلته بالماء راح ذاب وتركك، </w:t>
      </w:r>
      <w:r>
        <w:rPr>
          <w:rFonts w:ascii="Simplified Arabic" w:hAnsi="Simplified Arabic" w:eastAsia="Calibri"/>
          <w:b w:val="false"/>
          <w:b w:val="false"/>
          <w:bCs w:val="false"/>
          <w:color w:val="000000"/>
          <w:sz w:val="28"/>
          <w:sz w:val="28"/>
          <w:rtl w:val="true"/>
          <w:lang w:val="en-US" w:eastAsia="en-US" w:bidi="ar-EG"/>
        </w:rPr>
        <w:t>شيخ الإسلام</w:t>
      </w:r>
      <w:r>
        <w:rPr>
          <w:rFonts w:ascii="Simplified Arabic" w:hAnsi="Simplified Arabic" w:eastAsia="Calibri"/>
          <w:b w:val="false"/>
          <w:b w:val="false"/>
          <w:bCs w:val="false"/>
          <w:sz w:val="28"/>
          <w:sz w:val="28"/>
          <w:rtl w:val="true"/>
          <w:lang w:val="en-US" w:eastAsia="en-US" w:bidi="ar-EG"/>
        </w:rPr>
        <w:t xml:space="preserve"> له كلام في مثل هذا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لا، </w:t>
      </w: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نا أقول لك الآن أصل الكلب يابس، هذا الأصل فيه، واليابس لا ينجس اليابس، لو مر من عندك وتحكك بك ما نجس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نعم اليابس لا ينجس اليابس، إذا ترطب، إذا ترطب ينجس، يق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ل ملاقي جسم أو جسم حي فحكمه كذا سؤره حكم الملاقي لمقتدي، يعني أن الجسم والسؤر حكمه واحد، حكمه واحد</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بل فرعه هذه المائعات كلها فروع عن الماء فتأخذ حكمه، كل ملاقٍ حكم الملاقي، السؤر فضلة الماء، سؤر الشيء باقيه، ولذا يقول الفقهاء</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ؤر الهرة وما دونها في الخلقة طاهر، سؤر الهرة يعني باقي شربها، ويتكلمون في سؤر الحيوانات كلها، يختلفون في الحيوانات التي تشارك الناس في بيوتهم وحياتهم مثل الحمار وغيره، وإخبار موثوق به بنجاسته ولما يعينها له لا تقلد إذا قال لك واحد وهو ثق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الماء نجس، وما قال لك ما سبب التنجيس، ولا عيّن النجاسة فلا تقلده حتى يعين النجاسة، نظير ذلك الجرح الذي لم يفسَّر، إذ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لان غير ثقة، وما ذكر السبب ل</w:t>
      </w: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غير ثقة؟ وقال 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الماء نجس، وإخبار موثوق به بنجاسة ولما يعينه له لا تقلد، وإن عيّن فاقبل النجس؛ لأنه وقع فيه كذا؛ لأن بعض الناس يقول 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جس، وهو موسوس يحكم بنجاسته لو وقع فيه ذباب، فلا بد أن يعين، كما أن الجارح لا بد أن يعين سبب الجرح؛ لأن بعض أهل العلم جرحوا بغير جارح مثل شعبة بن الحجاج قيل له لما ضعّف راويً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رأيته يركض على برذون، تعرف البرذون؟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 لا، كبير الخيول يتخذ لحمل الأثقال الكبيرة وصعود الأماكن الوعرة</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آمن جافي الغلظة وغليظ الطباع، ويصعد به الجبال، ويحمل عليه الأثقال، وأين تجدون تفسير هذا أو تعيين هذا الحيوان؟ من الذي عرّفه؟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مذكور، مذكور في الآثار، لكن عيّنه لنا كبير، صغير، أكبر من الحما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تولد من إيش؟ والله ما أذكر ما ذكره في القاموس، ما ذكره وأنا أذكر حياة هذا ما هي بالجرح، عرّفه في شرح القاموس، تاج العروس نقلاً عن شرح العراقية للسخاوي، نقلاً عن فتح المغيث للسخاوي، غريب ولا ما هو بغريب؟</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أنه أحيانًا يذكر أشياء، كتب اللغة وإن كانت أحاطت بكثير مما تكلم به العرب من جُمل ومفردات، لكن قد تبحث عن كلمة لا تجدها؛ لأنها قد تكون معرّبة، وليست عربية في الأصل، ويوجد في الأنهار ما لا يوجد في البحار، لذلك تجدون التفاوت الكبير بين كتب اللغة في عدد المواد في الصحاح الذي هو من أشهر كتب اللغة، ومن مراجع الكتاب التي معكم، مرجع عندكم، وخذ علم ما استغربته من صحاح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صحاح ومجملهم والمحكم النظم ترشد هذا مراجعه في اللغة، وخذ علم ما استغربته من صحاحه، ومجملهم والمحكم النظم ترشد، الصحاح للجوهري ولوحظ عليه بعض الأشياء، واستدرك عليه المجد في القاموس أشياء، وفيه على ما قالوا أربعون ألف مادة، والقاموس كم؟ ردد، ستون، القاموس ستون، واللسان؟ ثمانون، وشرح القاموس مائة وعشرون، هذا أطول شيء تاج العروس، لا يحق لكم الاستطراد</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تم تحبون الاستطراد</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إن عيّن اقبل قول عدل وعدل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 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جل عدل ثق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هذا متنجس، وعيّن النجاسة، وكذلك المرأة ما تقول هات امرأة ثانية، هذا ليس من باب الشهادة، هذا من باب الرواية، والإخبار، مثل رواية الحديث إذا روت امرأة الحديث يكفي، وباب الرواية يختلف عن باب الشهادة، إذا جاء واحد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طاهر، قال واح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جس، قال الثان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طاهر، مثله، فيه اختلاف؟ إذا قال 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طاهر، قال زي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ماء طهور، وقال لك عمرو</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نجس، وإن عيّن اقبل قول عدل وعدلة، رجل أو امرأة بصير وأعم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ذا؟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و قال الأعم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نجس، ما ت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ت أعمى ماذا يدريك؟ هذه ديانة، فإذا كان بصيرًا وأعمى كالرواية، فاقتدي وافق واقبل قوله، تيمم، ما ت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أعمى، ماذا يدريه؟ أتوضأ، عند التعارض أمور أخر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ومن كافر أو من صبيٍ وفاسق ومن ذي جنون للشهادة فاردد</w:t>
      </w:r>
      <w:r>
        <w:rPr>
          <w:rFonts w:ascii="Simplified Arabic" w:hAnsi="Simplified Arabic" w:eastAsia="Calibri"/>
          <w:b w:val="false"/>
          <w:b w:val="false"/>
          <w:bCs w:val="false"/>
          <w:sz w:val="28"/>
          <w:sz w:val="28"/>
          <w:rtl w:val="true"/>
          <w:lang w:val="en-US" w:eastAsia="en-US" w:bidi="ar-EG"/>
        </w:rPr>
        <w:t>، هؤلاء لا تقبل منهم؛ لأنه من باب الرواية، وهؤلاء لا يقبلون في الرواية، من كافر أو من صبي وفاسق، ومن ذي جنون للشهادة فاردد، لكن إذا قامت قرينة على صدق هذا الفاسق، قامت قرينة على صدقه</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 القرينة؟ قرينة تتعلق بالشخص، الماء ما تدري وقعت فيه نقطة بول، </w:t>
      </w:r>
      <w:r>
        <w:rPr>
          <w:rFonts w:ascii="Simplified Arabic" w:hAnsi="Simplified Arabic" w:eastAsia="Calibri"/>
          <w:b w:val="false"/>
          <w:b w:val="false"/>
          <w:bCs w:val="false"/>
          <w:sz w:val="28"/>
          <w:sz w:val="28"/>
          <w:rtl w:val="true"/>
          <w:lang w:val="en-US" w:eastAsia="en-US" w:bidi="ar-EG"/>
        </w:rPr>
        <w:t xml:space="preserve">ماذا </w:t>
      </w:r>
      <w:r>
        <w:rPr>
          <w:rFonts w:ascii="Simplified Arabic" w:hAnsi="Simplified Arabic" w:eastAsia="Calibri"/>
          <w:b w:val="false"/>
          <w:b w:val="false"/>
          <w:bCs w:val="false"/>
          <w:sz w:val="28"/>
          <w:sz w:val="28"/>
          <w:rtl w:val="true"/>
          <w:lang w:val="en-US" w:eastAsia="en-US" w:bidi="ar-EG"/>
        </w:rPr>
        <w:t>يدلك عليه؟ يعني لو مع قول هذا الفاسق تغير يسير في الرائحة التي يعفى عنها عندهم، ما مر بنا أن الرائحة قد يعفى عن يسيرها؟ مع هذه الرائحة التي يعفى عندهم عنها قال رجل فاسق</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ع فيه نجاسة، وهو قليل يسي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ومن كافر أو من صبي وفاسق، ومن ذي جنون للشهادة فاردد</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وإن قال عدل ذا فقط إثر والغ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وإن قال ذا عدل ذا فقط إثر والغ       وناقضه عدل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ال عد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ر كلب من عند هذا الماء، قال واح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غ فيه، قال الثان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 ولغ فيه، </w:t>
      </w:r>
      <w:r>
        <w:rPr>
          <w:rFonts w:ascii="Simplified Arabic" w:hAnsi="Simplified Arabic" w:eastAsia="Calibri"/>
          <w:b w:val="false"/>
          <w:b w:val="false"/>
          <w:bCs w:val="false"/>
          <w:sz w:val="28"/>
          <w:sz w:val="28"/>
          <w:rtl w:val="true"/>
          <w:lang w:val="en-US" w:eastAsia="en-US" w:bidi="ar-EG"/>
        </w:rPr>
        <w:t xml:space="preserve">ماذا </w:t>
      </w:r>
      <w:r>
        <w:rPr>
          <w:rFonts w:ascii="Simplified Arabic" w:hAnsi="Simplified Arabic" w:eastAsia="Calibri"/>
          <w:b w:val="false"/>
          <w:b w:val="false"/>
          <w:bCs w:val="false"/>
          <w:sz w:val="28"/>
          <w:sz w:val="28"/>
          <w:rtl w:val="true"/>
          <w:lang w:val="en-US" w:eastAsia="en-US" w:bidi="ar-EG"/>
        </w:rPr>
        <w:t xml:space="preserve">تقول؟ </w:t>
      </w:r>
      <w:r>
        <w:rPr>
          <w:rFonts w:ascii="Simplified Arabic" w:hAnsi="Simplified Arabic" w:eastAsia="Calibri"/>
          <w:sz w:val="28"/>
          <w:sz w:val="28"/>
          <w:rtl w:val="true"/>
          <w:lang w:val="en-US" w:eastAsia="en-US" w:bidi="ar-EG"/>
        </w:rPr>
        <w:t>وإن قال عدل ذا فقط إثر والغ وناقضه عدل فحظرهما اقصد</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فيه مرجِّح، وإن عيّن، تساقط هو ما تساقط مث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نافي عنده البراءة الأصلية، النافي معه البراءة الأصلية، والمثبت معه زيادة علم، كما قالوا في الجرح والتعديل، وإن عيّنا كلبًا ووقتًا تساقط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وإن عيّنا كلبًا ووقتًا تساقطا    لذكرهما ما لا يسوغ لنُقَّد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ل واحد يكذب الثاني؛ لأن كل واحد مكذب للثاني كما لو شهد بأن زيدًا قتل فلانًا، فجاء آخر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ا أشهد بأن زيدًا لم يقتل فلانً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ثبت عيّن وقت</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عيّن وقتًا للجريمة التي هي القتل، قال الثان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نا أعرفه في ذلك الوقت في المكان الفلاني، وإن عيّنا كلبًا ووقتًا تساقطا لذكرهما ما لا يسوغ لنُقَّد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سابق ما عيّن شيئ</w:t>
      </w:r>
      <w:r>
        <w:rPr>
          <w:rFonts w:ascii="Simplified Arabic" w:hAnsi="Simplified Arabic" w:eastAsia="Calibri"/>
          <w:b w:val="false"/>
          <w:b w:val="false"/>
          <w:bCs w:val="false"/>
          <w:sz w:val="28"/>
          <w:sz w:val="28"/>
          <w:rtl w:val="true"/>
          <w:lang w:val="en-US" w:eastAsia="en-US" w:bidi="ar-EG"/>
        </w:rPr>
        <w:t>ً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تساقطا</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طيب، هذا مثبت، وهذا نافٍ لقول المثبت، هذا مثبت للقتل، وهذا نافٍ للقتل، هو الكلام على أن التفصيل تبين به الأحكام، التفصيل أحيانًا يذكر فيه أشياء، وعندكم في القضاء أمور كثيرة جدًّا من هذا النوع، فإذ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تله يوم الجمعة قبل الصلاة، وقال الثان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صلى بجانبي، صلى الجمعة بجانبي، فمن يقبَل قوله؟ مثله، معه زيادة علم، يمكن قويت على ذاك، سمع خب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سمع إشاعة، سمع شيئ</w:t>
      </w:r>
      <w:r>
        <w:rPr>
          <w:rFonts w:ascii="Simplified Arabic" w:hAnsi="Simplified Arabic" w:eastAsia="Calibri"/>
          <w:b w:val="false"/>
          <w:b w:val="false"/>
          <w:bCs w:val="false"/>
          <w:sz w:val="28"/>
          <w:sz w:val="28"/>
          <w:rtl w:val="true"/>
          <w:lang w:val="en-US" w:eastAsia="en-US" w:bidi="ar-EG"/>
        </w:rPr>
        <w:t>ً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أين؟ </w:t>
      </w:r>
    </w:p>
    <w:p>
      <w:pPr>
        <w:pStyle w:val="Normal"/>
        <w:tabs>
          <w:tab w:val="left" w:pos="720"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لهم صل وسلم على عبدك ورسولك</w:t>
      </w:r>
      <w:r>
        <w:rPr>
          <w:rFonts w:eastAsia="Calibri" w:cs="Simplified Arabic" w:ascii="Simplified Arabic" w:hAnsi="Simplified Arabic"/>
          <w:b w:val="false"/>
          <w:bCs w:val="false"/>
          <w:sz w:val="28"/>
          <w:rtl w:val="true"/>
          <w:lang w:val="en-US" w:eastAsia="en-US" w:bidi="ar-EG"/>
        </w:rPr>
        <w:t xml:space="preserve">.     </w:t>
      </w:r>
    </w:p>
    <w:p>
      <w:pPr>
        <w:pStyle w:val="Normal"/>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2">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both"/>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قنع</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ونظمه</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ها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1</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both"/>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مقنع</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ونظمه</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ها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1</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5">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7">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9-07-27T16:25:00Z</dcterms:modified>
  <cp:revision>64</cp:revision>
  <dc:subject/>
  <dc:title></dc:title>
</cp:coreProperties>
</file>