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شرح</w:t>
      </w:r>
      <w:r>
        <w:rPr>
          <w:rFonts w:eastAsia="Times New Roman" w:cs="Times New Roman"/>
          <w:sz w:val="66"/>
          <w:sz w:val="66"/>
          <w:szCs w:val="66"/>
          <w:rtl w:val="true"/>
        </w:rPr>
        <w:t xml:space="preserve"> </w:t>
      </w:r>
      <w:r>
        <w:rPr>
          <w:rFonts w:cs="PT Bold Heading"/>
          <w:sz w:val="66"/>
          <w:sz w:val="66"/>
          <w:szCs w:val="66"/>
          <w:rtl w:val="true"/>
        </w:rPr>
        <w:t>المقنع</w:t>
      </w:r>
      <w:r>
        <w:rPr>
          <w:rFonts w:eastAsia="Times New Roman" w:cs="Times New Roman"/>
          <w:sz w:val="66"/>
          <w:sz w:val="66"/>
          <w:szCs w:val="66"/>
          <w:rtl w:val="true"/>
        </w:rPr>
        <w:t xml:space="preserve"> </w:t>
      </w:r>
      <w:r>
        <w:rPr>
          <w:rFonts w:cs="PT Bold Heading"/>
          <w:sz w:val="66"/>
          <w:sz w:val="66"/>
          <w:szCs w:val="66"/>
          <w:rtl w:val="true"/>
        </w:rPr>
        <w:t>ونظمه</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2-7-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bookmarkStart w:id="2" w:name="LastPosition"/>
      <w:bookmarkEnd w:id="2"/>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ناظ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وإن عيّنا كلبًا ووقتًا تساقطا</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قال واحد</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الماء ولغ فيه هذا الكلب، وقال الثان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الكلب لم يلغ في هذا الماء، عندنا مثبت، وعندنا نافٍ، والأصل أن المثبت مقدَّم على النافي؛ لأن معه زيادة علم، خفيت على النافي، إلا إذا ذكر النافي ما ينفي ما ذكره هذا الشخص، فتكون كالبينتين والشهادتين المتعادلتين فتساقطا</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وإن عيّنا كلبًا ووقتًا تساقطا لذكرهما ما لا يسوغ لنُقَّ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ذكرهما ما لا يسوغ لنُقَّد، النفي والإثبات لذات واحدة في آن واحد يسمى تعارضً</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
        </w:rPr>
        <w:t>،</w:t>
      </w:r>
      <w:r>
        <w:rPr>
          <w:rFonts w:ascii="Simplified Arabic" w:hAnsi="Simplified Arabic" w:eastAsia="Calibri"/>
          <w:b w:val="false"/>
          <w:b w:val="false"/>
          <w:bCs w:val="false"/>
          <w:sz w:val="28"/>
          <w:sz w:val="28"/>
          <w:rtl w:val="true"/>
          <w:lang w:val="en-US" w:eastAsia="en-US"/>
        </w:rPr>
        <w:t xml:space="preserve"> لكن هل يمكن الاجتماع أم ما يمكن؟ تضاد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rPr>
        <w:t>تناقض؟ تناقض، وعند طهورٍ مبهم في منجس، وإن عينا كلبًا ووقتًا تساقطا، كيف في الإثبات المثبتين للولوغ؟</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ا، ما بينهم تناقض ولا تعارض إذا كانا مثبتين، إذا اختلفا في الصفة يكون الكلبان كلاهما ولغا، </w:t>
      </w:r>
      <w:r>
        <w:rPr>
          <w:rFonts w:ascii="Simplified Arabic" w:hAnsi="Simplified Arabic" w:eastAsia="Calibri"/>
          <w:sz w:val="28"/>
          <w:sz w:val="28"/>
          <w:rtl w:val="true"/>
          <w:lang w:val="en-US" w:eastAsia="en-US"/>
        </w:rPr>
        <w:t>وإن قال عدل ذا فقط إثر والغٍ وناقضه عدل فحظرهما اقصد</w:t>
      </w:r>
      <w:r>
        <w:rPr>
          <w:rFonts w:ascii="Simplified Arabic" w:hAnsi="Simplified Arabic" w:eastAsia="Calibri"/>
          <w:b w:val="false"/>
          <w:b w:val="false"/>
          <w:bCs w:val="false"/>
          <w:sz w:val="28"/>
          <w:sz w:val="28"/>
          <w:rtl w:val="true"/>
          <w:lang w:val="en-US" w:eastAsia="en-US"/>
        </w:rPr>
        <w:t xml:space="preserve">، ما معناه؟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إن قال عدل ذا فقط إثر والغ وناقضه عدل قال، هذا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الكلب، وذاك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ذا الكلب هذا المقصود؟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أو كلب واحد؟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لب واحد</w:t>
      </w:r>
      <w:r>
        <w:rPr>
          <w:rFonts w:eastAsia="Calibri" w:cs="Simplified Arabic" w:ascii="Simplified Arabic" w:hAnsi="Simplified Arabic"/>
          <w:sz w:val="28"/>
          <w:rtl w:val="true"/>
          <w:lang w:val="en-US" w:eastAsia="en-US"/>
        </w:rPr>
        <w:t>.</w:t>
      </w:r>
    </w:p>
    <w:p>
      <w:pPr>
        <w:pStyle w:val="Normal"/>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كلب واحد واختلفا في أي شيء؟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ناقضه في أي شيء؟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بلى، يقولو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ولوغ حصل، واحد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 هذا الكلب، وواحد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ن هذا الكلب، لكن ما الذي يؤثر؟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قد يكون الاثنين؛ لأنه ما فيه تعارض</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عطني إياه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 في إناءين، الماء متعدد، والكلب واحد، التعدد للإناء، هذا كلام صاحب الإنصاف</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لام صاحب الشرح</w:t>
      </w:r>
      <w:r>
        <w:rPr>
          <w:rFonts w:eastAsia="Calibri" w:cs="Simplified Arabic" w:ascii="Simplified Arabic" w:hAnsi="Simplified Arabic"/>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ا شرح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شرح الكبير</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شرح الكبير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إن عينا كلبًا ووقتًا، يضيق الوقت عن فعلهما</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نعم، </w:t>
      </w:r>
      <w:r>
        <w:rPr>
          <w:rFonts w:ascii="Simplified Arabic" w:hAnsi="Simplified Arabic" w:eastAsia="Calibri"/>
          <w:sz w:val="28"/>
          <w:sz w:val="28"/>
          <w:rtl w:val="true"/>
          <w:lang w:val="en-US" w:eastAsia="en-US"/>
        </w:rPr>
        <w:t>وإن عينا كلبًا ووقتًا تساقطا، لذكرهما ما لا يسوغ لنُقَّد</w:t>
      </w:r>
      <w:r>
        <w:rPr>
          <w:rFonts w:ascii="Simplified Arabic" w:hAnsi="Simplified Arabic" w:eastAsia="Calibri"/>
          <w:b w:val="false"/>
          <w:b w:val="false"/>
          <w:bCs w:val="false"/>
          <w:sz w:val="28"/>
          <w:sz w:val="28"/>
          <w:rtl w:val="true"/>
          <w:lang w:val="en-US" w:eastAsia="en-US"/>
        </w:rPr>
        <w:t>؛ لأن الوقت لا يستوعب، هذا مقصوده</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sz w:val="28"/>
          <w:sz w:val="28"/>
          <w:rtl w:val="true"/>
          <w:lang w:val="en-US" w:eastAsia="en-US"/>
        </w:rPr>
        <w:t>طلبًا ووقتًا تساقطا     لذكرهما ما لا يسوغ لنُقَّد</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ماءين، وإن قال عدل ذا فقط إثر والغ وناقضه عدل</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أنه يصير مشتبهًا، أو يمكن أن يقع الولوغ في الاثنين</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المسألة الأولى إناءين، وفي المسألة الثانية كلبين في إناء واحد</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لى</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لبًا</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 الحالة الأولى إناءين، وفي الحالة الثانية إناء واحد</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إن قال عدل ذا فقط إثر والغ وناقضه عدل يعني ف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كلب ثانٍ، أو إناء ثانٍ؟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لأنه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حظرهما أي الإناءين</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نعم</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إن عينا كلبًا ووقتًا تساقطا لذكرهما ما لا يسوغ لنُقَّ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ي نفس الوقت واحد يقول </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ذا؟</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شارح يقو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اءين</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اءين</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لشهود الاثنان عينا كلبًا واحدًا ووقتًا واحدًا </w:t>
      </w:r>
      <w:r>
        <w:rPr>
          <w:rFonts w:ascii="Simplified Arabic" w:hAnsi="Simplified Arabic" w:eastAsia="Calibri"/>
          <w:b w:val="false"/>
          <w:b w:val="false"/>
          <w:bCs w:val="false"/>
          <w:sz w:val="28"/>
          <w:sz w:val="28"/>
          <w:rtl w:val="true"/>
          <w:lang w:val="en-US" w:eastAsia="en-US" w:bidi="ar-EG"/>
        </w:rPr>
        <w:t>أيضًا</w:t>
      </w:r>
      <w:r>
        <w:rPr>
          <w:rFonts w:ascii="Simplified Arabic" w:hAnsi="Simplified Arabic" w:eastAsia="Calibri"/>
          <w:b w:val="false"/>
          <w:b w:val="false"/>
          <w:bCs w:val="false"/>
          <w:sz w:val="28"/>
          <w:sz w:val="28"/>
          <w:rtl w:val="true"/>
          <w:lang w:val="en-US" w:eastAsia="en-US"/>
        </w:rPr>
        <w:t xml:space="preserve"> تساقطا؛ لأنه لا يسوغ أن يتفق الكلبان، ما قال واحد منهما شربا منه جميعًا، لو قا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لغا منه جميعًا أمكن</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قتًا واح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والوقت لا يتسع لولوغ الكلبين</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البيت الأول فحظرهما يعني الإناءين بماءيهما هذا واضح، والثاني إناء واحد، عينا كلبًا ووقتًا</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لا ماذا يقول الشرح؟ </w:t>
      </w:r>
    </w:p>
    <w:p>
      <w:pPr>
        <w:pStyle w:val="Normal"/>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 الصورة الثاني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وإن عينا كلبًا ووقتًا </w:t>
      </w:r>
      <w:r>
        <w:rPr>
          <w:rFonts w:ascii="Simplified Arabic" w:hAnsi="Simplified Arabic" w:eastAsia="Calibri"/>
          <w:sz w:val="28"/>
          <w:sz w:val="28"/>
          <w:rtl w:val="true"/>
          <w:lang w:val="en-US" w:eastAsia="en-US"/>
        </w:rPr>
        <w:t>يضيق الوقت فيه عن شربه منهما</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لبًا ووقتًا، الكلب واحد والإناء اثنين</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وقت واحد والإناءين اثنين، فكل واحد يقو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ي الوقت الفلاني شرب من هذا الإناء، والثاني يقو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 بل من هذا الإناء</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بقى الماء على إيش؟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ما فيه طهارة</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شهادة في المسألة الثانية</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ذكرهما ما لا يسوغ لنُقَّد، لذكرهما يعني الشهود، لا يمكن الجمع بينهما</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وقت</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وعند طهور مبهم في منجس</w:t>
      </w:r>
      <w:r>
        <w:rPr>
          <w:rFonts w:ascii="Simplified Arabic" w:hAnsi="Simplified Arabic" w:eastAsia="Calibri"/>
          <w:b w:val="false"/>
          <w:b w:val="false"/>
          <w:bCs w:val="false"/>
          <w:sz w:val="28"/>
          <w:sz w:val="28"/>
          <w:rtl w:val="true"/>
          <w:lang w:val="en-US" w:eastAsia="en-US"/>
        </w:rPr>
        <w:t xml:space="preserve"> يعني مشتبه طهور بنجس، إذا اشتبه طهور بنجس، </w:t>
      </w:r>
      <w:r>
        <w:rPr>
          <w:rFonts w:ascii="Simplified Arabic" w:hAnsi="Simplified Arabic" w:eastAsia="Calibri"/>
          <w:sz w:val="28"/>
          <w:sz w:val="28"/>
          <w:rtl w:val="true"/>
          <w:lang w:val="en-US" w:eastAsia="en-US"/>
        </w:rPr>
        <w:t>تيمم، ولا تقبل</w:t>
      </w:r>
      <w:r>
        <w:rPr>
          <w:rFonts w:ascii="Simplified Arabic" w:hAnsi="Simplified Arabic" w:eastAsia="Calibri"/>
          <w:b w:val="false"/>
          <w:b w:val="false"/>
          <w:bCs w:val="false"/>
          <w:sz w:val="28"/>
          <w:sz w:val="28"/>
          <w:rtl w:val="true"/>
          <w:lang w:val="en-US" w:eastAsia="en-US"/>
        </w:rPr>
        <w:t xml:space="preserve"> تحري أو </w:t>
      </w:r>
      <w:r>
        <w:rPr>
          <w:rFonts w:ascii="Simplified Arabic" w:hAnsi="Simplified Arabic" w:eastAsia="Calibri"/>
          <w:sz w:val="28"/>
          <w:sz w:val="28"/>
          <w:rtl w:val="true"/>
          <w:lang w:val="en-US" w:eastAsia="en-US"/>
        </w:rPr>
        <w:t>تحرٍ لمنجد</w:t>
      </w:r>
      <w:r>
        <w:rPr>
          <w:rFonts w:ascii="Simplified Arabic" w:hAnsi="Simplified Arabic" w:eastAsia="Calibri"/>
          <w:b w:val="false"/>
          <w:b w:val="false"/>
          <w:bCs w:val="false"/>
          <w:sz w:val="28"/>
          <w:sz w:val="28"/>
          <w:rtl w:val="true"/>
          <w:lang w:val="en-US" w:eastAsia="en-US"/>
        </w:rPr>
        <w:t>، يجيئك واحد يقول لك</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حرّ أو تسأل ما فيه فائدة ما دام فيه طرف نجس اجتنبهما، كأن الماء معدوم، ولذلك لا يتحرى، ولا يلزم الخلط أو الإراقة؛ لأن هذا معدوم شرعًا في الحكم، وليس بشرط أن يريق كليهما أو كلاهما، المخطوط كلاهما</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لا وكلتا ملحقة بالمثنى، كلتا كذاك اثنان واثنتان كابنين وابنتين تجريان</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 يريقا، لا لا، عندنا بالياء حتى المخطوطات كلها بالياء، ولا الخلط يخلطهما ليكون عادمًا بطهور بيقين، ولا الخلط في أُولى مقال في أَولى مقال، في نسخة خطية في أولى، في أولى مقال لأحمد، المخطوط</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قالي لأحمد، في أَولى مقالي لأحمد؛ لأنه لو قل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أحمد لأثبت النون مقالين لم تحذف النون؟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لا بد لتضيف من تحذف النون للإضافة، أما إذا ما أضفت فلا بد أن تثبت النون</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خطوط ما فيها ياء م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فيه الأَولى</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عند طهور مبهم في منجس تيمم ولا تقبل تحرٍ وفيها ألف، تحري المنجد، التحري ينجدك؟ المنجد هو التحري إذا تأملت؛ لأنه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حري المنجد، تحري المنجَّد، المنجِّد، وليس بشرط أن يريق كلاهما، هذا في المخطوط، هذا الأصل، ولا الخلط في الأولى مقالي أحمد، ما فيه ال مقالي أحمد</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خطوط مقالي أحمد</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فيه، مقالي أحمد بالياء، ولا الخلط في الأولى مقالي أحمد</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 فيه، أحمد بدون اللام؛ لأنه يؤيد عدم اللام حذف النون، لو فيه لام لأثبتت النون مقالين لأحمد</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أولى مقال لأحمد مضاف إليه مقال، والمقال يصير جنسًا في أولى أقواله</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لا أحمد له أكثر من قول، وأولى أقواله هو هذا؛ لأن من الأصحاب م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لزم الإراقة، لتكون عادمًا، ومنهم م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لزم الخلط؛ لتكون عادمًا للطهور بيق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فإن يستبن بعد الصلاة الطهور لم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مذهب على الروايتين</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وجود، الخرقي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راق</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sz w:val="28"/>
          <w:sz w:val="28"/>
          <w:rtl w:val="true"/>
          <w:lang w:val="en-US" w:eastAsia="en-US"/>
        </w:rPr>
        <w:t>فإن يستبن بعد الصلاة الطهور لم</w:t>
      </w:r>
      <w:r>
        <w:rPr>
          <w:rFonts w:ascii="Simplified Arabic" w:hAnsi="Simplified Arabic" w:eastAsia="Calibri"/>
          <w:b w:val="false"/>
          <w:b w:val="false"/>
          <w:bCs w:val="false"/>
          <w:sz w:val="28"/>
          <w:sz w:val="28"/>
          <w:rtl w:val="true"/>
          <w:lang w:val="en-US" w:eastAsia="en-US"/>
        </w:rPr>
        <w:t>، صلى وتبين له أن هذا هو الطهور، تيمم وصلى، وهذا فرضه، بعد الصلاة تبين له أن هذا طهور، وهذا نجس، هل يتوضأ من الطهور ويعيد الصلاة، أو أنه صلى حسب استطاعته، وفعل ما أُمر به، واتقى الله ما استطاع، وانتهى الفرض؟ أيهما؟</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عندكم يا مالكية يعيد في الوقت، يعيد في الوقت، وهذه مسألة مطردة عندهم، صح؟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رت علينا إن كنت حضرت الموطأ مرت كثير</w:t>
      </w:r>
      <w:r>
        <w:rPr>
          <w:rFonts w:ascii="Simplified Arabic" w:hAnsi="Simplified Arabic" w:eastAsia="Calibri"/>
          <w:b w:val="false"/>
          <w:b w:val="false"/>
          <w:bCs w:val="false"/>
          <w:sz w:val="28"/>
          <w:sz w:val="28"/>
          <w:rtl w:val="true"/>
          <w:lang w:val="en-US" w:eastAsia="en-US"/>
        </w:rPr>
        <w:t>ًا</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جل، اسمعه، اسمعه مائة واثنين وسبعين شريط</w:t>
      </w:r>
      <w:r>
        <w:rPr>
          <w:rFonts w:ascii="Simplified Arabic" w:hAnsi="Simplified Arabic" w:eastAsia="Calibri"/>
          <w:b w:val="false"/>
          <w:b w:val="false"/>
          <w:bCs w:val="false"/>
          <w:sz w:val="28"/>
          <w:sz w:val="28"/>
          <w:rtl w:val="true"/>
          <w:lang w:val="en-US" w:eastAsia="en-US"/>
        </w:rPr>
        <w:t>ًا</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sz w:val="28"/>
          <w:sz w:val="28"/>
          <w:rtl w:val="true"/>
          <w:lang w:val="en-US" w:eastAsia="en-US"/>
        </w:rPr>
        <w:t>فإن يستبن بعد الصلاة الطهور لم يحتم عليه أن يعيد الذي ابتدي</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فإن نسيها أو جهلها، فإن علم النجاسة أو جهلها</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عندنا بالمذهب يعيد، يعيد</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كتب الحنابلة، لا نستطيع أن نجزم بأن هذا قول الإمام</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إن علمها ثم نسيها أو جهلها أعاد، إن علمها ثم نسيها أو جهلها أعاد</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لمها، علم أنه أصابه نجاسة، لكن إذا خفيت عليه من الأصلن ما علم أن هناك نجاسة، لبس الثوب وما يدري أنه مر عليه قط وبال عليه ولا شيء، ما علمها أصلاً، مثل هذا لا يعيد</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انتقلنا إلى مسألة أخرى</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ريد أن تطبقها على المسألة الأولى؟</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 تجيء</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لأن نجاسة الماء تنتقل إلى البدن، تختلف عن نجاسة الثوب، عرفت الفرق؟ نجاسة الماء تنتقل إلى البدن؛ لأن الماء رطب، والرطب ينجس، والثوب يابس، واليابس لا ينجس، فهو أخف</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 يمنع لا يجوز استخدامه</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خلعه، ما أعاد الذي فات فات نعم</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قال له الثق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ك توضأت بالنجس أثناء الصلاة، قا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ك توضأت بالنجس فما دام ما تمت الصلاة يقطع</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إن علمها، علم النجاسة ثم نسيها أو جهلها أعاد، هذا كلامهم، مفهومه أنه إذا لم يعلمها قبل فإنه لا يعيد، و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صلى بالنجاسة في النعل ولم يعلمها، فلما علمها خلع النعل، ولم يستأنف، ولم يستأنف</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تقى الله ما استطاع،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يفعل؟ اتقى الله ما استطاع، وسيأتي اشتباه الماء الطهور بالنجس، والماء الطهور بالطاهر، والثياب، اشتباه الثياب، ومن باب الاستطراد اشتباه الأخت بالأجنبية، سيأت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كن إذا حصل الولوغ نجس ولو لم تتغير أوصافه، المشترط تغير أوصافه الكثير، الكثير إذا كان فوق القلتين تغيرت أوصافه، فنجس بالإجماع، إذا لم تتغير أوصافه وهو كثير فإنه يحمل الخبث، يعني يدفعه عن نفس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فإن يستبن بعد الصلاة الطهور لم يحتم عليه أن يعيد الذي ابتدي</w:t>
      </w:r>
      <w:r>
        <w:rPr>
          <w:rFonts w:ascii="Simplified Arabic" w:hAnsi="Simplified Arabic" w:eastAsia="Calibri"/>
          <w:b w:val="false"/>
          <w:b w:val="false"/>
          <w:bCs w:val="false"/>
          <w:sz w:val="28"/>
          <w:sz w:val="28"/>
          <w:rtl w:val="true"/>
          <w:lang w:val="en-US" w:eastAsia="en-US"/>
        </w:rPr>
        <w:t xml:space="preserve">، ما يعيد الصلاة، </w:t>
      </w:r>
      <w:r>
        <w:rPr>
          <w:rFonts w:ascii="Simplified Arabic" w:hAnsi="Simplified Arabic" w:eastAsia="Calibri"/>
          <w:sz w:val="28"/>
          <w:sz w:val="28"/>
          <w:rtl w:val="true"/>
          <w:lang w:val="en-US" w:eastAsia="en-US"/>
        </w:rPr>
        <w:t>وإن يك هذا في الثياب فصل في عدد</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عندك عداد، </w:t>
      </w:r>
      <w:r>
        <w:rPr>
          <w:rFonts w:ascii="Simplified Arabic" w:hAnsi="Simplified Arabic" w:eastAsia="Calibri"/>
          <w:sz w:val="28"/>
          <w:sz w:val="28"/>
          <w:rtl w:val="true"/>
          <w:lang w:val="en-US" w:eastAsia="en-US"/>
        </w:rPr>
        <w:t>عدد المنجس ثم زد واحدًا قد</w:t>
      </w:r>
      <w:r>
        <w:rPr>
          <w:rFonts w:ascii="Simplified Arabic" w:hAnsi="Simplified Arabic" w:eastAsia="Calibri"/>
          <w:b w:val="false"/>
          <w:b w:val="false"/>
          <w:bCs w:val="false"/>
          <w:sz w:val="28"/>
          <w:sz w:val="28"/>
          <w:rtl w:val="true"/>
          <w:lang w:val="en-US" w:eastAsia="en-US"/>
        </w:rPr>
        <w:t>، وإن اشتبهت ثياب طاهرة بنجسة صلى بعدد النجس، وزاد صلاة، يعني عنده عشرة ثياب نجسة وواحد طاهر، يصلي إحدى عشرة صلاة؛ ليكون قد صلى بطاهر يقينًا، صلى بعدد النجس وزاد صلاة، وحينئذٍ على هذا القول ما يتحرى، يصلي بالعدد، عنده عشرون ثوب</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مثلاً، خمسة عشر منها يعرف أنها متنجسة، يصلي ستة عشر صلاة، ما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صلي عشرين، لماذا؟ لأن الفرض سقط بالسادسة عشرة، في الثوب الطاهر، بعضهم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ذا زاد عدد الطاهر يعني عنده عشرون، اثنتا عشرة طاهرة، وثمانية نجسة، أو متنجسة يتحرى، إذا زاد العدد يتحرى، وبعضهم يشترط في الزيادة أن تكون زيادة بينة واضحة ويقل عدد النجس بحيث لا يكون له نسبة إلا يسيرة، العشر مثلاً، عشرة طاهرة وثوب نجس، على هذا ال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صلي صلاتين، وعلى القول بالتحري يتحرى يصلي صلاة واحدة، واتقى الله ما استطاع</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sz w:val="28"/>
          <w:sz w:val="28"/>
          <w:rtl w:val="true"/>
          <w:lang w:val="en-US" w:eastAsia="en-US"/>
        </w:rPr>
        <w:t>وإن يك هذا في الثياب فصل في          عدد المنجس ثم زد واحدًا ق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كيف عدد؟ وإن يك هذا في الثياب فصل في عدد نَجْسها ثم زد واحدًا قد، ما فعلنا شيئًا</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هي طاهرة؟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لى القول بأنه يستوي في التحريم مع النجاسة، وأن هذه نجاسة معنوية، وذيك نجاسة حسية، والذي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جهة منفكة، والصلاة صحيحة كالصلاة في الدار المغصوبة فيها خلاف بين أهل العلم، أما الصلاة في الثوب النجس والبقعة النجسة فغي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وإن يك هذا في الثياب فصل في      عدد نجسها ثم زد واحدًا قد</w:t>
      </w:r>
      <w:r>
        <w:rPr>
          <w:rFonts w:ascii="Simplified Arabic" w:hAnsi="Simplified Arabic" w:eastAsia="Calibri"/>
          <w:b w:val="false"/>
          <w:b w:val="false"/>
          <w:bCs w:val="false"/>
          <w:sz w:val="28"/>
          <w:sz w:val="28"/>
          <w:rtl w:val="true"/>
          <w:lang w:val="en-US" w:eastAsia="en-US"/>
        </w:rPr>
        <w:t>، كذا في المخطوط</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هذا في المطبوع، وهذا الذي يجعل في فهم الأبيات عس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عدم وجود مخطوط أصلي يمكن أن يعتمد عليه، المخطوطات كلها في أول الرابع عشر، موجودة ألف وثلاثمائة وثمانية عشر، الأصل، واثنين وثمانين الأصل الذي اعتمد عليه الجميع، ثم جاء الشيخ ابن سعد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ونسخها سنة ألف وثلاثمائة واثنين وثلاثين، وشيخنا الشيخ علي في هذه المخطوطة سنة ست وستين، فما عندك شيء يعتمد عليه، 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ه نسخة قديمة جيء بها من مكتبة شيستربتي جامعة الإمام صورت المكتبة، وجلبت هذه المخطوطات صو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لكنها لا تُقرأ، صعبة وقديمة وآثار رطوبة وتمزق، ففيه صعوبة، فإن تيسر نسخة متقنة تعين على الفه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 xml:space="preserve">وقيل إن يزد عدد المنجس كثرة تحر     </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rPr>
        <w:t>وقيل إن أبهمت مع تزيد</w:t>
      </w:r>
      <w:r>
        <w:rPr>
          <w:rFonts w:ascii="Simplified Arabic" w:hAnsi="Simplified Arabic" w:eastAsia="Calibri"/>
          <w:b w:val="false"/>
          <w:b w:val="false"/>
          <w:bCs w:val="false"/>
          <w:sz w:val="28"/>
          <w:sz w:val="28"/>
          <w:rtl w:val="true"/>
          <w:lang w:val="en-US" w:eastAsia="en-US"/>
        </w:rPr>
        <w:t>، وقيل إن أبهمت مع تزيد يعني مع زيادة، سواء إن كانت مع كثرة على القول الثاني أو مع مجرد الزيادة</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ع تزيد، والمخطوط</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إن يزد، وقيل إن يزد عدُّ المنجس كثرة عدُّ ما هو بعدد،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عندك؟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دُّ المنجس كثرة تحرَّ، على القول الأول تصلي بعدد النجس، مهما كان العدد، مائة ثوب تصلي مائة صلاة وتزيد صلاة واحدة، ولا شك أن هذا فيه مشقة، في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حرَّ من هذه الثياب ثوبًا يغلب على ظنك أنه طاهر، وصلِّ فيه صلاة واحدة وقد برأت ذمتك؛ لأنك اتقيت الله ما استطعت</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 هو؟ أي الأقوال؟</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لأن قولهم دليلهم النظر؛ لأنك إذا صليت بعدد النجس، وزدت صلاة جزمت بأن هذه الصلاة في ثوب طاهر؛ لأنك استوعبت العدد النجس</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مبرر القول الثاني، هذا مبرر القول الثان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 يشق عادة أطلقه بعضهم و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و ما يشق عاد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 أُبهمت مع تزيد</w:t>
      </w:r>
      <w:r>
        <w:rPr>
          <w:rFonts w:ascii="Simplified Arabic" w:hAnsi="Simplified Arabic" w:eastAsia="Calibri"/>
          <w:b w:val="false"/>
          <w:b w:val="false"/>
          <w:bCs w:val="false"/>
          <w:sz w:val="28"/>
          <w:sz w:val="28"/>
          <w:rtl w:val="true"/>
          <w:lang w:val="en-US" w:eastAsia="en-US"/>
        </w:rPr>
        <w:t xml:space="preserve"> يعني إن خفيت، أبهمت خفيت، خفي الطاهر من النجس، وهذا أصل المسألة، مع تزيد مع زيادة، لعله في الطاهر، لعله في عدد الطاهر، زيادة في عدد الطاهر؛ لأنه يصير غلبة ظن، وحينئذٍ يسوغ التحري</w:t>
      </w:r>
      <w:r>
        <w:rPr>
          <w:rFonts w:eastAsia="Calibri" w:cs="Simplified Arabic" w:ascii="Simplified Arabic" w:hAnsi="Simplified Arabic"/>
          <w:b w:val="false"/>
          <w:bCs w:val="false"/>
          <w:sz w:val="28"/>
          <w:rtl w:val="true"/>
          <w:lang w:val="en-US" w:eastAsia="en-US"/>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يقول؟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هذا مفهو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للمشقة للمشقة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بالنجس؟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ها مبهمة، المقصود أن المذهب واضح، ومتون المذهب عليه صلى بعدد النجس وزاد صلاة، وبهذا تبرأ الذمة بيقين؛ لأنه صلى في ثوب طاهر يقينًا، ونظرًا للمشقة التي لا تأتي بها الشريعة قالوا في رواية في المذهب، واختاره جمع من الأصحاب أنه يتحرى، ويصلي في ثوب يغلب على ظنه أنه طاهر</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اجتهاد مطلوب في مثل هذا؛ لأن الله لم يأمر بصلاتين في وقت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يجر إلى الوسواس، هذا يؤدي إلى الوسواس</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نية في كل صلاة</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ويها مع التعدد يحصل التردد في النية، ما تجزم بأن هذه الصلاة هي الفرض حتى تصلي بالثوب الطاهر إذا تحريت ولا صلاة تقول إنها هي الفرض</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ع زيادة في العدد، مع زيادة في العدد، لكن بمجرد الزيادة أو زيادة ظاهرة، يعني نسبة الزيادة واحد إلى عشرة مثلاً، أو زيادة واحد إلى اثنين؟ مع تزيد بمجرد الزيادة، أن يكون العدد أكثر من الث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إن تشتبه مطعومة بمنَجَّس      وحلُّ بمغصوب تحر بأوكد</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شتبه مطعومة بمنجس، في الطعام يشتبه بعض الأشياء ببعض، افترض أنك في بلد كتابي وجدتهم عندهم لحم</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مذكّى اشتبه هل هو أرنب أم هر؟ إذا كان كام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سلخ وكان كام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بدون رأس، هذا اشتبه عندك مقدم لك بصحن، وهذا اشتبه، هذا طاهر، وذا منجَّس، هذا ذكاة كتابي وهو طاهر حلال بالاتفاق الأرنب، وذاك حرام بالإجماع، اشتبه هذا بهذا،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تفعل؟</w:t>
      </w:r>
    </w:p>
    <w:p>
      <w:pPr>
        <w:pStyle w:val="Normal"/>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الأصل في الأطعمة عمومًا، لا 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صل الحل، خلاف، مذهبين ومذهبين، بالتساوي، اثنان يقول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صل الحل، واثنان يقول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صل الحرمة، لكن عندك الآن صحنان واحد عليه أرانب، وواحد عليه قطط، اشتبه هذا بهذا هل تتحرى، أو تجتنب للاشتباه؟ الواجب في مثل هذه الحالة الاجتناب، وهو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ن تشتبه مطعومة بمنجس وحلٌّ بمغصوب تحرَّ بأوك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في حال ضرورة؟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ضرورة تبيح له الميت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لٌّ بمغصوب</w:t>
      </w:r>
      <w:r>
        <w:rPr>
          <w:rFonts w:ascii="Simplified Arabic" w:hAnsi="Simplified Arabic" w:eastAsia="Calibri"/>
          <w:b w:val="false"/>
          <w:b w:val="false"/>
          <w:bCs w:val="false"/>
          <w:sz w:val="28"/>
          <w:sz w:val="28"/>
          <w:rtl w:val="true"/>
          <w:lang w:val="en-US" w:eastAsia="en-US" w:bidi="ar-EG"/>
        </w:rPr>
        <w:t>، اشتريت ثوب</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وضعته في البيت، وسرق ابنك ثوبًا وضعه بجواره، أو غصبه وأنت ما تدري أيهما، </w:t>
      </w:r>
      <w:r>
        <w:rPr>
          <w:rFonts w:ascii="Simplified Arabic" w:hAnsi="Simplified Arabic" w:eastAsia="Calibri"/>
          <w:sz w:val="28"/>
          <w:sz w:val="28"/>
          <w:rtl w:val="true"/>
          <w:lang w:val="en-US" w:eastAsia="en-US" w:bidi="ar-EG"/>
        </w:rPr>
        <w:t>وحِلٌّ بمغصوب تحرَّ بأوكد</w:t>
      </w:r>
      <w:r>
        <w:rPr>
          <w:rFonts w:ascii="Simplified Arabic" w:hAnsi="Simplified Arabic" w:eastAsia="Calibri"/>
          <w:b w:val="false"/>
          <w:b w:val="false"/>
          <w:bCs w:val="false"/>
          <w:sz w:val="28"/>
          <w:sz w:val="28"/>
          <w:rtl w:val="true"/>
          <w:lang w:val="en-US" w:eastAsia="en-US" w:bidi="ar-EG"/>
        </w:rPr>
        <w:t xml:space="preserve"> بالنسبة للثياب، وإن كانت سترة، والسترة شرط، والشرط مؤثر بلا شك، لكن النجاسة التي تنتقل، أو الحرمة التي تنتقل من مكان، وتتعدى مكانها هي في الحقيقة أشد من اللازمة، فالثياب أسهل من المطعوم، وحينما يفاضلون بين الصيد في الحرم وبين الميتة، ماذا تقدِّم؟ عندك صيد في الحرم أو وأنت محرم، وميتة، أيهما تقدِّم؟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يتة لماذا؟ </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 هو كلاهما حرام، كلاهما حرام، والعلة التي من أجلها حُرِّمت الميتة منتفية في الصيد منتفية في الصيد،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ميتة حُرِّمت للضرر فالصيد ما فيه ضرر، فيه حق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القول بتقديم الميتة والأكل من الميتة وترك هذا الصيد وقبل أن يصاد من باب الزجر، لكن إذا صاده، إذا صاده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كمه حكم الميتة، وهو مضطر، عندهم يختار الميتة، مر علينا في المناسك وكتاب الأطعمة، مواضع كثيرة، أنه يختار الميتة</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تعظيم المكان بلا شك</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رمة محفوظة بأكل الميتة، لكن أجزم يقينًا أن كثيرًا من الناس قد يؤثر الموت على الأكل من الميتة، لا سيما إذا كانت تقدَّم بهذا الوقت</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هو محرم؟</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خلص من نسكك واخرج عن الحرم</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ينهي نسكه ويخرج عن الحرم ويأك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المسائل الله يتوب علين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شتبه ماء طهور بطاهر، نقف على هذ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قنع</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نظمه</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قنع</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نظمه</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30T14:52:00Z</dcterms:modified>
  <cp:revision>67</cp:revision>
  <dc:subject/>
  <dc:title></dc:title>
</cp:coreProperties>
</file>